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9072A06ABD79EE4F6601A6E477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9072A06ABD79EE4F6601A6E477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TlpKnlk4HotKjlm6LvvIj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fvvIl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Az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zsOWbvemjjuaDheS6lOWkqeWTgei0qOWbou+8i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6lOaYn+mFkuW6l++8i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1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mt7HlnLPigJTigJTpppnmuK/igJTigJTmm7z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queQhuOAg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Ieq55C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po57mnLrkuI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jb2xvcjojMDA2NjAw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2NjAwOyI+44C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cuuWcuuWwj+mjn+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oxcHggc29saWQgIzYw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vZPlpKnkuo7mjIflrprml7bpl7TliY3lvoDmt7HlnLPlj6Plsrjnm7Tmjq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73pmYXmnLrlnLrvvIzkuZjmkK3lrqLmnLrpo57lvoDms7Dlm73pppbpg73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po57ooYz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humSn++8ie+8jOS6juacuuWcuuaOpeWPl+e+juWls+mynOiKseS7quW8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S6uuasoui/jui/nOmBk+i0teWuvueahOacgOmrmOekvOS7q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nroDljZXnmoTlrrXlpJzlkI7vv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2P5a6/77ya56We56eY57qi54Gv6KGX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QVQtUE9O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LiN5aSc5Z+O5Zyw5q6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5OQVJB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5UQVdBT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IluWQjOe6p+WboumYn+Wbm+aY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+8iOWkh+mAiemFkuW6l+i1hOaWmeivpuingeihjOeoi+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gOih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iNFNUU1RT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ip6aao5o+Q56S6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Ow5peF5bGA5Zyo5pu86LC35py65Z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4oCc5rOw5Zu95bCR5aWz6bKc6Iqx44CB5ZCI5b2x5Luq5byP4oCd5Lul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oq16L6+5rOw5Zu95peF5ri477yM5aaC5Zui5Y+L5Zac5qyi5ZCI5b2x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77yM5L2G54Wn54mH6ZyA6KaB6ZqU5pel5omN5Y+v6YCB5Yi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FNUU1RTU7I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pu86LC3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ep6aSQ77ya6YWS5bqX5YaF44CB5Y2I6aSQ77ya5pu86LC3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6J5Y+25aSn5Y6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3Ni03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qW86Ieq5Yq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ZmumkkO+8muWbtOmkk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+8i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qemkkO+8iOmFkuW6l++8ieWQjua4uOiniOixoeW+geabvOiwt+eOi+acn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ebm+S5i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rOw5Zu95aSn55qH5a6r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aWJ5Zu95a6d4oCc57+h57+g546J5L2b4oCd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jonkvZvlr7r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iIbpkp/vvInjgILkuYvlkI7liY3lvoDmuYTljZfmsrPnoIHlpLT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OA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5hOWNl+ays+O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rC05LiK5biC5Zy6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77yM5L2T6aqM5rC05LiK5Lq65a625Y+k6ICB55qE55Sf5r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5ri46KeI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z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LljYjppJDkuo7ms7Dlm73mnIDpq5jlpKfmpbz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pbzvvInnmoTppJDljoXkuqvnlKjlm73pmYXoh6rliqnppJD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hajmma/jgILkuYvlkI7kuZjlnZDlpKflt7TliY3lvoDluqblgYfog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5Y2X5Lqa6KeE5qih5pyA5aS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54Ot5bim5rC05p6c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v5nph4znp43mpI3kuobmlbDljYHnp43ng63luKbmsLTmnpzvvIzlm6Llj4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qb/ooYzkuo7pg4Hpg4HokbHokbHjgIHmnp3lj7bnuYHojILnmoTlm63mnpfkuK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msLTmnpzpo5jpppnnmoToiqzoirPvvIzpgJTkuK3kvJHmga/nq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l6DpmZDnlYXpo5/kuI3lkIznp43nsbvnmoTml7bku6TmlrDpspzmsLTmnpzvvI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pyI5Lu95Li6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j6IqC77yJ44CC5a6J5o6S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7kuJvmnpfpqpHlkInnpaX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ma6aSQ77yI6YWS5bqX5Zu0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44CC6Iqt5o+Q6ZuF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YW25aSa5ae/5aSa5b2p6ICM6Ze75ZCN5LiW55WM77yM5a6i5Lq65Y+v5ZKo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YCJ5oup5YmN5b6A77yM5L2T5Lya5LiN5aSc5Z+O55qE6aOO6YeH44CC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IEdBUkRF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5DUllTVEFMIFBBTEFD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WT1VH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5ZCM57qn5Zui6Zif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aSH6YCJ6YWS5bqX6LWE5paZ6K+m6KeB6KGM56iL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mnIDnu4jlhaXkvY/phZLlup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h4b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Y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wMDAw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ihHcmFu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2UgaW4gQmFuZ2tvay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jnp7DmlYXlrqvvvIzmmK/ms7Dlm73mm7zosLfnjovmnJ3kuIDkuJbnjovoh7P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jovlrqvjgILlpKfnjovlrqvnmoTmgLvpnaLnp6/kuLrvvJLvvJHvvI7vvJjvv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vY3kuo7pppbpg73mm7zosLfluILkuK3lv4PvvIzkvp3lgY7lnK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mmK/mm7zosLfluILlhoXmnIDkuLrlo67op4LnmoTlj6Tlu7rnrZHnvqT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lm5vlkajnrZHmnInnmb3oibLlrqvlopnvvIzpq5jnuqbvvJXnsbPvvIzmgLvplb/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JDvvJDnsbPjgILlu7rnrZHku6Xnmb3kuLrkuLvoibLvvIzpo47moLzkuLvopoHkuLr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I/jgILluq3lm63lhoXnu7/ojYnlpoLojLXvvIzpspzoirHnm5vlvIDvvIzmoJH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mu6Hnm67oirPoj7LjgILlpKfnjovlrqvkuLvopoHnlLHlh6DkuKrlrqvmrr/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pmaLnu4TmiJDjgILlpKfnjovlrqvlhoXnmoTlr7rpmaLvvIzljbPokZflkI3nmoT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u7rnrZHnvqTjgILlpKfnmoflrqvmmK/ms7Dlm73or7jlpJrnjovlrqv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njovlrqvkv53lrZjmnIDlroznvo7jgIHop4TmqKHmnIDlpKfjgIHmnIDmnI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moTnjovlrpjvvIznjrDku4XnlKjkuo7kuL7ooYzliqDlhpXlhbjnpLz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obnpZ3nrYnku6rlvI/jgILlpKfnmoflrqvorr7orqHluoTph43jgIHoo4XppbD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nmoflrqvlhoXov5jljIXmi6zmnInkvpvlpYnnnYDms7Dlm73lm73lr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eOieS9m+eahOeOieS9m+WvuuOAguaJgOS7peWkp+eah+Wuq+aYr+aYr+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lveeahOOAgeS5n+adpeabvOiwt+inguWFieaXtuacgOWAvOW+l+WOu+eahOing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4qemmqOaPkOeku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pKfnjovlrqvvvIzlr7nmnI3oo4XmlrnpnaL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nqb/lvpfmraPlvI/luoTph43kuIDngrnlhL/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jL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aqR5aSn6LGh5pe2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l5L2c5Lq65ZGY55qE5oyH5a+877yM5LiK5LiL5aSn6LGh5ZKM6aqR6LGh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CPC9zcGFu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iJ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2luZ2Rpbmdz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aymeWy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jb2xvcjojMDA2NjAwO2xpbmUtaGVpZ2h0OjI7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KreaPkOmbh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A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mHkeaymeWym+S4iua1t+myn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vvIjppJDmoIf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hYPkurr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T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O+8muW4gumahua4lOadk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pJDmoIfvv6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jc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lhYPkurr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jIxLjB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+8ieOAguWQjuS5mOixquWNjuW/q+iJh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j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AwMDA7Ij7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7A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WQjui9rOS5mOW/q+iJh+WJjeW+gOWFt+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D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ph5Hmspnlsp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PPC9zcGFu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uqYyMOWIhumSn+W3puWPs++8ie+8jOWbouWPi+WPr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mYs+WFiea1t+a1tOaIluiHqueUseWPguWKoOW/q+iJh+WPiummmeiVieiIu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9nOawtOetieawtOS4iua0u+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T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W35pyJ5LiA5a6a5Y2x6Zmp5oCn5LiN5Zyo5oSP5aSW5L+d6Zmp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77yM6K+35a6i5Lq65qC55o2u6Ieq5bex55qE6Lqr5L2T54q25oCB5YaN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YCJ5oup77yM5pys56S+5Y+m54m55Yir5a6J5o6S44CC5bKb5LiK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5/nlKjmspnmu6nmpIXlj4rokrjmupzmsLTkuIDnk7Y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j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jYjppJD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tbfpspzpp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Bh+mjjua1quWkqu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Wym++8jOWImeaUueWbnuiKreWgpOmbhemkkOWOheeUqOato+W4uOWboumYn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mkkOWQjui/lOWbnumFkuW6l+WGsua0l+eojeS9n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L3NwYW4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6Iqt5LmQ5Zut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jOingueci+i2o+WRs+eahOWkp+ixoembhuS9k+ihqOa8lOWS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O+8iOe6pjcw5YiG6ZKf77yJ77yM5Y+m5aSW5Zui5Y+L5Y+v5Lq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B6aOO5pmv5oCh5Lq655qE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WFsOiKseWbre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lZnkuIvlvKDlvKDlgKnlvb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6ZqG5riU5p2R5Lqr55So5rOw5byP5rW36bKc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uWQjuiuqeaCqOS6q+WP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wMDAwOyI+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WMhTLlsI/ml7bvvInvvIzms7DlvI/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lj6Tku6PljLvlrabmlofljJbkuYvkuIDvvIzmi6XmnInlm5vljYP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upDov5zmtYHplb/jgILlj6Tku6Pms7Dlm73nmofml4/liKnnlKjlroPkvZzku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lkozmsrvnlpfouqvkvZPlirPmjZ/mlrnms5XkuYvkuIDjgILov5HlubT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7Dlm73mlL/lupznm5HnrqHlj5HlsZXlkoznp6/mnoHmjqjlub/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nlt7Llub/kuLrkurrnn6XvvIzmiJDkuLrlj5fkuK3lpJbph43op4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rvnlpf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0ZXh0LWluZGVudDoyMS4w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k1JS0UNCiAgR0FSREV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kNSWVNUQUwgUEFMQUN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mi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lZPVUd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m6LpmJ/lm5v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pgInphZLlupfotYTmlpnor6bop4HooYznqIvlkI7phZLlupf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cgOe7iOWFpeS9j+mFkuW6l+S7peWHuuWboumAmuefpeS5p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LuK5pel5Lqu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ph5Hmspnlsp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6YeR5rKZ5bKb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55qE5LiA5Liq5bCP5bKb77yM5Lul5YW26JOd5aSp77yM56Kn5rW377yM55m9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M6Ziz5YWJ77yM57u/5qCR77yM5rW36bKc77yM5rC05LiK5rS75Yqo6ICM5ZC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Zu944CCDQogIOmHkeaymeWym+WRqOi+uea1t+Wfn+eUn+mVv+edgOaXoOaVs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uOmxvOa1t+iDhuWwveeOsOWFtuS4reOAgumHkeaymeWym+eahOWFrOS8l+a1tO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iuaciOW9ou+8jOmVv+e6puS6jOWFrOmHjOeahOa1hea7qe+8jOa1t+awtOa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TneOAgeaZtuiOueWJlOmAj++8jOa1t+WyuOmBjeW4g+WOn+Wni+W5vOeZve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nuaYr+S7pOS6uuW/g+WKqO+8jOWyuOi+uea4heS4gOiJsueahOW3peiJu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Qkea4uOWuouS7rOWFnOWUruedgOS4nee7h+WTgeOAgeazs+ijheOAgeS8kemX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keaXj+acjemlsOOAgeearuWMheOAgeearumdqeOAgeaJi+W3peiJuuWTge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S4uuS6uuaJjui+q+WtkOeahOWmh+Wls++8jOaJjuaIkOeUseaXoOaVsOadoe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7hOaIkOeahOWPkeWei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mFja2dyb3VuZDojRTVFNUU1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44CB5aaC6YGH5Y+w6aOO5oiW6ICF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N6YCC5ZCI5Ye65rW377yM6YeR5rKZ5bKb5bCG5pS55Li66Iqt5o+Q6Z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I5rOw5Zu95q+P6YC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41LT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JhY2tncm91bmQ6I0U1RTVFN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m6Dlv6voiYfpoqDnsLjvvIzkuI3pgIL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rplb/ogIXvvIzmiJHlj7jlsIblronmjpLplb/ogIXlnKj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jYjppJD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kuZjlnZDmtbfkuIrkuqTpgJrkuIDlrp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r7fkuI3opoHlnZDlnKjoiLnlpLTmiJblnKjoiLnoiLHkuK3otb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vZzmsLTnrYnov5DliqjvvIzlnYflrZjlnKjljbHpmanjgILlj4LkuI7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naHku7bvvIzlubblhYXliIblj4LogIPlvZPlnLDml4XmuLjjgIH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nm67nmoTlnLDlj6/og73mnInpg6jliIbnp4Hkurrnu4/okKXnmoTml4XmuL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raTnsbvnu4Tnu4flpJrmlbDml6DlkIjms5Xnu4/okKXotYTotKjlkozkuJPkuJ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7lpIfvvIzkuZ/kuI3kvJrkuLrmuLjlrqLotK3kubDkv53pmanvvIzlrZjlnKj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pDmgqPjgILkuLrkuobmgqjnmoTlronlhajogIPomZHvvIzor7fmgqj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ml4XmuLjlhazlj7jlj4LliqDmnInpo47pmannmoTml4XmuLjmtLvliqj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orrrlm6Dku7vkvZXljp/lm6Dlj5HnlJ/mhI/lpJbvvIzlsIbnlLHml4XmuLj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lpoLmnInlr7nmtbfpspzov4fmlY/ogIXmiJ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rKDkvbPogIXvvIzor7fmj5DliY3lkYrnn6XpoobpmJ/lkozogIXlr7zmuL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rlpqXlloTlronmjpL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1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acqua7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T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uWygeaIlu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ygeeahOWbouWPi+eUseS6juS9k+i0qOmXrumimOS4jemAguWQiOWPguWKoOazs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0u+WKqO+8jOWPr+S7pemAieaLqeWcqOaMieaRqeS4reW/g+S8keaBr++8jOWPpu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pOazleaMieaRqe+8jOWImeS4jeiDveWwhuivpemhueacjeWKoei9rOiuqeS7l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xgumAgOasv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2ZvbnQtc2l6ZToxNHB4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qt5o+Q6ZuFPC9zcGFuPjwvYj48Yj48c3BhbiBzdHlsZT0iZm9udC1mYW1pbHk6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bmdzO2NvbG9yOiMwMDY2MDA7bGluZS1oZWlnaHQ6Mjt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44CB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Y2I6aSQ77ya6YeR5a6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ZuYnNwOy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ma6aSQ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5LSU5HIFBPV0V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/p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Fg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XqemkkO+8iOmFkuW6l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m+Wto+mmmeeBq+m8juebm+aNruivtOeUmueBtemq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ub6Z2i5L2b44C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YiG6ZKf77yJ77yM5bm25Zyo5LiT5Lq65oyH5a+85LiL57uZ5L2b5YOP6LS0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+K5a625Lq656WI5rGC5bmz5a6J5ZCJ56Wl44CC6Ieq55Sx5rS75Yq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eR5a6d6aSQ5Y6F5Lqr55So54Ok6bit6aSQ44CC5LmL5ZCO5LiT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kuK3pgJTkvJHmga/nq5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iIbpkp/vvIn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j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mZrkuIrlm6Llj4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7vlkI3nsr7lvannmoTms7Dlm7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4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65a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kuI3lronmjpLluqfkvY3op4LnnIvooajmvJTvvInvvIzlm73pmYX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oajmvJTlrprog73orqnmgqjotZ7kuI3nu53lj6PvvIzlm73pmYXnuqfnmoTmsLT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rprog73orqnmgqjotZ7kuI3nu53lj6P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Jm5ic3A7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kvY/lr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lJPWUFMIF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lRIRSBFTUVSQUx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5DSEFPUEhZQSBQQVJL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eaIluWQjOe6p+WboumYn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lm5vpnaLkvZ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Y+I5Y+r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oCd44CC5rOw5Zu95pyA5pyJ5ZCN5LmL5Zub6Z2i5L2b5L2N5LqO5rOw5Zu9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5Z2b5piv5rOw5Zu96aaZ54Gr5pyA6byO55ub55qE5a6X5pWZ5o2u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u86LC35biC5Lit5b+D54ix5L6j5rm+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4gUmF0Y2hhZGFtcm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t6/lko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iBQaGxvZW4gQ2hpd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3r+S6pOeVjO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aCpumFkuW6l+WSjOW0h+WFieeZvui0p++8iDwvc3Bhbj4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H5rOo77ya5pW05Li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J5LiH5aSa5a625a+65bqZ77yM5Zug5Zyw5q61562J5LqL5a6c77yM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6Led56a76Iqt5aCk6ZuF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Zub6Z2i5L2bPC9zcGFuPj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amG572X6Zeo5pWZ56We56WH77yM5Y6f5piv5amG572X6Zeo5pWZ5LiJ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LiA55qE5qK15aSp77yM5piv5Yib6YCg5aSp5Zyw5LmL56We44CC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KKr6K6k5Li65piv5rOV5Yqb5peg6L6577yM5o6M5o+h5Lq66Ze0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L56We77yb5YW25Zub6Z2i5YiG5Yir5pyd5ZCR5Lic5Y2X6KW/5YyX77yM5L6b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5Sx5LqO5aSW5b2i6L+R5Ly85Lit5Zu95L2b5YOP77yM5Lit5paH6K+R5ZC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6Z2i5L2b77yM5L2G5LqL5a6e5LiK5Zub6Z2i5L2b5LiN5piv5L2b77yM5omA5Lu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CM6KiA5bqU6K+R5Li65Zub6Z2i56We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FNUU1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S0lOR1BPV0VSIERVVFkgRlJF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bGe5LqO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5Z6L55qE5YWN56iO5ZWG5Zy677yM5ZWG5Zy66YeM6Z2i55qE6LSn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ex5Y+X5aSW5Zu95ri45a6i55qE5Zac5qy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lsZ7kuo7lgaXlurfnmoTmrYzoiJ7ooajmvJTvvIzogIHlsJHlkr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nu5PmnZ/lkI7lm6Llj4vlpoLopoHkuI7kurrlppblkIjlvbH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otLnnlKj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lOWkqe+8muabvOiwt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+C6ICD6Iiq54+t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5VTDQyMiA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TA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aXqemkkO+8mumFkuW6l+WGh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NiOmkkO+8mu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M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D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n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ie+8jOiHqueUsea0u+WKqO+8jOaMh+WumuaXtumXtOmbhuWQiO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u86LC35py6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q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ZGz5bCP6aOf77yM5pCt5LmY5Zu96ZmF6Iiq54+t6L+U5Zue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ZCO6KGM56iL5ZyG5ruh57uT5p2f77yB5Zui5Y+L5Y+v5Lul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lpK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+8iOWmgumcgOmihOiuo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ivt+S6juaKpeWQjeaXtuWQkeaIkeekvumUgOWUruS6uuWRmOWSqOiv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guWmgumcgOS5mOWdkOebtOmAmui9pui/lOWbnua3seWcs+eahOWbouWPi+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mihumYn+WNj+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I55u06YCa6L2m6LS5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CPC9zcGFuPjxzcGFuPiA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kvY/lrr/vvJr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mbmJzcDsg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Yj48c3BhbiBzdHlsZT0iZm9udC1zaXplOjE0cHg7Ij7lk4Hot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a6J5o6S5Liw5a+M77yM6K6p5oKo55qE5peF6YCU6L275p2+44CB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6aqM4oCc6a2F5Yqb5rOw5Zu94oCd55qE5peg6ZmQ57K+5b2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YS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zdHlsZT0iZm9udC1zaXplOjE0cHg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o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gc3R5bGU9In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eeUqOeOr+Wig+WNq+eUn+iJr+Wlv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S9k+S4k+eUqOmkkOWOhe+8jD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mnIDpq5jlpKfmpbznjonlj7blpKflj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Y8L3NwYW4+PHNwYW4gc3R5bGU9ImZvbnQtc2l6ZToxNHB4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44CB5LqOPC9zcGFuPjxzcGFuIHN0eWxlPSJmb250LXNpemU6MTRweDsi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I8L3NwYW4+PHNwYW4gc3R5bGU9ImZvbnQtc2l6ZToxNHB4OyI+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I5pel5byP44CB5rOw5byP44CB5Lit5byP77yJ44CB5ZOB5bCd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44CB5bKb5LiK5rW36bKc5aSn6aSQ44CB5rOw5byP54Ok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U+IA0KPC9wPg0K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PC9zcGFuPjxiPjxzcGFuIHN0eWxlPSJmb250LXNpemU6MTRwe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YS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7ljavnlJ/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jgIHoiJLpgILvvIzmm7zosLfmnIDluILkuK3lv4PnmoTphZLlupfjgIHlpJ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lpJzluILvvIznpZ7np5jnuqLnga/ooZf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EFULVBP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aSc5Z+O77yM5Y+v6YCb55yf5q2j5pu86LC35Y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5BUkF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7plIHlupfvvIzmm7zosLfljYfnuqfkuIDmmZrlvZPlnLDkupTmmJ/vvIj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moflrrblhazkuLv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5qH5a6r77yM5rOw5Zu95qCH5b+X5oCn5bu6562R77yM5Y6G5Luj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B6KeE5qih5pyA5aSn44CB5pyA5a+M5rCR5peP54m56Imy546L5a6r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i45pmv54K5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op4LnnIvms7Dlm7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lppbmrYzoiJ7ooajmvJTliaflnLrigJ3vvIzljY7kuL3nmoToiJ7lj7DjgIH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onpnaLkvbPkuL3vvIzluKbnu5nmgqjml6Dku6XkvKbmr5TnmoTop4bop4n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SU5HDQpQT1dF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nIDlpKflnovlhY3nqI7llYblnLrvvIzlk4HniYzkuqflk4H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LrlnLrmj5DotKfmm7TliqDmlrnkvr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WFsOiKseWbre+8jOaso+i1j+azsOWbveS8oOe7n+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SjOi2o+WRs+Wkp+ixoeihqOa8l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5ZutPC9zcGFuPjxzcGFuIHN0eWxlPSJ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mtOiOsu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e6ouavm+S4ueOAgemmmeiVieetieetieawtOaenOS7u+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Dkvb/mgqjoiJLnrYvmtLvooYDmtojpmaTnlrLlirPms7DlvI/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vZPpqozkuJvmnpfpqpHlpKfosa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iKrnj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WuieaOkum7hOmHkeaXtuaute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eivgea4uOiniOaXtumXtOWFhei2s++8jOacuuS4iu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mkkOS+m+W6l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N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kuqTpgJrvvJrlm73pmYXmnLrnpajjgIHlvoDov5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nh4PmsrnpmYTliqDotLnvvJs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mXqOelqO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WFpeWcuui0ueWPiuWFqOeoi+aXhea4uOinguWFie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9puagh+WHhu+8muazsOWbvei9puWei+WIhuWIq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E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jgI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EuNT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u+eoi+S6pOmAmu+8m+a3seWcs+WPo+Wy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4r+acuuWcuuiIuei0u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9pui0ue+8iOWmg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0ueeUqOS4jemAgO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wLjBwdDt0ZXh0LWluZGVudDotNTA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moIflh4bvvJrmr4/ml6Xml6njgIHljYj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C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eG6Iiq54+t5pe26Ze06ICM5a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4g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p6aSQ5LqO6YWS5bqX5YaF5Lqr55So77yM5Zu06aSQ5q2j6aSQ5piv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+c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k77yJ77yM6aSQ5qCH77ya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wLTc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iOacuuWcuuWwj+mjn+S+i+Wklu+8ie+8m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zaWx2ZXI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wcHQ7dGV4dC1pbmRlbnQ6LTUw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+d6Zmp77ya5q+P5Lq657Sv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Xhea4uOaEj+WkluS/nem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peF5oSP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IyD5Zu05piv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wPC9zcGFuPjxzcGFuIHN0eWxlPSJmb250LXNpemU6MTRwe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S9juS6jj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qOWygeS4jeS6iOaJv+S/ne+8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ogIXlj6rmjInnuqblrprkv53pop3otZT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hbbkuK3mgKXmgKfnl4XouqvmlYXlsZ7kuo7pmaTlpJbotKPku7v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z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zYwRDk3O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iq56m65YWs5Y+45Li05pe26YCa55+l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rao5bmF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0Ny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MEQ5Nzg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nueoi++8iOmmmea4r+acuuWcuui/lOWbn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LDvvInkuqTpgJr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ciIHZhbGlnbj0idG9w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OmZquS6uuWRmOWwj+i0ue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A8L3NwYW4+PHNwYW4gc3R5bGU9ImZvbnQtc2l6ZToxNHB4OyI+5YWD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q5Lq65peF5ri4562+6K+B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kuI3lkKvokL3lnLDnrb7or4HlsI/otLnlj4rmj5DliY3lip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iYvnu63otLnvv6U8L3NwYW4+PHNwYW4gc3R5bGU9ImZvbnQtc2l6ZToxNHB4Oy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YWD5Lq65LiN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Ny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mL6Ieq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PkOS+m+eahOi1hOaWm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5Y6f5Lu277yI6aG75pyJ5Y2K5bm05Lul5LiK5pyJ5pWI5pyf5Y+K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77yJ77yb5Y2K5bm05YaF55qE6L+R5pyfMuWvuOW9qeiJsu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iOS4jemZkOW6leiJsu+8i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Zm9udC1zaXplOjE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nibnliKvmj5Dphp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+WmguWboOWuouS6uuiHqui6q+mXrumimO+8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YnkuI3oia/orrDlvZXvvInooqvmtbflhbP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otKPku7voh6rotJ/vvIzkuI7ml4XooYznpL7ml6Dlhb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KA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mmmea4r+aIlua+s+mXqOaIluWPsOa5vuaKpOeFp++8jOivt+WKoeW/h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aLv+S4iuWbnuS5oeivgeaIluWPsOiDnuivgeS4gOi1t+WHuuWFpeWi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DigLvk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z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6LW377yM5Zu95aSW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Y+q5pyJ5oqk54Wn5rKh5pyJ5r6z6Zeo562+6K+B5oiW562+5rO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O6aaZ5riv5py65Zy656aB5Yy65LmY6Ii55YmN5b6A5r6z6Ze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N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GVhbDtiYWNrZ3JvdW5kLWNvbG9yOiNERkM1QT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m7ke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77ya5YWl5L2P6YWS5bqX5Lul5pyA57uI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L6YWS5bqX5qGj5qyh55qE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cm93c3Bhbj0iNi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wRDk3O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1LjE1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mm7zosL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UQVdBT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JBTkdL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3YW5hYmFuZ2tvay5jb20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uYXJhaWhvdGVsLmNvLnRo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9ZQUw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nJv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Nlc3NsYXJubHVhbmcuY29tL2luZGV4Lmh0bW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RIRQ0KICBF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PC9zcGFuPiANCgkJCQk8L3A+DQoJCQk8L3RkPg0KCQkJPHRkIHdpZHRoPSIz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lbWVyYWxkaG90ZWwuY29tL2Vu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UFTVElOQkFO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3aWR0aD0iMz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WFzdGluYmFuZ2tva2hvdGVsLmNvbS8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NIQU9QSFl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M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aHR0cDovL3d3dy5jaGFv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msuY29tLz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Jvd3NwYW49IjM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0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1JS0UgR0FSRE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odHRwOi8vd3d3Lm1pa2VnYXJkZW5yZXNvcnQ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D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N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5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BTEFD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nlzdGFscGFsYWNlcGF0dGF5YS5jb20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lZPVUdFJm5ic3A7UEFUVEFZQ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cz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mh0dHA6Ly93d3cudm9n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LmNvbS8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vtOaYj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HQ7dGV4dC1pbmRlbnQ6LTE1Ljd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s7Dlm73phZLlupfmsqHmnInlrpjmlrnlhazluIPnmoTmmJ/nuqf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mmJ/liLbluqbjgILooYznqIvkuK3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Izmma7pgY3mr5Tlm73lhoXnlaX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73lpJbluqblgYfmnZH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b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phZLlupfor7flj4LogIPkuIvpnaLnmoTlpIfpgInphZLlupfnro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oa7orqTphZLlupfku6Xlh7rlm6LpgJrnn6Xkuab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PHNwYW4gc3R5bGU9ImZvbnQtc2l6ZToxNHB4OyI+Mu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leWmh+WSjOW/g+iEj+eXheetiemrmOWNseeXheWQj+S6uuWjq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awkeWxgOacieadg+aLkue7neWtleWmh+WFpeWig++8iOaXoOiuuuaAgOWtl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WPguWbouaXtuS4gOWumuacieeVmeaEj+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0O3RleHQtaW5kZW50Oi0y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iui/sOihjOeoi+S4reiIquePreOAgeaZr+eCueOAge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kqeawlOOAgeS6pOmAmueuoeWItuOAgeS4tOaXtuS8keS4m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eqgeWPkeaXtumXtOaIluS4jeWPr+aKl+WKm+WOn+WboOiAjOmcgOimgeWBm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wg+aVtOOAgeWPlua2iOaIluabtOaNou+8m+WboOS4iui/sO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IquePreW7tuivr+OAgeihjOeoi+abtOaUueOAgea7nueVme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Jjee7k+adn+aXtu+8jCDml4XooYznpL7kvJrmoLnmja7lrp7pmYXmg4XlhrX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HpgILlvZPlpITnkIbjgILoi6Xlm6DmraTogIzkuqfnlJ/otLnnlKjvvI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Tml4XooYzlm6LotLnpg6jku73nmoT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WGh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SU5HIFBPV0VSPC9zcGFuPjxzcGFuIHN0eWxlPSJmb250LXNpemU6MTRweDsiPuOAg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etieS4uuW9k+WcsOiRl+WQjeeahOWFrOWFsei0reeJqeWcuuaJgO+8jOW5tumdn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eCu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BwdDt0ZXh0LWluZGVudDotMTU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agueaNruOAiuaXhea4uOazleOAi++8jOWmguW/hemh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0u+WKqO+8jOmcgOS4juaIkeWPuOetvue9suemu+WbouWjsOaYjuS5pu+8jO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WPkeeUn+eahOS7u+S9lei/neWPjeW9k+WcsOazleW+i+S7peWPiuWN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etiemXrumimO+8jOeUseWuouS6u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LheS7u+S9lei0o+S7u++8jOaXhea4uOaEj+WkluS/nemZqeS5n+aXoOazl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bouaXtuS4quS6uuWPl+WIsOeahOS6uui6q+aIlui0ouS6p+S8pOWus+S4ju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5HnnaPnrqHnkIblp5TlkZjkvJrnmoTop4TlrprvvIzmnKrmiJDlubTkurr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77yJ55qE57Sv6K6h6LWU5YG/5L+d6Zmp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K3lm73kuI7ms7Dlm73ml7blt67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ml7bpl7Tmr5TljJfkuqzml7bpl7Tmha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g5omA5pyJ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YWS5bqX5oiR5Y+45bey5o+Q5YmN5LuY5riF5YWo5qy+77yM5a6i5Lq6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k6b2Q5Zui5qy+77yM5LiN5o6l5Y+X6aKE6K6i44CC5aaC5pyJ6YCA5Zui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CA5Zui5pe25a6e6ZmF5Lqn55Sf55qE6LS555So5omj6Zmk5o2f5aSx5ZCO6YCA5Zu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i6LS544CC6K+l5Zui5L+d6K+B5Li65oiR56S+6Ieq57uE5Zui77yM5L+d6K+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S6uuWNs+WPr+WHuuWbou+8jOS4jeWk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iJnoh6rliqjlu7bmnJ8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xzcGFuIHN0eWxlPSJmb250LXNpemU6MTRweDsiPjX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lnLrokL3lnLDnrb7or4Hlip7nkIbmn5zlj7DvvIzliIbkuKTkuKrpgJrpgZ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6vpgJ/pgJrpgZPvvIzlkJHnp7vmsJHlsYDlt6XkvZzkurrlkZ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6U8L3NwYW4+PHNwYW4gc3R5bGU9ImZvbnQtc2l6ZToxNHB4OyI+Mj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3puWPs+Wwj+i0ue+8jOWPr+W/q+mAn+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rumAmumAmumBk++8jOaXoOmhu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AmuWFs+aXtumXtOi+g+aFouOAguiQveWcsOetvu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+neeFp+OAiuaXhea4uOazleOA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S4jeiDveW8uui/q+WuouS6uui0reeJqeOAgeS4jeiDveW8uui/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qui0uea0u+WKqOOAgua4uOWuouWmguaciei0reeJqemcgOaxgu+8jOWPr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vvOa4uOaPkOWHuuWNj+WKqeivt+axgu+8jOS5n+WPr+S7p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hjOWuieaOkui0reeJqeOAg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iuvuaciea4uOWuouS8keaBr+erme+8jOS8keaBr+ermeWGheiuvuacie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cn+eJueS6p++8jOivt+aFjumHjei0reS5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SDmraTlm6Lku7fmoLzmmK/oiKrnqbrlhazlj7jlkozlnLDmjqXnpL7nu5nku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LpmJ/nmoTnibnmrorkvJjmg6DvvIzljIXlm6LkuI3pgILnlKjkuo7mraT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borq7vvIzosKLosKLlkIjkvZ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K55qE6Iiq54+t5Li65Y+C6ICD6Iiq54+t77yM5aaC5a+56Iiq54+t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6K+35Y+K5pe25ZKM5bel5L2c5Lq65ZGY6JC95a6e5q2k5Zui55qE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5YWN6IC96K+v6KGM56i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bvOiwt+itpuWvn+WxgCD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g0KMTE1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ms7Dlm73lpKfkvb/ppob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cgUmFjaGFkYXBoaXNlayBSb2F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xCYW5na29rPC9zcGFuPjxzcGFuIHN0eWxlPSJmb250LXNpemU6MTRweDs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BUaGFpbGFuZ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y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UwMDg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oOecn++8mjwvc3Bhbj48c3BhbiBzdHlsZT0iZm9udC1zaXplOjE0cHg7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Q2ODI0N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o8L3NwYW4+PHNwYW4gc3R5bGU9ImZvbnQtc2l6ZToxNHB4OyI+QU5BTkRB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Twvc3Bhbj48c3BhbiBzdHlsZT0iZm9udC1zaXplOjE0cHg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EhBTEFO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gc3R5bGU9ImZvbnQtc2l6ZToxNHB4OyI+Q08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3NwYW4+PHNwYW4gc3R5bGU9ImZvbnQtc2l6ZToxNHB4OyI+6IGU57O75Lq677ya6Zm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xzcGFuIHN0eWxlPSJmb250LXNpemU6MTRweDsiPiBURUw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jI8L3NwYW4+PHNwYW4gc3R5bGU9Im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0NSAyMjk1LCZuYnNwOyBGQV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2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NjQ1IDIyOT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i41cHQ7dGV4dC1pbmRlbnQ6LTU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I5LiN5b6X6LaF6L+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ZvbnQtc2l6ZToxNHB4OyI+5YWs5pak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mQ5pC65bim5LiA5Lu277yM6KeE5qC85LiN5b6X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2Q0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gc3R5bGU9ImZvbnQtc2l6ZToxNHB4OyI+MzZD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D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0NNKDIyPC9zcGFuPjxzcGFuIHN0eWxlPSJmb250LXNpemU6MTRweDsiPuWv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M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E6Iix6KGM5p2O6YeN6YeP5LiN5b6X6LaF6L+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4uuWHhig0ND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o4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nkuLrlh4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YWs5rCR5Ye65aKD5pC65bim546w6YeR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WB6K645pC65bim576O6Ye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MDA8L3NwYW4+PHNwYW4gc3R5bGU9ImZvbnQtc2l6ZToxNHB4OyI+5YWD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aSW5biB77yM5Lq65rCR5biB5pyA6auY5pC65bim6aK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jOWmguWboOaQuuW4pui/h+Wkmui0p+W4geiiq+WkhOe9muS4j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XoOWFs++8m+azsOWbveWFgeiuuOWFpeWig+aQuuW4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v6aaZ54Of44CB5rSL6YWS5LiA55O277yb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mL5oyH56S66YWN5ZCI5Zui5L2T6KGM5Yqo77yM5Lul5YWN5LiO5Zui5L2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Ye65YWl5rW35YWz5LmL5pe26Ze0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i41cHQ7Ij4NCgk8Yj48c3BhbiBzdHlsZT0iZm9udC1zaXplOjE0cHg7Ij7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a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i9u+S+v+OAgemAmueIveWHieW/q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S4uuS9m+aVmeWbveWutu+8jOWcqOi/m+WFpeWbveWutuWvuuW6meWPiueah+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to+inhOiho+edgO+8jOmVv+ijpOOAgemVv+ijmeWPiuacieiiluS4iuiho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Huua1t+aXtu+8jOefreijpOOAgeaLlumei+S4uuWunO+8jOivt+iHquWkh+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7blt67mr5TljJfkuqzml7bpl7TmhaLkuIDlsI/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PC9zcGFuPjxzcGFuIHN0eWxlPSJmb250LXNpemU6MTRweDsiPj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/nibnvvIzmj5LluqfkuKTmiYHohJ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moL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i0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pTluKbnian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Huu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+8jOWdh+mhu+iHquWkh+eJmeiGj+OAgeeJmeWIt+OAgeaLlumei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etieS4quS6uueUn+a0u+eUqO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5L+X5Lmg5oOv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kurrovoPkuLroioLnuqbvvIzoh6rliqnppJDlkIPlpJrlsJHmi7/lpJ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uLjlrqLopoHlhaXkuaHpmo/kv5fvvIzliIfli7/mtarotL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s7Dlm73mnIn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o47kv5fvvIzlrqLkurr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k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Oi55qE5bCP6LS544CC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qa54Ot5bim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I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5oi/6Ze05YaF5rKh5byA5rC077yM5Y+q5pyJ5Yaw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mA5L2P55qE5oi/6Ze05pS+57uZ5pyN5Yqh55Sf5bCP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ouOAguihjOeoi+S4reaMieaRqeWwj+i0uee6pu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77yM6aqR5aSn6LGh57uZ6LGh5aSr5bCP6LS5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T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9j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aPC9zcGFuPjwvYj48c3BhbiBzdHlsZT0iZm9udC1zaXplOjE0cHg7Ij7oh7TnlLX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M8L3NwYW4+PHNwYW4gc3R5bGU9ImZvbnQtc2l6ZToxNHB4OyI+MDAtOTg2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Lr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j7fnoIHvvIzkuK3lm73lhajnkIPpgJrmiYvmnLrlvIDpgJrlm73pmYX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7Dlm73lj6/ku6Xkvb/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i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LjhwdDsiPg0KCTxiPjxzcGFuIHN0eWxlPSJ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Yj4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jnuacuuS4i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5bqn5L2N57yW5o6S5oyJ5aeT5rCP6Iux5paH5a2X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aC5LiN5Zyo5LiA6LW35pe277yM5Zyo6aOe5py6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aOe5py66LW36ZmN5Y+K55So6aSQ5pe277yM5bqn5qSF5o6S6IOM6ZyA5pS+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5PIFNNT0tJT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z56aB5q2i5ZC454O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BU1RFTiBTRUFUIEJFTF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s+ezu+S4iuWuieWFqOW4pu+8jOmdnuW/heimg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S4uuS6huWuieWFqOivt+WKoeW/hemBteWui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mgeeJueWIq+azqOaEj+WuieWFqOmXrumimO+8j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WPiueUteivneWPt+egg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W4ruWKqeaXtuWPr+S7peaJvuS7l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kluaXtuivt+aQuuW4pumFkuW6l+WQjeeJh+S7pei/t+i3r+Wkh+eUqO+8j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iui/lOWbnumFkuW6l+WQjuefpeS8muW3peS9nOS6uuWRm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jeiupOivhueah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azqOaEj+iHqui6q+WuieWF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mgu+8muaKpOeFp+OAgeeOsOmHkeOAgeebuOacuuetieWuouS6u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imgeaUvuWcqOi9puS4iuOAgemFkuW6l+aIv+mXtOWGhe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rOWFrOWPuOS4jei0n+i0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c2l6ZToxNHB4OyI+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mb250LXNpemU6MTRweDsiPuWIsOi+vumlreW6l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etieW+heWIhumFjeaIv+WPt+OAgemSpeWMmeaXtu+8jOivt+S/neaMgeWuiemdm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mXtOS6jOS6uuS4gOmXtOS4uuWOn+WIme+8jOiLpe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aXheihjOekvuacieadg+mHh+WPluWKoOW6iuaOquaWveOAg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S6pOS7o+a4healmuaIluWwhumSpeWMmeaUvue9ruS6juafnOWPsO+8jOS7pe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iAheS9v+eUqOOAguS4quS6uui0oueJqeiHquihjOWmpeWWhOi0n+i0o+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l+WkseaXheihjOekvuamguS4jei0n+i0o++8jOi0temHjeeJqeWTgeWPr+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nOWPsOWtmOaUvuS6juS/nemZqeeuse+8iOWFjei0ue+8ieOAguivt+WLv+WcqO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S5i+i1sOW7iuWkp+WjsOWWp+WZquaIluiho+WGoOS4jeaVtO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ivt+WwhuengeS6uueUteivnei0ueOAgemlruaWmei0u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aAu+WPsOe7k+a4he+8jOemu+W8gOmFkuW6l+WkluWHuumAm+ihl+ivt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S7peWkh+i/t+i3r+Wkh+eUqOOAgu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WLv+aTheWPlumFkuW6l+WGhe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peimgeeVmeS4uue6quW/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mFkuW6l+i0reS5s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SDms7Dlm73mn5Dkupvoh6rotLnpobnnm67kuI3pgILlkIjlhL/nq6X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Dkurrnp4DnrYnvvIzlsYrml7bor7flkJHpoobpmJ/lkqjor6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E8L3NwYW4+PHNwYW4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pobvnn6X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inguWFieS4uuS4u++8jOeci+WIsOWWnOasouaIl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ivt+mAn+WGs+WumuaYr+WQpui0reS5sOS7peWFjeW9seWTjeWbouS9k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qOihjOeoi+W9k+S4r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aZr+eCue+8jOa1t+WkluWcsOaOpeekvuWwhuS4jemAg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zLjNwdDt0ZXh0LWluZGVudDotMjMuM3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7Dlm73mnLrlnLrnp7vmsJHlsYDlr7nmjIH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okL3lnLDnrb7or4HnmoTlhaXlooPmuLjlrqLopoHmsYLmnIDlsJHmkLr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q65rCR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6ZqP5oSP5oq95p+l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aSH5aW9546w6YeR77yb5oiR5YWs5Y+45bC95Yiw5ZGK55+l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yJ5oq95p+l6ICM5LiN6IO95YWl5aKD6ICF77yM5oiR5YWs5Y+4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WNj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huS4gOiHtOWNj+iuruS5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0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jDwvc3Bhbj48dT48c3BhbiBzdHlsZT0iZm9udC1zaXplOjE0cHg7I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jgIHmma/ngrnjgIHppJDpo5/jgIHkuqTpgJrjgIHoh6rnlLHotK3nia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t7LlnKjml4XmuLjljIXku7flkIjlkIzkuK3ov5vooYznuqblrprjgILlj4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nu4/ov4flhYXliIbljY/llYbvvIzlr7nooYznqIvkuK3nmoTigJ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ml7bpl7TigJ3miYDopoHlronmjpLnmoTlhbfkvZPotK3nianllYblup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h7TmhI/op4HvvIzlubbnrb7nvbLmraTljY/orq7kuab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lj4zmlrnmib/or7rkuI3og73ljZXmlrnpnaLov53nuq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MHB0OyI+DQoJ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i45a6i5Y+C5Yqg6Ieq6LS55rS75Yqo55qE6KGM5Li644CC5peF5ri46ICF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7uP5rWO5oOF5Ya16LCo5oWO6LSt5Lmw44CB55CG5oCn5raI6LS5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6Z2e6LSo6YeP6Zeu6aKY5LiA5b6L5LiN5LqI6YCA6L+Y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yI+DQoJPHNwYW4gc3R5bGU9ImZvbnQtc2l6ZToxNHB4OyI+57uP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CO57qm5a6a55qE5peF5ri46LSt54mp5ZWG5bqX5Y+K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MT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YmFja2dyb3VuZDojOTlDQ0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k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MzNDQ0NDIDMuNzVwdDtiYWNrZ3JvdW5kOiM5OUND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nL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LSt54mp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i0reeJqeeCueWQjeensO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i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YiIHN0eWxlPSJib3JkZXI6ZG91YmxlICMzM0NDQ0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zk5Q0N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plb8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YmFja2dyb3VuZDojOTlDQ0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I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I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YWxpZ246Y2VudGVyO3RleHQtaW5kZW50Oi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zMzQ0NDQ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pibHVl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3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nj6Dlrp3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lt+S9k19HQjIzMT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zMzQ0NDQ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pibHVlOyI+N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IhumSn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CIgc3R5bGU9ImJvcmRlcjpkb3VibGUgIzMzQ0NDQ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siPuKWoeWQjOaEjw0KICDilqHkuI3lkIzmhI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FsaWduOmNlbnRlcjt0ZXh0LWluZGVudDo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Wbm+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u9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qu5YW35LiW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zMzQ0NDQyAzLjc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A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CDilqHkuI3lkIzmhI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M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Ow5Zu9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pbfkvZNfR0IyMzEy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MzNDQ0ND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NvbG9yOmJsdWU7Ij7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M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i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Ymx1ZT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VibGUgIzMzQ0NDQ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Y2O5paH57u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ah5ZCM5oSPDQogIO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zLj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MuNXB0Oy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z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bouWP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cHQ7Ij4NCgk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Q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ku6Pooajnrb7lkI3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MnB0O3RleHQtaW5kZW50Oi0yMi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JwdDt0ZXh0LWluZGVudDotMjI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ycHQ7dGV4dC1pbmRlbnQ6LTIy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k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TkiIGNvbHNwYW49Ij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5Li05pe25Y2P5ZWG5aKe6K6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xzcGFuIHN0eWxlPSJmb250LWZhbWlseTpEb3R1b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qW35L2TX0dCMjMxMj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lt+S9k19HQjIzMTI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dT48c3BhbiBzdHlsZT0iZm9udC1zaXplOjE0cHg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WNleS9je+8iTwvc3Bhbj48L3U+PHNwYW4gc3R5bGU9Im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WuouS6uue7j+S4juaIkeekvuWNj+WVhuS4gOiHtO+8jOWwse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j48c3BhbiBzdHlsZT0iZm9udC1zaXplOjE0cHg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WQjOaEjzwvc3Bhbj48L2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o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HuuS7peS4i+WuieaOku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Wtl+ehruiupO+8m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pel5py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i0uemhueebruWGheWu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+8iOS4peemgei/neWPjeaIkeWbveW+t+mBk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iTwvc3Bhb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7fmo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Nl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S9juaKpeWQj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iqXlkI3lrqL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mmmeiVie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Mw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O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qbrkuK3pmY3okL3kvJ7pgajmuL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dGV4dC1pbmRlbnQ6LTEzNi4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I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2LjVwdDt0ZXh0LWluZGVudDotMTM2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E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Ij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C05LiK5b+r6I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k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xvOe/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eHlee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AtMTI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O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Jzpl7ToioL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k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bnotb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E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q3loKTpm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8L3NwYW4+PHNwYW4gc3R5bGU9ImZvbnQtc2l6ZToxNHB4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qW8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E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rnpgLvmub7kuJzmlrnlhazkuLvlj7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Nj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k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T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mtbfmvZz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K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nlkIjkuI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o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5IiBjb2xzcGFuPSI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FwdDt0ZXh0LWluZGVudDotNDc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8L3NwYW4+PHNwYW4gc3R5bGU9ImZvbnQtc2l6ZToxNHB4OyI+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2P5ZWG5aKe5Yqg6aG555uu5Y+C5Yqg5Lq65pWw6Iul5pyq6L6+5Yiw5Y+C5Yqg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A5L2O5Lq65pWw55qE77yM5Y+M5pa55ZCM5oSP5Lul5LiK5Y2P5ZWG57uT5p6c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U5a+55Y+M5pa55Z2H5peg57qm5p2f5Yqb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NwdDt0ZXh0LWluZGVudDotMTguM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qW35L2TX0dCMjMx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IuMHB0O2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iBzdHlsZT0iZm9udC1zaXplOjE0cHg7Ij7jgIHkuIrov7DljY/llY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lsaXooYzkuK3pgYfkuI3lj6/mipflipvmiJb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mnInmnYPop6PpmaTvvIw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5Zyo5omj6Zmk5bey5ZCR5bGl6KGM6L6F5Yqp5Lq65pSv5Lu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6L+Y55qE6LS555So5ZCO77yM5bCG5L2Z5qy+6YCA6L+Y5a6i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U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z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z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o55Sx5a6i5Lq6562+6K6i5ZCO5Lqk5peF6KGM56S+55WZ5a2Y5ZKM57uf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Pjwvc3Bhbj48L3U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JhY2tncm91bmQtY29sb3I6c2lsdmVy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5Luj6KGo77yJ5aOw5piO77ya5pys5Lq677yI5Luj6KGo77yJ5a+5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5bey6K+m57uG6ZiF6K+777yM5bm25a+55Lul5LiK5Yu+6YCJ5YaF5a65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77yM546w5LqI5Lul562+5a2X56Gu6K6k44CC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TwvcD4NCgkJCQk8cCBjbGFzcz0iTXNvTm9ybWFsIj4NCg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eS9jeaIluS4quS6uuehruiupOetvuWQje+8iOeblueroO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NwdDt0ZXh0LWluZGVudDotMjMuM3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9072A06ABD79EE4F6601A6E477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