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0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5C9E8130932F3D22B6424F527C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5C9E8130932F3D22B6424F527C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5C9E8130932F3D22B6424F527C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