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10:30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4E4C15ADCD07928C4FA5212A948D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4C15ADCD07928C4FA5212A948D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4E4C15ADCD07928C4FA5212A948D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