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B72C83FD79BF1D8DB220C59B28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B72C83FD79BF1D8DB220C59B28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mlofojrHkupTlpKnlsIrotLXluqblgYfmuLgo5YWo56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57qn6YWS5bqXK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KZ5be05paH6I6x5LqU5aSp5bCK6LS15bqm5YGH5ri4KOWFqOeoi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aYn+e6p+mFku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spnlt7Q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M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O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TAl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xODQ5Q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MXB4IHNvbGlkICMzMTg0OU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3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zMTg0OU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MzMTg0OU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MXB4IHNvbGlkICMzMTg0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MzMTg0OU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igJTigJT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H6I6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IueOAge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4neWbvemFkuW6l+WJr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E4NDlC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h+iOse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mmeagvOmHjOaLieaLieiOjuiOieS6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jwvYj4gDQoJCQkJPC9wPg0KCQkJPC90ZD4NCgkJCTx0ZC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Fku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IA0KCQkJCTwvcD4NCgkJCTwvdGQ+DQoJCQk8dGQgd2lkdGg9Ij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qC86YeM5ouJ5ouJ6I6O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m5YGH5p2R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zMTg0OU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nNvbGlkICMzMTg0OU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prOW5lei/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I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mgqbphZLlupfmiJblkIznuq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pnlt7TigJTigJTmlofojrHigJTigJT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zMTg0OU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x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MTAwJTsiPg0KCTx0Ym9keT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zMTg0OUI7YmFja2dyb3VuZC1jb2xvcjojODB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Y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PC9zcGFuPj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H6I6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kJJ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NDAvMTc0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FNUU1RT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CZuYnNwOyDkuo7mjIflrprml7bpl7TlnKjmjIflrp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kuK3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iLn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W+gOmmmea4r+acuuWcuuS5mOaQreixquWNjuWuouacuuWJjeW+gA0K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lubPkuYvpgqbigJ3jgIHlrp7ooYzlpJrlprvliLbjgIHlpJrnp43ml4/nmoT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TmlofojrHvvIjpo57ooYz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Lqr55So5pma6aSQ5ZCO77yM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MxODQ5Q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mlofojrHigJTigJTmspnlt7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lj4LogIPoiKrnj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CSTgyNyZuYnNwOyAxOTA1LzE5NDU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yI+Qkk4Mj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C8yMjEw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5pep6aSQ5ZCO6YWS5bqX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q+WPl+i/meS4q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i+ueW6puWBh+mFkuW6l+ixquWNjueahOiuvuaWveOAguWkp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K56ZKf6YCA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j4Lop4LmnI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v6rlo6vlsLzkuYvnp7D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LTmm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jlpJbop4L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ofojrHmsJHpl7TmlofljJbnmoTku6P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2heS6uuawlOeahOaXh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mnIDlpKflnovnmoTmsL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qbpmL/lg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S2FtcG9uZyBBeWVy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iq+iRoeiQhOeJmeiIquihjOWutum6puWTsu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jOS4nOaWueWogeWwvOaWr+OAje+8jOaEn+WPl+aWh+iOseS5oeadkee6r+ac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tOadkeW3suacieaVsOeZvuW5tOWOhuWPs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quawtOS4iuadkeiQve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nnYDlsIbov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puWPs+S6uuWPo++8jOaIv+Wxi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Wkmu+8jOWkluihqOWPpOiAgemZiOaX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6K6+5pa95LmL5a6M5ZaE77yM6KeE5qih5LmL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5qE5oSP5paZ5LmL5aSW77yM6auY6ISa5pyo5bGL5LmL6Ze05Lul5pyo5p2/5q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a625a625oi35oi35a6I5pyb55u45Yqp77yM5rCR6aOO5oao5Y6a57qv5p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DreaDheWlv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4uOS6uuWPr+S5mOawtOS4iueahOWjq++8jOayv+aWh+iOseays+eci+ec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eJueiJs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bnibnliKvlronmjpLlgZrlrqLmsLTkuIr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25ZOB5bCd5b2T5Zyw54m56Imy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ieWugeWvjOi2s+eahOawtOS4iueUn+a0u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5Lit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e7reW4guWMuuinguWFie+8m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dsOexs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vvIjpgKLlkajlm5vjgIHkupTmiJblhbbku5bph43lpKfoioLml6XlpoL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aXlhoXmlLnlpJbop4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TneiJsueahOWkluingu+8jOS4uu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iEkeWMlueahOiuvuaWve+8jOmdnuW4uOe+juS4veOA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Lj+S4ueeOi+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r+WcqOiLj+S4ueeOi+Wuq+WkluWBnOeVmeS4gOS8mueFp+ebuOeVm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S4uee6quW/temmh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jOWmgumBh+mHjeWkp+iKguaXpeWmguWbveW6h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UueWklu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aaG5YaF6ZmI5YiX5LqG5LiW55WM5ZCE5Zu96LWg5LqI5paH6I6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mL5YuL56ug5ZKM55m75Z+65pe255So55qE6buE6YeR44CB6ZK755+z44CB54+N54+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iQ55qE6KGj6aWw562J77yM6K6p5oKo5oSf5Yiw5a+M6LS16YC85Lq677yM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LmL5ZCO5YmN5b6A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Wl546b6Zi/6YeM5riF55y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aH6I6x5rKz55WU77yM5paH6I6x5rKz55WU6ZuG5ZCI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K+5Y2O44CC5LmY5Z2Q5Zu96ZmF6Iiq54+t5YmN5b6A6aOO5LiL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be0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HuuWFs+WQjuaYoOWFpeecvOW4mOeahOaYr+W9k+WcsOS6u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ueS4juS6suWIh+aAgeW6pu+8jOS4uuatpOasoeaXheeoi+aOgOW8gO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KApuKApumaj+WNs+eZu+S4iuS4uuaCqOWHhuWkh+eahOi9p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MzE4NDlC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e+8muaymeW3tO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WFqOWkqeWwveaDheiHqueUseS6q+WPl+mFkuW6l+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9k+iuvuaWv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CqOWPr+S7peWcqOmFkuW6l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j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1t+a7q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qyj6LW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5LiK6JC95pe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rngavnuqLnmoTlpJXpmL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nmoTmtbfpo47vvIzkuIDmnJvml6DpmYXnmoTmtbfpnaLmkpLmu6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pgqPku73mtarmvKvlkozmg6zmhI/vvIzkuI3mraPmmK/kuYXlsYXpg73lu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nmoTmgqjvvIzmiYDov73msYLlkozmnJ/lvoXnmoTlkJfjgI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j+W9k+WknOW5lemZjeS4tO+8jOmFkuW6l+WcqOiIouadv+mF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Iq+W8gOeUn+mdo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vneeBq+eCueeBq+S7quW8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IDlp4vvvInvvIzorqnmiJHku6zkuIDotbfmrKLmrYzotbfoiJ7jgILmior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qflmqPpg73mipvlvIDvvIzlsIbov5nlv6vkuZDlu7bnu63igKbigKbigK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zE4NDlCO2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mprOW5lei/qu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xODQ5Q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6jueggeWktOS5mOa4uOiJh+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++9n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uZXov6o8L3NwYW4+PC9i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Kb77yI6Ii5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zlgZznl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L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+awtOi0qOe6r+WHgOeahOmprOW5lei/quWy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iueRmuekge+8jOW9qeiJsumxvOaXoOaJgOmBge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mmbDlj6/op4HpsbzlhL/lsLHlnKjmiJHku6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fnmoTlpKflrrbmiYvnl5Llv4PllpzjgILoibPpmLPpq5jnhafkupHmt6H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LvmmK/orqnkurrlv43kuI3kvY/mg7PmipXlhaXlpKfoh6rnhLb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lhaXmtbfmtIvkuYvpmYXvvIzliKvlv5jkuobnqb/kuIrkuq7kuL3nmoT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miorlh4blpIflpb3nmoTmta7mvZzlt6Xlhb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hY3otLnmj5Dkvp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LiL5rW35LiO54Ot5bim6bG85YS/546p5Lqy5Lqy77yM5b+Y5LqG5o+Q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V6L+q5bKb5Y+v5piv5bCP5LiR6bG855qE5LiW55WM5ZGi77yB5Y2I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rW35bKb54On54O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qOWPr+S7peS4gOi+ueeUqOmkkOS4gOi+uei9u+advu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1t+mjjuW+kOW+kOWQuead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TmraTkuYvlpJbvvIzorqnmgqjnva7ouqvkuo7muKnmmpbnmoT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26YaJ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pmv6Ye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oei/h+S4gOS4que+juWlveeahOa1t+S4iuWBh+acn+OAguWQjuWPguinguayme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aWsOWcsOagh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meW3tOWfuumHkeWkp+WOpu+8iOWkluing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Y7kurr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u7rpgKD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7pmYDlr7rvv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pnlt7TmtLLmuIXnnJ/lr7rvvIjlpJbop4L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6p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ZCM55qE5a6X5pWZ5paH5YyW5ZKM5rKZ5be055qE6aOO5Zyf5Lq6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oxcHggc29saWQg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Qj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nlt7TigJTigJTmlofojrHigJTigJT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wvc3Bhb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k4MjIgMDg1MC8w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NjM1Jm5ic3A7IDEwNDAvMTM0MDwvc3Bhb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pep6aSQ5ZCO55Sx6YWS5bqX6YCB5b6A5py65Zy6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+U5riv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iOe7j+aWh+iOsei9rOacuu+8ieOAgu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oi6XmnInlj5jmm7TvvIzku6XmnIDlkI7noa7orqT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4rlooPlpJbmjqXlvoXnpL7nmoTlronmjpLkuLrlh4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WOn+WboOWvvOiHtOihjOeoi+WPmOabtO+8jO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IOaxtuiOseWFpeS9j+a1t+i+uea4oeWBh+mFkuW6l+KAlOKAl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gnmspnlt7TliY0y5pma5YWl5L2P5Zu96ZmF6L+e6ZSB5LqU5pif57qn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6I6O5Li96ZuF5bqm5YGH5p2R77yM5oul5pyJ56eB5a625rKZ5rup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L655YGH5pel77yM6KeC6LWP6L+35Lq655qE5aSV6Ziz5pma6Zye5bm2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WS5bqX6Ieq5Yqp5pma6aSQ44CC5ZCOMeaZmuWFpeS9j+W4guWMuuS6lOaYn+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aCpumFkuW6l++8jOS9k+mqjOaymeW3tOW4guawkeeUn+a0u++8jOWdkOaLpeaymeW3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g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gnlronmjpLpqazluZXov6rnprvlspvmuLjvvIzotaDpgIHmtbfpspzng6fng6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ibnliKvlronmjpLmtbfpspzmmZr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6LWg6YCB5LiA5p2v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Yaw6L2v6aWu77yM6LWg6YCB5rKZ5be05b2T5Zyw6JGX5ZCN55qE5qa06I6y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LWg6YCB5rKZ5be06ZqP5Zui5rS75Yqo5pyf6Ze0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aUrzwvc3Bhbj4u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Ym9yZGVyOm5vbmU7Ij4NCgkJPHRib2R5Pg0KCQkJPHRyPg0KCQkJCTx0ZCB3aWR0aD0i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FpeWcuui0ueWPiuWFqOeoi+aXhea4uOinguWFieW3tOWj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i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gueaNruWboumYn+S6uuaVsOWuieaOk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S01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bqn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fvvIk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O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pep44CB5Y2I44CB5pma6aSQ77yM5pep6aSQ5LqO6YWS5bqX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5Zu06aSQ77yM6aSQ5qCH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HuuWPkeW9k+aXpeaXqeWNiOmkkOWPiui/lOeoi+W9k+WkqeWNiOaZmumkk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iIquePreaXtumXtOiAjOWu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4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m6LkvZPnrb7or4Hot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4/kurr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b5ZCr5YWo56iL6aKG6Zi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5LqU5pif57qn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3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YmFja2dyb3VuZD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mihumYn+WvvOa4uOWPuOacuu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bojrHjgIHmspnlt7TphZLlupfkuI3orr7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obpmJ/miJblrqLkurrlh7rnjrDljZXpl7TvvIzlv4XpobvooaX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OD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mAmuefpeeahOeHg+ayueeojua2qOW5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Ny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ue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6L+U5Zue5bGF5L2P5Zyw77yJ5Lqk6YCa6LS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rb7or4HmiYDpnIDmj5Dk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Y2K5bm05pyf5Lul5LiK5pyJ5pWI55qE5oqk54Wn5q2j5pys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Iu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iJsueFp+eJhzLlvKDvvIjnmb3lupXvvInvvIwxNuWygeS7peS4i+Wwj+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HuueUn+ivgeaYjuWkjeWNsOS7tuWPiuWutumVv+WnlOaJmOS5pu+8jOaJgOm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4m55Yir5o+Q56S677yaPC9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ams5bmV6L+q5bKb5LiK5pyJ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6Ieq6LS55Y+C5LiO55qE5rC05LiK5rS75Yqo77ya6ZmN6JC95LyeLO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W6leaRqeaJmOi9pu+8jOaRqeaJmOiJhyzpppnolYnoiLn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qLotK3vvIzlrqLkurroh6rooYzoh6rmhL/mtoj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a4uOacn+mXt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i9puS4iuS4jeWPr+aUvui0temHjeeJqeWTgSw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rOo5oSP5a6J5YWo77yM5Liq5Lq65Lq66Lqr5a6J5YWo5Y+K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K+B5Lu25pyA5aW95Lqk6YWS5bqX5L+d6Zmp566x5a+E56a75Zui5pyf6Z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Lqr5a6J5YWo5Y+K6LSi5Yqh5a6J5YWo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Yj7mspnlt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l4XmuLjpobvnn6U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7rlooPvvJrmr4/kurrpmZDluKbnvo7ph5E1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aaC5pyJ5aSW5biB5pC65bim6K645Y+v6K+B77yM5Y+v5Lul5L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5qE5pWw55uu5aSa5bim77yM5Lq65rCR5biBMjAwMDDlhYPku6XkuIvjgIL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7flgLzkurrmsJHluIEzMDDlhYPvvIzlt6Xoibrlk4Hku7flgLzkurrmsJHluI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C5YWN56iO54OfMTnlj6rvvIzphZLkuIDnk7bjgILpq5jnuqf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Lrlv4XpobvnlLPmiqXvvIzlh7rlooPml7bpnIDmkLrluKbmnKzkurr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mumbhuS9k+i/h+enu+awkeWxgO+8iOi+uemYsu+8ieOAgea1t+WFs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Iq+S6uuaLjuihjOadju+8jOS7pemYsuiiq+S6uuWIq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p2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omY6L+QMjDlhazmlqTooYzmnY7vvIjotoXph43pnIDoh6rku5jnjrDph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DooYzmnY7kuI3og73otoXov4fkuKTku7bvvIjmnInkupvoiKrnqbrlhaz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vvInjgILmirXnm67nmoTlnLDlkI7vvIzlhYjov4fnp7vmsJHlsYD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jov5DooYzmnY7ov4flhb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o+edgO+8muedgOijheS7peWkj+ijheS4uu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OAgeefreijpOOAguS4uuS6humYsuatouWcqOaXhemAl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acuu+8ieaEn+WGku+8jOivt+iHquW4pui9u+S+v+WkluWl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b+F5aSH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q5Lq65bi455So6I2v5ZOB44CB5aSq6Ziz55y86ZWc44CC54mZ6IaP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6Zuo5Lye77yM6Ziy5pmS55So5ZOB44CB5ouW6Z6L44CB6L275L6/54mi5Z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eus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aSQ6aWu77ya6ams5p2l6KW/5Lqa5paH6I6x5Lik5Zu95Lul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Li65Li744CC5aaC6ZyA54Ot5rC05oiW6Iy25Y+v5ZSk5pyN5Yqh55Sf6YCB5p2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uY5bCP6LS577yJ44CC6aSQ44CB6aOf5Lul6YCC5ZCI5Lit5Zu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S6uuWPo+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iHquWKqemkkOaXtu+8jOivt+aOkumYn+mFjOmHj+WPlueUqO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i/h+Wkmumjn+eJ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L2P5a6/77ya5aSW5Ye65pe277yM6K+35bC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Zyo5oC75Y+w77yM5Lul5L6/5ZCM5oi/6ICF5L2/55So77yM5Yqh5b+F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4mH77yM5Lul5L6/5Z2Q5Ye656ef6L2m5Y+K6Zeu6aKY44CC6YWS5bqX5oi/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+35bCG6LS16YeN54mp5ZOB5pS+5Zyo5L+d6Zmp566x44CC56a75byA5pe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Kx6LSi6K+35Yu/5pS+5Zyo5oi/6Ze05YaF5oiW6L2m5LiK44CC6K+35LiN6KaB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+d5a2Y5oiW5ZCD5qa06I6y562J5YW25LuW5pyJ5byC5ZGz6aOf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kITnp43otLnoh6rnkIbjgILlnKjlm73lpJbvvIzmuLjlrqLmnInlr7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ajnpLrmu6HmhI/miJbmhJ/osKLogIzmnInnu5nmnI3liqHotLnnmoT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nKjphZLlupfmiZPplb/pgJTmiJbluILljLrnlLXor53vvIzmiJb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j5DliY3nu5PmuI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a4uOiniO+8muivt+mBteWuiOW9k+WcsO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S5oOaDr+S4juWul+aVmeOAgumprOadpeilv+S6muS6uuS/oeWli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9k+WcsOS6uuaPoeaJi+ivt+eUqOWPs+aJi++8jOS4jeW+l+S9v+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S4jeimgemaj+WcsOaJlOe6uOeijuOAgeeDn+WktOOAgeWQkOeXs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WcuuaJgOOAgeaXhea4uOi9puWQuOeDn+OAguWcqOaXhea4uOeCueWPi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zqOaEj+iHquW3seeahOmSseWMheWPiui0temHjeeJqeWTg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cgOWlvee7k+S8tOWQjOihjOOAgi7lh6HlrqLkurrmj5Dlh7r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rqLkurrlv4Xpobvlhpnoh6rmhL/lj4LliqDoh6rotLnpobnnm6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uq/lsZ7kuKrkurrmhI/mhL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kuqTpgJrvvJrpo57mnLrkuIrnpoHmr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7vliqjnlLXor53jgIHmuLjmiI/mnLrvvIzlnKjpo57mnLrkuIror7flr7nlj7f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sIPmlbTluqfkvY3vvIzor7fkuI7nqbrkuK3mnI3liqHkur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ZGY6IGU57O777yM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peF5ri45be05aOr5LiK44CB6YOo5YiG6aSQ5Y6F5YaF56aB5q2i5ZC454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6ams5p2l6KW/5Lqa44CB5paH6I6x5LiO5Lit5Zu95rKh5pe2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y44CB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Lik5Zu96LSn5biB5q+U546H5aaC5LiL77yI5LuF5L6b5Y+C6ICD77yJMT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TQgOemprOW4gSAmbmJzcDsgJm5ic3A7MTAw5Lq65rCR5biBPTIgMeaWh+W4g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JrlhajnkIPpgJrnlKjmiLfor7fliLDnp7vliqjokKXkuJrljoXlip7nkI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kI7lj6/lnKjmlrDliqDlnaHpqazmnaXopb/kuprnm7TmjqXmi6jmiZP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Yy65Y+377yaMDA2NzMgJm5ic3A7ICZuYnNwOyDmspnlt7TljLrlj7fvvJowMDY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A2MC04OO+8iOW6p+acuu+8iSAmbmJzcDsgJm5ic3A75aSn6ZmG77yaMDA4N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nlLXvvJo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S4reWbvempu+aWh+iOs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mmhuiBlOezu+eUteivne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jrHvvJogTm8uIDHvvIwz77yMNe+8jFNpbXBhbmcgND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FN1bmdhaSBIYW5jaGluZ++8jEphbGFuIE11YXJhIEJDIDIxMTXvvIxCcnVuZWkgRGFy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T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czKS0wMi0zMzk2MD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ms5p2l6KW/5Lqa77ya5ZCJ6ZqG5Z2h5biC5a6J6YKm6Lev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IOWMuuWPt++8mjAwNjAzIC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yMTQyODQ5NeOAgTIxNDExNzI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Y/llYbkuIDoh7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OS6uuWPiuWQjOihjOS6uuWcqOaKpeWQjeaXtuW3s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ihjOeoi+WNleaJgOe6puWumueahOihjOeoi+WGheWuueWPiuaOpeW+h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dT48c3BhbiBzdHlsZT0iZm9udC1zaXplOjE0cHg7Ij7lhbPku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ppJDpo5/jgIHkuqTpgJrjgIHoh6rnlLHotK3nianml7bpl7T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l4XmuLjljIXku7flkIjlkIzkuK3ov5vooYznuqblrprjgILlj4zmlrn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ov4flhYXliIbljY/llYbvvIzlr7nooYznqIvkuK3nmoTigJzoh6rnlLH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igJ3miYDopoHlronmjpLnmoTlhbfkvZPotK3nianllYblupfovr7miJD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nrb7nvbLmraTljY/orq7kuabkvZzkuLr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4zmlrnmib/or7rkuI3og73ljZXmlrnpnaLov53nuqbjgILvvIj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uqTpgJrloLXloZ7nrYnlm6DntKDpgKDmiJDkuI3og73lronmjpLnmoTpmaTlpJ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dT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kv53or4HljY/llYbnuqblrp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lkIjms5XllYblupfvvIzmuLjlrqLlrozlhajoh6rmhL/pgInotK3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ku7vkvZXlvLrov6vmuLjlrqLotK3nianlkozlvLrov6vmuLjlrq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nmoTooYzkuLrjgILml4XmuLjogIXor7fmoLnmja7oh6rouqvnu4/mtY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miYDotK3llYblk4HlpoLpnZ7otKjph4/pl67popjkuIDlvov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kuK3nmoTmma/ngrnjgIHkvJHmga/nq5njgIHphZLlupf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j4rlkajovrnotK3nianllYblupfvvIzkuI3lsZ7kuo7lronmjpL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u7rorq7muLjlrqLotK3kubDllYblk4HvvIzoi6Xoh6rooYzotK3kub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i0reeJqeWVh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+DQoJPHRib2R5Pg0KCQk8dHI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NX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lYb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lYb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aIljwvc3Bhbj48c3BhbiBzdHlsZT0iZm9udC1zaXplOjE0cHg7Ij5ER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J/nibnkuqf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nOmdqemYv+mHjOOA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OAgeiDoeakkuOAgeeZveWSluWVoeetieW9k+WcsOeJue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ycHg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M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S8l+WVhuWTge+8jOWPr+i0p+avlOS4ieWutu+8jOaLqeS8mOi0reS5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qazmnaXopb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m55Lqn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y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lt6flhYvlipvvvIzmnInniZvlpbbjgIHmprTojrLjgIHmj5Dmi4nnsbP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nrY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Sn5LyX5ZWG5ZOB77yM5Y+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77yM5oup5LyY6LSt5Lmw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a6i562+5ZCN77ya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Tlm6LnpL7ku6Pooaj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peac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3U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B72C83FD79BF1D8DB220C59B28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