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31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A23C8ECFC8B2FDDEDFF81AB475EE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23C8ECFC8B2FDDEDFF81AB475EE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pnlt7TmlofojrHkupTlpKnlsIrotLXluqblgYfmuLgo5YWo56i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U5pif57qn6YWS5bqXKV9f5peF5ri457q/6Lev5Ye65aKD5peF5ri45rW35bKb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Gl0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DQogICAgICAgICAgICAqeyBtYXJnaW46IDA7IHBhZGRpbmc6IDA7IH0gYm9ke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yBmb250LXNpemU6DQogICAgICAgICAgIC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bmUtaGVpZ2h0OiAxNTAlOyB0ZXh0LWFsaWduOiBjZW50ZXI7IG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9sLA0KICAgICAgICAgICAgbGksIGRsLCBkdCwgZGQgeyBib3JkZXI6MD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OmxpbmssYTp2aXNpdGVkLGE6aG92ZXJ7IGNvbG9yOiAjMDAwOyB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gLmNsZWFyZml4OmFmdGVyDQogICAgICAgICAgICB7IGRpc3BsYXk6IGJsb2Nr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IGNsZWFyOiBib3RoOyBoZWlnaHQ6IDA7IGNvbnRlbnQ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iLiI7IH0gLmNsZWFyZml4IHsgZGlzcGxheTogaW5saW5lLWJsb2NrfSA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gKiBodG1sDQogICAgICAgICAgI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gLmNsZWFyZml4IHsgZGlzcGxheTogYmxvY2s7fSAvKiBFbmQgaGlkZSBmcm9t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RS1tYWMgKi8gI3ByaW50QnRueyBiYWNrZ3JvdW5kOiAjRkY5Oy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gcGFkZGluZzoNCiAgICAgICAgICAgIDNweCAw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yB0ZXh0LWFsaWduOiBjZW50ZXI7IH0gI3dyYXBwZXJ7IH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iAgICAgICAgICAgIG1hcmdpbjogMCBhdXRvOyB0ZXh0LWFsaWduOiBsZWZ0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gcGFkZGluZzogMjBtbTsgYm9yZGVyLXRvcDoNCiAgICAgICAgICAg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bGVmdDogMXB4IHNvbGlkICM5OTk7IG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gICAgICAgICAgICBib3JkZXItYm90dG9tOiA0cHggc29saWQgIzMz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eyBtYXJnaW4tYm90dG9tOiAxbW07IH0gaDF7IGZvbnQtc2l6ZToNCiAgICAgICAgICAg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IH0gaDJ7IGZvbnQtc2l6ZTogMTBwd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IG1hcmdpbjoNCiAgICAgICAgICAgIDVweCA1cHggNXB4IDVweDsg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HRleHQtYWxpZ246Y2VudGVyOyBoZWlnaHQ6MTEwcHg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pbWd7IHBhZGRpbmc6IDJweDsgbWFyZ2luLWJvdHRvbTozcHg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IH0gLnJvdXRlX3ZpZXdfbW9kdWxlDQogICAgICAgICAgIC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yB0ZXh0LWFsaWduOiBjZW50ZXI7IH0gdGFibGV7IH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jb2xsYXBzZToNCiAgICAgICAgICAgIGNvbGxhcHNlOyB9IHRkeyB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iAxbW07IGZvbnQtc2l6ZTogOXB0OyB9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DQogICAgICAgICAgICAxbW07IGZvbnQtc2l6ZTogOXB0O3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gICAg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3ByaW50QnRueyBkaXNwbGF5OiBub25lOyB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PC9oZWFkPg0KICAgIA0KICAgIDxib2R5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d3JhcHBlciI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NCiAgICAgICAgICAgICAgICA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iPg0KICAgICAgICAgICAgICAgICAgICA8aW1nIHNyYz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dGVtcGxldHMvMDAzLy9pbWFnZXMvbG9nby5naWYiIGFsdD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g0KICAgICAgICAgICAgICAgICAgICB0aXRsZT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iBib3JkZXI9IjAiPg0KICAgICAgICAgICAgICAgIDwvY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gxPg0KICAgICAgICAgICAgICAgIO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MDkNCiAgICAgICAgICAgICAgICA8YnI+DQogICAgICAgICAgICAgICAgP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rKZ5be05paH6I6x5LqU5aSp5bCK6LS15bqm5YGH5ri4KOWFqOeoi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lOaYn+e6p+mFkuW6ly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YWt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mspnlt7Q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NjM4M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hjOeoi+eugOihqO+8mj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d2lkdGg6OTAlO2JvcmRlcjpub25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3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xODQ5QjtiYWNrZ3JvdW5kLWNvbG9yOiM4MGZmZmY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2xpbmUtaGVpZ2h0OjI7Ij7lpKnml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OCIgdmFsaWduPSJ0b3AiIHN0eWxlPSJib3JkZXI6MXB4IHNvbGlkICMzMTg0OUI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ODBmZmZm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KGM56iL5ZKM5pmv54K5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3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4IHNvbGlkICMzMTg0OUI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BmZmZm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Y29sb3I6IzAwNjY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k6YCa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4IHNvbGlkICMzMTg0OUI7YmFja2dyb3VuZC1jb2xvcjojODBmZmZm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mb250LXNpemU6MTRweDtsaW5lLWhlaWdodDoyOyI+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dmFsaWduPSJ0b3AiIHN0eWxlPSJib3JkZXI6MXB4IHNvbGlkICMzMTg0O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ODBmZmZm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t6aS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0M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4IHNvbGlkICMzMTg0OUI7YmFja2dyb3VuZC1jb2xvcj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Y29sb3I6IzAwNjY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ma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jE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E4NDlCO2JhY2tncm91bmQtY29sb3I6IzgwZmZmZ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bGluZS1oZWlnaHQ6Mj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Ny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xODQ5Qi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5E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5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MxODQ5Q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t7HlnLPigJTigJTpppnmuK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aH6I6x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2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E4NDlC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IueOAgemjnuac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xODQ5Q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MxODQ5Q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PC9zcGFuPiANCgkJCQk8L3A+DQoJCQk8L3RkPg0KCQkJPHRkIHdpZHRoPSI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MxODQ5Q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I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MzE4NDlC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4neWbvemFkuW6l+WJr+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MzE4NDlC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MTk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MzE4NDlC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Wh+iOseKAlOK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tD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dmFsaWduPSJ0b3AiIHN0eWxlPSJib3JkZXI6c29saWQgIzMxODQ5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po57m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ZhbGlnbj0idG9wIiBzdHlsZT0iYm9yZGVyOnNvbGlkICMzMTg0OU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MzE4NDlC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M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MxODQ5Q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I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E4NDlC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mmeagvOmHjOaLieaLieiOjuiOieS6m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aIluWQjOe6p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E4NDlC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QzPC9zcGFuPjwvYj4gDQoJCQkJPC9wPg0KCQkJPC90ZD4NCgkJCTx0ZCB3aWR0aD0i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MzE4NDlC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U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S4yNXB0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FkuW6l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dmFsaWduPSJ0b3AiIHN0eWxlPSJib3JkZXI6c29saWQgIzMxODQ5Q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zMTg0OUI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MzE4NDlC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8L3NwYW4+IA0KCQkJCTwvcD4NCgkJCTwvdGQ+DQoJCQk8dGQgd2lkdGg9IjQ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MzE4NDlC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Mj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zMTg0OUI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aaZ5qC86YeM5ouJ5ouJ6I6O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qm5YGH5p2R5oiW5ZCM57qn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c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MzMTg0OUI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Q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giIHZhbGlnbj0idG9wIiBzdHlsZT0iYm9yZGVyOnNvbGlkICMzMTg0OUI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S4wNXB0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mprOW5lei/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uIL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ZhbGlnbj0idG9wIiBzdHlsZT0iYm9yZGVyOnNvbGlkICMzMTg0OU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i46Im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2YWxpZ249InRvcCIgc3R5bGU9ImJvcmRlcjpzb2xpZCAjMzE4NDlC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MxODQ5Q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M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Tg0OUI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y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xODQ5Qi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6/mgqbphZLlupfmiJblkIznuq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dmFsaWduPSJ0b3AiIHN0eWxlPSJib3JkZXI6c29saWQgIzMx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5ENT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5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xODQ5Qi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spnlt7TigJTigJTmlofojrHigJTigJTpppn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C9zcGFuPjwvY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iB2YWxpZ249InRvcCIgc3R5bGU9ImJvcmRlcjpzb2xpZCAjMzE4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mjnu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dmFsaWduPSJ0b3AiIHN0eWxlPSJib3JkZXI6c29saWQgIzMxODQ5Q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c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zMTg0OUI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IHZhbGlnbj0idG9wIiBzdHlsZT0iYm9yZGVyOnNvbGlkICMzMTg0OUI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xIiB2YWxpZ249InRvcCIgc3R5bGU9ImJvcmRlcjpzb2xpZCAjMzE4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4qeaalueahOWut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iANCjwvcD4NCj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2lkdGg6MTAwJTsiPg0KCTx0Ym9keT4NCgkJPHRyPg0KCQkJPHRkIHdpZHRoPSI5N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4IHNvbGlkICMzMTg0OUI7YmFja2dyb3VuZC1jb2xvcjojODBmZmZ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jY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5rex5Zyz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NvbG9yOiMwMDY2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OKAlDwvc3Bhbj48Yj48c3BhbiBzdHlsZT0i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aZ5rivPC9zcGFuPjwvY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DA2Nj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TigJQ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Y29sb3I6IzAwNjY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aH6I6x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jY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77ya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Y2MDA7Zm9udC1zaXplOjE0cHg7bGluZS1oZWlnaHQ6MjsiPkJJ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0NDAvMTc0M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LWNvbG9yOiNFNUU1RTU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TQ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Tg0OUI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ICZuYnNwOyDkuo7mjIflrprml7bpl7TlnKjmjIflrpr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m4bkuK3vvI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gK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iHqueQh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ZDoiLnvvIj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ieW+gOmmmea4r+acuuWcuuS5mOaQreixquWNjuWuouacuuWJjeW+gA0K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ozlubPkuYvpgqbigJ3jgIHlrp7ooYzlpJrlprvliLbjgIHlpJrnp43ml4/nmoTnn7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igJTmlofojrHvvIjpo57ooYzml7bpl7T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CP5pe277yJ77yM5Lqr55So5pma6aSQ5ZCO77yMI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FkuW6l+S8keaBr+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0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ggc29saWQgIzMxODQ5QjtiYWNrZ3JvdW5kLWNvbG9yOiM4MGZmZm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jb2xvcjojMDA2Nj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zkuozlpKnvvJrmlofojrHigJTigJTmspnlt7Q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2xpbmUtaGVpZ2h0OjI7Ij7lj4LogIPoiKrnj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Y2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pCSTgyNyZuYnNwOyAxOTA1LzE5NDU8L3NwYW4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aI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tsaW5lLWhlaWdodDoyOyI+Qkk4Mj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C8yMjEwPC9zcGFuP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2YWxpZ249InRvcCIgc3R5bGU9ImJvcmRlcjpzb2xpZCAj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AmbmJzcDsg5pep6aSQ5ZCO6YWS5bqX6Ieq55Sx5rS7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q+WPl+i/meS4quWF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1t+i+ueW6puWBh+mFkuW6l+ixquWNjueahOiuvuaWveOAguWkp+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4K56ZKf6YCA5oi/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C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Y3lvoDlj4Lop4LmnIn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v6rlo6vlsLzkuYvnp7DnmoT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sLTmmbblhazlm60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pkp/vvInvvIjlpJbop4LvvIn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ofojrHmsJHpl7TmlofljJbnmoTku6Pooa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s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2heS6uuawlOeahOaXheeo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0t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JbnlYzmnIDlpKflnovnmoTmsLT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gqbpmL/lgZ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oS2FtcG9uZyBBeWVyK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H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0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e+8jOiiq+iRoeiQhOeJmeiIquihjOWutum6puWTsu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OAjOS4nOaWueWogeWwvOaWr+OAje+8jOaEn+WPl+aWh+iOseS5oeadkee6r+act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wtOadkeW3suacieaVsOeZvuW5tOWOhuWPs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lL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quawtOS4iuadkeiQvee7hOaI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vY/nnYDlsIbov5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zMDA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3puWPs+S6uuWPo++8jOaIv+Wxi+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geWkmu+8jOWkluihqOWPpOiAgemZiOaXp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w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6k5YaF6K6+5pa95LmL5a6M5ZaE77yM6KeE5qih5LmL5aS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Ko55qE5oSP5paZ5LmL5aSW77yM6auY6ISa5pyo5bGL5LmL6Ze05Lul5pyo5p2/5qG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77yM5a625a625oi35oi35a6I5pyb55u45Yqp77yM5rCR6aOO5oao5Y6a57qv5py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DreaDheWlve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S4iua4uOS6uuWPr+S5mOawtOS4iueahOWjq++8jOayv+aWh+iOseays+eci+eci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sOaWueeJueiJs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ubbnibnliKvlronmjpLlgZrlrqLmsLTkuIrkurr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m25ZOB5bCd5b2T5Zyw54m56Imy6ams5p2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zcGFuIHN0eWxlPSJmb250LXNpemU6MTRweDtsaW5lLWhlaWdodDoy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S6su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uieWugeWvjOi2s+eahOawtOS4iueUn+a0u+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AmbmJzcDsg5Lit6aSQ5ZC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7p+e7reW4guWMuuinguWFie+8m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OadsOexs+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zvvIjpgKLlkajlm5vjgIHkupTmiJblhbbku5bph43lpKfoioLml6XlpoLlm7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haXlhoXmlLnlpJbop4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e+8jOiTneiJsueahOWkluingu+8jOS4uuiLj+S4ue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teiEkeWMlueahOiuvuaWve+8jOmdnuW4uOe+juS4veOAgu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Lj+S4ueeOi+Wuq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3Bhb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Pr+WcqOiLj+S4ueeOi+Wuq+WkluWBnOeVmeS4gOS8mueFp+ebuOeVmeW/t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Lj+S4uee6quW/temmhuOAk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humSn++8jOWmgumBh+mHjeWkp+iKguaXpeWmguWbveW6hu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aUueWkluing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77yM6aaG5YaF6ZmI5YiX5LqG5LiW55WM5ZCE5Zu96LWg5LqI5paH6I6x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LmL5YuL56ug5ZKM55m75Z+65pe255So55qE6buE6YeR44CB6ZK755+z44CB54+N54+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oiQ55qE6KGj6aWw562J77yM6K6p5oKo5oSf5Yiw5a+M6LS16YC85Lq677yM5Y+55Li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5LmL5ZCO5YmN5b6A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Wl546b6Zi/6YeM5riF55yf5a+6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Wkluing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iG6ZKf77yM6K+l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paH6I6x5rKz55WU77yM5paH6I6x5rKz55WU6ZuG5ZCI5LqG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7K+5Y2O44CC5LmY5Z2Q5Zu96ZmF6Iiq54+t5YmN5b6A6aOO5LiL5LmL5Lm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5be0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WHuuWFs+WQjuaYoOWFpeecvOW4mOeahOaYr+W9k+WcsOS6uu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WuueS4juS6suWIh+aAgeW6pu+8jOS4uuatpOasoeaXheeoi+aOgOW8gOe+juS4v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KApuKApumaj+WNs+eZu+S4iuS4uuaCqOWHhuWkh+eahOi9pui/lOWbnu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zdHlsZT0iYm9yZGVyOjFweCBzb2xpZCAjMzE4NDlCO2JhY2tncm91bmQt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srOS4ieWkqe+8muaymeW3tOiHqueUsea0u+WK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Tg0OUIgMS4wcHQ7Ij4N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HB0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WQju+8jOWFqOWkqeWwveaDheiHqueUseS6q+WPl+mFkuW6l+S4sOWvjO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t+S9k+iuvuaWveOAg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Ih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s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aCqOWPr+S7peWcqOmFkuW6l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jwvc3Bhbj48Yj48dT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1t+a7qTwvc3Bhbj48L3U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5qyj6LWP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5rW35LiK6JC95pel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vvJrngavnuqLnmoTlpJXpmLP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pDlvpDnmoTmtbfpo47vvIzkuIDmnJvml6DpmYXnmoTmtbfpnaLmkpLmu6Hph5H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arvvIzpgqPku73mtarmvKvlkozmg6zmhI/vvIzkuI3mraPmmK/kuYXlsYXpg73luI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uK3nmoTmgqjvvIzmiYDov73msYLlkozmnJ/lvoXnmoTlkJfjgII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vj+W9k+WknOW5lemZjeS4tO+8jOmFkuW6l+WcqOiIouadv+mFkuWQ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WIq+W8gOeUn+mdoueah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vneeBq+eCueeBq+S7quW8j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yo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4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vIDlp4vvvInvvIzorqnmiJHku6zkuIDotbfmrKLmrYzotbfoiJ7jgILmior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lqflmqPpg73mipvlvIDvvIzlsIbov5nlv6vkuZDlu7bnu63igKbigKbigK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Q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eCBzb2xpZCAjMzE4NDlCO2JhY2tncm91bmQtY29sb3I6Izgw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OWbm+Wkqe+8mumprOW5lei/quWy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0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xODQ5Qi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S6jueggeWktOS5mOa4uOiJh+WJjeW+gO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hemYv+mDveaLieabvOWbveWutuWFrOWbreOAi+e+juS4veWym+Wxv++9n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azluZXov6o8L3NwYW4+PC9iPjxiPj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Kb77yI6Ii556iL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j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pkp/vvIzlgZznlZ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LT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vvIk8L3NwYW4+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+awtOi0qOe6r+WHgOeahOmprOW5lei/quWy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iueRmuekge+8jOW9qeiJsumxvOaXoOaJgOmBgeih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uIXmmbDlj6/op4HpsbzlhL/lsLHlnKjmiJHku6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gJfnmoTlpKflrrbmiYvnl5Llv4PllpzjgILoibPpmLPpq5jnhafkupHmt6Hpo4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gLvmmK/orqnkurrlv43kuI3kvY/mg7PmipXlhaXlpKfoh6rnhLbmgID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pXlhaXmtbfmtIvkuYvpmYXvvIzliKvlv5jkuobnqb/kuIrkuq7kuL3nmoTms7Pooa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ooaPvvIzmiorlh4blpIflpb3nmoTmta7mvZzlt6Xlhbc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lhY3otLnmj5Dkvpv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byP5LiL5rW35LiO54Ot5bim6bG85YS/546p5Lqy5Lqy77yM5b+Y5LqG5o+Q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mV6L+q5bKb5Y+v5piv5bCP5LiR6bG855qE5LiW55WM5ZGi77yB5Y2I6aSQ5LqO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iw5a+M55qE5rW35bKb54On54O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CqOWPr+S7peS4gOi+ueeUqOmkkOS4gOi+uei9u+advuWcs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a1t+mjjuW+kOW+kOWQueadp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maTmraTkuYvlpJbvvIzorqnmgqjnva7ouqvkuo7muKnmmpbnmoTpmLPl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Zm26YaJ5Zyo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W35pmv6Ye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4oei/h+S4gOS4que+juWlveeahOa1t+S4iuWBh+acn+OAguWQjuWPguinguaymeW3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S8mOe+juaWsOWcsOaghz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ymeW3tOWfuumHkeWkp+WOpu+8iOWkluingu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zljY7kurrm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u7rpgKDnmoQ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a7pmYDlr7rvvI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++8i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4o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spnlt7TmtLLmuIXnnJ/lr7rvvIjlpJbop4L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6K6p5oK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N5ZCM55qE5a6X5pWZ5paH5YyW5ZKM5rKZ5be055qE6aOO5Zyf5Lq65oO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0NSIgc3R5bGU9ImJvcmRlcjoxcHggc29saWQg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5QjtiYWNrZ3JvdW5kLWNvbG9yOiM4MGZmZmY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2ZvbnQtc2l6ZToxNHB4O2xpbmUtaGVpZ2h0OjI7Ij7nrKzkup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pnlt7TigJTigJTmlofojrHigJTigJTpppnmuK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bGluZS1oZWlnaHQ6MjsiPi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iIquePre+8mjwvc3Bhbj48c3BhbiBzdHlsZT0i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Qkk4MjIgMDg1MC8wOT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2ZvbnQtc2l6ZToxNHB4O2xpbmUtaGVpZ2h0OjI7Ij7ova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Y2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NjM1Jm5ic3A7IDEwNDAvMTM0MDwvc3Bhbj48c3BhbiBzdHlsZT0i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J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gdmFsaWduPSJ0b3AiIHN0eWxlPSJib3JkZXI6c29saWQgIzMxODQ5Q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5pep6aSQ5ZCO55Sx6YWS5bqX6YCB5b6A5py65Zy65Z2Q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6L+U5riv77yI57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wj+aXtu+8ie+8iOe7j+aWh+iOsei9rOacuu+8ieOAguWbnuWIsO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uKnppqj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oYznqIvlj4rmma/ngrnoi6XmnInlj5jmm7TvvIzku6XmnIDlkI7noa7orqTnmo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4rlooPlpJbmjqXlvoXnpL7nmoTlronmjpLkuLrlh4b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mguWboOS6pOmAmueuoeWItuOAge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S7peiIquePreaZmueCueetieWOn+WboOWvvOiHtOihjOeoi+WPmOabtO+8jO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uS4jeaJv+aLheeUseatpOmAoOaIkOeahOaNn+WkseWSjO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2I+IA0KPC9wPg0KICAgICAgICAgICAg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DQogICAgICAgICAgICAgICAg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e6v+i3r+eJueiJs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4JIOaxtuiOseWFpeS9j+a1t+i+uea4oeWBh+mFkuW6l+KAlOKAlO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Lgnmspnlt7TliY0y5pma5YWl5L2P5Zu96ZmF6L+e6ZSB5LqU5pif57qn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uJ6I6O5Li96ZuF5bqm5YGH5p2R77yM5oul5pyJ56eB5a625rKZ5rup77yM5YWF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W36L655YGH5pel77yM6KeC6LWP6L+35Lq655qE5aSV6Ziz5pma6Zye5bm25Lqr55S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YWS5bqX6Ieq5Yqp5pma6aSQ44CC5ZCOMeaZmuWFpeS9j+W4guWMuuS6lOaYn+mFkuW6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r+aCpumFkuW6l++8jOS9k+mqjOaymeW3tOW4guawkeeUn+a0u++8jOWdkOaLpeaymeW3t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ge+8g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LgnlronmjpLpqazluZXov6rnprvlspvmuLjvvIzotaDpgIHmtbfpspzng6fng6T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nibnliKvlronmjpLmtbfpspzmmZrppJD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C4J6LWg6YCB5LiA5p2v5b2T5Zyw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5a2Q5Yaw6L2v6aWu77yM6LWg6YCB5rKZ5be05b2T5Zyw6JGX5ZCN55qE5qa06I6y6Zuq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77yM6LWg6YCB5rKZ5be06ZqP5Zui5rS75Yqo5pyf6Ze05q+P5Lq65q+P5aSp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MeaUrzwvc3Bhbj4u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c3R5bGU9IndpZHRo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Ym9yZGVyOm5vbmU7Ij4NCgkJPHRib2R5Pg0KCQkJPHRyPg0KCQkJCTx0ZCB3aWR0aD0i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MzE4NDlC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ihjOeoi+ihqOWGh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FpeWcuui0ueWPiuWFqOeoi+aXhea4uOinguWFieW3tOWjq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+8i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agueaNruWboumYn+S6uuaVsOWuieaOk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OS01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bqn56m66LCD5peF5ri46L2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PluqfvvIk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2ODc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Tg0OUI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+P5pel5pep44CB5Y2I44CB5pma6aSQ77yM5pep6aSQ5LqO6YWS5bqX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q2j6aSQ5Zu06aSQ77yM6aSQ5qCH77+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xzcGFuIHN0eWxlPSJmb250LXNpemU6MTRweD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mk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PC9zcGFu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HuuWPkeW9k+aXpeaXqeWNiOmkkOWPiui/lOeoi+W9k+WkqeWNiOaZmumkk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huiIquePreaXtumXtOiAjOWu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Y4N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ODQ5Qi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lm6LkvZPnrb7or4HotLk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Y4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MxODQ5Qi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mr4/kurrntK/orq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H5peF5ri45oSP5aSW5L+d6Zmp77yb5ZCr5YWo56iL6aKG6Zif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2ODc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Tg0OUI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P5a6/5LqU5pif57qn6YWS5bq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g8L3NwYW4+PHNwYW4gc3R5bGU9ImZvbnQtc2l6ZToxNHB4OyI+5Lul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/5Li65qCH5YeGPC9zcGFuPjxzcGFuIHN0eWxlPSJmb250LXNpemU6MTRweDsi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g3IiB2YWxpZ249InRvcCIgc3R5bGU9ImJvcmRlcjpzb2xpZCAjMzE4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mZheacuuelqOOAgeW+gOi/lOeoi+acuuWcuueojuWPiuS/neWuieeojuOAge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Twvc3Bhbj48c3BhbiBzdHlsZT0iYmFja2dyb3VuZDpzaWx2ZXI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g3IiB2YWxpZ249InRvcCIgc3R5bGU9ImJvcmRlcjpzb2xpZCAjMzE4NDlC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mihumYn+WvvOa4uOWPuOacuuWwj+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T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+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MDwvc3Bhbj48c3BhbiBzdHlsZT0iZm9udC1zaXplOjE0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o8L3NwYW4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ndpZHRo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8dGJvZHk+DQoJCTx0cj4NCgkJCTx0ZCB3aWR0aD0iNjg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MzE4NDlC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oYznqIvlpJbkuYvoh6rotLnoioLnm67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iYDkuqfnlJ/nmoTkuKrkurrotLnnlKjnrYk8L3NwYW4+PGI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c2lsdmVyOyI+PC9zcGFuPjwvY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jg3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E4NDlC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bbojrHjgIHmspnlt7TphZLlupfkuI3orr7oh6rnhLb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oobpmJ/miJblrqLkurrlh7rnjrDljZXpl7TvvIzlv4XpobvooaXljZXmiL/lt6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ODc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Tg0OUI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epuuWFrOWPuOS4tOaXtumAmuefpeeahOeHg+ayueeojua2qOW5h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4NyIgdmFsaWduPSJ0b3AiIHN0eWxlPSJib3JkZXI6c29saWQgIzMxODQ5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Zue56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y65Zy66L+U5Zue5bGF5L2P5Zyw77yJ5Lqk6YCa6LS5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nrb7or4HmiYDpnIDmj5Dkv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k8L3NwYW4+PC9i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5Y2K5bm05pyf5Lul5LiK5pyJ5pWI55qE5oqk54Wn5q2j5pys77yM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Iu5Y2K5bm05YaF55q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MuWvuOW9qeiJsueFp+eJhzLlvKDvvIjnmb3lupXvvInvvIwxNuWygeS7peS4i+Wwj+er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WHuueUn+ivgeaYjuWkjeWNsOS7tuWPiuWutumVv+WnlOaJmOS5pu+8jOaJgOmc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XkvZzml6X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54m55Yir5o+Q56S677yaPC9i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6ams5bmV6L+q5bKb5LiK5pyJ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W6Ieq6LS55Y+C5LiO55qE5rC05LiK5rS75Yqo77ya6ZmN6JC95LyeLOa1t+W6l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1t+W6leaRqeaJmOi9pu+8jOaRqeaJmOiJhyzpppnolYnoiLnvvIzml4XooYznp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orqLotK3vvIzlrqLkurroh6rooYzoh6rmhL/mtojotL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aXhea4uOacn+mXt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maj+i6q+S/neeuoe+8jOi9puS4iuS4jeWPr+aUvui0temHjeeJqeWTgSwg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rOo5oSP5a6J5YWo77yM5Liq5Lq65Lq66Lqr5a6J5YWo5Y+K6LSi5Yqh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6K+B5Lu25pyA5aW95Lqk6YWS5bqX5L+d6Zmp566x5a+E56a75Zui5pyf6Ze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Lqr5a6J5YWo5Y+K6LSi5Yqh5a6J5YWo6Ieq55CG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lrqLkurrpobvmjIn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lh7rlhaXvvIzliIfkuI3lj6/mk4Xoh6rnprvlm6LvvIzml4XpgJTkuK3lrq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np4Hoh6rnprvlm6LvvIzlpoLlv4Xpobvnprvlm6LmtLvliqjvvIzpnIDkuI7miJH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nprvlm6Llo7DmmI7kuabvvIzkuJTnprvlm6Lov4fnqIvkuK3lj5HnlJ/nmoT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lvZPlnLDms5Xlvovku6Xlj4rljbHlj4rkurrouqvlkozotKLkuqflronlhajnrYn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nlLHlrqLkurroh6rooYzmib/mi4XvvIzmiJHlj7jkuI3mi4Xku7vkvZXotKPku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kuZ/ml6Dms5Xmib/kv53nprvlm6Lml7bkuKrkurrlj5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iJbotKLkuqfkvKTlrrPkuI7mjZ/lpLE8L3NwYW4+IA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8Yj7mspnlt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jrHml4XmuLjpobvnn6U8L2I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lh7rlooPvvJrmr4/kurrpmZDluKbnvo7ph5E1MDAw5YW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85aSW5biB77yM5aaC5pyJ5aSW5biB5pC65bim6K645Y+v6K+B77yM5Y+v5Lul5Lul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B55qE5pWw55uu5aSa5bim77yM5Lq65rCR5biBMjAwMDDlhYPku6XkuIvjgILkuK3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7flgLzkurrmsJHluIEzMDDlhYPvvIzlt6Xoibrlk4Hku7flgLzkurrmsJHluIEx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44CC5YWN56iO54OfMTnlj6rvvIzphZLkuIDnk7bjgILpq5jnuqfnhafnm7j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mnLrlv4XpobvnlLPmiqXvvIzlh7rlooPml7bpnIDmkLrluKbmnKzkurrouqvku7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Fs++8mumbhuS9k+i/h+enu+awkeWxgO+8iOi+uemYsu+8ieOAgea1t+WFs+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4ruWIq+S6uuaLjuihjOadju+8jOS7pemYsuiiq+S6uuWIqeeUq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6KGM5p2O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N6LS55omY6L+QMjDlhazmlqTooYzmnY7vvIjotoXph43pnIDoh6rku5jnjrDph5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j5DooYzmnY7kuI3og73otoXov4fkuKTku7bvvIjmnInkupvoiKrnqbrlhazlj7j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Dku7bvvInjgILmirXnm67nmoTlnLDlkI7vvIzlhYjov4fnp7vmsJHlsYDvvIzlkI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Zjov5DooYzmnY7ov4flhbP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iho+edgO+8muedgOijheS7peWkj+ijheS4uuS4u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zs+iho+OAgeazs+ijpOOAgeefreijpOOAguS4uuS6humYsuatouWcqOaXhemAlO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acuu+8ieaEn+WGku+8jOivt+iHquW4pui9u+S+v+WkluWll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144CB5b+F5aSH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q5Lq65bi455So6I2v5ZOB44CB5aSq6Ziz55y86ZWc44CC54mZ6IaP44CB54mZ5Y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44CB6Zuo5Lye77yM6Ziy5pmS55So5ZOB44CB5ouW6Z6L44CB6L275L6/54mi5Zu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heihjOeus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6aSQ6aWu77ya6ams5p2l6KW/5Lqa5paH6I6x5Lik5Zu95Lul5Ya7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05Li65Li744CC5aaC6ZyA54Ot5rC05oiW6Iy25Y+v5ZSk5pyN5Yqh55Sf6YCB5p2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5LuY5bCP6LS577yJ44CC6aSQ44CB6aOf5Lul6YCC5ZCI5Lit5Zu9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S6uuWPo+WRs+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UqOiHquWKqemkkOaXtu+8jOivt+aOkumYn+mFjOmHj+WPlueUqO+8jOWIh+WLv+Wc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mOWGheWJqeS9mei/h+Wkmumjn+eJq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5L2P5a6/77ya5aSW5Ye65pe277yM6K+35bCG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5pS+5Zyo5oC75Y+w77yM5Lul5L6/5ZCM5oi/6ICF5L2/55So77yM5Yqh5b+F5pC65bi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h54mH77yM5Lul5L6/5Z2Q5Ye656ef6L2m5Y+K6Zeu6aKY44CC6YWS5bqX5oi/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6K+35bCG6LS16YeN54mp5ZOB5pS+5Zyo5L+d6Zmp566x44CC56a75byA5pe2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Kx6LSi6K+35Yu/5pS+5Zyo5oi/6Ze05YaF5oiW6L2m5LiK44CC6K+35LiN6KaB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+d5a2Y5oiW5ZCD5qa06I6y562J5YW25LuW5pyJ5byC5ZGz6aOf54m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jjgIH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rlkITnp43otLnoh6rnkIbjgILlnKjlm73lpJbvvIzmuLjlrqLmnInlr7n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oajnpLrmu6HmhI/miJbmhJ/osKLogIzmnInnu5nmnI3liqHotLnnmoTkuaDmg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nKjphZLlupfmiZPplb/pgJTmiJbluILljLrnlLXor53vvIzmiJblhbblro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ooYzmj5DliY3nu5PmuIX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eOAgea4uOiniO+8muivt+mBteWuiOW9k+WcsOeah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S/l+S5oOaDr+S4juWul+aVmeOAgumprOadpeilv+S6muS6uuS/oeWlieS8iuaWr+WF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uW9k+WcsOS6uuaPoeaJi+ivt+eUqOWPs+aJi++8jOS4jeW+l+S9v+eUqOaJi+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+8jOS4jeimgemaj+WcsOaJlOe6uOeijuOAgeeDn+WktOOAgeWQkOeXsO+8jO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FseWcuuaJgOOAgeaXhea4uOi9puWQuOeDn+OAguWcqOaXhea4uOeCueWPiuWFrOWF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azqOaEj+iHquW3seeahOmSseWMheWPiui0temHjeeJqeWTgeOAguaZmuS4iu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acgOWlvee7k+S8tOWQjOihjOOAgi7lh6HlrqLkurrmj5Dlh7roh6rmhL/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IzlrqLkurrlv4Xpobvlhpnoh6rmhL/lj4LliqDoh6rotLnpobnnm6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mK/nuq/lsZ7kuKrkurrmhI/mhL/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DjgIHkuqTpgJrvvJrpo57mnLrkuIrnpoHmraL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7vliqjnlLXor53jgIHmuLjmiI/mnLrvvIzlnKjpo57mnLrkuIror7flr7nlj7flhaX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osIPmlbTluqfkvY3vvIzor7fkuI7nqbrkuK3mnI3liqHkur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ZGY6IGU57O777yM5py6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B5peF5ri45be05aOr5LiK44CB6YOo5YiG6aSQ5Y6F5YaF56aB5q2i5ZC454O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Ex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6ams5p2l6KW/5Lqa44CB5paH6I6x5LiO5Lit5Zu95rKh5pe25beu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Ey44CB6LSn5bi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ms5Lik5Zu96LSn5biB5q+U546H5aaC5LiL77yI5LuF5L6b5Y+C6ICD77yJMTAw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PTQgOemprOW4gSAmbmJzcDsgJm5ic3A7MTAw5Lq65rCR5biBPTIgMeaWh+W4gS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T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vvJrlhajnkIPpgJrnlKjmiLfor7fliLDnp7vliqjokKXkuJrljoXlip7nkIblhaj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lkI7lj6/lnKjmlrDliqDlnaHpqazmnaXopb/kuprnm7TmjqXmi6jmiZPlm73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6x5Yy65Y+377yaMDA2NzMgJm5ic3A7ICZuYnNwOyDmspnlt7TljLrlj7fvvJowMDYw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DA2MC04OO+8iOW6p+acuu+8iSAmbmJzcDsgJm5ic3A75aSn6ZmG77yaMDA4N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+DQoJPHNwYW4gc3R5bGU9ImZvbnQtc2l6ZToxNHB4OyI+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nlLXvvJoyMjAvMjQwVu+8jOiLseWItuS4ieiEmuaPkuW6p++8jOW7uuiur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kmuWKn+iDvei9rOaNouaPkuW6p+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eOAgeS4reWbvempu+aWh+iOseOAge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mmhuiBlOezu+eUteivne+8m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ofojrHvvJogTm8uIDHvvIwz77yMNe+8jFNpbXBhbmcgND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IFN1bmdhaSBIYW5jaGluZ++8jEphbGFuIE11YXJhIEJDIDIxMTXvvIxCcnVuZWkgRGFy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bTwvc3Bhbj4gDQo8L3A+DQo8cD4NCgk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oNjczKS0wMi0zMzk2MDk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ams5p2l6KW/5Lqa77ya5ZCJ6ZqG5Z2h5biC5a6J6YKm6Lev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IOWMuuWPt++8mjAwNjAzICZuYnNwO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Xor53vvJoyMTQyODQ5NeOAgTIxNDExNzI5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ooYznqIvljY/llYbkuIDoh7T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L3NwYW4+PHNwYW4+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aW5kZW50Oj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crOS6uuWPiuWQjOihjOS6uuWcqOaKpeWQjeaXtuW3su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no+ihjOeoi+WNleaJgOe6puWumueahOihjOeoi+WGheWuueWPiuaOpeW+h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j48dT48c3BhbiBzdHlsZT0iZm9udC1zaXplOjE0cHg7Ij7lhbPkuo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jgIHppJDpo5/jgIHkuqTpgJrjgIHoh6rnlLHotK3nianml7bpl7TnrYn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ml4XmuLjljIXku7flkIjlkIzkuK3ov5vooYznuqblrprjgILlj4zmlrnkuo7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4/ov4flhYXliIbljY/llYbvvIzlr7nooYznqIvkuK3nmoTigJzoh6rnlLHotK3nia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igJ3miYDopoHlronmjpLnmoTlhbfkvZPotK3nianllYblupfovr7miJDkuID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vvIzlubbnrb7nvbLmraTljY/orq7kuabkvZzkuLrml4XmuLjlkIjlkIz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j4zmlrnmib/or7rkuI3og73ljZXmlrnpnaLov53nuqbjgILvvIjpgYf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4rkuqTpgJrloLXloZ7nrYnlm6DntKDpgKDmiJDkuI3og73lronmjpLnmoTpmaTlpJ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jwvdT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BjbTt0ZXh0LWluZGVudDo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4XooYznpL7kv53or4HljY/llYbnuqblrpr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K/lkIjms5XllYblupfvvIzmuLjlrqLlrozlhajoh6rmhL/pgInotK3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nInku7vkvZXlvLrov6vmuLjlrqLotK3nianlkozlvLrov6vmuLjlrqLlj4Lliq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LvliqjnmoTooYzkuLrjgILml4XmuLjogIXor7fmoLnmja7oh6rouqvnu4/mtY7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otK3kubDvvIzmiYDotK3llYblk4HlpoLpnZ7otKjph4/pl67popjkuIDlvov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YznqIvkuK3nmoTmma/ngrnjgIHkvJHmga/nq5njgIHphZLlupfjgIHppJDljo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lj4rlkajovrnotK3nianllYblupfvvIzkuI3lsZ7kuo7lronmjpLnmoT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kuI3lu7rorq7muLjlrqLotK3kubDllYblk4HvvIzoi6Xoh6rooYzotK3kubD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otKPku7v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4/lj4zmlrnljY/llYbkuIDoh7TlkI7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tK3nianllYblupflj4roh6rotLnpobnnm67lhoXlrrnlpoLkuI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hea4uOi0reeJqeWVhuW6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j0iIzAwMDAwMCI+DQoJPHRib2R5Pg0KCQk8dHI+DQoJCQk8dGQgd2lkdGg9IjE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NX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lYblupc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yN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NX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lYblk4H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1IiBzdHlsZT0iYm9yZGVyOnNvbGlkIHdpbmRvd3RleHQgMS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0reeJqeaXtumXt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Mjc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1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h+azq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xM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nB4IHNvbGlkIHdpbmRvd3Rle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keaIljwvc3Bhbj48c3BhbiBzdHlsZT0iZm9udC1zaXplOjE0cHg7Ij5ERlM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lnJ/nibnkuqfkuJP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I1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S4nOmdqemYv+mHjOOAg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mjjuayueOAgeiDoeakkuOAgeeZveWSluWVoeetieW9k+WcsOeJueS6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ycHggc29saWQgd2luZG93dGV4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qmPC9zcGFuPjxzcGFuIHN0eWxlPSJmb250LXNpemU6MTRweDsiPjM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IhumS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z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nB4IHNvbGlkIHdpbmRvd3Rle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p+S8l+WVhuWTge+8jOWPr+i0p+avlOS4ieWutu+8jOaLqeS8mOi0reS5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z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NX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pqazmnaXopb/kup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4m55Lqn5bqX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yN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NX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j6PlkbPlt6flhYvlipvvvIzmnInniZvlpbbjgIHmprTojrLjgIHmj5Dmi4nnsbPoi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pLmnpznrY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IHN0eWxlPSJib3JkZXI6c29saWQgd2luZG93dGV4dCA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1PC9zcGFuPjxzcGFuIHN0eWxlPSJ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QiIHN0eWxlPSJib3JkZXI6c29saWQgd2luZG93dGV4dCAxLj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aSn5LyX5ZWG5ZOB77yM5Y+v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J5a6277yM5oup5LyY6LSt5Lmw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45a6i562+5ZCN77yaPC9zcGFuPjx1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mnJ/vvJo8L3NwYW4+PHU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ZvbnQtc2l6ZToxNHB4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4Tlm6LnpL7ku6Pooajnrb7lkI3vvJo8L3NwYW4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3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siPuaXpeacn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zaXplOjE0cHg7I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wvc3Bhbj48L3U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23C8ECFC8B2FDDEDFF81AB475EE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