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F04FED3729F58B3B19E9070D52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04FED3729F58B3B19E9070D52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04FED3729F58B3B19E9070D52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