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629233D3CCA41D623800C09EAF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629233D3CCA41D623800C09EAF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Zub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s5pif5pyf5pel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Dk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EwMCU7Ij4NCgk8dGJvZHk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+m57uG6KGM56iLPC9zcGFu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MzE4NDlCO2JhY2tncm91bmQtY29sb3I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PigJTlspj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Q1o2MDg5Jm5ic3A7IDE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vIDE4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yI+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+8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iTwvc3Bhbj48c3BhbiBzdHlsZT0iYmFja2dyb3VuZC1jb2xvcj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2xpbmUtaGVpZ2h0OjI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pm4blkIjvvIjor6bnu4bor7fku6Xlh7rlm6LpgJrnn6Xkuab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iPjxzcGFuIHN0eWxlPSJmb250LWZhbWlseTpUYWhvbWE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p7nkIblh7rlooPmiYvnu63vvIzmkK3kuZjljIXmnLr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jmuK/luII8L2I+44CC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KY5riv5L2N5LqO6LaK5Y2X5Lit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otorljZ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ozlpKfmtbfmuK/ln47luILvvIzotorljZfnrKzkuIDlpKfmuJTmuK/jgIL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u7rnrZHlpJrlkYjnmb3oibLvvIzlkITmma/ngrnpg73lj6/op4HliL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uLjlrqLvvIzlhbbkuK3ku6Xms5Xlm73kurrkuI7nvo7lm73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spjmuK/mtbflsrjnur/lu7bnu7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azph4z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po47lhYnkuI7lnLDkuK3mtbflpb3mnJvop5LmnInlvpfkuIDmi7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pqozor4HlhaXlhbPlkI7vvIzpmo/ljbPkuZjosarljY7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hZLlupflhaXkvY/jgII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Ymx1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aK5Y2X5pe26Ze05q+U5YyX5Lqs5pe26Ze05oW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77y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YmFja2dyb3VuZC1jb2xvcjojODBGRkZG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6jOWkqe+8mue+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K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ya5a6J5LiA5pel5ri477yI6YWS5bqX6Ieq5Yqp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H57qn55qH5Yag5Zu06aSQ77yJ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LqO6YWS5bqX5Lqr55S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yH5a6a5pe26Ze0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GU5ZCI5Zu95paH5YyW6YGX5Lqn4oCU4oCUPGI+576O5bGx5Zyj5ZywPC9iPu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QveeahOWNg+W5tOWNoOWphuaWh+aYju+8m+aKtei+vuWQjuaso+i1j+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eahOWNoOWphuiInui5iO+8iOe6puWNiuWwj+aXtu+8ie+8m+S5i+WQj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Wbm+Wkp+WNoOWphuWlh+i/ueS5i+S4gO+8jOi2iuWNl+WQtOWTpeeq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xseWco+WcsO+8jOWcqOWNoOWphueOi+acneeahOmBl+i/ueS5i+S4reaEn+WPl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mOS6ieeahOeDmeWNsOOAg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k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5Y2I5Lq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77yM5LiL5Y2I5YmN5b6A5Lya5a6J77yM5qyj6LWPPGI+5Lya5a6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iPu+8muS8muWuiea1t+a7qOeahOaymea7qeW+iOeZveOAgeWphuWokeeahOaksO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gOaOkuaOkueUqOagkeWPtuaQreW7uueahOmBrumYs+ajmumdnuW4uOeahOa8gu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R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xiPuS8muWuieWPpOmVhzwvYj7vvIzmrKPotY/ljYHkuIP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ooZfpgZPvvIzvvIjlpJbop4LvvIn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ml6XmnKzkurrlu7rpgKDnmoTigJzlvanombnmoaXigJ3lu4rmoa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4vnm4bmsrPlj4rkuIDluqfkvpvlpYnnnYDog73plYfljovmsLTmgKrkv53miq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pZ7ngbU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JfluJ3plYfmra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lj6TplY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ZPpqozkvJHpl7LnmoTlj6TplYfpo47mg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ml7bpl7Tpm4blkIj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mZrppJDvvIzkuYvlkI7ov5Tlm57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TYuN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/77ya5rW36L65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ie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a5YWo5aSp6Ieq55Sx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HmraPppJDoh6rnkIbvvIk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S6q+eUqOiHquWKqeaXqemkkO+8jOWFqOWkqT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Yj7jgII8L3NwYW4+PHNwYW4gc3R5bGU9Im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gNzwvc3Bhb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wLjV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wMDwvc3Bhbj48c3BhbiBzdHlsZT0i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UYWhvbWE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pUYWhvbWE7Ij4wM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Ij7phZLlupfkuqvnlKj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c2l6ZToxMC41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HJlPg0KPHByZT48c3BhbiBzdHlsZT0iZm9udC1zaXplOjEwLjVwd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phZLlupfoh6rnlLHmtLvliqjvvIzmiJbkuqvlj5fmtbfmu6nkuZDotqP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pjmuK/lkajpgY3po47lhY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VGFob21hOyI+PC9zcGFuPjwvcHJl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lrr/vvJrmtbfovr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MzMTg0OUI7YmFja2dyb3VuZC1jb2xvcj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5vlpKnvvJrlspjmuK/luILljLrljYrml6XmuLjvvIjml6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I6aSQ44CB6aOe5py66aSQ77yJ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KY5riv55u06aOe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j4LogIPoiKrnj63vvJrljZfoi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kNa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1MC8gM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77yM5LiK5Y2I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6Ieq55Sx5rS75Y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IuMnB0O3RleHQtaW5kZW50Oi0zM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OjAw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nueQhumAgOaIv+aJi+e7r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mkkOWOheeUqOWNiO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g1cHQ7dGV4dC1pbmRlbnQ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Ur+S4gOeahDxiPuWNoOWphuaWh+WMluWNmueJqemmhjwvYj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blj7LkuIrnm5vlj4rkuIDml7bnmoTljaDlqYbnjovmnJ3nmoTnsr7nvo7nn7P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YvlkI7liY3lvoA8Yj7lsbHojLbljYrlsps8L2I+77yM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pq5jnmoTkuJzljZfku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4vlvI/op4Lpn7Plg4/vvIzkuZ/mmK/op4LotY/mlbTkuKrlspjmuK/luILljLrlj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a/oibLnmoTnu53kvbPlnLDngrn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MXB0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Mh+WumuaXtumXtOWJjeW+gO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KnueQhuemu+Wig+aJi+e7re+8jOaQreS5mOWMheacuui/lOWb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cuuWcuuaVo+Wbou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xLjN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p6aao5o+Q56S677ya5YW35L2T6KGM56iL5Y+K5pmv54K5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ul5pyA5ZCO56Gu6K6k55qE6Iiq54+t5Y+K5aKD5aSW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bGVm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aC5Zug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Lul6Iiq54+t5pma54K5562J5LiN5Y+v5o6n5Y6f5Zu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oiR5Y+45LiN5om/5ouF55Sx5q2k6YCg5oiQ55qE5o2f5aSx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576O6aOf77ya6YWS5bqX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O5b2T5Zyw54m56Imy6aSQ5Y6F55So44CC5bKY5riv5Zyw5aSE5Lit5Zu9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KOilv+aymee+pOWymynvvIzmmK/okZflkI3nmoTmt7Hmtbfmtbfpspznm5v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torljZfmnIDlpb3mnIDmlrDpspznmoTmtbfpspzljbPkuqfkuo7mr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bCK6LS1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5u06aOe5bKY5riv77yM55yB5Y676L2s5py655qE6Iif6L2m6L6b5Yq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LqU5pif5rW35rup55qE5bCK6LS15LmL5peF44CC5Lqy5Y6G5YWo55C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rKZ5rup5LmL5LiA55qE5bKY5riv44CB5Lqr5Y+X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m56Imy576O6aOf44CB5rW36bKc576O6aOf77yM6K6p5L2g5oSf5Y+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uY6LS15Lqr5Y+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/g+a2iOi0ue+8muWFqOeoi+S4jeWuieaOku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hueebruOAgue6r+eOqei0teWuv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LljY7phZLlupfvvJrlhajnqIvlhaXkvY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3NwYW4+IA0KPC9wPg0KPHA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cwMHB4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tMy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N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wvc3Bhbj4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bfovrnphZLlupfvvIjkuozkurrkuIDpl7T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NS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miYDliJfnlKjppJDvv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8L3NwYW4+PHNwYW4gc3R5bGU9ImZvbnQtc2l6ZToxNHB4OyI+VVNEN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NS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WQq+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Vo+WuouaLvOWb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uro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bvemZheacuuelqOOAgeW+gOi/l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zcGFuPjxzcGFuIHN0eWxlPSJmb250LXNpemU6O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NC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2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tvuivgeOAgei2iuWNl+emu+Wig+eo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1IiB2YWxpZ249InRvc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aKG6Zif5a+85ri4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YWx77+lPC9zcGFuPjxzcGFuIHN0eWxlPSJmb250LXNpemU6MTRweDsi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z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mAmuefpeeahOeHg+ayueeojua2qOW5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C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+gOi/lOa3seWcs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E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D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1RjQ5N0EgMS4wcHQ7YmFja2dyb3VuZDojNUY0OTd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jb2xvcjp3aGl0ZTs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miYDpnIDmj5DkvpvnmoTotYTml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NpbHZlcjsi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w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ljp/ku7bvvIjpobvmnInljYrlubTku6XkuIr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rPlpJ/nmoTnrb7or4Hnqbrnmb3pobX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uW5tOWGheeahOi/ke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+S6jOW8oO+8iOeZveW6l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k8L3NwYW4+PHNwYW4gc3R5bGU9ImZvbnQtc2l6ZToxNHB4OyI+77y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77yJ77yM5LiN6IO95YGa6JC95Zyw562+6K+B44CC57qi6Imy5LiN6IO9562+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buE6Imy5Y+v5Lul562+6K+B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j5D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t6XkvZzml6Xnu5nliLDotYTmlpnlgZrnrb7or4H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0ZXh0LWluZGVudDoxM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HuuS6juetvuivgeaLheS/neWSjO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i/h+eoi+S4reWuouS6uuS4jeWFgeiuuOemu+Wbou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pOWklu+8ie+8jOWmgueJueauiuaDheWGteW/hemhu+emu+Wbou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+8jOS4lOemu+Wboui/h+eoi+S4reWPkeeUn+eahO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9k+WcsOazleW+i+S7peWPiuWNseWPiuS6uui6q+WSjOi0ouS6p+WuieWFqO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WuouS6uuiHquihjOaJv+aLhe+8jOaIkeWPuOS4jeaLheS7u+S9lei0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7vvvIzml4XmuLjmhI/lpJbkv53pm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kv53nprvlm6Lml7bkuKrkurrlj5fliLDnmoTkurrouqvmiJbotKLkuqf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I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j4rphZLlupfku4vnu408L3NwYW4+PC9i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gh+WHhu+8mua1t+i+uTXmmJ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S4gUGFsbSBHYXJkZ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5qOV5qaI5rW35rup5bqm5YGH5p2RJm5ic3A7Jm5ic3A7IOe9ke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odHRwOi8vd3d3LnBhbG1nYXJkZW5yZXNvcn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zwvc3Bhbj48YnIgLz4NCjxzcGFuIHN0eWxlPSJmb250LXNpemU6MTRweDsiPi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osarljY415pif57qn6YWS5bqX44CC6L+Z5a6254Ot5bim6Iqx5Zut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Y2g5ZywNeWFrOmht++8jOiKseWbremHjOenjeakjeS6huS4iueZvu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OAgumFkuW6l+aLpeaciTE4OOmXtOWuouaIv++8jOavj+mXtOWuouaIv+mDv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+eptu+8jOmFjeaciemYs+WPsOOAgSDml6Dnur/kuIrnvZHvvIjlhY3otLnvvIn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g5a6k5aSW5ri45rOz5rGg44CBIHNwYeOAgeengeS6uua1t+a7qeOAgS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orqnmgqjnjqnotrPkuIDmlbTlpKnvvIzlvIDlv4PkuIDmlbTlpKnjgILphZLlup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orr7mlr3lhYjov5vvvIzmt7Hlj5flkITlm73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R5bm05p2l6YWS5bqX5pu+6I635b6X5aSa6aG55q6K6I2j77yaMjAwN+W5t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+l+KAnOi2iuWNl+S8mOi0qOacjeWKoeKAneWllu+8mzIwMTDigJQyMDEx5bm0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c55uf57u/6Imy56S66IyD6YWS5bqX4oCd77ybMjAxMeKAlDIwMTLlubTojrf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rljZfkvJjnp4DphZLlupfigJ3otYTotKjvvJsyMDEy5bm05Y+I6I635b6X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4oCd5aSn5aWW44CCPC9zcGFuPjxiciAvPg0K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4gVGhlIE9jZWFuIFZpbGxhcyDmtbfmtIvliKvlo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2R5Z2A77yaPC9zcGFuPjxzcGFuIHN0eWxlPSJ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b2NlYW52aWxsYXMuY29tLnZu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vY3kuo7mtbfovrnnmoTliKvlooXlnos15pif57qn6YWS5bqX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5a6B6Z2Z44CC6LWw6L+b6YWS5bqX5rW35rup77yM5L2g5Y+v5Lul56uL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44CC6YWS5bqX6K6+5pyJ5a6k5aSW572R55CD5Zy644CB5a6k5aSW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rOz5rGg44CB6aSQ5Y6F44CB5ZKW5ZWh5Y6F5Y+K5rKZ5rup6YWS5ZCn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Y5o+Q5L6b5YWo5aWX5rC055aX5pyN5Yq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FseaciTExNemXtOixquWN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oeW6iueUqOS4ilBpbGxvd3RvcCDnibnljprosaroj6/luorlnqvvvIzorqnkur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LlrqLkurrlj6/kvb/nlKjmiL/pl7TlhoXnmoTlhY3osrvml6Dnur/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r4/kuIDluaLliKvlooXpg73orr7mnInkuIDkuKrljqjmiL/vvIzljqj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hrDnrrHjgIHlvq7ms6LngonjgIHni6znq4vppa3ljoXlj4rlkpbllaH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kurLoh6rkuIvljqjvvIzlsL3kuqvng7npparlvILlm73nvo7po5/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aSW77yM6YWS5bqX5q+X6YK76JGX5ZCN55qE5bKY5r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5CD5Zy677yM5q+P5aSp6YWS5bqX6YO95o+Q5L6b5YWN6LS56L2m6YCB5a6i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omT55CD44CC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y4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bGFsYW5pJm5ic3A7Jm5ic3A7Jm5ic3A7ICZuYnNwO2h0dHA6Ly93d3cub2x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XQvZW4vPC9zcGFuPjxiciAvPg0KPHNwYW4gc3R5bGU9ImZvbnQtc2l6ZToxNHB4OyI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Dml6Xlh7rphZLlupcg572R5Z2A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c3VucmlzZWhvaWFuLnZu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Xlh7rphZLlupfkvY3kuo7kvJrlro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BDdWEgRGFp5rW35rup6L6577yM5Li65bCK6LS155qE5L2P5a6i5o+Q5L6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pmv6Imy44CC6YWS5bqX5oul5pyJMjIy6Ze05a6i5oi/44CB5aWX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44CC5Zyo6YWS5bqX6Ziz5Y+w5Y+v5LiA6L655Lqr5Y+X5Lmg5Lmg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2T5Lya6YWS5bqX55qE57K+57uG5biD572u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FkuW6l+emu+S8muWuieWPpOWfjuS7h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Y+k5Z+O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6aOO5pmv5aaC55S744CC5YW254us54m555qE6a2F5Yqb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Y+K5rOV5Zu95paH5YyW77yM5b+F5a6a5Luk5L2g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2FuYSBMYW5nIENvLiDmgqbmppXluoTpm4blm6LmgqbmpL/luqblgYfmnZEg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iBzdHlsZT0iZm9udC1zaXplOjE0cHg7Ij53d3cuYW5nc2F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3NwYW4+PGJyIC8+DQo8L3NwYW4+PHNwYW4gc3R5bGU9ImZvbnQtc2l6ZToxNH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5bqm5YGH5p2R5L2N5LqO6Zm15aeR5rm+5rW36L6577yM6Led56a75py65Zy6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mhuuWMljEuNeWwj+aXtuOAgumFkuW6l+iuvuaciemrmOWwlOWkq+eQg+Wcuu+8j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W6hOaXl+S4i+WTgeeJjO+8jOW5tuS4lOWQjOS4gOS4quS9jeWtkOacieWPpuS4gOm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ahOWIq+WihemFkuW6l0Jhbnlhbg0KVHJlZ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uqblgYfmnZHono3lhaXotorljZfkvKDnu5/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moTnjrDku6Plu7rnrZHnu5PmnoTvvIzlhYXliIblsZXnjrDotorljZf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phZLlupfph4fnlKjnur/mnaHnroDmtIHnmoTlvZPku6Plu7rjgIHnrZH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oXpg6jorr7orqHvvIzlubbkuJTpnZ7luLjph43op4bljobku6P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mnKjliLbplbbmnb/jgIHnhafmmI7jgIHnu4fnianjgIHkuK3mgKfms6XlnJ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rblhbflkozlt6Xoibrlk4HjgIHkuJ3nu7jliLrnu6PlkozlvZPlnLDnq7nliLb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r43lj4rom4vlo7PmvIblmajnmoTlupTnlKj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0LiBDcm93biBQbGF6YS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mbmJzcDsNCue9keWd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Y3Jvd25lcGxhemEuY29tL2RhbmFuZ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jIflrprlhaXkvY/nmoflhqDlgYfml6XphZLlupcy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IDUwMOWFgy/kuro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oyH5a6a5YWo56iL5YWl5L2P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6ZyA6KGl5beu5Lu3MTAwMOWFgy/kur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HJl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ZvbnQtZmFtaWx5OjsiPui2iuWNl+aXhea4uO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yMi4wcHQ7I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IDjgIE8L2I+PGI+5pe25beuPC9iPjxiPjxzcGFuPjwvc3Bhbj48L2I+PC9wcm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IHN0eWxlPSJmb250LWZhbWlseTonQ291cmllciBOZXcnOyI+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e26Ze05pmaPC9zcGFuPjxzcGFu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lsI/ml7bvvIzljbPkuK3lm73mm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HNwYW4gc3R5bGU9ImZvbnQtZmFtaWx5OidDb3VyaWVyIE5ldyc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mK88L3NwYW4+PHNwYW4+MDc6MDAuPC9zcGFuPjwvcHJlPg0KPHByZT48Y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L2I+PGI+PHNwYW4+PC9zcGFuPjwvY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nlLXljov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w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P77yM6K+35a6i5Lq66Ieq5aSH6L2s5o2i5o+S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LiJ44CB6LSn5biB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nmoT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77vvIg8L3NwYW4+PHNwYW4+Vk5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77yJ77yM5Lq65rCR5biB5ZKM6LaK5Y2X55u+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77yaPC9zcGFuPjxzcGFuPjE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Jo8L3NwYW4+PHNwYW4+MzA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wvc3Bhbj48c3Bhbj4x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77yaPC9zcGFuPjxzcGFuPjE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91cmllciBOZXcnOyI+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zcGFuPiA8L3NwYW4+PHNwYW4gc3R5bGU9ImZvbnQtZmFtaWx5Oid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E5ldyc7Ij7ml4XlrqLlj6/lnKjlvZPlnLDkuI7lr7zmuLjlt7LkurrmsJHluIH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ZHmjaLotorljZfnm77jgILphZLlupfliY3lj7DkuZ/orr7mnIn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DxzcGFuPiZuYnNwOzwvc3Bhbj48L3ByZT4NCjxwcmU+PGI+5Zub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iPjxzcGFuIHN0eWxlPSJmb250LWZhbWlseTo/Pz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c3BhbiBzdHlsZT0iZm9udC1mYW1pbHk6J0NvdXJpZXIgTmV3JzsiP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uacgOiRl+WQjeeahOWNt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vdXJpZXIgTmV3Jz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ey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K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iOm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vdXJpZXIgTmV3JzsiPmb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+8ie+8jOexu+S8vOi/h+ahpeexs+e6v++8jOm4oeaxpO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OAgua1t+mynDwvc3Bhbj48c3BhbiBzdHlsZT0iZm9udC1mYW1pbHk6J0NvdXJ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JzsiPuKAlOKAlDwvc3Bhbj48c3BhbiBzdHlsZT0iZm9udC1mYW1pbHk6J0NvdXJpZX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dpei2iuWNl+acgOS4jeiDveaUvui/h+eahOWwseaYr+a1t+mynOS6hu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zwvc3Bhbj48c3BhbiBzdHlsZT0iZm9udC1mYW1pbHk6J0NvdXJpZXIgTmV3J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idDb3VyaWVyIE5ldyc7Ij7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JTkuJrlj5Hovr7vvIzlh6DkuY7ku7vkvZXkuIDkuKrmsr/mtbfln47lu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uJTmuK/jgILotorljZfmtbfpspzlvojmmK/lpb3lkI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4g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pTjgIHkuqTpgJo8L2I+PGI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48L3NwYW4+PC9iPjwvcHJlPg0KPHByZ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Huuenn+i9puWPr+S5mOWdkOW6pzwvc3Bhbj4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xzcGFuPjEyMDAw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6LaK5Y2X55u+77yM6L2m5YaF5pyJ6K6h5Lu35Zmo77yM5biI5YK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6I5aW977yM566A5Y2V6Iux6K+t5Y+v5Lul5ZCs5oeC77yM5LiN6L+H5Ye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6YWS5bqX5Lq65ZGY57uZ5L2g5YaZ5LiK6KaB5Y6755qE5Zyw5pa5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Z5qC35Lya5pa55L6/5LiA54K544CCPC9zcGFu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YWt44CB5rCU5YCZ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kvY3ku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PlgJnpo47ljLrln5/vvIzljZfljJfkuYvpl7TmsJTlgJnmnInlvojlpKflt67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jrDlnKjlubPlnYfmsJTmuKk8L3NwYW4+PHNwYW4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mkYTmsI/l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vvIzpgILlrpznnYDoo4Xovbvkv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onQ291cmllciBOZXcnOyI+5b+F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KM6Ziy5pmS5Lye77yM5Lul6Ziy5pmS5Lyk55qu6IKk44CCPC9zcGFuP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cmU+DQo8cHJl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LiDPGI+44CB5rCR5L+XPC9iPjwvc3Bhbj48c3Bhbj4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idDb3VyaWVyIE5ld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orljZfmmK/npL7kvJrkuLvkuYnlm73lrrbvvIznjrDpmLbmrrXnu4/mtY7mr5Tovo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67liY3mraPov5vooYzpnanmlrDlvIDmlL7vvIzlr7nkuK3lm73muLjlrqL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jgILotorljZfljJfotorlj6/ku6Xkvb/nlKjkurrmsJHluIHvvIzljZfotor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mnKzkuI3og73kvb/nlKjkurrmsJHluIHvvIznvo7ph5HpgJr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I8L3NwYW4+PHNwYW4gc3R5bGU9ImZvbnQtZmFtaWx5OidDb3VyaWVyIE5ldyc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lr7rlupnjgIHmlZnloILjgIHlrqvmrr/jgIHpq5jnuqflqLHkuZDlnLrooqv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aPlvI/lnLrlkIjvvIzov5vlhaXml7bvvIzooaPnnYDpobvnq6/luoTmlbT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pLog7jjgIHpnLLog4zjgIHnqb/mi5bpnovjgIHnn63oo6TjgIHov7fkvaDoo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kuIrooaPmiJblhbbku5bkuI3pgILlrpznmoTooaPmnI3jgILlnKjooZf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s6jmhI/pgb/lvIDlvZPooZfmjpLliJfnmoTnpa3npYDnlKjlk4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uKnouI/jgII8L3NwYW4+PHNwYW4+ID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vvInotorljZfkurrlr7k8L3NwYW4+PHNwYW4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vdXJpZXIgTmV3JzsiPui/meS4quaVsOWt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En++8jOWOu+aZr+eCueaLjeeFp+aXtu+8jOW/jOius+S4ieS6uuWQiOW9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agueeBq+aftOaIluaJk+eBq+acuui/nue7ree7mT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iJ5Liq5Lq6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6K6k5Li65LiN5ZCJ5Yip44CCPC9zcGFuPjxzcGFuPiA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iPuWFq+OAgeWuieWFqDwvYj48c3Bhbj4g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pma6Ze056a75byA6YWS5bqX5aSW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7uT5Ly05ZCM6KGM77yM56Gu5L+d5a6J5YWo44CC6YG/5YWN5Y2V54us5Yiw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a75byA6YWS5bqX6K+35bim5LiK6YWS5bqX5ZCN54mH77yM5Lul5aSH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C9zcGFuPjxzcGFuPiAy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lh7rlpJbmnJ/pl7TvvIzlsL3ph4/lsJH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iqTnhafjgIHpkrHotKLlupTlr4TlrZjlnKjphZLlupfnmoTkv53pmannrrHlho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or7fli7/mlL7lnKjmiL/lhoXmiJblrZjmlL7lnKjml4XooYz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I8L3NwYW4+PHNwYW4+IDM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PguWKoOaXheihjOWbouaYr+mbhuS9k+a0u+WKq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QpuWImei0o+S7u+iHqui0n+OAgjwvc3Bhbj48c3Bhbj4gNC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1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Li65LqG5oKo6Ieq6Lqr5Yip55uK77yM5bu66K6u5oKo5Ye65Y+R5YmN6LSt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5Lyk5a6z5L+d6Zmp44CC5aKD5aSW5aaC6YGH5Lq66Lqr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rK755aX77yM5bm25L+d55WZ5Yy76Zmi6K+K5pat6K+B5piO77yM5ZCE56e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Y+R56Wo77yM5pys5Lq65oOF5Ya15oql5ZGK562J77yM5Zue5Zu95ZCO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a5o2f55CG6LWU44CCPC9zcGFuPjxzcGFuPiA8L3NwYW4+PC9wcmU+DQo8cHJ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ea1t+WFs+WSjOi+uemYsjwvYj48Yj48c3Bhb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j4x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rW35YWz6KeE5a6a77yM5Lit5Zu95YWs5rCR5Ye65aKD5q+P5Lq6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5Lq65rCR5biBPC9zcGFuPjxzcGFuPjIwM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YWD77yI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A8L3NwYW4+PHNwYW4gc3R5bGU9ImZvbnQtZmFtaWx5OidDb3VyaWVyIE5ldyc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DxzcGFuPjwvc3Bhbj48L3ByZT4NCjxwcmU+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+8iei2iuWNl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aIluiAheWHuuWig+aXtuavj+S6uuWPquiDveW4pj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mlK/pppnng5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T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q+r5Y2H6YWS44CCPC9zcGFuPjxzcGFuPiA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idDb3VyaWVyIE5ldyc7Ij7vvIn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pu4ToibLkuabliIrjgIHlvbHnop/jgIHmnqrmlK/jgIHngrjoja/jgIHmr5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lh7rlhaXlooPvvJs8L3NwYW4+PHNwYW4+ID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+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cque7j+ajgOeWq+eahOWKqOOAgeakjeeJqeWSjOawtOaenOS4jeiDveaQuuW4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kp+S7tui2iuWNl+e6ouacqOW3peiJuuWTgeOAgeWutueUteS6p+WTge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WFpeWig++8mzwvc3Bhbj48c3Bhbj4gPC9zcGFuPjwvcHJlPg0KPHByZT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91cmllciBOZXcnOyI+77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Lit5Y2O5Lq65rCR5YWx5ZKM5Zu95oqk54Wn5Ye65YWl5aKD5pe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e65YWl5aKD5Y2h44CCPC9zcGFuPjxzcGFuPjwvc3Bhbj48L3ByZT4NCjxwcm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ljYHjgIHpgq7mlL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L3NwYW4+PHNwYW4+PC9zcGFuPjwvYj48L3By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JwdDt0ZXh0LWluZGVudDotMT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lm71HU03miYvmnLrlvIDpgJrlm73pmYXmvKvmuLjnmoTlnKjotorljZ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Z/lj6/ku6XotK3kubDotorljZflvZPlnLDlhajlm73pgJrnlKjnmoRHU03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BHTVPljaHlnKjotorljZfmjqXlkKzku7vkvZXnlLXor53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miZPotorljZflm73lhoXmiYvmnLrmiJbogIXlm7rlrprnlLXor53pg73mmK/mr4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6KeSMeWIhu+8jOebtOaOpeaJk+WbnuWbveimgeavj+WIhumSnzj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r4/mnaExLjHlhYPkurrmsJHluIHvvIzkvYblhYXlgLzor53otLnlj6/ku6XkvY7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St5Lmw5Yiw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vZPlnLDooZflpLTnlLXor53miZPlm57lm73lho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805YWD5Lq65rCR5biB5bem5Y+z77yM5Yqg5ouoMTcx5oiW6ICFMTc45Y+v55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torljZfnmoTpgq7otYTnm7jlr7nkvr/lrpzvvIz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i2iuWNl+ebvuWwseWPr+S7peaKiuaYjuS/oeeJh+WvhOWbnuWbveWGhe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2B5LiA44CB5rK7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2iuWNl+aAu+S9k+aUv+W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yu+WuieeKtuWGteiJr+Wlve+8jOS9huS5n+WtmOWcqOS4gOS6m+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muiHs+acieS4quWIq+aRqeaJmOi9puaKouWMheeahOaDheWGte+8jOiiq+S+teeK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kp+WkmuS4uuWNlei6q+Wl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lrqLlnKjotorljZfml4XmuLjmnJ/pl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lnKjoh6rnlLHmtLvliqjml7bpl7Tlv4Xpobvnu5PkvLT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al5ZaE5L+d566h6Ieq5bex55qE6ZqP6Lqr6KGM5p2O5Y+K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6YCg5oiQ6KGM5p2O54mp5ZOB5Lii5aSx55qE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jYHkuozjgIHnm7jlhbP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otorljZfml4XmuLjmnJ/pl7TvvIzkuI3lvpfmnInljbHlrrPnpZblm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jaPoqonlkIjmoLzliKnnm4rnmoTooYzkuLr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65ri45a6i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+B5Lu25pe277yM5aaC5p6c6YGH5Yiw55S16ISR5oql6K2m77yI5Y2z5LiO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6Ziy6YOo6Zeo5LiN5YWB6K645Ye65YWl5aKD55qE5aeT5ZCN55u45ZCM5pe2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44CB6L656Ziy6YOo6Zeo5ouS57ud5Yqe6K+B77yM6Ie05L2/6K+l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5qE77yM5peF6KGM56S+5LiN5om/5ouF6LWU5YG/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VwdDsiPg0KCTxzcGFuIHN0eWxlPSJmb250LXNpemU6MTRweDsiP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i0reeJqeWPiuWQhOenjeiHqui0uea0u+WKqOWxn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eUseatpOS6p+eUn+eahOe6oOe6t+aIlui/nuW4puWFs+ezu+a4uOWuo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5sOWNluiHqueUseOAgemjjumZqeiHquaLhe+8jOWwpOWFtuWcqOiKkuihl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Un+S7peiupOKAnOiAgeS5oeKAneeahOW9ouW8j+ivsemql+a4uOWuoui0reS5sO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etie+8jOWIh+WLv+S4iuW9k+WPl+mq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lh7rlooPmuLjlrqLlm6Dlp5Plk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4Dnq5nlpIfmoYjnmoTpgJrovpHlnKjpgIPkurrlkZjlp5PlkI3nm7jlkIzvvIzovrn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3lh4blh7rlooPvvIzmiYDkuqfnlJ/nmoTotLnnlKjnlLHlrqLkurr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XB0OyI+DQoJPHNwYW4gc3R5bGU9ImZvbnQtc2l6ZToxNHB4OyI+Nu+8i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avkuWTgei1sOengei+g+S4pemHje+8jOWboOatpOivt+a4uOWuouWcqO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PkeaJrOWKqeS6uuS4uuS5kOeahOeyvuelnu+8jOWmguW4rumZjOeUn+S6uu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4ruS6uueci+euoeS4nOilv+etie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LiJ44CB5YW25LuWPC9zcGFuPjwvY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77yJ5bel5L2c5pe26Ze077ya6LaK5Y2X5pS/5bqc5py65p6E5ZKM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LiA6Iis5q+P5ZGo5bel5L2c5YWt5aSp77yM5q+P5aSp5LiN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cHQ7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vvJo3OjMwLTE2OjMw77yM5pif5pyf5pel5LyR5oGv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O26KGM77yaODowMC0xNTowMO+8jOaYn+acn+WFreS4i+WN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S8keaBr+OAgi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Jm5ic3A7Jm5ic3A7Jm5ic3A7I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iQpeS4muWIsDIwOjAw44CCJm5ic3A7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77ya5LiA6Iis6JCl5Lia5YiwMjI6MD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mueJqemmhu+8muaYn+acn+S4gOS8keaB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LaK5Y2X5aSn5L2/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ZuYnNwOyZuYnNwOyDlnLDlnYDvvJr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ogIDooZc0NuWPt++8iFNvIDQ2IFBoMCBIb2FuZyBEaWV1LCBIYSBOb2ksIFZpZXRu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eUteivne+8mjAwODQtNC04NTQzNzM2LzgyMzI4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yg55yf77yaMDA4NC00LTgyMzI4MjYmbmJzcDsg5L+h566x77yaUC5PLkJPWC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77yJ5bKY5riv5bi455So55S16K+d77ya5oql6K2m55S16K+dIDExMyD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MTE1IOeBq+itpueUteivnSAxMT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a4qemmqOaPkOekuu+8m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HvvIkmbmJzcDsNC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0gemjn+eJqe+8jO+8jOWQg+a1t+mynOaXtu+8jOWPr+mAgumHj+WWneeCueexs+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++8jOWPr+i1t+WIsOadgOiPjOeahOS9nOeUqO+8jOWQg+a1t+mynOS4gOWwj+aXt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UqOWGt+mlruOAgeilv+eTnOetiemjn+WTg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77yJJm5ic3A7DQ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qazkuIrljrvmuLjms7PvvIzmuLjms7PlkI7kuI3lrpznq4vljbPpo5/nlKjlhrf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k5zjgIHmtbfpspznrYnpo5/lk4H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+8iSZuYnNwOw0K5ri45rOz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rS75Yqo77yM5ri45rOz5pe26K+35Zyo6KeE5a6a5Yy65Z+f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iw5LiN6YCC6K+36ams5LiK5LiK5bK4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vvIkmbmJzcDs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imgeS/neeuoeWlveiHquW3seeahOeJqeWTge+8jOi0temHjeeJqeWT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o+afnOS4re+8jOW6lOaJmOS4k+S6uuS/neeu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177yJJm5ic3A7DQ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Yror4nmkanmiZjoiYfvvIzmsLTkuIrpo57mnLrjgIHpq5jpgJ/muLjova7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poHlkKzku47or6XlpIT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kL3lrp7lkITpobnlronlhajmjqrmlr3vvIzliIfli7/purvnl7nlpKf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w0K5pC65bim5YS/56ul55qE5ri45a6i77yM5Y+C5Yqg5rC05LiK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6aG+5aW96Ieq5bex55qE5a2p5a2Q77yM5LiN6KaB6K6p5LuW5L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vvIkmbmJzcDsNCuiHqueUsea0u+WKqOacn+mXtO+8jOWmg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XoOi1hOi0qOaOpeW+heWkluWbveWboumYn+eahOaXheihjOek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AoOaIkOS4gOWIh+WQjuaenO+8jOaIkeekvuS4jeaJv+aLhe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YS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kuI3mjqXlj5flrZXlpofmiqXlkI3vvIz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LiN5Y+v5oqX5ouS5Zug57Sg77yI6Ieq54S254G+5a6z44CB5pS/5rK75b2i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rOV5Luk44CB6Iiq56m644CB6ZOB6Lev5Y+K5YWs6Lev5Ye6546w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mA5byV6Ie055qE6aKd5aSW6LS555So77yM5rex5Zyz5peF6KGM56S+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77yJIOW9k+WcsOWvvOa4uOWcqOaXhea4uOi9puS4iumUgOWUr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OAgeaXhea4uOe6quW/teWTge+8jOWuouS6uuWPr+agueaNruiHqui6q+mcgOax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z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629233D3CCA41D623800C09EAF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