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06:27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C50F5312D19ABA91D9FDF4C12757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C50F5312D19ABA91D9FDF4C12757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otorljZfmn6zln5Tlr6jlha3lpKnnvo7po5/mlofljJbkuYvml4Uo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LiN6L+b5bqXKV9f5peF5ri457q/6Lev5Ye65aKD5peF5ri45Lic5Y2X5Lqa6LaK5Y2X5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U5a+oDQogICAgICAgIDwvdGl0bGU+DQogICAgICAgID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mFsbCI+DQogICAgICAgICAgICAqeyBtYXJnaW46IDA7IHBhZGRpbmc6IDA7IH0g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gZm9udC1mYW1pbHk6IGFyaWFsLCBzYW5zLXNlcmlmOyBmb250LXNpemU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5cHQ7IGxpbmUtaGVpZ2h0OiAxNTAlOyB0ZXh0LWFsaWduOiBjZW50ZXI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IH0gdWwsIG9sLA0KICAgICAgICAgICA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1bCwgbGkgeyBsaXN0LXN0eWxlOm5vbmU7IGxpc3Qtc3R5bGUtdHlwZTpub25l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fSBhOmxpbmssYTp2aXNpdGVkLGE6aG92ZXJ7IGNvbG9yOiAjMDAwOyB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IH0gLmNsZWFyZml4OmFmdGVyDQogICAgICAgICAgI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yB2aXNpYmlsaXR5OiBoaWRkZW47IGNsZWFyOiBib3RoOyBoZWlnaHQ6IDA7IGNvbn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iLiI7IH0gLmNsZWFyZml4IHsgZGlzcGxheTogaW5saW5lLWJsb2Nrf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gKiBodG1sDQogICAgICAgICAgI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gLmNsZWFyZml4IHsgZGlzcGxheTogYmxvY2s7fSA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JRS1tYWMgKi8gI3ByaW50QnRueyBiYWNrZ3JvdW5kOiAjRkY5O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gcGFkZGluZzoNCiAgICAgICAgICAgIDNweCAwO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yB0ZXh0LWFsaWduOiBjZW50ZXI7IH0gI3dyYXBwZXJ7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iAgICAgICAgICAgIG1hcmdpbjogMCBhdXRvOyB0ZXh0LWFsaWduOiBsZWZ0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gcGFkZGluZzogMjBtbTsgYm9yZGVyLXRvcD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yBib3JkZXItbGVmdDogMXB4IHNvbGlkICM5OTk7IG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gICAgICAgICAgICB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gfSBweyBtYXJnaW4tYm90dG9tOiAxbW07IH0gaDF7IGZvbnQtc2l6ZT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EycHQ7bWFyZ2luLWJvdHRvbTogM21tIH0gaDJ7IGZvbnQtc2l6ZTogMTBwdDsgfSA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IG1hcmdpbjoNCiAgICAgICAgICAgIDVweCA1cHggNXB4IDVweDsg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IHRleHQtYWxpZ246Y2VudGVyOyBoZWlnaHQ6MTEwcHg7IH0g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DQogICAgICAgICAgICBpbWd7IHBhZGRpbmc6IDJweDsg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gc29saWQgMXB4ICM5OTk7IH0gLnJvdXRlX3ZpZXdfbW9kdWxl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ucGxhY2VuYW1leyB0ZXh0LWFsaWduOiBjZW50ZXI7IH0gdGFibGV7IH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IGJvcmRlci1jb2xsYXBzZToNCiAgICAgICAgICAgIGNvbGxhcHNlOyB9IHRk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yBwYWRkaW5nOiAxbW07IGZvbnQtc2l6ZTogOXB0OyB9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DQogICAgICAgICAgICAxbW07IG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zdHlsZT4NCiAgICAgICAg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g0KICAgICAgICAgICAgI3ByaW50QnRueyBkaXNwbGF5OiBub25lOyB9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R5bGU+DQogICAgPC9oZWFkPg0KICAgIA0KICAgIDxib2R5Pg0KICAgICAgICA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gICAgICAgICAgICANCiAgICAgICAgICAgICAgICB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CAgICDjgIA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miZPljbDmnKzpobVdDQogICAgICAgICAgICANCiAgICAgICAgICAgIOOAg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WFs+mXreeql+WPo1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gICAgPGRpdiBpZD0id3JhcHBlc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NCiAgICAgICAgICAgICAgICA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d3d3Lm9jdHlvdS5jb20iPg0KICAgICAgICAgICAgICAgICAgICA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vY3R5b3UuY29tL09SRzcxODhfdGVtcGxldHMvMDAzLy9pbWFnZXMvbG9nby5naWY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rex5Zyz5Y2O5L6o5Z+O5peF6KGM56S+Ig0KICAgICAgICAgICAgICAgICAgIC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Y2O5L6o5Z+O5peF6KGM56S+IiBib3JkZXI9IjAiPg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NCiAgICAgICAgICAgIDwvZGl2Pg0KICAgICAgICAgICAgPGgx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8luWPtzEwMTQNCiAgICAgICAgICAgICAgICA8YnI+DQogICAgICAgICAgICAgICAgP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6LaK5Y2X5p+s5Z+U5a+o5YWt5aSp576O6aOf5paH5YyW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6r+eOqeS4jei/m+W6lykNCiAgICAgICAgICAgIDwvaDE+DQogICAgICAgICAgICA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g0KICAgICAgICAgICAgICAgIO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g0KICAgICAgICAgICAgPC9wPg0K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5peF5ri45aSp5pWw77yaMCDlpKk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g0KICAgICAgICAgICAgICAgIOWHuuWPkeaXpeacn++8muaYn+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ICAgICAgICAgICAgPC9wPg0KICAgICAgICAgICAgPHA+DQogICAgICAgICAgICAgICA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6LaK5Y2X5p+s5Z+U5a+o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iAgICAgICAgICAgICAgICDnur/ot6/ku7fmoLzvvJrCpQ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DQogICAgICAgICAgICAgICAgICAgIDQzODANCiAgICAgICAgICAgICAgIC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6LW3DQogICAgICAgICAgICA8L3A+DQogICAgICAgICAgICA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DQogICAgICAgICAgICAgICAgPHN0cm9uZz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PHNwYW4gY2xhc3M9ImlucHV0X3ByaW50Z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ml4XmuLjpooTorqLnlLXor53vvJowNzU1LTg1MjYzODY2I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Tc4NjUzOTI177yIMjTlsI/ml7blhajlpKnlgJnkuLrmgqjmnI3liqHvvIHvvIk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C9zcGFuPg0KICAgICAgICAgICAgICAgIDwvc3Ryb25n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GJyPg0KICAgICAgICAgICAg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PHNwYW4gc3R5bGU9ImxpbmUtaGVpZ2h0OjI7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nroDooajvvJo8L3NwYW4+PC9iPiANCjwvcD4NCjx0YWJsZSBzdHlsZT0id2lkdGg6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FRhYmxlIiBib3JkZXI9IjEiIGNlbGxzcGFj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+DQoJPHRib2R5Pg0KCQk8dHI+DQoJCQk8dGQgc3R5bGU9Im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gwZmZmZjsiIHZhbGlnbj0idG9wIiB3aWR0aD0iNDciPg0K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IGNsYXNzPSJNc29Ob3JtYWwiIGFsaWduPSJjZW50ZXI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a6L5L2T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pKk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lbA8L3NwYW4+PHNwYW4+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c3R5bGU9ImJhY2tncm91bmQtY29sb3I6I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jsiIHZhbGlnbj0idG9wIiB3aWR0aD0iMjA4Ij4NCg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iBjbGFzcz0iTXNvTm9ybWFsIiBhbGlnbj0iY2VudGVyIj4N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KGM56iL5ZKM5pmv54K5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8L3A+DQoJCQk8L3RkPg0KCQkJPHRkIHN0eWxlPSJ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4MGZmZmY7IiB2YWxpZ249InRvcCIgd2lkdGg9IjY2Ij4NCg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iBjbGFzcz0iTXNvTm9ybWFsIiBhbGlnbj0iY2VudGVy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Lqk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6YCaPC9zcGFuPjxzcGFuPjwv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N0eWxlPSJiYWNrZ3JvdW5kLWNvbG9yOiM4M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IiB2YWxpZ249InRvcCIgd2lkdGg9IjQ3Ij4NCg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iBjbGFzcz0iTXNvTm9ybWFsIiBhbGlnbj0iY2VudGVyIj4N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ep6aSQPC9zcGFuPjxzcGFuPjwvc3Bhb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N0eWxlPSJiYWNrZ3JvdW5kLWNvbG9yOiM4MGZmZ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d2lkdGg9IjQ3Ij4NCg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iBjbGFzcz0iTXNvTm9ybWFsIiBhbGlnbj0iY2VudGVy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it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aSQPC9zcGFuPjxzcGFuPjwvc3Bhbj4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N0eWxlPSJiYWNrZ3JvdW5kLWNvbG9yOiM4MGZmZmY7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d2lkdGg9IjQzIj4NCgkJCQk8cCBzdHlsZT0idGV4dC1hbGlnbjpjZW50ZXI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ma6aSQPC9zcGFuPjxzcGFuPjwvc3Bhbj4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N0eWxlPSJiYWNrZ3JvdW5kLWNvbG9yOiM4MGZmZmY7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d2lkdGg9IjIyMSI+DQoJCQkJPHAgc3R5bGU9InRleHQtYWxpZ246Y2VudGVy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DQo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c3Bhbj48c3Bhbj48L3NwYW4+PC9zcGFuPjwvY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ZhbGlnbj0idG9wIiB3aWR0aD0iN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HN0eWxlPSJ0ZXh0LWFsaWduOmNlbnRlcj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g0KCQkJCQk8Yj48c3BhbiBzdHlsZT0ibGluZS1oZWlnaHQ6M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5EMTwvc3Bhbj48L2I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mFsaWduPSJ0b3AiIHdpZHRoPSIyMDg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mt7HlnL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igJTigJ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pppnmuK8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mFsaWduPSJ0b3AiIHdpZHRoPSI2NiI+DQo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gY2xhc3M9Ik1zb05vcm1hbCIgYWxpZ249ImNlbnRlc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iIueOAgemjnuacuj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ZhbGlnbj0idG9wIiB3aWR0aD0iN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HN0eWxlPSJ0ZXh0LWFsaWduOmNlbnRlcj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g0KCQkJCQk8c3BhbiBzdHlsZT0ibGluZS1oZWlnaHQ6M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Ij4w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ZhbGlnbj0idG9wIiB3aWR0aD0iNDciPg0K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IGNsYXNzPSJNc29Ob3JtYWwiIGFsaWduPSJjZW50ZXI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WZhbWlseTrlrovkvZM7Zm9udC1zaXplOjE0cHg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ZhbGlnbj0idG9w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iPg0KCQkJCTxwIHN0eWxlPSJ0ZXh0LWFsaWduOmNlbnRlcj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ii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d2lkdGg9IjIyMS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ZmFtaWx5OuWui+S9kztmb250LXNpemU6MTRweDs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oOaIluWQjOe6pzwvc3Bhbj48c3BhbiBzdHlsZT0i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Qk8dHI+DQoJCQk8dGQ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dpZHRoPSI0NyI+DQoJCQkJPHAgc3R5bGU9InRleHQtYWxpZ246Y2VudGVy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+DQoJCQkJCT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ZmFtaWx5OuWui+S9kztmb250LXNpemU6MTRweDsiPkQy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PC9wPg0KCQkJPC90ZD4NCgkJCTx0ZCB2YWxpZ249InRvcCIgd2lkdGg9IjIw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peeqnz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ZhbGlnbj0idG9wIiB3aWR0aD0iNjYiPg0K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IGNsYXNzPSJNc29Ob3JtYWwiIGFsaWduPSJjZW50ZXI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ovaY8L3NwYW4+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2YWxpZ249InRvcCIgd2lkdGg9IjQ3Ij4NCg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iBjbGFzcz0iTXNvTm9ybWFsIiBhbGlnbj0iY2VudGVy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oia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mFsaWduPSJ0b3AiIHdpZHRoPSI0N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KIm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ZhbGlnbj0idG9w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iPg0KCQkJCTxwIHN0eWxlPSJ0ZXh0LWFsaWduOmNlbnRlcj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ii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d2lkdGg9IjIyMS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ZmFtaWx5OuWui+S9kztmb250LXNpemU6MTRweDs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oOaIluWQjOe6pzwvc3Bhbj48c3BhbiBzdHlsZT0i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Qk8dHI+DQoJCQk8dGQ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dpZHRoPSI0NyI+DQoJCQkJPHAgc3R5bGU9InRleHQtYWxpZ246Y2VudGVy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+DQoJCQkJCT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ZmFtaWx5OuWui+S9kztmb250LXNpemU6MTRweDsiPkQz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PC9wPg0KCQkJPC90ZD4NCgkJCTx0ZCB2YWxpZ249InRvcCIgd2lkdGg9IjIw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c3R5bGU9InRleHQtaW5kZW50Oi01LjI1cHQ7bWFyZ2luLWxlZnQ6NS4yNX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WQtOWTpeeqn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mHkei+uTwvc3Bhbj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ZhbGlnbj0idG9wIiB3aWR0aD0iNjYiPg0K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IGNsYXNzPSJNc29Ob3JtYWwiIGFsaWduPSJjZW50ZXI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vaY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2YWxpZ249InRvcCIgd2lkdGg9IjQ3Ij4NCg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iBjbGFzcz0iTXNvTm9ybWFsIiBhbGlnbj0iY2Vud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oia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mFsaWduPSJ0b3AiIHdpZHRoPSI0N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DQo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KIm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ZhbGlnbj0idG9w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MiPg0KCQkJCTxwIHN0eWxlPSJ0ZXh0LWFsaWduOmNlbnRlcj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ii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d2lkdGg9IjIyMS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ZmFtaWx5OuWui+S9k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gT05FPC9zcGFuPj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aIluWQjOe6pz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mFsaWduPSJ0b3AiIHdpZHRoPSI0NyI+DQo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gY2xhc3M9Ik1zb05vcm1hbCIgYWxpZ249ImNlbnRlci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ZmFtaWx5OuWui+S9kztmb250LXNpemU6MTRweDsiP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PC9wPg0KCQkJPC90ZD4NCgkJCTx0ZCB2YWxpZ249InRvc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wOCI+DQoJCQkJPHAgc3R5bGU9InRleHQtaW5kZW50Oi0wLjA1cH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wNXB0OyIgY2xhc3M9Ik1zb05vcm1hbCI+DQoJCQkJ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ZmFtaWx5OuWui+S9kztmb250LXNpemU6MTRweDsiPumHkei+u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GltZyBhbHQ9IumjnuacuiIgc3JjPSJma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QzovRE9DVU1FMS9BRE1JTkkxL0xPQ0FMUzEvVGVtcC9tc29odG1sMS8wMS9jbGlwX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LmdpZiIgd2lkdGg9IjE5IiBoZWlnaHQ9IjkiIC8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DoeW/l+aYjuW4gj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ZhbGlnbj0idG9wIiB3aWR0aD0iNjYiPg0K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IGNsYXNzPSJNc29Ob3JtYWwiIGFsaWduPSJjZW50ZXI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po57mnLrjgIHovaY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2YWxpZ249InRvcCIgd2lkdGg9I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zdHlsZT0idGV4dC1hbGlnbjpjZW50ZXI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NCg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oi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NyI+DQoJCQkJPHAgc3R5bGU9InRleHQtYWxpZ246Y2VudGVy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KI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JPHRk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3aWR0aD0iNDMiPg0KCQk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iJo8L3NwYW4+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2YWxpZ249InRvcCIgd2lkdGg9IjIyMS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saW5lLWhlaWdodDoy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kxBRkVMSVg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M57qn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2YWxpZ249InRvcCIgd2lkdGg9IjQ3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iBjbGFzcz0iTXNvTm9ybWFs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R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U8L3NwYW4+PC9zcGFuPjwvY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2YWxpZ249InRvcCIgd2lkdGg9IjIwOCI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iDoeW/l+aYjuW4guKAlOKAlOe+juaLl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j48L3NwYW4+PC9iPjwvc3Bhbj4gDQoJCQkJPC9wPg0KCQkJPC90ZD4NCgkJCTx0Z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d2lkdGg9IjY2Ij4NCg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6L2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2YWxpZ249InRvcCIgd2lkdGg9IjQ3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zdHlsZT0idGV4dC1hbGlnbjpjZW50ZXI7Ii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oia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mFsaWduPSJ0b3AiIHdpZHRoPSI0N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KImj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ZhbGlnbj0idG9wIiB3aWR0aD0iNDMiPg0K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iJo8L3NwYW4+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2YWxpZ249InRvcCIgd2lkdGg9IjIyMS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saW5lLWhlaWdodDo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siPkxBRkVMSV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WS5bqX5oiW5ZCM57qn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2YWxpZ249InRvcCIgd2lkdGg9I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zdHlsZT0idGV4dC1hbGlnbjpjZW50ZXI7Ii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RDY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8L3NwYW4+PC9zcGFuPjwvY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2YWxpZ249InRvcCIgd2lkdGg9IjIwOC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iDoeW/l+aYjuW4gu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c3BhbiBzdHlsZT0ibGluZS1oZWlnaHQ6Mjtmb250LXNpemU6MTRweDsiPu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c3Bhbj48c3Bhb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3aWR0aD0iNjYiPg0K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IGNsYXNzPSJNc29Ob3JtYWw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po57mn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ZhbGlnbj0idG9w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iPg0KCQkJCTxwIHN0eWxlPSJ0ZXh0LWFsaWduOmNlbnRlcj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iiJo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2YWxpZ249InRvcCIgd2lkdGg9IjQ3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zdHlsZT0idGV4dC1hbGlnbjpjZW50ZXI7Ii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xpbmUtaGVpZ2h0OjI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Dwvc3Bhbj4gDQoJCQkJPC9wPg0KCQkJPC90ZD4NCgkJCTx0ZC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d2lkdGg9IjQzIj4NCgkJCQk8cCBzdHlsZT0idGV4dC1hbGlnbjpjZW50ZXI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xpbmUtaGVpZ2h0Oj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yI+MD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2YWxpZ249InRvcCIgd2lkdGg9IjIyMS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4qeaalueahOWut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8L3RyPg0KCTwvdGJvZHk+DQo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PHAgY2xhc3M9Ik1zb05vcm1hbCI+DQoJ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mbmJzcDs8L3NwYW4+PC9iPiANCjwvcD4NCjx0YWJsZS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VGFibGUiIGJvcmRlcj0iMSIgY2VsbHNwYWNpbmc9IjA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NCgk8dGJvZHk+DQoJCTx0cj4NCgkJCTx0ZCBzdHlsZT0i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mZmZmOyI+DQoJCQkJPHAgY2xhc3M9Ik1zb05vcm1hbC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ZmFtaWx5OuWui+S9kztjb2xvcjojMDA2Nj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5LiA5aSp77ya5rex5Zyz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WZhbWlseTrlrovkvZM7Y29sb3I6IzAwNjYwM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8L3NwYW4+PGI+PHNwYW4gc3R5bGU9ImxpbmUtaGVpZ2h0OjI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Y2MDA7Zm9udC1zaXplOjE0cHg7Ij7pppnmuK8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ZmFtaWx5OuWui+S9kztjb2xvcjojMDA2Nj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oCU4oCUPC9zcGFuPjwvYj4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Y29sb3I6IzAwNjY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DoeW/l+aYjuW4guKAlOKAlOWQtOWTpeeqn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JCQkJPC9w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bGluZS1oZWlnaHQ6Mjt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tmb250LXNpemU6MTRweDsiPuWPguiAg+iIquePre+8m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mYW1pbHk65a6L5L2TO2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WTjU5NSAxNTIwLzE2NTAg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WZhbWlseTrlrovkvZM7Y29sb3I6IzAwNjY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9rDwvc3Bhbj48L2I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iMwMDY2MDA7Zm9udC1zaXplOjE0cHg7Ij5WTjgxNSAxO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jU8L3NwYW4+PC9iPjxiPj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jb2xvcjojMDA2NjAwO2ZvbnQtc2l6ZToxNHB4OyI+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4oCU6IOh5b+X5piO77yN5ZC05ZOlPC9zcGFuPjxzcGFuPjwv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+DQo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M2Ljc1cHQ7Ii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K+35bim6b2Q5oqk54Wn5LqO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rex5Zyz5YWz5Y+j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mbhuS4re+8jO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mea4r+acuuWcujwvc3Bhbj48L3NwYW4+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pyZWQ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iOe6p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Mw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PC9zcGFuPjwvc3Bhbj48L2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77yM55Sx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bim6aKG57uP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IOh5b+X5piOPC9zcGFuPjwvYj48L3NwYW4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yZWQ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iOmjnuihjOaXtumXtOe6p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I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sI/ml7Y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yN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IhumSn++8iTwvc3Bhbj4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9rOacuumjnuW+gDwvc3Bhb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QtOWTpTwvc3Bhbj48L2I+PC9zcGFu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cmVk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jpo57ooYzml7bpl7TnuqY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x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bCP5pe277yJPC9zcGFuPj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M5pma6aSQ5ZCO5YWl5L2P6YWS5bqX5LyR5oGv44CC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CTxwIHN0eWxlPSJ0ZXh0LWluZGVudDotMTAuNX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2LjI1cHQ7IiBjbGFzcz0iTXNvTm9ybWFs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pyZWQ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iOa4qemmqOaPkOekuu+8muafrOWflOWvqOavlOi+g+i0q+ep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OAgeWwj+i0ueabtOaYr+WbveWkluekvOiKgueahOWBmuazle+8geaKtei+vuWQtOWT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WFpeWig+aXtu+8jOacuuWcuuenu+awkeWRmOS8muWQkea4uOWuouaUtuWPluWwj+i0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+i+OAgeWmgumcgOabtOW/q+aNt+mhuueVhemAmuWFs++8jOW7uuiurua4uOWuouS7mO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EtMlVTR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+8j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huW9k+WcsOWunumZheaDheWGteiAjOWumuOAgu+8iT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N0eWxlPSJiYWNrZ3JvdW5kLWNvbG9yOiM4MGZmZm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yO2NvbG9yOiMwMDY2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zkuozlpKnvvJrlkLTlk6Xnqp88L3NwYW4+ID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g0KCQkJCTwvcD4NCgkJCTwvdGQ+DQoJCTwvdHI+DQoJCTx0cj4NCgkJCTx0Z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AmbmJzcDsgPC9zcGFuP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o7mjIflrprml7bpl7TlnKjphZLlupflhoXkuqvnlKjml6nppJDvvIzppJDlkI7kuJP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jgJA8L3NwYW4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pKflkLTlk6Xln44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R44CC5Zyo6L+b5YWl6YO95Z+O5YmN77yM6L+c6L+c5L6/5Lya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auY6L6+5LiD5YWs5bC655qE44CQPC9zcGFu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Y2X5Z+O6Zeo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OAkTwvc3Bhbj4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pyZWQ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+8iOWPguingue6p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E1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YiG6ZKf77yJPC9zcGFuPj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mYW1pbHk65a6L5L2T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PC9zcGFuPj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S4iumdouacieWbm+mdoumDveWI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tOWTpeeOi+acneWFqOebm+aXtuacn+WbveeOi+WKoOS6muW3tOWwlOabvOS4g+S4lu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ue+8jOWUr+S4juWNsOW6puaVmeS4jeWQjOeahOaYr+atpOS5g+ixoeW+geecvOinguWbm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s+WQrOWFq+aWueeahOWbm+mdouS9m+iPqeiQqOOAguaOpeedgOi/m+WFpeWfjuS4r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sTwvc3Bhbj48c3BhbiBzdHlsZT0ibGluZS1oZWlnaHQ6Mjtmb250LXNpemU6MTRweDsi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bq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CP5bCP5a6d5aGU5p6E5oiQ5LiA5bqn5aSn5a6d5aGU55qE44CQ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be05oiO5bqZ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ZmFtaWx5OuWui+S9kztjb2xvcjpyZW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+8iOWPguingu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Q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YiG6ZKf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77yM5YW25Lit5pyA54m55q6K55qE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77yM5piv5q+P5LiA5bqn5aGU55qE5Zub6Z2i6YO95Yi75pyJ5LiJ5YWs5bC66auY55q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be05bCU5pu85LiD5LiW55qE5b6u56yR6Z2i5a6544CC54S25ZCO5Y+C6KeC5Yqg5Lqa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pu85LiD5LiW5omA6YGX55WZ5LiL5p2l55qE5bu6562R576k44CQ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be05pys5a6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ZmFtaWx5OuWui+S9kztjb2xvcjpyZW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+8iOWkluingu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E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YiG6ZKf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4CC5o6l552A5Y+C6KeC44C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5Y+k5Luj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PC9zcGFuPjwv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Twvc3Bhbj48L3NwYW4+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77yI5Y+C6KeC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T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iIbpkp/vvInkuYvp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lhoXmnInlj6Tml7bliKTlrpjlj4rpurvnlq/njovpm5XliLvlu7rnrZHjgILpmo/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jgJA8L3NwYW4+PC9zcGFu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uaWl+ixoeWPsD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mYW1pbHk65a6L5L2T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iOWPguingue6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E1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YiG6ZKf77yJ5q2k5LmD5Y+k5pe2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oyR6YCJ5bqn6aqR55qE5Zyw5pa577yM5Y+K44CQPC9zcGFuPj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WZhbWlseTrlrovkvZM7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GI+PHNwYW4gc3R5bGU9ImxpbmUtaGVpZ2h0OjI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yI+55Sf6IKW5aGU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WZhbWlseTrlrovkvZM7Zm9udC1zaXplOjE0cHg7Ij7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tjb2xvcjpyZWQ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8iOWkluingue6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iIbpkp/vvIk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j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raTkuYPlj6Tml7botbDpkqLntKLljZboibrooajmvJTnmoTlnLDml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4S25ZCO5YmN5b6A5L2N5LqO5aSn5ZC05ZOl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Z2i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8L3NwYW4+PHNwYW4gc3R5bGU9ImxpbmUtaGVpZ2h0OjI7Zm9udC1zaXplOjE0cHg7Ij7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ot53nprvnnIHkvJo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N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FrOmHjOeahOOAkDwvc3Bhb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ls+eah+Wuqz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jgJE8L3NwYW4+PC9zcGFu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cmVk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jlj4Lop4LnuqY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1M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IhumSn++8iTwvc3Bhbj4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jOWPiOWQjeKAnOePreiSguaWr+iVvuWPpOWJjuKAne+8jOW7uuS6ju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+8jOWFrOWFg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k2Nz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5tOaXtuWAvOWKoOS6muWNjue9l+abvOS6lOS4lueOi+acne+8jOatpOWcsOS4uuWw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hue9l+mXqOaVmeS4ieWkp+S4u+elnuS5i+S4gOeahOa5v+WphuelnuOAgueUseS6juW7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W6p+WPpOWJjueahOefs+WktOS4uue+juS4veeahOeyiee6ouiJsu+8jOatpOW6meWj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mbleW3peaYr+aJgOacieWQtOWTpeWPpOi/ueS4reacgOeyvuiHtOe7hue+jueah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acgOS7pOS6uui1nui1j+eahOaYr+WIm+S9nOiAheern+iDveWwhuWdmuehrOeahOef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mgumbleWIu+acqOWktOiIrOeQouejqOWHuuWxguasoeWIhuaYjue6v+adoeaflOe6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e7huS9nOWTge+8jOS4jeiuuumXqOalo+aIluefs+WjgeaIlueql+ajgu+8jOmDveWIu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S4gOS4neS4jeiLn++8jOW3p+WkuuWkqeW3pe+8jOWmmeS4jeWPr+iogO+8jOaYr+WQ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gOacieWvuuW6meS4reefs+mbleS9nOWTgeacgOS4iuS5mO+8jOS5n+aYr+afrOWflOWvq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eahOmioOWzsOS5i+S9nO+8jOaVheWPiOacieOAjOWQtOWTpeiJuuacr+S5i+mSu+OA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+juiqieOAgjwvc3Bhbj48L3NwYW4+IA0KCQkJCTwvcD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Jm5ic3A7ICZuYnNwOyDljYjppJDlk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JjeW+gOWPguingu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WhlOaZruS8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kTwvc3Bhbj48L2I+PGI+PHNwYW4gc3R5bGU9ImNvbG9yOnJlZD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77yI5Y+C6KeC57q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Nj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iIbpkp/vvIk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+8jOatpOW6m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jwvc3Bhbj48c3BhbiBzdHlsZT0ibGluZS1oZWlnaHQ6Mjtmb250LXNpemU6MTRweDsi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77yM5bCK5aWJ5amG572X6Zeo5pWZ5Y+K5L2b5pWZ77yM5pyJ5beo5aSn55qE5qCR5pyo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yo5Zu05aKZ44CB5bqZ6Zeo5Y+j77yM6KKr6KeG5Li65aWH6KeC44CC54S2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ZCN5YiX5LiW55WM5LiD5aSn5aWH5pmv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oCU4oCU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4CQPC9zcGFu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bCP5ZC05ZOl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OAkT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cmVkOyI+PHNwYW4gc3R5bGU9ImxpbmUtaGVpZ2h0OjI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L3NwYW4+PHNwYW4gc3R5bGU9ImxpbmUtaGVpZ2h0OjI7Zm9udC1zaXplOjE0cHg7Ij5BT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gV0FU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6KeC57qm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OTA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Ibpkp/vvIk8L3NwYW4+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jOWwj+WQtOWTpeeqn+aAu+W7uuetkee+pOWNoOWcs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I0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YWs6YeM6ZW/77yM5a69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O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FrOmHjO+8jOaYr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ieWQtOWTpeeOi+acneWFqOebm+aXtuacn+aJgOmBl+eVmeS4i+adpeeahOS4jeacveWu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7uuetke+8m+WFqOWfjumbleWIu+S5i+eyvue+juacieOAjOmbleWIu+WHuuadpeeahOeO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jee+juiqieOAguatpOS4uumrmOajieacieWPsuS7peadpeacgOWuj+S8n+eahOmDve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z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Dwvc3Bhbj48c3BhbiBzdHlsZT0ibGluZS1oZWlnaHQ6Mjtmb250LXNpemU6MTRweD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6p+WPpOi/ueS4reWUr+S4gOato+mXqOWQkeilv+eahOelnuW6meOAgumaj+WQjuWJje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Yj48c3BhbiBzdHlsZT0ibGluZS1oZWlnaHQ6Mjtmb250LXNpemU6MTRweDsi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Cr+WxsTwvc3Bhbj48L2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E8L3NwYW4+PGI+PHNwYW4gc3R5bGU9ImNvbG9yOnJlZD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77yI5Y+C6KeC57q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Nj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iIbpkp/vvIk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ingui1j+iQ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+juaZr++8jOe+juS4jeiDnOaUtu+8geaZmumkkOS6q+eUqOiHquWKqemkkO+8jOeJueWIq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S4uuWbouWPi+WuieaOkuafrOWflOWvqOawkeaXj+iInui5iOS5i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kRJTk5FUiBTSE9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77yM5bm25Y+v5Yet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Iie6LmI5LqG6Kej5Y+k6ICB56We6K+d5Lit5LmL57K+6auT44CC5pma6aSQ5ZCO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PC9zcGFuPjwvc3Bhbj4gDQoJCQkJPC9w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Zm9udC1mYW1pbHk65a6L5L2TO2NvbG9yOnJlZ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aSH5rOo77ya5Lu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MjAx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W5t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E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pyI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aXpei1t++8jOW3tOiCr+WxsemZkOWI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xseS6uuaVs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MwM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jwvc3Bhbj48c3BhbiBzdHlsZT0ibGluZS1oZWlnaHQ6Mjtmb250LXNpemU6MTRweDsi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iJHlj7jlm6LpmJ/lvZPlpKnkuI3og73lronmjpLnmbvlt7Togq/lsbHop4Lml6XokL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lLnkuLrlsI/lkLTlk6Xop4LnnIvml6XokL3vvIzor7fnlZnmhI/vvIE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PC9zcGFuP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zdHlsZT0i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mZmZmOyI+DQoJCQkJPHAgY2xhc3M9Ik1zb05vcm1hbC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2ZvbnQtc2l6ZToxNHB4OyI+56ys5LiJ5aSp77ya5ZC05ZOl56qf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NvbG9yOiMwMDY2MDA7Zm9udC1zaXplOjE0cHg7Ij7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L3NwYW4+PHNwYW4gc3R5bGU9ImxpbmUtaGVpZ2h0OjI7Y29sb3I6IzAwNjY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Hkei+uTwvc3Bhbj48c3Bhbj48L3NwYW4+PC9zcGFuPjwvY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ZhbGlnbj0idG9w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MzEuNXB0O21hcmdpbi1sZWZ0OjBjbTsiIGNsYXNzPSJNc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VGV4dEluZGVudDI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ml6nppJDkuJP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n6zln5Tlr6jnmoTpppbpg73igJTigJQ8L3NwYW4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ph5HovrnluII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nJlZDsiPjxzcGFuIHN0eWxlPSJsaW5lLWhlaWdodDoyO2ZvbnQtc2l6ZToxNHB4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5Li6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S41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CP5pe277yJPC9zcGFuPj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zmsr/pgJTlj6/mrKPotY/oh6rnhLbpo47lhYnjgIL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jqXpgIHoh7PppJDljoXkuqvnlKjljYjppJDvvIznhLblkI7kuYvlkI7lj4Lop4Lph5Hno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nmoQ8L3NwYW4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Dnmoflrqvlj4rph5Hpk7bpmIHlr7rjgJE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lZDsiPjxzcGFuIHN0eWxlPSJsaW5lLWhlaWdodDoyO2ZvbnQtc2l6ZToxNHB4OyI+77y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Nz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iIbpkp/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cqOeOi+Wuq+mHjO+8jOaIkeS7rOWPr+S7peWPguinguWIsOi/keaVsOeZvuW5tO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tuaUtuWPl+eahOePjei0teekvOWTge+8jOelluavjee7v+eOieS9m+OAgemVtua7oemS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mHkeOAgemTtuOAgemTnOS9m+etie+8jOS7pOaIkeS7rOiBlOaDs+i1t+afrOWflOWv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pee5geWNjueahOaZr+ixoeOAguaZmumkkOWQjumAgeWbnumFkuW6l+S8keaBr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TwvdHI+DQoJCTx0cj4NCg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C1jb2xvcjojODBmZmZm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iPj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jb2xvcjojMDA2NjAwO2ZvbnQtc2l6ZToxNHB4OyI+56ys5Zu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eR6L654oCU4oCUPC9zcGFuPjxzcGFuIHN0eWxlPSJsaW5lLWhlaWdodDoy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Zm9udC1zaXplOjE0cHg7Ij7og6Hlv5fmmI7luII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AwNjYwMDtmb250LXNpemU6MTRwe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PHNwYW4gc3R5bGU9ImxpbmUtaGVpZ2h0OjI7Y29sb3I6IzAwNjY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PguiAg+iIquePre+8m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MDA2NjAwO2ZvbnQtc2l6ZToxNHB4OyI+Vk45MjEmbmJzcDsgMTQxNS8x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PC9i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mFsaWduPSJ0b3AiPg0KCQkJCT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yMC45cHQ7bWFyZ2luLWxlZnQ6MC4xcHQ7IiBjbGFzcz0iTXNvQm9keVRleHRJbmRl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xpbmUtaGVpZ2h0OjI7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ep6aSQ5ZCO5Y+C6KeC6JGX5ZCN55qE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OeLrOeri+e6quW/teeikeOAkT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cmVkOyI+PHNwYW4gc3R5bGU9ImxpbmUtaGVpZ2h0OjI7Zm9udC1zaXplOjE0cHg7Ij7vv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y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loZTku5TlsbHjgJE8L3NwYW4+PHNwYW4gc3R5bGU9ImNvbG9yOnJlZ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77yI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zA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iIbpkp/vvIk8L3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M5Y2I6aSQ5ZCO5LmY5py65b6A6LaK5Y2X56ys5LqM5aSn5Z+O5biC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h5b+X5piO5biC77yM54S25ZCO5Y+C6KeCPC9zcGFuPj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aAu+e7n+W6nOOAkTwvc3Bhbj48c3BhbiBzdHlsZT0iY29sb3I6cmVk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vvI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x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bCP5pe277yJPC9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+8jOatpOWcsOW7uueri+S6j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E4Nj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ubTvvIzmmK/nlLHlvZPml7bnu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ogIXms5Xlm73kurrmiYDlu7rjgILlnLDlupXkuIvlsYLmmK/pl7Tlhbfmipfngrjog73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pvkuovmjIfmjKXmiYDvvIzlvZPlubTljZfotormlL/lupzkuI7nvo7lhpvnmoTlj43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kuovorqHliJLnmoblnKjmraTov5DnrbnluLfluYTjgILlub/lnLrkuIrlsJrkv53nlZnlj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lLvlhaXljZfotormgLvnu5/lupznmoTkuKTovoblnablhYvvvIHnhLblkI7miJHku6z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mgqjliLDms5XlvI/lkpbllaHljoXlk4HlsJ3kuIDmna/pppnnlJznmoQ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KAnOa7tOa7tOWjtuWGsOWSluWVoeKA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cmVk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g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M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IhumSn++8iTwvc3Bhbj48L3NwYW4+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zorqnmgqjlsL3op6PkuIDot6/kuIrnmoToiJ/ovablirPpob/vvI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wvc3Bhbj48L3NwYW4+DQoJCQkJPC9wPg0KCQkJCTxwIHN0eWxlPSJ0ZXh0LWluZGVu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yIgY2xhc3M9Ik1zb05vcm1hbCI+DQoJCQkJCT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MTRweDsiPuaZmuS4iuWuieaOk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jgJA8L3NwYW4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pJzmuLjopb/otKHmsrM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4CR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pyZWQ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e6p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NTwvc3Bhbj48c3BhbiBzdHlsZT0ibGluZS1oZWlnaHQ6Mjtmb250LXNpemU6MTRweDsi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Twvc3Bhbj48L3NwYW4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M5pma6aSQ54m55Yir5a6J5o6S5LqO6KW/6LSh5rKz55WU6LGq5Y2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iK44CC5LiA6L6555So5pma6aSQ5LiA6L655qyj6LWP6LaK5Y2X5L2z5Li95q2M6Iie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Y+K6KW/6LSh5rKz5Lik5bK46L+35Lq65aSc5pmv77yM5bC95oOF5Lqr5Y+X5Y2X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6Zey5aSc5pma44CC5ZCO5YWlPC9zcGFuP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kvJHmga/vvIE8L3NwYW4+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N0eWxlPSJ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4MGZmZmY7Ij4NCgkJCQk8cCBjbGFzcz0iTXNvTm9ybWFs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mYW1pbHk65a6L5L2TO2NvbG9yOiMwMDY2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zkupTlpKnvvJrog6Hlv5fmmI4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ZmFtaWx5OuWui+S9kztjb2xvcjojMDA2Nj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oCU4oCUPC9zcGFuPjwvYj4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Y29sb3I6IzAwNjY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+juaLljwvc3Bhbj48c3Bhbj48L3NwYW4+PC9zcGFuPjwvY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ZhbGlnbj0idG9wIj4NCg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jYuMjVwdDsi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hZLlupfml6nppJDlkI4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YmN5b6A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E5YWs5rKz5LiJ6KeS5rSy55qE576O5ouW5biCPC9zcGFu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NvbG9yOnJlZDtmb250LXNpemU6MTRweDsiPi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nJlZD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wvc3Bhbj48c3BhbiBzdHlsZT0ibGluZS1oZWlnaHQ6Mjtmb250LXNpemU6MTRweDsi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OihjOeoi+WBnOeVm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I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sI/ml7Y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pPC9zcGFuPjwvc3Bhbj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znvo7mi5bluILnm5vkuqfmsLTmnpzvvIzlkITlvI/lkITmoL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6TmsLTmnpzku7vkvaDlk4HlsJ3jgILmirXovr7lkI7kuZjmuLjoiLnnlYXmuLj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xpbmUtaGVpZ2h0OjI7Zm9udC1zaXplOjE0cHg7Ij7muYTl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6YCU5Lit5YmN5b6A5rKz6YGT5Lit55qE44CQ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rOw5bGx5bKb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OAke+8jOS6juWym+S4iu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nOWbreWGheS4sOebm+eahOeDreW4puawtOaenOWkp+mkkOOAgue7p+W+gOeDreW4puag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OoumZqe+8jOacrOekvuabtOWMheWbouWPi+OAkDwvc3Bhb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eLrOacqOiIn+S5i+aXhT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jgJHvvIzoiLnlrr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DlkI7liJLnnYDmoajvvIzluKbmgqjmuLjop4jlvK/ljLrkuqTplJnnmoTmpLDmnpf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nqb/moq3lhbbpl7Tml6LmnInotqPlj4jlpb3njqnjgILpmo/lkI7lj4Lop4L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vonILlnLrvvIzkuqvnlKjpspznvo7nmoTonILonJzjgII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HAgc3R5bGU9InRleHQtaW5kZW50OjI2LjI1cHQ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Y2I6aSQ54m55Yir5a6J5o6S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E5YWs5rKz5rK55rOh6LGh6bG86aOO5ZGz6aSQ44CC5LmL5ZCO6L+U5Zue6IOh5b+X5pi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jb2xvcjpyZWQ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+8iOi9pueoi+e6p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I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sI/ml7bvvIk8L3NwYW4+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+8jOWJjeW+gOWPguinguiD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juW4guacgOiRl+WQjeeahOWcsOagh+eCu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0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A8L3NwYW4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uqLmlZnloII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4CRPC9zcGFuPjxiPjxzcGFuIHN0eWxlPSJjb2xvc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Ij48c3BhbiBzdHlsZT0ibGluZS1oZWlnaHQ6Mjtmb250LXNpemU6MTRweDsiPu+8iO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bGluZS1oZWlnaHQ6Mjtmb250LXNpemU6MTRweDsiPjE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zlu7rkuo4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ODc3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Iez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g4Mz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OmXtO+8jOaYr+W6p+aWsOe9l+mprOmjjuagvOeahOaVmeWggu+8jOS4uuauluawke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VmeS4i+eahOe6quW/teWTgeOAguWcqOaVmeWgguato+WJjeaWue+8jOacieW6p+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siPuWco+av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qeS6muWDjz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HjgILlkI7nu6fnu63lj4Lop4LlhbfmtZPljprnmoTms5XlvI/po47moLz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xpbmUtaGVpZ2h0OjI7Zm9udC1zaXplOjE0cHg7Ij7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luILpgq7mlL/lpKfmpbw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RPC9zcGFuPjxiPjxzcGFuIHN0eWxlPSJjb2xvcjpyZW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+8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M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YiG6ZKf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vvInvvIzmra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kuo48L3NwYW4+PHNwYW4gc3R5bGU9ImxpbmUtaGVpZ2h0OjI7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Bhbj48c3BhbiBzdHlsZT0ibGluZS1oZWlnaHQ6Mjtmb250LXNpemU6MTRweDsiPu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q+azleS6uue7n+ayu+aXtuS7o++8jOWxnuS6jumHjeimgeeahOaWh+WMlui0ouS6p+OA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TpeW+t+W8jzwvc3Bhbj48c3BhbiBzdHlsZT0ibGluZS1oZWlnaHQ6M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bu6562R77yM5a6k5YaF5LiN6ZyA6KOF5Ya35rCU77yM5Yip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5LmL5rWB5Yqo77yM5Y2z6K6p5Lq65oSf6KeJ6Z2e5bi46IiS5pyN5Lq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77yM5YaF6YOo5Y2K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5qE5aSp6Iqx5p2/5p6B5a+M5Y+k5YW45rCU5oGv77yM5q2k5qW85LmD5rOV5byP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aN5Y+C6KeC44CQPC9zcGFu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q2M5Ymn6Zmi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OAkTwvc3Bhbj48Yj48c3BhbiBzdHlsZT0iY29sb3I6cmVk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vvIjlpJbop4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x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IhumSn+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QPC9zcGFu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iC5pS/5Y6F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Twvc3Bhbj48Yj48c3BhbiBzdHlsZT0iY29sb3I6cmVk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vvIjlpJbop4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xN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IhumSn++8iT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77yM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+U6YWS5bqX6Ieq55Sx5rS75Yqo44CC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Jm5ic3A7IDwvc3Bhbj48L3NwYW4+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N0eWxlPSJiYWNrZ3JvdW5kLWNvbG9yO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mZmY7IiB2YWxpZ249InRvcCI+DQoJCQkJPHAgY2xhc3M9Ik1zb05vcm1hbC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MDA2NjAwO2ZvbnQtc2l6ZToxNHB4OyI+56ys5YWt5aSp77ya6IOh5b+X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4oCU4oCU6aaZ5rivPC9zcGFuPjxzcGFuIHN0eWxlPSJsaW5lLWhlaWdodDoy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Zm9udC1zaXplOjE0cHg7Ij4mbmJzcDsg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wMDY2MDA7Zm9udC1zaXplOjE0cHg7Ij7lj4LogIPoiKrnj6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Y29sb3I6IzAwNjYwM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ONTk0PC9zcGFuPjxzcGFuIHN0eWxlPSJsaW5lLWhlaWdodDoyO2NvbG9yOiMwMDY2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MTA1MC8xNDE1PC9zcGFuPjxzcGFuPjwv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HN0eWxlPSJ0ZXh0LWluZGVudDoyMXB0Oy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S6jumFkuW6l+S6q+eUqOaXqemkkOWQju+8jOS5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uumjnuWbnummmea4r+acuuWcuu+8iOmjnuihjOaXtumXtOe6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Iu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wj+aXtu+8ieaVo+Wbou+8jOe7k+ad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ihjOeoi++8gTwvc3Bhbj4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TwvdGJvZHk+DQo8L3RhYmxl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xpbmUtaGVpZ2h0OjI7Zm9udC1zaXplOjE0cHg7Ij7mt7Hl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vqjln47ml4XooYznpL48L3NwYW4+PC9i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rip6aao5o+Q56S677ya5YW35L2T6KGM56iL5Y+K5pmv54K5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Y5pu077yM5Lul5pyA5ZCO56Gu6K6k55qE6Iiq54+t5Y+K5aKD5aSW5o6l5b6F56S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Li65YeG44CCPC9zcGFuPjxzcGFuPjwvc3Bhb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poLlm6DkuqTpgJrnrqHliLbjgIHkuqTpgJrkuovmlYXku6XoiKrnj63mmZrngrn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lr7zoh7TooYznqIvlj5jmm7TvvIzmiJHlj7jkuI3mib/mi4XnlLHmraTpgKDmiJ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lkozotKPku7vjgII8L3NwYW4+PC9iPiANCjwvcD4NCiAgICAgICAgICAgID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g0KICAgICAgICAgICAgICAgI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ICAgICAgICAgICAgPC9wPg0KICAgICAgICAgICA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gICAgICAgICAgICAgICAgPGgyPg0KICAgICAgICAgICAgICAgICAgICD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NCiAgICAgICAgICAgICAgICA8L2gyPg0KICAgICAgICAgICAgICAgID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iPue+jumjn++8mjwvYj7lhajnqIvlk4Hls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6zkuKTlm73nvo7po5/vvIzotormrrXlk4HlsJ3muYTlhazmsrPosaHpsbzppJDjgIH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mKXljbfjgIHml7bku6TmsLTmnpzlpKfppJDvvIznibnliKvlronmjpLliLDlhYXmu6H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po47mg4XnmoTlkpbllaHlupflk4HlsJ3otorljZfnibnmnInnmoTvvILmu7Tmu7Tlo7b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vvILjgILlho3lronmjpLlpJzmuLjopb/otKHmsrPvvIzmrKPotY/otorljZfkvbPkuL3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ajmvJTjgII8L3NwYW4+PHNwYW4gc3R5bGU9ImxpbmUtaGVpZ2h0OjEuN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c2FucyBzZXJpZicsIHRhaG9tYSwgdmVyZGFuYSwgaGVsdmV0aWNh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q615p+s5ZOB5bCd5p+s5byP6aOO5ZGz6auY5qOJ5rCR5peP5q2M6Iie6KGo5ryU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B6auY5qOJ6KGl6YWS44CC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iPuaZr+eCueaWh+WMljwvYj7vvJrmj63lvIDkuJbnlYzkuIP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v7nlkLTlk6Xnqp/npZ7np5jpnaLnurHvvIHmuLjop4jlpKflsI/lkLTlk6Xlj6Tov7nvv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q5jmo4nnmoTlvq7nrJHigJ3lt7TmiI7lupnjgIHov73lr7vlr7zmvJTnjovlrrbljav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jgIroirHmoLflubTljY7jgIvnmoTmi43mkYTotrPov7nloZTmma7kvKblr7rjgILmuLjop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jZfmnIDnuYHljY7nmoTlpKfpg73kvJotLeKAnOS4nOaWueWwj+W3tOm7juKAneiDoeW/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xs+S5i+S5oS0t5rmE5YWs5rKz5LiJ6KeS5rSy576O5ouW77yM5YWF5YiG6aKG55W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iH56eN6aOO5oOF77yB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iPuS9j+WuvzwvYj7vvJrkvY/lrr/lhajnqIvlk4HotKjphZLlupf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miL/vvIzljavnlJ/jgIHlronlhajjgIHoiJLpgILvvJvkuZ/lj6/lj6bku5jotLnljYf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oh7PkupTmmJ/phZLlupfvvIzkuqvlj5fpq5jlk4HotKjml4XooYz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PGI+6Iiq54+t77yaPC9i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i2iuWNl+iIquepuuixquWNjuWuouacuu+8jOS4i+WNiOacuuWOu+aXqeacuui/l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sOWbnuWktOi3r++8jOWFjeiIn+i9puWKs+mhv++8mz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Yj7otoXlgLzotaDpgIE8L2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Zm9udC1zaXplOjE0cHg7Ij7lt7LlkKv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n6zln5Tlr6jkuKTlm73nprvlooPnqI7lkIjorqHvv6UzMDAv5Lq677yM5bm25ZCr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+d6Zmp77yM5a6J5b+D5Ye65ri444CCPC9zcGFuPiANC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CAgICAgICAgPGRpdiBzdHlsZT0ibWFyZ2luLWJvdHRvbTogMWVt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gyPg0KICAgICAgICAgICAgICAgICAgICDotLnnlKjljIXlkK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gyPg0KICAgICAgICAgICAgICAgIDx0YWJsZSBzdHlsZT0i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JTsiIGNsYXNzPSJNc29Ob3JtYWxUYWJsZSIgYm9yZGVyPSIx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Pg0KCTx0Ym9keT4NCgkJPHRyPg0KCQkJPHRkIHZhbGlnbj0idG9w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Q1Ij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mb250LXNpemU6MTR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Twvc3Bhbj48c3BhbiBzdHlsZT0iZm9udC1zaXplOjE0cHg7Ij4r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bm+aYn+e6p+mFkuW6l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oPC9zcGFuPjxzcGFuIHN0eWxlPSJmb250LXNpemU6MTRweD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pOS6uuS4gOaIv+S4uuagh+WHhu+8jOWuouS6uuS4jumihumYn+aYr+S4gOS4quWboumY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tOS9k++8jOWmguWHuueOsOWNleaIv+W3ruimgeihpe+8jOagueaNruaXhea4uOazlein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acieadg+WvueaIv+mXtOWuieaOkuWBmuWHuumAguW9k+iwg+aVtO+8jOivt+iwhein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teS7juOAgjwvc3Bhbj48c3BhbiBzdHlsZT0iZm9udC1zaXplOjE0cHg7Ij4p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PC90cj4NCgkJPHRyPg0KCQkJPHRk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3aWR0aD0iOTQ1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hjOeoi+aJgOWIl+eUqOmkkO+8iOW5s+Wdh+mkkOagh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VU0Q1L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ro8L3NwYW4+PHNwYW4gc3R5bGU9ImZvbnQtc2l6ZToxNHB4OyI+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ppJDvvIk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OTQ1Ij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mb250LXNpemU6MTRweD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WbvemZheacuuelqOOAgeW+gOi/lOeoi+acuuWcuueojuWPiuS/neWuieeojuOAgeeH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ZhOWKoOi0uTwvc3Bhbj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mFsaWduPSJ0b3AiIHdpZHRoPSI5NDU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yI+6LaK5Y2X5Zui5L2T562+6K+B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aK5Y2X44CB5p+s5Z+U5a+o56a75aKD56iO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d2lkdGg9Ijk0NS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ooajlhoXmiYDliJfnmoTmma/ngrnlhaXlnLrotLnlj4rlhajnqIvml4XmuLjop4L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6s8L3NwYW4+PHNwYW4gc3R5bGU9ImZvbnQtc2l6ZToxNHB4OyI+K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oLnmja7lm6LpmJ/kurrmlbDlronmjp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OS00N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uqfnqbrosIPml4XmuLjovabvvIzkv53or4Hmr4/kur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raPluqc8L3NwYW4+PHNwYW4gc3R5bGU9ImZvbnQtc2l6ZToxNHB4OyI+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CTx0cj4NCgkJCTx0ZC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d2lkdGg9Ijk0NSI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t7HlnLPotbTpppnmuK/mnLrlnLrotLnnlKg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JPHRyPg0KCQkJPHRk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3aWR0aD0iOTQ1Ij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6uuacgOmrmOe0r+iuoTwvc3Bhbj48c3BhbiBzdHlsZT0iZm9udC1zaXplOjE0cHg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zaXplOjE0cHg7Ij7kuIfml4XmuLjmhI/lpJb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8L3NwYW4+PHNwYW4+PC9zcGFuPjwvc3Bhb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8L3Rib2R5Pg0KPC90YWJsZT4NCiAgICAgICAgICAgID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gICAgICAgICAgICAgICAgPG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DotLnnlKjkuI3ljIXlkKsNCiAgICAgICAgICAgICAgICA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0YWJsZSBzdHlsZT0id2lkdGg6MTAwJT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xUYWJsZSIgYm9yZGVyPSIxIiBjZWxsc3BhY2luZz0iMCIgY2VsbHBhZGRpbmc9Ij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Ym9keT4NCgkJPHRyPg0KCQkJPHRkIHZhbGlnbj0idG9wIiB3aWR0aD0iOTQ1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siPuihjOeoi+WkluS5i+a2iOi0ueiKguebruWPiuengeS6uuaJ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S4quS6uui0ueeUqOetiT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mFsaWduPSJ0b3AiIHdpZHRoPSI5NDU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Iiq56m65YWs5Y+45Li05pe26YCa55+l55qE54eD5rK556iO5rao5bm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2YWxpZ249InRvcCIgd2lkdGg9Ijk0NS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poobpmJ/lr7zmuLjlj7jmnLrmnI3liqHotLnlj4rmn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r6jnrb7or4HotLk8L3NwYW4+PHNwYW4gc3R5bGU9ImZvbnQtc2l6ZToxNHB4OyI+NTAw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kuro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PC90cj4NCgkJPHRyPg0KCQkJPHRk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3aWR0aD0iOTQ1Ij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dnuWkp+mZhuaKpOeFp+eahOWuouS6uumcgOagueaNruWunumZheW3ruS7t+ih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ZhOWKoOi0ueeUqOe6pu+/pTwvc3Bhbj48c3BhbiBzdHlsZT0iZm9udC1zaXplOjE0cHg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vPC9zcGFuPjxzcGFuIHN0eWxlPSJmb250LXNpemU6MTRweDsiPuS6uuOAg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ZhbGlnbj0idG9wIiB3aWR0aD0i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siPuWbnueoi++8iO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uuWcuui/lOWbnuWxheS9j+WcsO+8ieS6pOmAmui0uT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TwvdGJvZHk+DQo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kaXY+DQogICAgICAgICAgIC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iAgICAgICAgICAgICAgICA8aDI+DQogICAgICAgICAgICAgICAgICAgI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g0KICAgICAgICAgICAgICAgIDwvaDI+DQogICAgICAgICAgICAgICAgPHRhYmxl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3aWR0aDo4MDBweDsiIGNsYXNzPSJNc29Ob3JtYWxUYWJsZSIgYm9yZGVyPSIx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Y2VsbHBhZGRpbmc9IjAiPg0KCTx0Ym9keT4NCgkJPHRyPg0K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OiM4MGZmZmY7IiB2YWxpZ249InRvcCIgd2lkdGg9IjY4MCIgY29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DQoJCQkJPHAgY2xhc3M9Ik1zb05vcm1hbCI+DQoJCQkJCTx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3aGl0ZTtmb250LXNpemU6MTBwdDs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Y29sb3I6IzAwMDAwMDtmb250LXNpemU6MTRweDsiPu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gOmcgOaPkOS+m+eahOi1hOaWmTwvc3Bhbj48c3BhbiBzdHlsZT0iYmFja2dyb3VuZDpza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L3NwYW4+PC9zcGFuPjwvYj4g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ZhbGlnbj0idG9wIiB3aWR0aD0iMzM0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c2l6ZToxMHB0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oqk54Wn5Y6f5Lu277yI6aG75pyJ5Y2K5bm05Lul5LiK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Y+K6Laz5aSf55qE562+6K+B56m655m96aG177yJ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mFsaWduPSJ0b3AiIHdpZHRoPSIzN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cHQ7Ij48c3BhbiBzdHlsZT0iZm9udC1zaXplOjE0cHg7Ij7ljYrlubTlhoXnmoTov5Hmn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r7jlvanoibLnhafniYfkuozlvKDvvIjnmb3lupX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ZhbGlnbj0idG9wIiB3aWR0aD0iNjgwIiBjb2xzcGFuPSIy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c2l6ZToxMHB0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o+Q5YmN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U8L3NwYW4+PHNwYW4gc3R5bGU9ImZvbnQtc2l6ZToxNHB4OyI+5Liq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pel57uZ5Yiw6LWE5paZ5YGa562+6K+B44CC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PC90Ym9keT4NCjwvdGFibGU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i455So6YWS5bqX77yaPC9zcGFuPjxzcGFuPj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L6577yaPC9zcGFuPjxzcGFuPjwvc3Bhbj48L2I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mZvbnQtc2l6ZToxNHB4OyI+M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jgIHokKjph4zloZQ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U2FsaXRhIGhvdGVs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9keWdgO+8mjwvc3Bhbj48c3BhbiBzdHlsZT0iZm9udC1zaXplOjE0cHg7Ij53d3cuc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haG90ZWwuY29tPC9zcGFuPiANCjwvcD4NCjxwIGNsYXNzPSJNc29Ob3JtYWw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I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B5YWs5Li76YWS5bqX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yaW5jZXNzIGhvdGVsPC9zcGFuPjxzcGFuIHN0eWxlPSJmb250LXNpemU6MTRweDsiPue9k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jwvc3Bhbj48c3BhbiBzdHlsZT0iZm9udC1zaXplOjE0cHg7Ij53d3cucHJpbmNlc3M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oPC9zcGFuPiANCjwvcD4NCjxwIGNsYXNzPSJNc29Ob3JtYWw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M8L3NwYW4+PHNwYW4gc3R5bGU9ImZvbnQtc2l6ZToxNHB4Oy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uY6YWS5bqX572R5Z2A77ya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A6Ly93d3cubWFjYXVwaG5vbXBlbmhob3RlbC5jb20v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jxzcGFuIHN0eWxlPSJmb250LXNpemU6MTRweDsiPuWQ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wvc3Bhbj48c3Bhbj48L3NwYW4+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B5b6u56yR6YWS5bqX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nNtaWxpbmcgaG90ZWw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2R5Z2A77yaPC9zcGFuPjxzcGFuIHN0eWxlPSJmb250LXNpemU6MTRweDsiPnd3dy5z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hvdGVsLmNvbTwvc3Bhbj4gDQo8L3A+DQo8cC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geWQtOWTpeWFrOS4u+mFkuW6l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5QUklOQ0VTUyBBTkdLT1IgSE9URUw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72R5Z2A77yaPC9zcGFuPjxzcGFuIHN0eWxlPSJmb250LXNpemU6MTRweDsiP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wcmluY2Vzc2FuZ2tvcmhvdGVsLmNvbT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Zm9udC1zaXplOjE0cHg7Ij4z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OAgemHkeWGoOmFkuW6l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5nb2xkaWFuYSZuYnNwOyBhbmdrb3ImbmJzcDs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e9keWdgO+8m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53d3cuZ29sZGlhbmEuY29tL3NyL2dvbGRpYW5hX2FuZ2tvci5odG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iDoeW/l+aYju+8mjwvc3Bhbj48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luZGVudDotMThwdDttYXJnaW4tbGVmdDoxOH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HjgIEmbmJzcDsgPC9zcGFuPjxzcGFuIHN0eWxlPSJmb250LXNpemU6MTRweDsi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m+mSDnvZHlnYDvvJo8L3NwYW4+PHNwYW4gc3R5bGU9ImZvbnQtc2l6ZToxNHB4OyI+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vYW5naGFpbG9uZ2hvdGVsLmNvbT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y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gei2iuiOsu+8i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5TRU4gVklFVCBIT1RFT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nnvZHlnYDvvJo8L3NwYW4+PHNwYW4gc3R5bGU9ImZvbnQtc2l6ZToxNHB4OyI+d3d3L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pZXRob3RlbC5jb20udm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+OAg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5MSUJFUlRZI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vZHlnYDvvJo8L3NwYW4+PHNwYW4gc3R5bGU9ImZvbnQtc2l6ZToxNHB4OyI+d3d3LmxpY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ob3RlbHMuY29tLnZu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Yj48c3BhbiBzdHlsZT0iZm9udC1zaXplOjE0cHg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IGFsaWduPSJsZWZ0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ibnliKvor7TmmI7vvJo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CBjbGFzcz0iTXNvTm9ybWFs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44CB5p+s5Z+U5a+o44CB6LaK5Y2X6YWS5bqX5rKh5pyJ5a6Y5pa5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5qE5pif57qn5qCH5YeG77yM5rKh5pyJ5oyC5pif5Yi25bqm44CC6KGM56iL5Lit5omA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5pif57qn5qCH5YeG5Li65p+s5Z+U5a+o44CB6LaK5Y2X5b2T5Zyw6KGM5Lia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77yM5pmu6YGN5q+U5Zu95YaF55Wl5beu5LiA54K577yb5Zu95aSW5bqm5YGH5p2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6KeE5qih5aSn5bCP44CB5Zyw55CG5L2N572u5Y+K6YWN5aWX6K6+5pa95p2l5a6a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pif57qn5Y+C6ICD5qCH5YeG77yb5b2T5Zyw5peF5ri45be05aOr5Lmf5aSa5Yeg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L2m44CCPC9zcGFuPiANCjwvcD4NCjxw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LjgIHkuK3lm73kuI7mn6zln5Tlr6jjgIHotorljZf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mj5DnpLo66LaK5Y2X5pe26Ze05q+U5YyX5Lqs5pe26Ze05oWiMeWwj+aXtuOAguafrOWf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mXtOavlOWMl+S6rOaXtumXtOaFojHlsI/ml7Y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ZvbnQtc2l6ZToxNHB4OyI+M+OAgeatp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ouS6uuS4tOaXtuS4jei1sOWFtuS4reeahOihjOeoi+WSjOeUqOmkkOinhuS4uuaUvuW8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geS4jeWGjeWPpuWklumineWklumAgOi0uS7lrqLkurrpobvmjInooYznqIvpmo/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haXvvIzliIfkuI3lj6/mk4Xoh6rnprvlm6LvvIzlkKbliJnlkI7mnpzoh6rotJ/jgIL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v53lj43mraTnuqblrprvvIzlupTmjInmoIflh4bmlK/ku5jov53nuqbph5Hvv6UyMDA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35rOo5oSP77yB5Lul5LiK6KGM56iL5Y+v6KeG5YW35L2T5oOF5Ya15Y+Y5Yqo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Y2O5L6o5Z+O5peF6KGM56S+5L+d55WZ5pyA57uI6Kej6YeK5p2D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jgIHml4XmuLjmnJ/pl7TotKLnianlj4rmnLrnpajjgIHmiqTnhafjgIHnrb7or4HnrYn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vvIzor7fpmo/ouqvkv53nrqHvvIzovabkuIrkuI3lj6/mlL7otLXph43nianlk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5rOo5oSP5a6J5YWo44CC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mb250LXNpemU6MTRweDsiPjXjgIHkuI3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rZXlpofmiqXlkI3vvIzlpoLmnInpmpDnnpLvvIzkuqfnlJ/mhI/lpJbvvIzml4XooY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/mi4XotKPku7vjgII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uOAgeaXhemAlOS4reaJgOaciea2iO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jOWdh+S7peiHquaEv+S4uuWOn+WIme+8jOS4jea2ieWPiuaIkeWFrOWPuOWIqeeb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WboOW9k+WcsOW4guWcuuW5tuS4jeinhOiMg++8jOi0p+WTgeecn+WBh+S4jeiDve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VrOivt+eVmeaEj++8ge+8iT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344CB5a6i5Lq66aG75oyJ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ui5Ye65YWl77yM5YiH5LiN5Y+v5pOF6Ieq56a75Zui77yM5peF6YCU5Lit5a6i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B6K6456eB6Ieq56a75Zui77yM5aaC5b+F6aG756a75Zui5rS75Yqo77yM6ZyA5LiO5oiR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72y56a75Zui5aOw5piO5Lmm77yM5LiU56a75Zui6L+H56iL5Lit5Y+R55Sf55qE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5Y+N5b2T5Zyw5rOV5b6L5Lul5Y+K5Y2x5Y+K5Lq66Lqr5ZKM6LSi5Lqn5a6J5YWo562J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77yM55Sx5a6i5Lq66Ieq6KGM5om/5ouF77yM5oiR5Y+45LiN5ouF5Lu75L2V6LSj5Lu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5L+d6Zmp5Lmf5peg5rOV5om/5L+d56a75Zui5pe25Liq5Lq65Y+X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oiW6LSi5Lqn5Lyk5a6z5LiO5o2f5aSx44CC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mb250LXNpemU6MTRweDsiPiANCgk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dpZHRoOjkwJTsiIGNsYXNzPSJNc29Ob3JtYWxUYWJsZSIgYm9yZGVyPSIx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Y2VsbHBhZGRpbmc9IjAiPg0KCQk8dGJvZHk+DQoJCQk8dHI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3aWR0aD0iNzExIiBjb2xzcGFuPSI1Ij4NCgk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gY2xhc3M9Ik1zb05vcm1hbCIgYWxpZ249ImNlbnRlc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Jm5ic3A7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cCBzdHlsZT0idGV4dC1hbGlnbjpjZW50ZXI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7kuLTml7bljY/llYblop7orr7oh6r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ooaXlhYXljY/orq7vvIjlm6LkvZPvvIk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JPHAgY2xhc3M9Ik1zb05vcm1hbC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ZvbnQtc2l6ZToxNHB4Oy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77yaPC9zcGFuPjx1PjxzcGFuIHN0eWxlPSJmb250LXNpemU6MTRwe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L3NwYW4+PC91PjxzcGFuIHN0eWxlPSJmb250LXNpemU6MTRwe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wvc3Bhbj48c3BhbiBzdHlsZT0iZm9udC1zaXplOjE0cHg7Ij7lm6Llj7f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U+PHNwYW4gc3R5bGU9ImZvbnQtc2l6ZToxNHB4O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zwvc3Bhbj48L3U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PC9zcGFuPjwvc3Bhbj4gDQo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DQoJCQkJCQk8dT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wvc3Bhbj48L3U+PHU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siPu+8iOWNleS9je+8iTwvc3Bhbj48L3U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siPiDlrq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I7miJHnpL7ljY/llYbkuIDoh7TvvIzlsLHlj4LliqDoh6rotLnpobnnm64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ZCM5oSP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gZrlh7rku6U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JPHAgY2xhc3M9Ik1zb05vcm1hbC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ZvbnQtc2l6ZToxNHB4OyI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M54m55q2k562+5a2X56Gu6K6k77ya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CTxwIGNsYXNzPSJNc29Ob3JtYWw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RweDsiPiZuYnNwOz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PC90cj4NCgkJCTx0cj4NCgkJCQk8dGQ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dpZHRoPSI1NSI+DQoJCQkJCTxwIHN0eWxlPSJ0ZXh0LWFsaWduOmNlbnRlcj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Pg0KCQ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siPuWuieaOk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jwvYj4gDQoJCQkJCTwvcD4NCgk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gY2xhc3M9Ik1zb05vcm1hbCIgYWxpZ249ImNlbnRlc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el5pyfPC9zcGFuPjxzcGFuPjwvc3Bhbj48L3NwYW4+PC9i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xNDgiPg0KCQ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iBjbGFzcz0iTXNvTm9ybWFsIiBhbGlnbj0iY2VudGVy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h6rotLnpobnnm67lhoXlrrk8L3NwYW4+PH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Qk8L3A+DQoJCQkJCTxwIHN0eWxlPSJ0ZXh0LWFsaWduOmNlbnRlcj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Pg0KCQ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siPu+8iOS4pee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jeaIkeWbveW+t+mBk+WPiuazleW+i+inhOWumu+8iT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CTwvcD4NCgkJCQk8L3RkPg0KCQkJCTx0ZCB3aWR0aD0iMTcw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DQoJCQkJCQk8Yj4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Lu35qC8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JPC9wPg0KCQkJCQk8cCBzdHlsZT0idGV4dC1hbGlnbjpjZW50ZXI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NCgk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Ij7vvIj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Ik8L3NwYW4+PHNwYW4+PC9zcGFuPjwvc3Bhbj48L2I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kxIj4NCgk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NlbnRlciI+DQoJ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ZvbnQtc2l6ZToxNHB4OyI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oql5ZCNPC9zcGFuPjxzcGFuPjwvc3Bhbj48L3NwYW4+PC9i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NCgkJCQkJCTxiPj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rrmlbA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Qk8L3A+DQoJCQkJPC90ZD4NCgkJCQk8dGQgd2lkdGg9IjI0N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g0KCQkJCQkJPGI+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KpeWQjeWuouS6u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CTwvcD4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mFsaWduPSJ0b3AiIHdpZHRoPSI1NSI+DQoJ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IGNsYXNzPSJNc29Ob3JtYWwiIGFsaWduPSJjZW50ZXIiPg0KCQ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Qk8L3A+DQoJCQkJPC90ZD4NCgkJCQk8dGQgdmFsaWduPSJ0b3A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DgiPg0KCQkJCQk8cCBjbGFzcz0iTXNvTm9ybWFs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Ij7mtJ7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muZbmuLjoiLnvvIg8L3NwYW4+PHNwYW4gc3R5bGU9ImZvbnQtc2l6ZToxNHB4OyI+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lsI/ml7bvvIk8L3NwYW4+PG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L3NwYW4+IA0KCQkJCQk8L3A+DQoJCQkJPC90ZD4NCgkJCQk8dGQ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dpZHRoPSIxNzAiPg0KCQkJCQk8cCBjbGFzcz0iTXNvTm9ybWFs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Ij5STUIxMjU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ro8L3NwYW4+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Zm9udC1zaXplOjE0cHg7Ij7vvIjkuI3lkKvpp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wYW4gc3R5bGU9ImZvbnQtc2l6ZToxNHB4OyI+KTwvc3Bhbj48Yj48L2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CTx0ZCB2YWxpZ249InRvc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xIj4NCgkJCQkJPHAgc3R5bGU9InRleHQtaW5kZW50OjUuMTV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JPGI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wPC9zcGFuPjwvYj4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yI+5Lq6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JPC9wPg0KCQkJCTwvdGQ+DQoJCQkJPHRkIHZhbGlnbj0idG9w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Q3Ij4NCgkJCQkJPHAgY2xhc3M9Ik1zb05vcm1hbCI+DQoJ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yI+Jm5ic3A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CTwvcD4NCgkJCQk8L3RkPg0KCQkJPC90cj4NCgkJCTx0cj4NCgkJCQk8dGQ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dpZHRoPSI1NSI+DQoJCQk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Pg0KCQ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siPiZuYnNwOz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mFsaWduPSJ0b3AiIHdpZHRoPSIxND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0cHg7Ij7ltKnlr4bliJ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+PC9zcGFuPjwvYj48L3NwYW4+I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mFsaWduPSJ0b3AiIHdpZHRoPSIxNzAiPg0KCQ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rovkvZM7Zm9udC1zaXplOjE0cHg7I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yMDAvPC9zcGFuPj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kur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g8L3NwYW4+PHNwYW4gc3R5bGU9ImZvbnQtc2l6ZToxNHB4OyI+5LiN5ZCr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ik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ZhbGlnbj0idG9wIiB3aWR0aD0iOTE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pbmRlbnQ6NS4xNXB0OyI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a6L5L2TO2ZvbnQtc2l6ZToxNHB4OyI+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kuro8L3NwYW4+PHNwYW4+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mFsaWduPSJ0b3AiIHdpZHRoPSIyNDc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j4NCgk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4mbmJzcDs8L3NwYW4+PC9i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8L3RyPg0KCQkJPHRyPg0KCQkJCTx0ZCB2YWxpZ249InRvc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1Ij4NCgkJCQkJPHAgc3R5bGU9InRleHQtYWxpZ246Y2VudGVy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+DQoJ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yI+Jm5ic3A7PC9zcGFuPjwvY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2YWxpZ249InRvcCIgd2lkdGg9IjE0OC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AnOWQtOWTpeeahOW+rueskeKAneWFieW9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c3BhbiBzdHlsZT0iZm9udC1zaXplOjE0cHg7Ij5TSE9XPC9zcGFuPjx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3NwYW4+PC9zcGFuPiANCgkJCQkJPC9wPg0KCQkJCTwvdGQ+DQoJCQkJPHRk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3aWR0aD0iMTcwIj4NCgkJCQkJPHAgY2xhc3M9Ik1zb05vcm1hbC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NHB4OyI+Uk1CMjUw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q6PC9zcGFuPjxzcGFuIHN0eWxlPSJmb250LXNpemU6MTRwe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PHNwYW4gc3R5bGU9ImZvbnQtc2l6ZToxNHB4OyI+77yI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kE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Wo77yJPC9zcGFuPjxiPjxzcGFuPjwvc3Bhbj48L2I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ZhbGlnbj0idG9wIiB3aWR0aD0iOTEiPg0K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NS4xNXB0OyIgY2xhc3M9Ik1zb05vcm1hbCI+DQoJ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yI+M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ro8L3NwYW4+PHNwYW4+PC9zcGFuPjwvc3Bhbj48L2I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mFsaWduPSJ0b3AiIHdpZHRoPSIyNDc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Ij4mbmJzcDs8L3NwYW4+PC9i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CB2YWxpZ249InRvcCIgd2lkdGg9I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c3R5bGU9InRleHQtYWxpZ246Y2VudGVy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DQoJCQkJCQk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Jm5ic3A7PC9zcGFuPjwvY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MTQ4Ij4NCgk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+s5byP5oyJ5pGpPC9zcGFuPjxzcGFuPjwvc3Bhb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TxwIGNsYXNzPSJNc29Ob3JtYWw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iZuYnNwOz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MTcw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Qk8c3BhbiBzdHlsZT0i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Uk1CMTAwLzwvc3Bhbj4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bCP5pe2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d2lkdGg9IjkxIj4NCg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UuMTVwdDsiIGNsYXNzPSJNc29Ob3JtYWwiPg0KCQ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siPjEw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q6PC9zcGFuPjxzcGFuPjwvc3Bhbj48L3NwYW4+PC9i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yNDciPg0KCQ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iBjbGFzcz0iTXNvTm9ybWFsIiBhbGlnbj0iY2VudGVyIj4NCgk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E0cHg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JPC9wPg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2YWxpZ249InRvcCIgd2lkdGg9IjU1Ij4NCgk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gY2xhc3M9Ik1zb05vcm1hbCIgYWxpZ249ImNlbnRlciI+DQoJ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NHB4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CTwvcD4NCgkJCQk8L3RkPg0KCQkJCTx0ZCB3aWR0aD0iMTQ4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yI+5ZC05ZOl5rex5bqm5LiA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3MCI+DQoJCQkJCTxwIGNsYXNzPSJNc29Ob3JtYWw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RweDsiPlJNQjQ4MC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6uuWQq+WNiOmkkDwvc3Bhbj48c3Bhbj48L3NwYW4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5MSI+DQoJCQkJCT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1LjA1cHQ7IiBjbGFzcz0iTXNvTm9ybWFsIj4NCgk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Ij4xMD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jwvc3Bhbj48c3Bhbj48L3NwYW4+PC9zcGFuPjwvY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MjQ3Ij4NCgk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NlbnRlciI+DQoJ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HB4OyI+Jm5ic3A7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PC90cj4NCgkJCTx0cj4NCgkJCQk8dGQ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dpZHRoPSI3MTEiIGNvbHNwYW49IjUiPg0KCQkJCQk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QxLjJwdDttYXJnaW4tbGVmdDo0MS4ycHQ7Ii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s6jvvJo8L3NwYW4+PHNwYW4gc3R5bGU9ImZvbnQtc2l6ZToxNHB4OyI+I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44CB5LiK6L+w5Y2P5ZWG5aK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Y+C5Yqg5Lq65pWw6Iul5pyq6L6+5Yiw5Y+C5Yqg6K+l6aG555uu5pyA5L2O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+M5pa55ZCM5oSP5Lul5LiK5Y2P5ZWG57uT5p6c5LiN55Sf5pWI77yM5LiU5a+5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2H5peg57qm5p2f5Yqb77ybPC9zcGFuPjxzcGFuPjwvc3Bhb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8cCBzdHlsZT0idGV4dC1pbmRlbnQ6LTE1LjhwdDttYXJnaW4tbGVm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wNXB0OyIgY2xhc3M9Ik1zb05vcm1hbCI+DQoJ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yI+M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mb250LXNpemU6MTRweDsiP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sOWNj+WVhuWinuWKoOmhueebruWxpeihjOS4remBh+S4jeWPr+aKl+WKm+aIl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WxpeihjOi+heWKqeS6uuW3suWwveWQiOeQhuazqOaEj+S5ieWKoeS7jeS4jeiDvem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S6i+S7tueahO+8jOWPjOaWueWdh+acieadg+ino+mZpO+8jDwvc3Bhbj48dT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l4XooYznpL7lnKjmiaPpmaTlt7LlkJHlsaXooYzo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kurrmlK/ku5jkuJTkuI3lj6/pgIDov5jnmoTotLnnlKjlkI7vvIzlsIbkvZnmrL7pgID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jgII8L3NwYW4+PHNwYW4+PC9zcGFuPjwvdT48L3NwYW4+PC9i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GV4dC1pbmRlbnQ6LTE1LjhwdDttYXJnaW4tbGVmdDo0Ni4wNX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yI+Mzwvc3Bhbj48L2I+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siPuOAgeacrOihqO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etvuiuouWQjuS6pOaXheihjOekvueVmeWtmOWSjOe7n+iuoe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gDQoJCQkJCTwvcD4NCgkJCQkJ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NS44cHQ7bWFyZ2luLWxlZnQ6NDYuMDVwdDsiIGNsYXNzPSJNc29Ob3JtYWw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tmb250LXNpemU6MTRweDsiP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IHlpoLkuLTml7blop7liqDlhbblroPoh6rotLnpobnnm6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p7pmYXmuLjlrqLkuqfnlJ/otLnnlKjkuLrlh4bjgILlpoLoh6rotLnpobnnm67ku7fm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l7bmnInlj5jljJbvvIzku6Xlrp7pmYXkuqfnlJ/nmoTkuLrlh4bjgII8L3NwYW4+PHU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dT48L3NwYW4+PC9iPiANCgkJCQkJPC9w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CTxiPjx1PjxzcGFuIHN0eWxlPSJiYWNrZ3JvdW5kLWNvbG9yOnNp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mb250LWZhbWlseTrlrovkvZM7Zm9udC1zaXplOjE0cHg7Ij7ml4XmuLjogIXvvIjlrq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vvInlo7DmmI7vvJrmnKzkurrvvIjku6PooajvvInlr7nku6XkuIrpobnnm67lhoXl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or6bnu4bpmIXor7vvvIzlubblr7nku6XkuIrli77pgInlhoXlrrnnoa7orqTml6Dor6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ojku6Xnrb7lrZfnoa7orqTjgII8L3NwYW4+PC91PjwvYj48Yj48dT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jwvdT48L2I+IA0KCQkJCQk8L3A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CQkJCQkJPHNwYW4gc3R5bGU9Im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NleS9jeaIluS4quS6uuehruiupOetvuWQje+8iOeblueroO+8ie+8m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PC90cj4NCgkJPC90Ym9keT4NCgk8L3RhYmxl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DQo8L3A+DQo8cCBzdHlsZT0idGV4dC1hbGlnbjpjZW50ZXI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nIgLz4NCjwvcD4N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jxzcGFuIHN0eWxlPSJmb250LXNpemU6MTRweDsiP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l+OAgeafrOWflOWvqOaXhea4uD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aG755+lPC9zcGFuPj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PC9iPiANCjwvcD4NCjxwIHN0eWxlPSJ0ZXh0LWluZGVudDotNDYuO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YyLjk1cHQ7IiBjbGFzcz0iTXNvTm9ybWFs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sJTlgJk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Ojwvc3Bhbj48L2I+PHNwYW4gc3R5bGU9ImZvbnQtc2l6ZToxNHB4OyI+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otorljZfkvY3kuo7kuprng63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vvIzlubPlnYfmsJTmuKnnuqY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YtMzAgPC9zcGFuPjxzcGFuIHN0eWxlPSJmb250LXNpemU6MTRweDsiPuOAgui2iuWN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qOS4gOW5tOWbm+Wto+WIhuaYju+8jOS4juW5v+W3nuawlOWAmeebuOS8vOOAguWNl+mD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PquacieS4pOS4quWto+iKguOAguafrOWflOWvqOWFt+acieW5suOAgembqOS4pO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+8jOacgOS9jua4qeW6puaYr+S7juW5tOW6l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MTwvc3Bhbj48c3BhbiBzdHlsZT0iZm9udC1zaXplOjE0cHg7Ij7mnIj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ubQ8L3NwYW4+PHNwYW4gc3R5bGU9ImZvbnQtc2l6ZToxNHB4OyI+M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nIjkuYvpl7TvvIzpmo/lkITlnLDmsJTlgJnkuI3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JbvvIzku448L3NwYW4+PHNwYW4gc3R5bGU9ImZvbnQtc2l6ZToxNHB4OyI+M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Yi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M1PC9zcGFuPjxzcGFuIHN0eWxlPSJmb250LXNpemU6MTRweDsiPuaR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6pu+8jOavj+W5tDwvc3Bhbj48c3BhbiBzdHlsZT0iZm9udC1zaXplOjE0cHg7Ij4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aciOWIs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5PC9zcGFuPjxzcGFuIHN0eWxlPSJmb250LXNpemU6MTR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acgOeCjueDreeahOOAgjwvc3Bhbj48c3Bhbj4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IxLjFwdDsiIGNsYXNzPSJNc29Ob3JtYWw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eUtea1g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6PC9zcGFuPjwvYj48c3BhbiBzdHlsZT0iZm9udC1zaXplOjE0cHg7Ij7jgIDotorlj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6zln5Tlr6jlnLDljLrnu53lpKflpJrmlbDkvb/nlKg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jIwPC9zcGFuPjxzcGFuIHN0eWxlPSJmb250LXNpemU6MTRweDsi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JueeUteWOi+OAgjwvc3Bhbj48Yj4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C9iPiANCjwvcD4NCjxwIHN0eWxlPSJ0ZXh0LWluZGVudDotNDIuMDV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1OC4ycHQ7IiBjbGFzcz0iTXNvTm9ybWFsIj4NCg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ooaPnnYA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c3Bhbj48L2I+PHNwYW4gc3R5bGU9ImZvbnQtc2l6ZToxNHB4OyI+44CA6Ieq54S25p2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H6YCg6KGj54mp5Y+K6IiS6YCC6L275L6/55qE5pyN6aWw5piv5peF6KGM5p+s5Z+U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I6YCC55qE6KGj552A44CC6L275L6/6Zuo6KGj5Lmf5piv6Zuo5a2j6IqC5Lit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96YCJ5oup44CCIDwvc3Bhbj48c3Bhbj48L3NwYW4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QyLjA1cHQ7bWFyZ2luLWxlZnQ6NjAuMXB0OyI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yI+5aix5LmQ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o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gOilv+i0oeOAgemHkei+ueeahOmkkOmmhuiPnOiJsuS4sOWvjO+8jOmZpOS6h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ieS6uuWPo+WRs+Wklu+8jOS6mua0suWSjOasp+a0sueahOiPnOiCtOmjn+WTgeS5n+W+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OAguaaueeykuS5n+acieiLpeW5suWbvemZhemkkOmmhuOAgumHkei+ueacieiuu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xu+Wei+eahOmFkuWQp+WSjOWknOaAu+S8mu+8jOS4jeS5j+Wkp+WfjuW4guWkn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JueiJsuOAguWcqOaso+i1j+S8oOe7n+WoseS5kOaWuemdou+8jOWbveWutuawkeaX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aYr+WlveWOu+WkhOOAgumHkei+ueeahOS4gOS6m+aXhemmhuS5n+aciemrmOaj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5iOS9nOengOihqOa8lOOAgjwvc3Bhb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PC9iPiANCjwvcD4NCjxwIHN0eWxlPSJ0ZXh0LWluZGVudDotNDIuM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bGVmdDo2MC4xcHQ7IiBjbGFzcz0iTXNvTm9ybWFs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ppJDppa4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Ojwvc3Bhbj48L2I+PHNwYW4gc3R5bGU9ImZvbnQtc2l6ZToxNHB4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S7pemFuOi+o++8jOeUn+iPn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WQjeiPnOaciei2iuWNl+aYpeWNt++8jOeJm+iCieaxpOeyieOAguafrOWflOWvq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mjn+WTgeaYr+exs+mlreOAguaXpeW4uOeahOiPnOiCtOacie+8muWSuOmxvOOAgem4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m+iCieaIluiAheeMquiCieOAgeaXoOmqqOmxvOaxpOOAguWPpuS4gOenjea1geihj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kOiPnOaYr+eUqDwvc3Bhbj48c3BhbiBzdHlsZT0iZm9udC1zaXplOjE0cHg7Ij5TYW1ja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vc3Bhbj48c3BhbiBzdHlsZT0iZm9udC1zaXplOjE0cHg7Ij7vvJrkuIDnp43ns6/nsbP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sYbjgIHnjKrogonnha7miJDjgII8L3NwYW4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PC9zcGFuPjwvYj4gDQo8L3A+DQo8cCBzdHlsZT0idGV4dC1pbmRlbnQ6L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1cHQ7bWFyZ2luLWxlZnQ6NjAuMXB0OyIgY2xhc3M9Ik1zb05vcm1hbC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aOf5rC0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o8L3NwYW4+PC9iPjxzcGFuIHN0eWxlPSJmb250LXNpemU6MTRweDsi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gc3R5bGU9ImZvbnQtc2l6ZToxNHB4OyI+6Zmk5LqG6KOF55O255qE5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rC05Lul5aSW77yM5pyA5aW95Yir5Zad6Ieq5p2l5rC044CC6KOF55O255qE55+/5rO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75L2V5Zyw5pa56YO95pyJ5ZSu44CC6aWu5paZ55So55qE5Yaw5Z2X5a6c5L2/55So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peF6aaG5o+Q5L6b55qE5Li65aW944CC6KGX6L656aSQ6aaG5oiW6ICF5Yac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5qE5Yaw5Z2X5bqU6YG/5YWN5L2/55So44CCPC9zcGFu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zwvc3Bhbj48L2I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Mi4wNXB0O21hcmdpbi1sZWZ0OjYwLjFwdDsi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siPuS/neWBpe+8mj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4CA5aaC5p6c5peF5a6i5piv5Yy65Z+f5YaF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5bGF5rCR77yM6Zmk5LqG6buE54Ot55eF5ZKM6ZyN5Lmx5LmL5aSW77yM5LiN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6eN5YW25a6D6Ziy55ar55ar6IuX44CC54S26ICM5LuN6ZyA5o+Q6Ziy5Lyk5a+S55e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Ziy5o6l56eN5Li65LiK44CC6ZyN5Lmx44CB55Sy5LmZ5Z6L6IKd54KO44CB56C05Lyk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CP5YS/6bq755e555eH5Lmf6aG75o+Q6Ziy44CC5p+s5Z+U5a+o6L+Y5pyJ55af55a+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omA5Lul5ri45a6i5bCk5bqU5rOo5oSP6YeH5Y+W6Ziy6IyD5o6q5pa977yM5a6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YmN5YWI5YGa5aW95Yy755aX5L+d6Zmp6Ziy5aSH77yM6L+Z5Y2B5YiG6YeN6Ka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b+96KeG44CCIDwvc3Bhbj48c3Bhbj48L3NwYW4+DQo8L3A+DQo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QyLjA1cHQ7bWFyZ2luLWxlZnQ6NjAuMXB0Oy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6JCl5Lia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6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gOS4gOiIrOWKnuWFrOWupOS7juaYn+acn+S4gOWIsOaYn+acn+S6lOaXqeS4i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3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Xtjwvc3Bhbj48c3BhbiBzdHlsZT0iZm9udC1zaXplOjE0cHg7Ij4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liIbmiJbogI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O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7blvIDkuJrvvIznm7TliL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c8L3NwYW4+PHNwYW4gc3R5bGU9ImZvbnQtc2l6ZToxNHB4OyI+5pe25oiW6IC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E4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XtuS8keaBr+OAgumAmuW4uOWcq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Mjwvc3Bhbj48c3BhbiBzdHlsZT0iZm9udC1zaXplOjE0cHg7Ij7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8L3NwYW4+PHNwYW4gc3R5bGU9ImZvbnQtc2l6ZToxNHB4OyI+MT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pe25Y2I6aWt5pe26Ze05bCP5LyR44CC5ZWG5bqX5YiZ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D5pep77yM5ZyoPC9zcGFuPjxzcGFuIHN0eWxlPSJmb250LXNpemU6MTRweDsiPjE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aXtuWSj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M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7bkuYvpl7TmiZPng4rjgIIgPC9zcGFuPjxzcGFuPjwvc3Bhbj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tNDIuMDVwdDttYXJnaW4tbGVmdDo2MC4xcHQ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48c3BhbiBzdHlsZT0iZm9udC1zaXplOjE0cHg7Ij7or63oqI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Oj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A6LaK5Y2X55qE6K+t6KiA5piv6LaK5Y2X6K+t44CC5p+s5Z+U5a+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KiA5piv6auY5qOJ6K+t44CC6ICM5Zyw5pa55pa56KiA6YCa5bi45LiN5piv5LiA56eN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6K+t6KiA44CC5Zyo6KW/6LSh5biC44CB6YeR6L655biC5LiO5pq557KS5Lit5b+D5Yy6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CR5pWw5Lya6K+06Iux6K+t44CCIDwvc3Bhbj48c3Bhbj48L3NwYW4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QyLjA1cHQ7bWFyZ2luLWxlZnQ6NjAuMX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PHNwYW4gc3R5bGU9ImZvbnQtc2l6ZToxNHB4OyI+6LSn5bi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Ij46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gOi2iuWNl+S7pei2iuebvu+8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ET05H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S4uuWNleS9je+8jOS4gOe+juWFg+ebuOW9k+S6j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NTAwMCA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+77yM77yI6KeG5rGH546H6ICM5a6a77yJ44CC576O6YeR5Zyo5b2T5Zyw5Y2B5YiG6YC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Iis6YWS5bqX5Y+K5ZWG5bqX5Lqm6YCa55So5L+h55So5Y2h44CC5p+s5Z+U5a+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biB5ZCN56ew5pivPC9zcGFuPjxzcGFuIHN0eWxlPSJmb250LXNpemU6MTRweDsiPlJpZ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77yI6YeM5bCU77yJ44CC5Zyo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yw5pa5576O5YWD6YO96YCa55So77yM55So5p2l5pSv5LuY5py656Wo44CB5py65Zy6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44CB562+6K+B5Y+K5peF6aaG5ZKM6aSQ6aaG55qE57uT6LSm55So6YCU44CC6ZO26KG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iA6Iez5pif5pyf5LqU5YWo5pel6JCl5Lia77yM5pif5pyf5YWt5pep5LiK6JC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+P5aSpPC9zcGFuPjxzcGFuIHN0eWxlPSJmb250LXNpemU6MTRweDsiPjE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Xt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MDwvc3Bhbj48c3BhbiBzdHlsZT0iZm9udC1zaXplOjE0cHg7Ij7liIboh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MTQ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pe25piv5Y2I6aWt5LyR5oGv5pe26Ze044CC5ZCE5aSn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6LSn5biB5YWR5o2i5LqL5Yqh5omA77yM6ZO26KGM5Y+K5aSn5aSa5pWw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aaG5Lmf5pyJ5q2k57G75pyN5Yqh44CC5peF6KGM5pSv56Wo5Zyo6YWS5bqX44CB5peF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u45b2T6YCa55So77yM5L2G5piv77yM5Li76KaB5Z+O5biC5Lul5aSW55qE5Zyw5pa5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6LW35p2l5YiZ5q+U6L6D5Zuw6Zq+44CC546w5Zyo6YeR6L655biC5LiO5pq557KS562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5qE6K645aSa6YWS5bqX44CB5peF6aaG44CB6aSQ6aaG5ZKM5ZWG5bqX6YO95pyJ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uY5qy+5Y2h77yIPC9zcGFuPjxzcGFuIHN0eWxlPSJmb250LXNpemU6MTRweDsiPlZpc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kPC9zcGFuPjxzcGFuIHN0eWxlPSJmb250LXNpemU6MTRweDsiPuS4j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5tYXN0ZXJjYXJk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iee7k+i0puacjeWKoe+8jOe+juWFg+eOsOmHkeS7jeeEtuaYr+ac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oOOAgeaWueS+v+eahOaQuuW4pui0p+W4geOAgj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8L3NwYW4+PC9iPiA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DIuMDVwdDttYXJnaW4tbGVmdDo2MC4xcHQ7Ii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mtojotLk6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jgIDotorljZfjgIHmn6zln5Tlr6jnmoTnibnkuqf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lmajjgIHnurrnu4fjgIHmnKjpm5Xlkoznn7PliLvlk4HokZfnp7DjgILlnKjopb/otKHlu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5HovrnkuI7mmrnnspLkuK3lv4PljLrmmK/lr7votK3miYvkv6HkuI7nuqrlv7Xlk4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lnLDmlrnjgILorrjlpJrmuLjlrqLllpzmrKLlr7votK3lkI3kuL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S3JhbWE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M5Lul5qOJ57uH5oiW5Lid57u45YGa55qE5qC85a2Q5aS05be+44CB5Zu05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iA8L3NwYW4+DQo8L3A+DQo8cCBzdHlsZT0idGV4dC1pbmRlbnQ6L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NjMuMDVwdDsiIGNsYXNzPSJNc29Ob3JtYWw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eUteS/o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6PC9zcGFuPjwvYj48c3BhbiBzdHlsZT0iZm9udC1zaXplOjE0cHg7Ij7jgID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6/pgJrnlKjjgILlpoLmiZPlm57lub/lt57vvJ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DAxLTg2LTIwK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Lrlj7fjgILlnKjorrjlpJrphZLlupfjgIHml4XppobmiL/pl7Tpg73mn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SURE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bvemZheeUteivneiuvuWkh++8jOa4uOWuouWPr+S7peS7jumFkuW6l+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mhuWvhOWPkeS8oOecn++8jOmCrueUteS6rei/meexu+acjeWKoeS5n+W+iOW5v+azm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ueeUqOS4jeiPsuOAguaYjuS/oeeJh+WPr+WcqOmCrueUteS6remaj+aXtuS5sOWIsO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sumFkuW6l+OAgeaXhemmhuaIv+mXtOS5n+acieaPkOS+m+OAgjwvc3Bhbj4gDQo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Rpdj4NCiAgICAgICAgPC9kaXY+DQogICAgICAgID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iAgICAgICAgICAgIA0KICAgICAgICAgICAgICAgIFvov5Tlm57kuLvpobV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OOAgA0KICAgICAgICAgICAg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0NCiAgICAgICAgICAgIA0KICAgICAgICAgICAg44CA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b5YWz6Zet56qX5Y+jXQ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DwvYm9keT4NCiAgICA8c2NyaXB0IGxhbmd1YWdlPSJqYXZhc2NyaXB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hcGkucG9wODAwLmNvbS84MDAuanM/bj0xMTI1OTUmcz0wMSZwPWwmbD1j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zY3JpcHQ+DQogICAgPGRpdiBzdHlsZT0iZGlzcGxheTpub25l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5Zyo57q/5a6i5pyNDQogICAgICAgIA0KICAgIDwvZGl2Pg0KICAg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gdHlwZT0idGV4dC9qYXZhc2NyaXB0Ij4NCiAgICAgICAgdmFyIF9iZGhtUHJvdG9jb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oKCJodHRwczoiID09IGRvY3VtZW50LmxvY2F0aW9uLnByb3RvY29sKSA/ICIgaHR0cHM6L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IGh0dHA6Ly8iKTsNCiAgICAgICAgZG9jdW1lbnQud3JpdGUodW5lc2NhcGUoIiUzQ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cmM9JyIgKyBfYmRobVByb3RvY29sICsgImhtLmJhaWR1LmNvbS9oLmpzJTNGMzIyMzI2Z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jZDE4OGQ4MjA2ZjI4YzNkMTc0ZGMnIHR5cGU9J3RleHQvamF2YXNjcmlwdCclM0UlM0Mv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C50F5312D19ABA91D9FDF4C12757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