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Dec 2024 14:03:2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4B6D86FCDDD08D28BCAD251B4A21FD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B6D86FCDDD08D28BCAD251B4A21FD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otorljZfmn6zln5Tlr6jlha3lpKnnvo7po5/mlofljJbkuYvml4Uo5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p5LiN6L+b5bqXKV9f5peF5ri457q/6Lev5Ye65aKD5peF5ri45Lic5Y2X5Lqa6LaK5Y2X5p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U5a+oDQogICAgICAgIDwvdGl0bGU+DQogICAgICAgIDxzdHlsZSB0eXBlPSJ0ZXh0L2Nzc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kaWE9ImFsbCI+DQogICAgICAgICAgICAqeyBtYXJnaW46IDA7IHBhZGRpbmc6IDA7IH0g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gZm9udC1mYW1pbHk6IGFyaWFsLCBzYW5zLXNlcmlmOyBmb250LXNpemU6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5cHQ7IGxpbmUtaGVpZ2h0OiAxNTAlOyB0ZXh0LWFsaWduOiBjZW50ZXI7IG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FRUU7IH0gdWwsIG9sLA0KICAgICAgICAgICAgbGksIGRsLCBkdCwgZGQgeyBib3JkZXI6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1bCwgbGkgeyBsaXN0LXN0eWxlOm5vbmU7IGxpc3Qtc3R5bGUtdHlwZTpub25lOw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fSBhOmxpbmssYTp2aXNpdGVkLGE6aG92ZXJ7IGNvbG9yOiAjMDAwOyB0ZXh0LWRlY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pb246IG5vbmU7IH0gLmNsZWFyZml4OmFmdGVyDQogICAgICAgICAgICB7IGRpc3BsYXk6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OyB2aXNpYmlsaXR5OiBoaWRkZW47IGNsZWFyOiBib3RoOyBoZWlnaHQ6IDA7IGNvbn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iLiI7IH0gLmNsZWFyZml4IHsgZGlzcGxheTogaW5saW5lLWJsb2Nrf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IaWRlcyBmcm9tIElFLW1hYyBcKi8gKiBodG1sDQogICAgICAgICAgICAuY2xlYXJmaXgge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ElO30gLmNsZWFyZml4IHsgZGlzcGxheTogYmxvY2s7fSAvKiBFbmQgaGlkZSBmc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JRS1tYWMgKi8gI3ByaW50QnRueyBiYWNrZ3JvdW5kOiAjRkY5Oy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k5OTsgcGFkZGluZzoNCiAgICAgICAgICAgIDNweCAwO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MHB4OyB0ZXh0LWFsaWduOiBjZW50ZXI7IH0gI3dyYXBwZXJ7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jVtbTsNCiAgICAgICAgICAgIG1hcmdpbjogMCBhdXRvOyB0ZXh0LWFsaWduOiBsZWZ0O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B3aGl0ZTsgcGFkZGluZzogMjBtbTsgYm9yZGVyLXRvcDo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yBib3JkZXItbGVmdDogMXB4IHNvbGlkICM5OTk7IGJvcmRlci1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NHB4IHNvbGlkICMzMzM7DQogICAgICAgICAgICBib3JkZXItYm90dG9tOiA0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sgfSBweyBtYXJnaW4tYm90dG9tOiAxbW07IH0gaDF7IGZvbnQtc2l6ZT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EycHQ7bWFyZ2luLWJvdHRvbTogM21tIH0gaDJ7IGZvbnQtc2l6ZTogMTBwdDsgfSA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V7IG1hcmdpbjoNCiAgICAgICAgICAgIDVweCA1cHggNXB4IDVweDsgZ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6IGxlZnQ7IHRleHQtYWxpZ246Y2VudGVyOyBoZWlnaHQ6MTEwcHg7IH0g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DQogICAgICAgICAgICBpbWd7IHBhZGRpbmc6IDJweDsgbWFyZ2luLWJvdHRvbToz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ogc29saWQgMXB4ICM5OTk7IH0gLnJvdXRlX3ZpZXdfbW9kdWxl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ucGxhY2VuYW1leyB0ZXh0LWFsaWduOiBjZW50ZXI7IH0gdGFibGV7IHRhYmxlLWxheW91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ZWQ7IGJvcmRlci1jb2xsYXBzZToNCiAgICAgICAgICAgIGNvbGxhcHNlOyB9IHRkey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DFweCBzb2xpZCAjOTk5OyBwYWRkaW5nOiAxbW07IGZvbnQtc2l6ZTogOXB0OyB9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B0aCB7IGJhY2tncm91bmQ6I0NDQzsgZm9udC13ZWlnaHQ6Ym9sZDtib3JkZXI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3BhZGRpbmc6DQogICAgICAgICAgICAxbW07IGZvbnQtc2l6ZTogOXB0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zdHlsZT4NCiAgICAgICAgPHN0eWxlIHR5cGU9InRleHQvY3NzIiBtZWRp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QiPg0KICAgICAgICAgICAgI3ByaW50QnRueyBkaXNwbGF5OiBub25lOyB9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R5bGU+DQogICAgPC9oZWFkPg0KICAgIA0KICAgIDxib2R5Pg0KICAgICAgICA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EJ0biI+DQogICAgICAgICAgICANCiAgICAgICAgICAgICAgICB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KICAgICAgICAgICAgDQogICAgICAgICAgICDjgIANCiAgICAgICAgICAgI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FvmiZPljbDmnKzpobVdDQogICAgICAgICAgICANCiAgICAgICAgICAgIOOAg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DQogICAgICAgICAgICAgICAgW+WFs+mXreeql+WPo10NCiAgICA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2Rpdj4NCiAgICAgICAgPGRpdiBpZD0id3JhcHBlci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mbG9hdDogcmlnaHQ7Ij4NCiAgICAgICAgICAgICAgICA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d3d3Lm9jdHlvdS5jb20iPg0KICAgICAgICAgICAgICAgICAgICA8aW1nIHNyYz0i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3dy5vY3R5b3UuY29tL09SRzcxODhfdGVtcGxldHMvMDAzLy9pbWFnZXMvbG9nby5naWY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5rex5Zyz5Y2O5L6o5Z+O5peF6KGM56S+Ig0KICAgICAgICAgICAgICAgICAgICB0aXR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Zyz5Y2O5L6o5Z+O5peF6KGM56S+IiBib3JkZXI9IjAiPg0KICAgIC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NCiAgICAgICAgICAgIDwvZGl2Pg0KICAgICAgICAgICAgPGgx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8luWPtzEwMTQNCiAgICAgICAgICAgICAgICA8YnI+DQogICAgICAgICAgICAgICAgP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6LaK5Y2X5p+s5Z+U5a+o5YWt5aSp576O6aOf5paH5YyW5LmL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6r+eOqeS4jei/m+W6lykNCiAgICAgICAgICAgIDwvaDE+DQogICAgICAgICAgICA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LWJvdHRvbTogMXB4IHNvbGlkICM2NjY7bWFyZ2luOiAwIDAgMm1tIDA7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ib3R0b206IDFtbTsiPg0KICAgICAgICAgICAgICAgIOivpeS7t+agvOaYr+acrOe6v+i3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hOacjeWKoeagh+WHhueahOWNleS6uuS7t+agvOOAguWunumZheS7t+agvOWboOaCqO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tumXtOOAgemFkuW6l+aYn+e6p+OAgeiIquePreaIluS6pOmAmuetieacjeWKo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iAjOacieaJgOW3ruWIq+OAgg0KICAgICAgICAgICAgPC9wPg0KICAgICAgICAgICAg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5peF5ri45aSp5pWw77yaMCDlpKkNCiAgICAgICAgICAgID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Pg0KICAgICAgICAgICAgICAgIOWHuuWPkeaXpeacn++8muaYn+ac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KICAgICAgICAgICAgPC9wPg0KICAgICAgICAgICAgPHA+DQogICAgICAgICAgICAgICAg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7G75Z6L77ya6LaK5Y2X5p+s5Z+U5a+oDQogICAgICAgICAgICA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D4NCiAgICAgICAgICAgICAgICDnur/ot6/ku7fmoLzvvJrCpQ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mb250IHN0eWxlPSJjb2xvcjojRkY2Nj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CI+DQogICAgICAgICAgICAgICAgICAgIDQzODANCiAgICAgICAgICAgICAgICA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6LW3DQogICAgICAgICAgICA8L3A+DQogICAgICAgICAgICA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ogY2VudGVyOyI+DQogICAgICAgICAgICAgICAgPHN0cm9uZz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PHNwYW4gY2xhc3M9ImlucHV0X3ByaW50Zi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Dml4XmuLjpooTorqLnlLXor53vvJowNzU1LTg1MjYzODY2IOWuouacj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NTc4NjUzOTI177yIMjTlsI/ml7blhajlpKnlgJnkuLrmgqjmnI3liqHvvIHvvIk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C9zcGFuPg0KICAgICAgICAgICAgICAgIDwvc3Ryb25n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wPg0KICAgICAgICAgICAgPGJyPg0KICAgICAgICAgICAg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PGI+PHNwYW4gc3R5bGU9ImxpbmUtaGVpZ2h0OjI7Zm9udC1zaXplOjE0cHg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nroDooajvvJo8L3NwYW4+PC9iPiANCjwvcD4NCjx0YWJsZSBzdHlsZT0id2lkdGg6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Y2xhc3M9Ik1zb05vcm1hbFRhYmxlIiBib3JkZXI9IjEiIGNlbGxzcGFjaW5nPSIw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0iMCI+DQoJPHRib2R5Pg0KCQk8dHI+DQoJCQk8dGQgc3R5bGU9Im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gwZmZmZjsiIHZhbGlnbj0idG9wIiB3aWR0aD0iNDciPg0KCQkJCT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IGNsYXNzPSJNc29Ob3JtYWwiIGFsaWduPSJjZW50ZXI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Yj48c3BhbiBzdHlsZT0iZm9udC1mYW1pbHk65a6L5L2TOy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lpKk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mlbA8L3NwYW4+PHNwYW4+PC9zcGFuP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c3R5bGU9ImJhY2tncm91bmQtY29sb3I6I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jsiIHZhbGlnbj0idG9wIiB3aWR0aD0iMjA4Ij4NCgkJCQk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iBjbGFzcz0iTXNvTm9ybWFsIiBhbGlnbj0iY2VudGVyIj4NCgkJCQk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6KGM56iL5ZKM5pmv54K5PC9zcGFuPj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iANCgkJCQk8L3A+DQoJCQk8L3RkPg0KCQkJPHRkIHN0eWxlPSJ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4MGZmZmY7IiB2YWxpZ249InRvcCIgd2lkdGg9IjY2Ij4NCgkJCQk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iBjbGFzcz0iTXNvTm9ybWFsIiBhbGlnbj0iY2VudGVy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ZmFtaWx5OuWui+S9kzs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Lqk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6YCaPC9zcGFuPjxzcGFuPjwvc3Bhbj48L3NwYW4+PC9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N0eWxlPSJiYWNrZ3JvdW5kLWNvbG9yOiM4M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7IiB2YWxpZ249InRvcCIgd2lkdGg9IjQ3Ij4NCgkJCQk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iBjbGFzcz0iTXNvTm9ybWFsIiBhbGlnbj0iY2VudGVyIj4NCgkJCQk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pep6aSQPC9zcGFuPjxzcGFuPjwvc3Bhbj48L3NwYW4+PC9i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N0eWxlPSJiYWNrZ3JvdW5kLWNvbG9yOiM4MGZmZ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2YWxpZ249InRvcCIgd2lkdGg9IjQ3Ij4NCgkJCQk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iBjbGFzcz0iTXNvTm9ybWFsIiBhbGlnbj0iY2VudGVyIj4NCgkJCQk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Lit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6aSQPC9zcGFuPjxzcGFuPjwvc3Bhbj48L3NwYW4+PC9i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N0eWxlPSJiYWNrZ3JvdW5kLWNvbG9yOiM4MGZmZmY7IiB2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vcCIgd2lkdGg9IjQzIj4NCgkJCQk8cCBzdHlsZT0idGV4dC1hbGlnbjpjZW50ZXI7I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j4NCgkJCQk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ma6aSQPC9zcGFuPjxzcGFuPjwvc3Bhbj48L3NwYW4+PC9i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N0eWxlPSJiYWNrZ3JvdW5kLWNvbG9yOiM4MGZmZmY7IiB2YWxpZ249I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gd2lkdGg9IjIyMSI+DQoJCQkJPHAgc3R5bGU9InRleHQtYWxpZ246Y2VudGVy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+DQoJCQkJCTxi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mFkuW6lzwvc3Bhbj48c3Bhbj48L3NwYW4+PC9zcGFuPjwvY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PC90cj4NCgkJPHRyPg0KCQkJPHRkIHZhbGlnbj0idG9wIiB3aWR0aD0iN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HN0eWxlPSJ0ZXh0LWFsaWduOmNlbnRlcjsi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g0KCQkJCQk8Yj48c3BhbiBzdHlsZT0ibGluZS1oZWlnaHQ6Mj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E0cHg7Ij5EMTwvc3Bhbj48L2I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mFsaWduPSJ0b3AiIHdpZHRoPSIyMDg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QkJCQk8c3BhbiBzdHlsZT0iZm9udC1mYW1pbHk65a6L5L2T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mt7HlnLM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igJTigJQ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pppnmuK8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I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mFsaWduPSJ0b3AiIHdpZHRoPSI2NiI+DQoJCQkJ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gY2xhc3M9Ik1zb05vcm1hbCIgYWxpZ249ImNlbnRlci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I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iIueOAgemjnuacujwvc3Bhbj4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JPHRkIHZhbGlnbj0idG9wIiB3aWR0aD0iN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HN0eWxlPSJ0ZXh0LWFsaWduOmNlbnRlcjsi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g0KCQkJCQk8c3BhbiBzdHlsZT0ibGluZS1oZWlnaHQ6Mj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E0cHg7Ij4w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ZhbGlnbj0idG9wIiB3aWR0aD0iNDciPg0KCQkJCT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IGNsYXNzPSJNc29Ob3JtYWwiIGFsaWduPSJjZW50ZXI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WZhbWlseTrlrovkvZM7Zm9udC1zaXplOjE0cHg7I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JPHRkIHZhbGlnbj0idG9w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iPg0KCQkJCTxwIHN0eWxlPSJ0ZXh0LWFsaWduOmNlbnRlcjsi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g0KCQkJCQk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iiJ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gDQoJCQkJPC9wPg0KCQkJPC90ZD4NCgkJCTx0ZCB2YWxpZ249I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gd2lkdGg9IjIyMSI+DQoJCQkJPHAgY2xhc3M9Ik1zb05vcm1hbC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ZmFtaWx5OuWui+S9kztmb250LXNpemU6MTRweDsi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GoOaIluWQjOe6pzwvc3Bhbj48c3BhbiBzdHlsZT0iZm9udC1mYW1pbHk65a6L5L2T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8L3RyPg0KCQk8dHI+DQoJCQk8dGQ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3AiIHdpZHRoPSI0NyI+DQoJCQkJPHAgc3R5bGU9InRleHQtYWxpZ246Y2VudGVyOy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+DQoJCQkJCTx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ZmFtaWx5OuWui+S9kztmb250LXNpemU6MTRweDsiPkQy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DQoJCQkJPC9wPg0KCQkJPC90ZD4NCgkJCTx0ZCB2YWxpZ249InRvcCIgd2lkdGg9IjIwO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+DQo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c3BhbiBzdHlsZT0ibGluZS1oZWlnaHQ6Mjtmb250LXNpemU6MTRweDsi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Tpeeqnzwvc3Bhbj48c3Bhbj48L3NwYW4+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ZhbGlnbj0idG9wIiB3aWR0aD0iNjYiPg0KCQkJCT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IGNsYXNzPSJNc29Ob3JtYWwiIGFsaWduPSJjZW50ZXI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ovaY8L3NwYW4+PHNwYW4+PC9zcGFu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2YWxpZ249InRvcCIgd2lkdGg9IjQ3Ij4NCgkJCQ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iBjbGFzcz0iTXNvTm9ybWFsIiBhbGlnbj0iY2VudGVy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s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4oiaPC9zcGFuPjxzcGFuPjwv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mFsaWduPSJ0b3AiIHdpZHRoPSI0N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yI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DQoJCQkJCTxzcGFuIHN0eWxlPSJmb250LWZhbWlseTrlrovkvZM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KImj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JPHRkIHZhbGlnbj0idG9w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iPg0KCQkJCTxwIHN0eWxlPSJ0ZXh0LWFsaWduOmNlbnRlcjsi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g0KCQkJCQk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iiJ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gDQoJCQkJPC9wPg0KCQkJPC90ZD4NCgkJCTx0ZCB2YWxpZ249I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gd2lkdGg9IjIyMSI+DQoJCQkJPHAgY2xhc3M9Ik1zb05vcm1hbC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ZmFtaWx5OuWui+S9kztmb250LXNpemU6MTRweDsi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GoOaIluWQjOe6pzwvc3Bhbj48c3BhbiBzdHlsZT0iZm9udC1mYW1pbHk65a6L5L2T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8L3RyPg0KCQk8dHI+DQoJCQk8dGQ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3AiIHdpZHRoPSI0NyI+DQoJCQkJPHAgc3R5bGU9InRleHQtYWxpZ246Y2VudGVyOy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+DQoJCQkJCTx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ZmFtaWx5OuWui+S9kztmb250LXNpemU6MTRweDsiPkQz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DQoJCQkJPC9wPg0KCQkJPC90ZD4NCgkJCTx0ZCB2YWxpZ249InRvcCIgd2lkdGg9IjIwO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c3R5bGU9InRleHQtaW5kZW50Oi01LjI1cHQ7bWFyZ2luLWxlZnQ6NS4yNXB0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bGluZS1oZWlnaHQ6Mjtmb250LXNpemU6MTRweDsiPuWQtOWTpeeqn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lOmHkei+uTwvc3Bhbj48c3Bhbj48L3NwYW4+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ZhbGlnbj0idG9wIiB3aWR0aD0iNjYiPg0KCQkJCT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IGNsYXNzPSJNc29Ob3JtYWwiIGFsaWduPSJjZW50ZXI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ovaY8L3NwYW4+PHNwYW4+PC9zcGFuPj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2YWxpZ249InRvcCIgd2lkdGg9IjQ3Ij4NCgkJCQ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iBjbGFzcz0iTXNvTm9ybWFsIiBhbGlnbj0iY2VudGVy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ZmFtaWx5OuWui+S9kzs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4oiaPC9zcGFuPj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dmFsaWduPSJ0b3AiIHdpZHRoPSI0N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c3R5bGU9InRleHQtYWxpZ246Y2VudGVyOyI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DQoJCQkJCTxzcGFuIHN0eWxlPSJmb250LWZhbWlseTrlrovkvZM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KImj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gkJCQk8L3A+DQoJCQk8L3RkPg0KCQkJPHRkIHZhbGlnbj0idG9w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DMiPg0KCQkJCTxwIHN0eWxlPSJ0ZXh0LWFsaWduOmNlbnRlcjsi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Pg0K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xpbmUtaGVpZ2h0OjI7Zm9udC1zaXplOjE0cHg7Ij7ii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gDQoJCQkJPC9wPg0KCQkJPC90ZD4NCgkJCTx0ZCB2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vcCIgd2lkdGg9IjIyMSI+DQoJCQkJPHAgY2xhc3M9Ik1zb05vcm1hbC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ZmFtaWx5OuWui+S9kz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gT05FPC9zcGFuPjxzcGFuIHN0eWxlPSJmb250LWZhbWlseTrlrovkvZM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aIluWQjOe6pz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NCgkJCQk8L3A+DQoJCQk8L3RkPg0KCQk8L3RyPg0KCQk8dH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mFsaWduPSJ0b3AiIHdpZHRoPSI0NyI+DQoJCQkJ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gY2xhc3M9Ik1zb05vcm1hbCIgYWxpZ249ImNlbnRlciI+DQoJCQkJ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ZmFtaWx5OuWui+S9kztmb250LXNpemU6MTRweDsiPk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gDQoJCQkJPC9wPg0KCQkJPC90ZD4NCgkJCTx0ZCB2YWxpZ249InRvcC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IwOCI+DQoJCQkJPHAgc3R5bGU9InRleHQtaW5kZW50Oi0wLjA1cHQ7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wNXB0OyIgY2xhc3M9Ik1zb05vcm1hbCI+DQoJCQkJCT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ZmFtaWx5OuWui+S9kztmb250LXNpemU6MTRweDsiPumHkei+u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PGltZyBhbHQ9IumjnuacuiIgc3JjPSJma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QzovRE9DVU1FMS9BRE1JTkkxL0xPQ0FMUzEvVGVtcC9tc29odG1sMS8wMS9jbGlwX2lt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yLmdpZiIgd2lkdGg9IjE5IiBoZWlnaHQ9IjkiIC8+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iDoeW/l+aYjuW4gjwvc3Bhbj48c3Bhbj48L3NwYW4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ZhbGlnbj0idG9wIiB3aWR0aD0iNjYiPg0KCQkJCT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IGNsYXNzPSJNc29Ob3JtYWwiIGFsaWduPSJjZW50ZXI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y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po57mnLrjgIHovaY8L3NwYW4+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CTx0ZCB2YWxpZ249InRvcCIgd2lkdGg9I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zdHlsZT0idGV4dC1hbGlnbjpjZW50ZXI7Ii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NCgkJCQkJPHNwYW4gc3R5bGU9ImZvbnQtZmFtaWx5OuWui+S9kz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4oia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IA0KCQkJCTwvcD4NCgkJCTwvdGQ+DQoJCQk8dGQgdmFsaWduPSJ0b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0NyI+DQoJCQkJPHAgc3R5bGU9InRleHQtYWxpZ246Y2VudGVyOyI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+DQo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c3BhbiBzdHlsZT0ibGluZS1oZWlnaHQ6Mjtmb250LXNpemU6MTRweDsiPuKI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PC9zcGFuPiANCgkJCQk8L3A+DQoJCQk8L3RkPg0KCQkJPHRk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dG9wIiB3aWR0aD0iNDMiPg0KCQkJCTxw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iiJo8L3NwYW4+PHNwYW4+PC9zcGFuPj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2YWxpZ249InRvcCIgd2lkdGg9IjIyMS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CQkJCTxzcGFuIHN0eWxlPSJsaW5lLWhlaWdodDoyO2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kxBRkVMSVg8L3NwYW4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xzcGFuIHN0eWxlPSJsaW5lLWhlaWdodDoyO2ZvbnQtc2l6ZToxNHB4OyI+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ZCM57qnPC9zcGFuPjxzcGFuPjwvc3Bhbj4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wvdHI+DQoJCTx0cj4NCgkJCTx0ZCB2YWxpZ249InRvcCIgd2lkdGg9IjQ3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IiBjbGFzcz0iTXNvTm9ybWFsIj4NCgkJCQk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RD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U8L3NwYW4+PC9zcGFuPjwvY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2YWxpZ249InRvcCIgd2lkdGg9IjIwOCI+DQoJCQkJ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rovkvZM7I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iDoeW/l+aYjuW4guKAlOKAlOe+juaLl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j48L3NwYW4+PC9iPjwvc3Bhbj4gDQoJCQkJPC9wPg0KCQkJPC90ZD4NCgkJCTx0Z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nRvcCIgd2lkdGg9IjY2Ij4NCgkJCQk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TXNvTm9ybWFsIj4NCg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xzcGFuIHN0eWxlPSJsaW5lLWhlaWdodDoyO2ZvbnQtc2l6ZToxNHB4OyI+6L2m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CTx0ZCB2YWxpZ249InRvcCIgd2lkdGg9IjQ3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zdHlsZT0idGV4dC1hbGlnbjpjZW50ZXI7IiBjbGFzcz0iTXNvTm9ybWFs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s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4oiaPC9zcGFuPjxzcGFuPjwv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mFsaWduPSJ0b3AiIHdpZHRoPSI0N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yIgY2xhc3M9Ik1zb05vcm1hbC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KImjwvc3Bhbj48c3Bhbj48L3NwYW4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ZhbGlnbj0idG9wIiB3aWR0aD0iNDMiPg0KCQkJ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IGNsYXNzPSJNc29Ob3JtYWw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iiJo8L3NwYW4+PHNwYW4+PC9zcGFu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2YWxpZ249InRvcCIgd2lkdGg9IjIyMS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CQkJCTxzcGFuIHN0eWxlPSJsaW5lLWhlaWdodDoy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MTRweDsiPkxBRkVMSVg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YWS5bqX5oiW5ZCM57qnPC9zcGFuPjxzcGFuPjwvc3Bhb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TwvdHI+DQoJCTx0cj4NCgkJCTx0ZCB2YWxpZ249InRvcCIgd2lkdGg9I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zdHlsZT0idGV4dC1hbGlnbjpjZW50ZXI7Ii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GI+PHNwYW4gc3R5bGU9ImZvbnQtZmFtaWx5OuWui+S9kzs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RDY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8L3NwYW4+PC9zcGFuPjwvY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2YWxpZ249InRvcCIgd2lkdGg9IjIwOC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CQkJCTxzcGFuIHN0eWxlPSJmb250LWZhbWlseTrlrovkvZM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iDoeW/l+aYjuW4guKAl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vc3Bhbj48c3BhbiBzdHlsZT0ibGluZS1oZWlnaHQ6Mjtmb250LXNpemU6MTRweDsiPummm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vc3Bhbj48c3Bhbj48L3NwYW4+PC9zcGFu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bGlnbj0idG9wIiB3aWR0aD0iNjYiPg0KCQkJCTxw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IGNsYXNzPSJNc29Ob3JtYWwiPg0K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HNwYW4gc3R5bGU9ImxpbmUtaGVpZ2h0OjI7Zm9udC1zaXplOjE0cHg7Ij7po57mn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JPHRkIHZhbGlnbj0idG9w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iPg0KCQkJCTxwIHN0eWxlPSJ0ZXh0LWFsaWduOmNlbnRlcjsi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mYW1pbHk65a6L5L2TOy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iiJo8L3NwYW4+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CTx0ZCB2YWxpZ249InRvcCIgd2lkdGg9IjQ3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zdHlsZT0idGV4dC1hbGlnbjpjZW50ZXI7IiBjbGFzcz0iTXNvTm9ybWFs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xpbmUtaGVpZ2h0OjI7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Dwvc3Bhbj4gDQoJCQkJPC9wPg0KCQkJPC90ZD4NCgkJCTx0ZCB2YWxpZ249I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gd2lkdGg9IjQzIj4NCgkJCQk8cCBzdHlsZT0idGV4dC1hbGlnbjpjZW50ZXI7I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JCQkJPHNwYW4gc3R5bGU9ImxpbmUtaGVpZ2h0OjI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xNHB4OyI+MD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2YWxpZ249InRvcCIgd2lkdGg9IjIyMSI+DQoJCQkJ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WZhbWlseTrlrovkvZM7I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a4qeaalueahOWutj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gkJCQk8L3A+DQoJCQk8L3RkPg0KCQk8L3RyPg0KCTwvdGJvZHk+DQo8L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Pg0KPHAgY2xhc3M9Ik1zb05vcm1hbCI+DQoJPG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4mbmJzcDs8L3NwYW4+PC9iPiANCjwvcD4NCjx0YWJsZS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VGFibGUiIGJvcmRlcj0iMSIgY2VsbHNwYWNpbmc9IjAiIGNlbGx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j4NCgk8dGJvZHk+DQoJCTx0cj4NCgkJCTx0ZCBzdHlsZT0i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mZmZmOyI+DQoJCQkJPHAgY2xhc3M9Ik1zb05vcm1hbCI+DQoJCQkJ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ZmFtaWx5OuWui+S9kztjb2xvcjojMDA2NjAw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5LiA5aSp77ya5rex5ZyzPC9zcGFuPjwv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WZhbWlseTrlrovkvZM7Y29sb3I6IzAwNjYwMD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8L3NwYW4+PGI+PHNwYW4gc3R5bGU9ImxpbmUtaGVpZ2h0OjI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Y2MDA7Zm9udC1zaXplOjE0cHg7Ij7pppnmuK8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ZmFtaWx5OuWui+S9kztjb2xvcjojMDA2NjA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oCU4oCUPC9zcGFuPjwvYj48Y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HNwYW4gc3R5bGU9ImxpbmUtaGVpZ2h0OjI7Y29sb3I6IzAwNjYw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iDoeW/l+aYjuW4guKAlOKAlOWQtOWTpeeqnz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Yj4gDQoJCQkJPC9wPg0KCQkJCTxwIGNsYXNzPSJNc29Ob3JtYWw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Yj48c3BhbiBzdHlsZT0ibGluZS1oZWlnaHQ6Mjtmb250LWZhbWlseTrlrovkvZM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NjYwMDtmb250LXNpemU6MTRweDsiPuWPguiAg+iIquePre+8mj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mYW1pbHk65a6L5L2TO2NvbG9yOiMwMDY2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5WTjU5NSAxNTIwLzE2NTAg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WZhbWlseTrlrovkvZM7Y29sb3I6IzAwNjYwM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i9rDwvc3Bhbj48L2I+PG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NvbG9yOiMwMDY2MDA7Zm9udC1zaXplOjE0cHg7Ij5WTjgxNSAxO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jU8L3NwYW4+PC9iPjxiPjxzcGFuIHN0eWxlPSJmb250LWZhbWlseTrlrovkvZM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jb2xvcjojMDA2NjAwO2ZvbnQtc2l6ZToxNHB4OyI+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4oCU6IOh5b+X5piO77yN5ZC05ZOlPC9zcGFuPjxzcGFuPjwvc3Bhbj48L3NwYW4+PC9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8L3RyPg0KCQk8dHI+DQoJCQk8dGQ+DQoJCQk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aW5kZW50OjM2Ljc1cHQ7IiBjbGFzcz0iTXNvTm9ybWFs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6K+35bim6b2Q5oqk54Wn5LqOPC9zcGFuPj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rex5Zyz5YWz5Y+j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mbhuS4re+8jOWQj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mmea4r+acuuWcujwvc3Bhbj48L3NwYW4+PGI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jb2xvcjpyZWQ7I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+8iOe6pj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Mw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PC9zcGFuPjwvc3Bhbj48L2I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xzcGFuIHN0eWxlPSJsaW5lLWhlaWdodDoyO2ZvbnQtc2l6ZToxNHB4OyI+77yM55Sx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bim6aKG57uPPC9zcGFuPjx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6IOh5b+X5piOPC9zcGFuPjwvYj48L3NwYW4+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jb2xvcjpyZWQ7I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+8iOmjnuihjOaXtumXtOe6pj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jI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lsI/ml7Y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4yNT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IhumSn++8iTwvc3Bhbj48L3NwYW4+PC9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i9rOacuumjnuW+gDwvc3Bhbj48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QtOWTpTwvc3Bhbj48L2I+PC9zcGFuPj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Y29sb3I6cmVkOy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vvIjpo57ooYzml7bpl7TnuqY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4x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bCP5pe277yJPC9zcGFuPj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77yM5pma6aSQ5ZCO5YWl5L2P6YWS5bqX5LyR5oGv44CC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CTxwIHN0eWxlPSJ0ZXh0LWluZGVudDotMTAuNXB0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I2LjI1cHQ7IiBjbGFzcz0iTXNvTm9ybWFs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jb2xvcjpyZWQ7I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+8iOa4qemmqOaPkOekuu+8muafrOWflOWvqOavlOi+g+i0q+ept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OAgeWwj+i0ueabtOaYr+WbveWkluekvOiKgueahOWBmuazle+8geaKtei+vuWQtOWT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uWFpeWig+aXtu+8jOacuuWcuuenu+awkeWRmOS8muWQkea4uOWuouaUtuWPluWwj+i0u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+i+OAgeWmgumcgOabtOW/q+aNt+mhuueVhemAmuWFs++8jOW7uuiurua4uOWuouS7mOS4i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jEtMlVTR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u+8jOS5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nhuW9k+WcsOWunumZheaDheWGteiAjOWumuOAgu+8iTwvc3Bhbj4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j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JPHRyPg0KCQkJPHRkIHN0eWxlPSJiYWNrZ3JvdW5kLWNvbG9yOiM4MGZmZmY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j4NCgkJCQkJPG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xzcGFuIHN0eWxlPSJsaW5lLWhlaWdodDoyO2NvbG9yOiMwMDY2M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zkuozlpKnvvJrlkLTlk6Xnqp88L3NwYW4+ID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g0KCQkJCTwvcD4NCgkJCTwvdGQ+DQoJCTwvdHI+DQoJCTx0cj4NCgkJCTx0Z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nRvcCI+DQoJCQkJPHAgY2xhc3M9Ik1zb05vcm1hbC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ZuYnNwOyAmbmJzcDsgPC9zcGFuPj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o7mjIflrprml7bpl7TlnKjphZLlupflhoXkuqvnlKjml6nppJDvvIzppJDlkI7kuJP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jgJA8L3NwYW4+PG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pKflkLTlk6Xln448L3NwYW4+PC9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4CR44CC5Zyo6L+b5YWl6YO95Z+O5YmN77yM6L+c6L+c5L6/5Lya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auY6L6+5LiD5YWs5bC655qE44CQPC9zcGFuPjx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Y2X5Z+O6ZeoPC9zcGFuPjwv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OAkTwvc3Bhbj48L3NwYW4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jb2xvcjpyZWQ7I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+8iOWPguingue6pj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jE1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YiG6ZKf77yJPC9zcGFuPj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mYW1pbHk65a6L5L2T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PC9zcGFuPjxzcGFuIHN0eWxlPSJmb250LWZhbWlseTrlrovkvZM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S4iumdouacieWbm+mdoumDveWIu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tOWTpeeOi+acneWFqOebm+aXtuacn+WbveeOi+WKoOS6muW3tOWwlOabvOS4g+S4lu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ue+8jOWUr+S4juWNsOW6puaVmeS4jeWQjOeahOaYr+atpOS5g+ixoeW+geecvOinguWbm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As+WQrOWFq+aWueeahOWbm+mdouS9m+iPqeiQqOOAguaOpeedgOi/m+WFpeWfjuS4re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sTwvc3Bhbj48c3BhbiBzdHlsZT0ibGluZS1oZWlnaHQ6Mjtmb250LXNpemU6MTRweDsiP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5bqn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CP5bCP5a6d5aGU5p6E5oiQ5LiA5bqn5aSn5a6d5aGU55qE44CQPC9zcGFu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be05oiO5bqZ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siPuOAk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I+PHNwYW4gc3R5bGU9ImZvbnQtZmFtaWx5OuWui+S9kztjb2xvcjpyZWQ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+8iOWPguingue6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jQw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YiG6ZKf77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2I+PHNwYW4gc3R5bGU9ImZvbnQtZmFtaWx5OuWui+S9kz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77yM5YW25Lit5pyA54m55q6K55qE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77yM5piv5q+P5LiA5bqn5aGU55qE5Zub6Z2i6YO95Yi75pyJ5LiJ5YWs5bC66auY55qE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be05bCU5pu85LiD5LiW55qE5b6u56yR6Z2i5a6544CC54S25ZCO5Y+C6KeC5Yqg5Lqa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pu85LiD5LiW5omA6YGX55WZ5LiL5p2l55qE5bu6562R576k44CQPC9zcGFu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be05pys5a6r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siPuOAk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I+PHNwYW4gc3R5bGU9ImZvbnQtZmFtaWx5OuWui+S9kztjb2xvcjpyZWQ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+8iOWkluingue6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jEw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YiG6ZKf77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2I+PHNwYW4gc3R5bGU9ImZvbnQtZmFtaWx5OuWui+S9kz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44CC5o6l552A5Y+C6KeC44CQ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saW5lLWhlaWdodDoyO2ZvbnQtc2l6ZToxNHB4OyI+5Y+k5Luj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PC9zcGFuPjwvY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Twvc3Bhbj48L3NwYW4+PHNwYW4gc3R5bGU9ImZvbnQtZmFtaWx5OuWui+S9kz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77yI5Y+C6KeC57qm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MTU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liIbpkp/vvInkuYvpm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vvIzlhoXmnInlj6Tml7bliKTlrpjlj4rpurvnlq/njovpm5XliLvlu7rnrZHjgILpmo/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jgJA8L3NwYW4+PC9zcGFuPjx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MTRweDsiPuaWl+ixoeWPsD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mYW1pbHk65a6L5L2T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C9zcGFuPjxzcGFuIHN0eWxlPSJmb250LWZhbWlseTrlrovkvZM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+8iOWPguingue6p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jE1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5YiG6ZKf77yJ5q2k5LmD5Y+k5pe2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oyR6YCJ5bqn6aqR55qE5Zyw5pa577yM5Y+K44CQPC9zcGFuPjwvc3Bhb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WZhbWlseTrlrovkvZM7Zm9udC1zaXplOjE0cHg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L2I+PGI+PHNwYW4gc3R5bGU9ImxpbmUtaGVpZ2h0OjI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xNHB4OyI+55Sf6IKW5aGUPC9zcGFuPjwv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WZhbWlseTrlrovkvZM7Zm9udC1zaXplOjE0cHg7Ij7jgJ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ZmFtaWx5OuWui+S9kztjb2xvcjpyZWQ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+8iOWkluingue6p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jU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liIbpkp/vvIk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iBzdHlsZT0ibGluZS1oZWlnaHQ6Mjt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mraTkuYPlj6Tml7botbDpkqLntKLljZboibrooajmvJTnmoTlnLDmlr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s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4S25ZCO5YmN5b6A5L2N5LqO5aSn5ZC05ZOl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6Z2i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8L3NwYW4+PHNwYW4gc3R5bGU9ImxpbmUtaGVpZ2h0OjI7Zm9udC1zaXplOjE0cHg7Ij7lh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ot53nprvnnIHkvJo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zNT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FrOmHjOeahOOAkDwvc3Bhbj48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ls+eah+Wuqzwvc3Bhbj48L2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jgJE8L3NwYW4+PC9zcGFuPj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Y29sb3I6cmVkOy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vvIjlj4Lop4LnuqY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41MD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WIhumSn++8iTwvc3Bhbj4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+8jOWPiOWQjeKAnOePreiSguaWr+iVvuWPpOWJjuKAne+8jOW7uuS6juWN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6qu+8jOWFrOWFgz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k2Nz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5tOaXtuWAvOWKoOS6muWNjue9l+abvOS6lOS4lueOi+acne+8jOatpOWcsOS4uuWwi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hue9l+mXqOaVmeS4ieWkp+S4u+elnuS5i+S4gOeahOa5v+WphuelnuOAgueUseS6juW7u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tpOW6p+WPpOWJjueahOefs+WktOS4uue+juS4veeahOeyiee6ouiJsu+8jOatpOW6meWj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mbleW3peaYr+aJgOacieWQtOWTpeWPpOi/ueS4reacgOeyvuiHtOe7hue+jueah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reacgOS7pOS6uui1nui1j+eahOaYr+WIm+S9nOiAheern+iDveWwhuWdmuehrOeahOefs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mgumbleWIu+acqOWktOiIrOeQouejqOWHuuWxguasoeWIhuaYjue6v+adoeaflOe6p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yvue7huS9nOWTge+8jOS4jeiuuumXqOalo+aIluefs+WjgeaIlueql+ajgu+8jOmDveWIu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S4gOS4neS4jeiLn++8jOW3p+WkuuWkqeW3pe+8jOWmmeS4jeWPr+iogO+8jOaYr+WQt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JgOacieWvuuW6meS4reefs+mbleS9nOWTgeacgOS4iuS5mO+8jOS5n+aYr+afrOWflOWvq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r+eahOmioOWzsOS5i+S9nO+8jOaVheWPiOacieOAjOWQtOWTpeiJuuacr+S5i+mSu+OAj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+juiqieOAgjwvc3Bhbj48L3NwYW4+IA0KCQkJCTwvcD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JCQkJPHNwYW4gc3R5bGU9ImZvbnQtZmFtaWx5OuWui+S9kz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Jm5ic3A7ICZuYnNwOyDljYjppJDlk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xzcGFuIHN0eWxlPSJmb250LWZhbWlseTrlrovkvZM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WJjeW+gOWPguinguOAk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siPuWhlOaZruS8p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kTwvc3Bhbj48L2I+PGI+PHNwYW4gc3R5bGU9ImNvbG9yOnJlZDs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77yI5Y+C6KeC57qm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Nj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liIbpkp/vvIk8L3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siPu+8jOatpOW6m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jjwvc3Bhbj48c3BhbiBzdHlsZT0ibGluZS1oZWlnaHQ6Mjtmb250LXNpemU6MTRweDsiP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5LiW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r77yM5bCK5aWJ5amG572X6Zeo5pWZ5Y+K5L2b5pWZ77yM5pyJ5beo5aSn55qE5qCR5pyo5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Zyo5Zu05aKZ44CB5bqZ6Zeo5Y+j77yM6KKr6KeG5Li65aWH6KeC44CC54S25ZCO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5ZCN5YiX5LiW55WM5LiD5aSn5aWH5pmv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4oCU4oCU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44CQPC9zcGFuPjx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bCP5ZC05ZOl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OAkTwvc3Bhb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cmVkOyI+PHNwYW4gc3R5bGU9ImxpbmUtaGVpZ2h0OjI7Zm9udC1zaXplOjE0cHg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8L3NwYW4+PHNwYW4gc3R5bGU9ImxpbmUtaGVpZ2h0OjI7Zm9udC1zaXplOjE0cHg7Ij5BT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1IgV0FU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C6KeC57qm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OTA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iIbpkp/vvIk8L3NwYW4+PC9zcGFuPjwv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+8jOWwj+WQtOWTpeeqn+aAu+W7uuetkee+pOWNoOWcs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jI0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YWs6YeM6ZW/77yM5a69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O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WFrOmHjO+8jOaYr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jieWQtOWTpeeOi+acneWFqOebm+aXtuacn+aJgOmBl+eVmeS4i+adpeeahOS4jeacveWul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7uuetke+8m+WFqOWfjumbleWIu+S5i+eyvue+juacieOAjOmbleWIu+WHuuadpeeahOeOi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jee+juiqieOAguatpOS4uumrmOajieacieWPsuS7peadpeacgOWuj+S8n+eahOmDveWf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Yrz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MDwvc3Bhbj48c3BhbiBzdHlsZT0ibGluZS1oZWlnaHQ6Mjtmb250LXNpemU6MTRweDsi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6p+WPpOi/ueS4reWUr+S4gOato+mXqOWQkeilv+eahOelnuW6meOAgumaj+WQjuWJjeW+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c3Bhbj48Yj48c3BhbiBzdHlsZT0ibGluZS1oZWlnaHQ6Mjtmb250LXNpemU6MTRweDsiP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Cr+WxsTwvc3Bhbj48L2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jgJE8L3NwYW4+PGI+PHNwYW4gc3R5bGU9ImNvbG9yOnJlZDs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77yI5Y+C6KeC57qm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Nj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liIbpkp/vvIk8L3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siPuingui1j+iQ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+juaZr++8jOe+juS4jeiDnOaUtu+8geaZmumkkOS6q+eUqOiHquWKqemkkO+8jOeJueWIq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/g+S4uuWbouWPi+WuieaOkuafrOWflOWvqOawkeaXj+iInui5iOS5i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kRJTk5FUiBTSE9X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77yM5bm25Y+v5Yet5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6Iie6LmI5LqG6Kej5Y+k6ICB56We6K+d5Lit5LmL57K+6auT44CC5pma6aSQ5ZCO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44CCPC9zcGFuPjwvc3Bhbj4gDQoJCQkJPC9w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QkJCQk8c3BhbiBzdHlsZT0iZm9udC1mYW1pbHk65a6L5L2TO2NvbG9yOnJlZD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aSH5rOo77ya5LuO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MjAxM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uW5t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jEx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pyI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M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aXpei1t++8jOW3tOiCr+WxsemZkOWI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xseS6uuaVsD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MwMD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jwvc3Bhbj48c3BhbiBzdHlsZT0ibGluZS1oZWlnaHQ6Mjtmb250LXNpemU6MTRweDsiP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7lpK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iJHlj7jlm6LpmJ/lvZPlpKnkuI3og73lronmjpLnmbvlt7Togq/lsbHop4Lml6XokL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mlLnkuLrlsI/lkLTlk6Xop4LnnIvml6XokL3vvIzor7fnlZnmhI/vvIE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DQoJCQkJPC9wPg0KCQkJCTxwIGNsYXNzPSJNc29Ob3JtYWw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yI+PC9zcGFuPg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TwvdHI+DQoJCTx0cj4NCgkJCTx0ZCBzdHlsZT0i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mZmZmOyI+DQoJCQkJPHAgY2xhc3M9Ik1zb05vcm1hbCI+DQoJCQkJ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48c3BhbiBzdHlsZT0ibGluZS1oZWlnaHQ6M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2NjAwO2ZvbnQtc2l6ZToxNHB4OyI+56ys5LiJ5aSp77ya5ZC05ZOl56qf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NvbG9yOiMwMDY2MDA7Zm9udC1zaXplOjE0cHg7Ij7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8L3NwYW4+PHNwYW4gc3R5bGU9ImxpbmUtaGVpZ2h0OjI7Y29sb3I6IzAwNjYwM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mHkei+uTwvc3Bhbj48c3Bhbj48L3NwYW4+PC9zcGFuPjwvY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PC90cj4NCgkJPHRyPg0KCQkJPHRkIHZhbGlnbj0idG9w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pbmRlbnQ6MzEuNXB0O21hcmdpbi1sZWZ0OjBjbTsiIGNsYXNzPSJNc2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VGV4dEluZGVudDIiPg0KCQkJCQk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ml6nppJDkuJP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mn6zln5Tlr6jnmoTpppbpg73igJTigJQ8L3NwYW4+PG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ph5HovrnluII8L3NwYW4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nJlZDsiPjxzcGFuIHN0eWxlPSJsaW5lLWhlaWdodDoyO2ZvbnQtc2l6ZToxNHB4OyI+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iL57qm5Li6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NS41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bCP5pe277yJPC9zcGFuPjwvc3Bhbj48L2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vvIzmsr/pgJTlj6/mrKPotY/oh6rnhLbpo47lhYnjgILmirX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jqXpgIHoh7PppJDljoXkuqvnlKjljYjppJDvvIznhLblkI7kuYvlkI7lj4Lop4Lph5Hno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nhYznmoQ8L3NwYW4+PG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jgJDnmoflrqvlj4rph5Hpk7bpmIHlr7rjgJE8L3NwYW4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lZDsiPjxzcGFuIHN0eWxlPSJsaW5lLWhlaWdodDoyO2ZvbnQtc2l6ZToxNHB4OyI+77yI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NzU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liIbpkp/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Y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cqOeOi+Wuq+mHjO+8jOaIkeS7rOWPr+S7peWPguinguWIsOi/keaVsOeZvuW5tO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tuaUtuWPl+eahOePjei0teekvOWTge+8jOelluavjee7v+eOieS9m+OAgemVtua7oemSu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mHkeOAgemTtuOAgemTnOS9m+etie+8jOS7pOaIkeS7rOiBlOaDs+i1t+afrOWflOWv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Xpee5geWNjueahOaZr+ixoeOAguaZmumkkOWQjumAgeWbnumFkuW6l+S8keaBr+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CQkJCTwvcD4NCgkJCTwvdGQ+DQoJCTwvdHI+DQoJCTx0cj4NCgkJCT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Fja2dyb3VuZC1jb2xvcjojODBmZmZm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CQkJCTxiPjxzcGFuIHN0eWxlPSJmb250LWZhbWlseTrlrovkvZM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jb2xvcjojMDA2NjAwO2ZvbnQtc2l6ZToxNHB4OyI+56ys5Zub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YeR6L654oCU4oCUPC9zcGFuPjxzcGFuIHN0eWxlPSJsaW5lLWhlaWdodDoyO2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2MDA7Zm9udC1zaXplOjE0cHg7Ij7og6Hlv5fmmI7luII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Y29sb3I6IzAwNjYwMDtmb250LXNpemU6MTRweDsiPi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8L3NwYW4+PHNwYW4gc3R5bGU9ImxpbmUtaGVpZ2h0OjI7Y29sb3I6IzAwNjYw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PguiAg+iIquePre+8mj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jb2xvcjojMDA2NjAwO2ZvbnQtc2l6ZToxNHB4OyI+Vk45MjEmbmJzcDsgMTQxNS8x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8L3NwYW4+PC9iPiANCgkJCQk8L3A+DQoJCQk8L3Rk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k8dHI+DQoJCQk8dGQgdmFsaWduPSJ0b3AiPg0KCQkJCTxwIHN0eWxlPSJ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yMC45cHQ7bWFyZ2luLWxlZnQ6MC4xcHQ7IiBjbGFzcz0iTXNvQm9keVRleHRJbmRlb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xpbmUtaGVpZ2h0OjI7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pep6aSQ5ZCO5Y+C6KeC6JGX5ZCN55qEPC9zcGFu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OAkOeLrOeri+e6quW/teeikeOAkTwvc3Bhb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cmVkOyI+PHNwYW4gc3R5bGU9ImxpbmUtaGVpZ2h0OjI7Zm9udC1zaXplOjE0cHg7Ij7vv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4y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uWIhumSn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vc3Bhbj4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DloZTku5TlsbHjgJE8L3NwYW4+PHNwYW4gc3R5bGU9ImNvbG9yOnJlZD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77yI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MzA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liIbpkp/vvIk8L3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xpbmUtaGVpZ2h0OjI7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77yM5Y2I6aSQ5ZCO5LmY5py65b6A6LaK5Y2X56ys5LqM5aSn5Z+O5biC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h5b+X5piO5biC77yM54S25ZCO5Y+C6KeCPC9zcGFuPjxi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OaAu+e7n+W6nOOAkTwvc3Bhbj48c3BhbiBzdHlsZT0iY29sb3I6cmVk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vvIg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4x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bCP5pe277yJPC9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mb250LWZhbWlseTrlrovkvZM7I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+8jOatpOWcsOW7uueri+S6j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jE4Njg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lubTvvIzmmK/nlLHlvZPml7bnu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ogIXms5Xlm73kurrmiYDlu7rjgILlnLDlupXkuIvlsYLmmK/pl7Tlhbfmipfngrjog73li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pvkuovmjIfmjKXmiYDvvIzlvZPlubTljZfotormlL/lupzkuI7nvo7lhpvnmoTlj43lh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kuovorqHliJLnmoblnKjmraTov5DnrbnluLfluYTjgILlub/lnLrkuIrlsJrkv53nlZnlj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mlLvlhaXljZfotormgLvnu5/lupznmoTkuKTovoblnablhYvvvIHnhLblkI7miJHku6z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mgqjliLDms5XlvI/lkpbllaHljoXlk4HlsJ3kuIDmna/pppnnlJznmoQ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PjxzcGFuIHN0eWxlPSJmb250LWZhbWlseTrlrovkvZM7I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KAnOa7tOa7tOWjtuWGsOWSluWVoeKAn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Y29sb3I6cmVkOy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vvIg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zMD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IhumSn++8iTwvc3Bhbj48L3NwYW4+PC9zcGFuPjwv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vvIzorqnmgqjlsL3op6PkuIDot6/kuIrnmoToiJ/ovablirPpob/vvIE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Dwvc3Bhbj48L3NwYW4+DQoJCQkJPC9wPg0KCQkJCTxwIHN0eWxlPSJ0ZXh0LWluZGVu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0OyIgY2xhc3M9Ik1zb05vcm1hbCI+DQoJCQkJCT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tmb250LXNpemU6MTRweDsiPuaZmuS4iuWuieaOk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jgJA8L3NwYW4+PG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lpJzmuLjopb/otKHmsrM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44CRPC9zcGFu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pyZWQ7I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e6pj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uNTwvc3Bhbj48c3BhbiBzdHlsZT0ibGluZS1oZWlnaHQ6Mjtmb250LXNpemU6MTRweDsi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Twvc3Bhbj48L3NwYW4+PC9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77yM5pma6aSQ54m55Yir5a6J5o6S5LqO6KW/6LSh5rKz55WU6LGq5Y2O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LiK44CC5LiA6L6555So5pma6aSQ5LiA6L655qyj6LWP6LaK5Y2X5L2z5Li95q2M6Iie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5Y+K6KW/6LSh5rKz5Lik5bK46L+35Lq65aSc5pmv77yM5bC95oOF5Lqr5Y+X5Y2X5Zu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g6Zey5aSc5pma44CC5ZCO5YWlPC9zcGFuPj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HNwYW4gc3R5bGU9ImxpbmUtaGVpZ2h0OjI7Zm9udC1zaXplOjE0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phZLlupfkvJHmga/vvIE8L3NwYW4+PHNwYW4+PC9zcGFu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PC90cj4NCgkJPHRyPg0KCQkJPHRkIHN0eWxlPSJ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4MGZmZmY7Ij4NCgkJCQk8cCBjbGFzcz0iTXNvTm9ybWFsIj4NCgkJCQk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mYW1pbHk65a6L5L2TO2NvbG9yOiMwMDY2MDA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zkupTlpKnvvJrog6Hlv5fmmI4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ZmFtaWx5OuWui+S9kztjb2xvcjojMDA2NjAw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oCU4oCUPC9zcGFuPjwvYj48Y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HNwYW4gc3R5bGU9ImxpbmUtaGVpZ2h0OjI7Y29sb3I6IzAwNjYwM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+juaLljwvc3Bhbj48c3Bhbj48L3NwYW4+PC9zcGFuPjwvY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PC90cj4NCgkJPHRyPg0KCQkJPHRkIHZhbGlnbj0idG9wIj4NCgkJCQ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pbmRlbnQ6MjYuMjVwdDsiIGNsYXNzPSJNc29Ob3JtYWw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WZhbWlseTrlrovkvZM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hZLlupfml6nppJDlkI48L3NwYW4+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5YmN5b6A5L2N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E5YWs5rKz5LiJ6KeS5rSy55qE576O5ouW5biCPC9zcGFuPjx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NvbG9yOnJlZDtmb250LXNpemU6MTRweDsiPig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nJlZDs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iL57qm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jwvc3Bhbj48c3BhbiBzdHlsZT0ibGluZS1oZWlnaHQ6Mjtmb250LXNpemU6MTRweDsi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jOihjOeoi+WBnOeVmT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I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sI/ml7Y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pPC9zcGFuPjwvc3Bhbj48L2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vvIznvo7mi5bluILnm5vkuqfmsLTmnpzvvIzlkITlvI/lkITmoL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u6TmsLTmnpzku7vkvaDlk4HlsJ3jgILmirXovr7lkI7kuZjmuLjoiLnnlYXmuLjjgJ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I+PHNwYW4gc3R5bGU9ImxpbmUtaGVpZ2h0OjI7Zm9udC1zaXplOjE0cHg7Ij7muYTlh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8L3NwYW4+PC9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M6YCU5Lit5YmN5b6A5rKz6YGT5Lit55qE44CQPC9zcGFuPj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rOw5bGx5bKb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OAke+8jOS6juWym+S4iuS6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nOWbreWGheS4sOebm+eahOeDreW4puawtOaenOWkp+mkkOOAgue7p+W+gOeDreW4puag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OoumZqe+8jOacrOekvuabtOWMheWbouWPi+OAkDwvc3Bhbj48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eLrOacqOiIn+S5i+aXhT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jgJHvvIzoiLnlrrb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uIDlkI7liJLnnYDmoajvvIzluKbmgqjmuLjop4jlvK/ljLrkuqTplJnnmoTmpLDmnpfls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Iznqb/moq3lhbbpl7Tml6LmnInotqPlj4jlpb3njqnjgILpmo/lkI7lj4Lop4LlvZP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bvonILlnLrvvIzkuqvnlKjpspznvo7nmoTonILonJzjgII8L3NwYW4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HAgc3R5bGU9InRleHQtaW5kZW50OjI2LjI1cHQ7Ii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JCQkJPHNwYW4gc3R5bGU9ImZvbnQtZmFtaWx5OuWui+S9kz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5Y2I6aSQ54m55Yir5a6J5o6S5Lqr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E5YWs5rKz5rK55rOh6LGh6bG86aOO5ZGz6aSQ44CC5LmL5ZCO6L+U5Zue6IOh5b+X5pi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PjxzcGFuIHN0eWxlPSJjb2xvcjpyZWQ7I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+8iOi9pueoi+e6pj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jI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lsI/ml7bvvIk8L3NwYW4+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+8jOWJjeW+gOWPguinguiD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juW4guacgOiRl+WQjeeahOWcsOagh+eCuT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i0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jgJA8L3NwYW4+PG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uqLmlZnloII8L3NwYW4+PC9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44CRPC9zcGFuPjxiPjxzcGFuIHN0eWxlPSJjb2xvc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7Ij48c3BhbiBzdHlsZT0ibGluZS1oZWlnaHQ6Mjtmb250LXNpemU6MTRweDsiPu+8iOWkl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c3BhbiBzdHlsZT0ibGluZS1oZWlnaHQ6Mjtmb250LXNpemU6MTRweDsiPjE1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L2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vvIzlu7rkuo4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xODc3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6Iez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Tg4Mz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tOmXtO+8jOaYr+W6p+aWsOe9l+mprOmjjuagvOeahOaVmeWggu+8jOS4uuauluawkeaXt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VmeS4i+eahOe6quW/teWTgeOAguWcqOaVmeWgguato+WJjeaWue+8jOacieW6p+OAk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j48c3BhbiBzdHlsZT0ibGluZS1oZWlnaHQ6Mjtmb250LXNpemU6MTRweDsiPuWco+avj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IqeS6muWDjzwvc3Bhbj48L2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jgJHjgILlkI7nu6fnu63lj4Lop4LlhbfmtZPljprnmoTms5XlvI/po47moLzjg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I+PHNwYW4gc3R5bGU9ImxpbmUtaGVpZ2h0OjI7Zm9udC1zaXplOjE0cHg7Ij7op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luILpgq7mlL/lpKfmpbw8L3NwYW4+PC9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4CRPC9zcGFuPjxiPjxzcGFuIHN0eWxlPSJjb2xvcjpyZWQ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+8i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jMw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5YiG6ZKfPC9zcGFuP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vvInvvIzmraT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kuo48L3NwYW4+PHNwYW4gc3R5bGU9ImxpbmUtaGVpZ2h0OjI7Zm9udC1zaXplOjE0cHg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c3Bhbj48c3BhbiBzdHlsZT0ibGluZS1oZWlnaHQ6Mjtmb250LXNpemU6MTRweDsiPuS4l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q+azleS6uue7n+ayu+aXtuS7o++8jOWxnuS6jumHjeimgeeahOaWh+WMlui0ouS6p+OAg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TpeW+t+W8jzwvc3Bhbj48c3BhbiBzdHlsZT0ibGluZS1oZWlnaHQ6Mj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bu6562R77yM5a6k5YaF5LiN6ZyA6KOF5Ya35rCU77yM5Yip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rCU5LmL5rWB5Yqo77yM5Y2z6K6p5Lq65oSf6KeJ6Z2e5bi46IiS5pyN5LqG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77yM5YaF6YOo5Y2K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55qE5aSp6Iqx5p2/5p6B5a+M5Y+k5YW45rCU5oGv77yM5q2k5qW85LmD5rOV5byP6K6+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aN5Y+C6KeC44CQPC9zcGFuPjx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q2M5Ymn6ZmiPC9zcGFuPjwv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OAkTwvc3Bhbj48Yj48c3BhbiBzdHlsZT0iY29sb3I6cmVk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vvIjlpJbop4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4xN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WIhumSn++8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44CQPC9zcGFuPjx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biC5pS/5Y6FPC9zcGFuPjwv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OAkTwvc3Bhbj48Yj48c3BhbiBzdHlsZT0iY29sb3I6cmVk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vvIjlpJbop4I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4xN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WIhumSn++8iT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saW5lLWhlaWdodDoyO2ZvbnQtc2l6ZToxNHB4OyI+77yM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L+U6YWS5bqX6Ieq55Sx5rS75Yqo44CC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Jm5ic3A7IDwvc3Bhbj48L3NwYW4+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PC90cj4NCgkJPHRyPg0KCQkJPHRkIHN0eWxlPSJiYWNrZ3JvdW5kLWNvbG9yO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mZmY7IiB2YWxpZ249InRvcCI+DQoJCQkJPHAgY2xhc3M9Ik1zb05vcm1hbCI+DQoJCQkJ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I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jb2xvcjojMDA2NjAwO2ZvbnQtc2l6ZToxNHB4OyI+56ys5YWt5aSp77ya6IOh5b+X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4oCU4oCU6aaZ5rivPC9zcGFuPjxzcGFuIHN0eWxlPSJsaW5lLWhlaWdodDoyO2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2MDA7Zm9udC1zaXplOjE0cHg7Ij4mbmJzcDsg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NvbG9yOiMwMDY2MDA7Zm9udC1zaXplOjE0cHg7Ij7lj4LogIPoiKrnj6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Y29sb3I6IzAwNjYwMD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ONTk0PC9zcGFuPjxzcGFuIHN0eWxlPSJsaW5lLWhlaWdodDoyO2NvbG9yOiMwMDY2M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gMTA1MC8xNDE1PC9zcGFuPjxzcGFuPjwvc3Bhbj48L3NwYW4+PC9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8L3RyPg0KCQk8dHI+DQoJCQk8dGQgdmFsaWduPSJ0b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HN0eWxlPSJ0ZXh0LWluZGVudDoyMXB0OyI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rovkvZM7I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S6jumFkuW6l+S6q+eUqOaXqemkkOWQju+8jOS5m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uumjnuWbnummmea4r+acuuWcuu+8iOmjnuihjOaXtumXtOe6p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jIuN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Wwj+aXtu+8ieaVo+Wbou+8jOe7k+adn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ihjOeoi++8gTwvc3Bhbj48c3Bhbj48L3NwYW4+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8L3RyPg0KCTwvdGJvZHk+DQo8L3RhYmxl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PHNwYW4gc3R5bGU9ImxpbmUtaGVpZ2h0OjI7Zm9udC1zaXplOjE0cHg7Ij7mt7Hln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kvqjln47ml4XooYznpL48L3NwYW4+PC9iPjx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rip6aao5o+Q56S677ya5YW35L2T6KGM56iL5Y+K5pmv54K5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+Y5pu077yM5Lul5pyA5ZCO56Gu6K6k55qE6Iiq54+t5Y+K5aKD5aSW5o6l5b6F56S+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5Li65YeG44CCPC9zcGFuPjxzcGFuPjwvc3Bhbj48L2I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PG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poLlm6DkuqTpgJrnrqHliLbjgIHkuqTpgJrkuovmlYXku6XoiKrnj63mmZrngrn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m6Dlr7zoh7TooYznqIvlj5jmm7TvvIzmiJHlj7jkuI3mib/mi4XnlLHmraTpgKDmiJ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lpLHlkozotKPku7vjgII8L3NwYW4+PC9iPiANCjwvcD4NCiAgICAgICAgICAgID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iByaWdodDtjb2xvcjogIzY2NjsiPg0KICAgICAgICAgICAgICAgIO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jOeoi+S7heS+m+WPguiAg++8jOacgOe7iOihjOeoi+S7peWHuuWboumAmuefpeS4uuWH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ICAgICAgICAgICAgPC9wPg0KICAgICAgICAgICAg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gICAgICAgICAgICAgICAgPGgyPg0KICAgICAgICAgICAgICAgICAgICD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ibnoibINCiAgICAgICAgICAgICAgICA8L2gyPg0KICAgICAgICAgICAgICAgIDxw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xiPue+jumjn++8mjwvYj7lhajnqIvlk4Hls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mn6zkuKTlm73nvo7po5/vvIzotormrrXlk4HlsJ3muYTlhazmsrPosaHpsbzppJDjgIH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mKXljbfjgIHml7bku6TmsLTmnpzlpKfppJDvvIznibnliKvlronmjpLliLDlhYXmu6H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po47mg4XnmoTlkpbllaHlupflk4HlsJ3otorljZfnibnmnInnmoTvvILmu7Tmu7Tlo7blk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vvILjgILlho3lronmjpLlpJzmuLjopb/otKHmsrPvvIzmrKPotY/otorljZfkvbPkuL3mr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oajmvJTjgII8L3NwYW4+PHNwYW4gc3R5bGU9ImxpbmUtaGVpZ2h0OjEuNT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c2FucyBzZXJpZicsIHRhaG9tYSwgdmVyZGFuYSwgaGVsdmV0aWNh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q615p+s5ZOB5bCd5p+s5byP6aOO5ZGz6auY5qOJ5rCR5peP5q2M6Iie6KGo5ryU6Ieq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44CB6auY5qOJ6KGl6YWS44CCPC9zcGFuPiANCjwvcD4NCjxw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xiPuaZr+eCueaWh+WMljwvYj7vvJrmj63lvIDkuJbnlYzkuIP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ov7nlkLTlk6Xnqp/npZ7np5jpnaLnurHvvIHmuLjop4jlpKflsI/lkLTlk6Xlj6Tov7nvv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pq5jmo4nnmoTlvq7nrJHigJ3lt7TmiI7lupnjgIHov73lr7vlr7zmvJTnjovlrrbljav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jgIroirHmoLflubTljY7jgIvnmoTmi43mkYTotrPov7nloZTmma7kvKblr7rjgILmuLjop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jZfmnIDnuYHljY7nmoTlpKfpg73kvJotLeKAnOS4nOaWueWwj+W3tOm7juKAneiDoeW/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exs+S5i+S5oS0t5rmE5YWs5rKz5LiJ6KeS5rSy576O5ouW77yM5YWF5YiG6aKG55Wl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LiH56eN6aOO5oOF77yBPC9zcGFuPiANCjwvcD4NCjxw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iPuS9j+WuvzwvYj7vvJrkvY/lrr/lhajnqIvlk4HotKjphZLlupf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miL/vvIzljavnlJ/jgIHlronlhajjgIHoiJLpgILvvJvkuZ/lj6/lj6bku5jotLnljYfn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oh7PkupTmmJ/phZLlupfvvIzkuqvlj5fpq5jlk4HotKjml4XooYzjgII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HNwYW4gc3R5bGU9ImZvbnQtc2l6ZToxNHB4OyI+PGI+6Iiq54+t77yaPC9i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dkOi2iuWNl+iIquepuuixquWNjuWuouacuu+8jOS4i+WNiOacuuWOu+aXqeacuui/l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sOWbnuWktOi3r++8jOWFjeiIn+i9puWKs+mhv++8mzwvc3Bhbj4g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8Yj7otoXlgLzotaDpgIE8L2I+77y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xLjU7Zm9udC1zaXplOjE0cHg7Ij7lt7LlkKv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mn6zln5Tlr6jkuKTlm73nprvlooPnqI7lkIjorqHvv6UzMDAv5Lq677yM5bm25ZCr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W5L+d6Zmp77yM5a6J5b+D5Ye65ri444CCPC9zcGFuPiANCj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ZGl2Pg0KICAgICAgICAgICAgPGRpdiBzdHlsZT0ibWFyZ2luLWJvdHRvbTogMWVtOy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GgyPg0KICAgICAgICAgICAgICAgICAgICDotLnnlKjljIXlkKs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L2gyPg0KICAgICAgICAgICAgICAgIDx0YWJsZSBzdHlsZT0id2lkd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JTsiIGNsYXNzPSJNc29Ob3JtYWxUYWJsZSIgYm9yZGVyPSIxIiBjZWxsc3BhY2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BhZGRpbmc9IjAiPg0KCTx0Ym9keT4NCgkJPHRyPg0KCQkJPHRkIHZhbGlnbj0idG9w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OTQ1Ij4NCgkJCQk8cCBjbGFzcz0iTXNvTm9ybWFs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jxzcGFuIHN0eWxlPSJmb250LXNpemU6MTRweDs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iTwvc3Bhbj48c3BhbiBzdHlsZT0iZm9udC1zaXplOjE0cHg7Ij4r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Wbm+aYn+e6p+mFkuW6l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oPC9zcGFuPjxzcGFuIHN0eWxlPSJmb250LXNpemU6MTRweDsi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pOS6uuS4gOaIv+S4uuagh+WHhu+8jOWuouS6uuS4jumihumYn+aYr+S4gOS4quWboumY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tOS9k++8jOWmguWHuueOsOWNleaIv+W3ruimgeihpe+8jOagueaNruaXhea4uOazleinh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Yn+acieadg+WvueaIv+mXtOWuieaOkuWBmuWHuumAguW9k+iwg+aVtO+8jOivt+iwhein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teS7juOAgjwvc3Bhbj48c3BhbiBzdHlsZT0iZm9udC1zaXplOjE0cHg7Ij4p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PC90cj4NCgkJPHRyPg0KCQkJPHRkIHZ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dG9wIiB3aWR0aD0iOTQ1Ij4NCgkJCQk8cCBjbGFzcz0iTXNvTm9ybWFs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ihjOeoi+aJgOWIl+eUqOmkkO+8iOW5s+Wdh+mkkOagh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5VU0Q1Lz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ro8L3NwYW4+PHNwYW4gc3R5bGU9ImZvbnQtc2l6ZToxNHB4OyI+L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ppJDvvIk8L3NwYW4+PHNwYW4+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PC90cj4NCgkJPHRyPg0KCQkJPHRkIHZhbGlnbj0i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OTQ1Ij4NCgkJCQk8cCBjbGFzcz0iTXNvTm9ybWFs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jxzcGFuIHN0eWxlPSJmb250LXNpemU6MTRweDsi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i+WbvemZheacuuelqOOAgeW+gOi/lOeoi+acuuWcuueojuWPiuS/neWuieeojuOAgeeH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ZhOWKoOi0uTwvc3Bhbj48c3Bhbj48L3NwYW4+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L3RyPg0KCQk8dHI+DQoJCQk8dGQgdmFsaWduPSJ0b3AiIHdpZHRoPSI5NDU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Pg0K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HNwYW4gc3R5bGU9ImZvbnQtc2l6ZToxNHB4OyI+6LaK5Y2X5Zui5L2T562+6K+B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LaK5Y2X44CB5p+s5Z+U5a+o56a75aKD56iOPC9zcGFuPj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TwvdHI+DQoJCTx0cj4NCgkJCTx0ZCB2YWxpZ249I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gd2lkdGg9Ijk0NSI+DQoJCQkJPHAgY2xhc3M9Ik1zb05vcm1hbC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48c3BhbiBzdHlsZT0iZm9udC1zaXplOjE0cHg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ooajlhoXmiYDliJfnmoTmma/ngrnlhaXlnLrotLnlj4rlhajnqIvml4XmuLjop4Ll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lo6s8L3NwYW4+PHNwYW4gc3R5bGU9ImZvbnQtc2l6ZToxNHB4OyI+K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moLnmja7lm6LpmJ/kurrmlbDlronmjp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OS00NT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uqfnqbrosIPml4XmuLjovabvvIzkv53or4Hmr4/kuro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T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raPluqc8L3NwYW4+PHNwYW4gc3R5bGU9ImZvbnQtc2l6ZToxNHB4OyI+K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TwvdHI+DQoJCTx0cj4NCgkJCTx0ZCB2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nRvcCIgd2lkdGg9Ijk0NSI+DQoJCQkJPHAgY2xhc3M9Ik1zb05vcm1hbC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t7HlnLPotbTpppnmuK/mnLrlnLrotLnnlKg8L3NwYW4+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PC90cj4NCgkJPHRyPg0KCQkJPHRkIHZ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IiB3aWR0aD0iOTQ1Ij4NCgkJCQk8cCBjbGFzcz0iTXNvTm9ybWFs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+S6uuacgOmrmOe0r+iuoTwvc3Bhbj48c3BhbiBzdHlsZT0iZm9udC1zaXplOjE0cHg7I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8c3BhbiBzdHlsZT0iZm9udC1zaXplOjE0cHg7Ij7kuIfml4XmuLjmhI/lpJb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8L3NwYW4+PHNwYW4+PC9zcGFuPjwvc3Bhbj4gDQoJCQkJPC9wPg0KCQkJPC90ZD4NCg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8L3Rib2R5Pg0KPC90YWJsZT4NCiAgICAgICAgICAgIDwvZGl2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gICAgICAgICAgICAgICAgPG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DotLnnlKjkuI3ljIXlkKsNCiAgICAgICAgICAgICAgICA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Dx0YWJsZSBzdHlsZT0id2lkdGg6MTAwJTsi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xUYWJsZSIgYm9yZGVyPSIxIiBjZWxsc3BhY2luZz0iMCIgY2VsbHBhZGRpbmc9IjA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Ym9keT4NCgkJPHRyPg0KCQkJPHRkIHZhbGlnbj0idG9wIiB3aWR0aD0iOTQ1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MTRweDsiPuihjOeoi+WkluS5i+a2iOi0ueiKguebruWPiuengeS6uuaJ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Un+eahOS4quS6uui0ueeUqOetiTwvc3Bhb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C9zcGFuPiANCgkJCQk8L3A+DQoJCQk8L3RkPg0KCQk8L3RyPg0KCQk8dH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mFsaWduPSJ0b3AiIHdpZHRoPSI5NDUiPg0KCQkJCT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y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6Iiq56m65YWs5Y+45Li05pe26YCa55+l55qE54eD5rK556iO5rao5bmF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8L3NwYW4+IA0KCQkJCTwvcD4NCgkJCTwvdGQ+DQo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Tx0ZCB2YWxpZ249InRvcCIgd2lkdGg9Ijk0NS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CQkJCTxzcGFuIHN0eWxlPSJmb250LWZhbWlseTrlrovkvZM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poobpmJ/lr7zmuLjlj7jmnLrmnI3liqHotLnlj4rmn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lr6jnrb7or4HotLk8L3NwYW4+PHNwYW4gc3R5bGU9ImZvbnQtc2l6ZToxNHB4OyI+NTAw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7kuro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PC9wPg0KCQkJPC90ZD4NCgkJPC90cj4NCgkJPHRyPg0KCQkJPHRk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dG9wIiB3aWR0aD0iOTQ1Ij4NCgkJCQk8cCBjbGFzcz0iTXNvTm9ybWFs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mdnuWkp+mZhuaKpOeFp+eahOWuouS6uumcgOagueaNruWunumZheW3ruS7t+ih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ZhOWKoOi0ueeUqOe6pu+/pTwvc3Bhbj48c3BhbiBzdHlsZT0iZm9udC1zaXplOjE0cHg7I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vPC9zcGFuPjxzcGFuIHN0eWxlPSJmb250LXNpemU6MTRweDsiPuS6uuOAg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si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PC90cj4NCgkJPHRyPg0KCQkJPHRkIHZhbGlnbj0idG9wIiB3aWR0aD0iO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j4NCg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xzcGFuIHN0eWxlPSJmb250LXNpemU6MTRweDsiPuWbnueoi++8iOmmm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uuWcuui/lOWbnuWxheS9j+WcsO+8ieS6pOmAmui0uTwvc3Bhbj4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8L3RyPg0KCTwvdGJvZHk+DQo8L3RhYm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kaXY+DQogICAgICAgICAgICA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iAgICAgICAgICAgICAgICA8aDI+DQogICAgICAgICAgICAgICAgICAgIO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kOekug0KICAgICAgICAgICAgICAgIDwvaDI+DQogICAgICAgICAgICAgICAgPHRhYmxl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3aWR0aDo4MDBweDsiIGNsYXNzPSJNc29Ob3JtYWxUYWJsZSIgYm9yZGVyPSIx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Y2luZz0iMCIgY2VsbHBhZGRpbmc9IjAiPg0KCTx0Ym9keT4NCgkJPHRyPg0KCQkJ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YWNrZ3JvdW5kOiM4MGZmZmY7IiB2YWxpZ249InRvcCIgd2lkdGg9IjY4MCIgY29s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MiI+DQoJCQkJPHAgY2xhc3M9Ik1zb05vcm1hbCI+DQoJCQkJCTxi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p3aGl0ZTtmb250LXNpemU6MTBwdDsi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iBzdHlsZT0iY29sb3I6IzAwMDAwMDtmb250LXNpemU6MTRweDsiPuetv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JgOmcgOaPkOS+m+eahOi1hOaWmTwvc3Bhbj48c3BhbiBzdHlsZT0iYmFja2dyb3VuZDpza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8L3NwYW4+PC9zcGFuPjwvYj4gDQoJCQkJPC9wPg0KCQkJPC90ZD4NCg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PHRkIHZhbGlnbj0idG9wIiB3aWR0aD0iMzM0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JCQkJPHNwYW4gc3R5bGU9ImZvbnQtc2l6ZToxMHB0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oqk54Wn5Y6f5Lu277yI6aG75pyJ5Y2K5bm05Lul5LiK5pyJ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Y+K6Laz5aSf55qE562+6K+B56m655m96aG177yJPC9zcGFuPj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Qk8dGQgdmFsaWduPSJ0b3AiIHdpZHRoPSIzN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Pg0KCQkJ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cHQ7Ij48c3BhbiBzdHlsZT0iZm9udC1zaXplOjE0cHg7Ij7ljYrlubTlhoXnmoTov5Hmn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M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r7jlvanoibLnhafniYfkuozlvKDvvIjnmb3lupX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gDQoJCQkJPC9wPg0KCQkJPC90ZD4NCgkJPC90cj4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ZhbGlnbj0idG9wIiB3aWR0aD0iNjgwIiBjb2xzcGFuPSIy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JCQkJPHNwYW4gc3R5bGU9ImZvbnQtc2l6ZToxMHB0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o+Q5YmN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U8L3NwYW4+PHNwYW4gc3R5bGU9ImZvbnQtc2l6ZToxNHB4OyI+5Liq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pel57uZ5Yiw6LWE5paZ5YGa562+6K+B44CCPC9zcGFuPj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TwvdHI+DQoJPC90Ym9keT4NCjwvdGFibGU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+DQoJ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bi455So6YWS5bqX77yaPC9zcGFuPjxzcGFuPjwvc3Bhbj48L2I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PGI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L6577yaPC9zcGFuPjxzcGFuPjwvc3Bhbj48L2I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PHNwYW4gc3R5bGU9ImZvbnQtc2l6ZToxNHB4OyI+M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jgIHokKjph4zloZQ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U2FsaXRhIGhvdGVs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9keWdgO+8mjwvc3Bhbj48c3BhbiBzdHlsZT0iZm9udC1zaXplOjE0cHg7Ij53d3cuc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haG90ZWwuY29tPC9zcGFuPiANCjwvcD4NCjxwIGNsYXNzPSJNc29Ob3JtYWw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I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4CB5YWs5Li76YWS5bqX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yaW5jZXNzIGhvdGVsPC9zcGFuPjxzcGFuIHN0eWxlPSJmb250LXNpemU6MTRweDsiPue9k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mjwvc3Bhbj48c3BhbiBzdHlsZT0iZm9udC1zaXplOjE0cHg7Ij53d3cucHJpbmNlc3M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oPC9zcGFuPiANCjwvcD4NCjxwIGNsYXNzPSJNc29Ob3JtYWw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M8L3NwYW4+PHNwYW4gc3R5bGU9ImZvbnQtc2l6ZToxNHB4OyI+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auY6YWS5bqX572R5Z2A77ya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A6Ly93d3cubWFjYXVwaG5vbXBlbmhob3RlbC5jb20v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xiPjxzcGFuIHN0eWxlPSJmb250LXNpemU6MTRweDsiPuWQt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wvc3Bhbj48c3Bhbj48L3NwYW4+PC9i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jE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4CB5b6u56yR6YWS5bqX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nNtaWxpbmcgaG90ZWw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72R5Z2A77yaPC9zcGFuPjxzcGFuIHN0eWxlPSJmb250LXNpemU6MTRweDsiPnd3dy5z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hvdGVsLmNvbTwvc3Bhbj4gDQo8L3A+DQo8cCBjbGFzcz0iTXNvTm9ybWFs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y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OAgeWQtOWTpeWFrOS4u+mFkuW6lz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5QUklOQ0VTUyBBTkdLT1IgSE9URUw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72R5Z2A77yaPC9zcGFuPjxzcGFuIHN0eWxlPSJmb250LXNpemU6MTRweDsiPn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wcmluY2Vzc2FuZ2tvcmhvdGVsLmNvbT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8c3BhbiBzdHlsZT0iZm9udC1zaXplOjE0cHg7Ij4z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OAgemHkeWGoOmFkuW6l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5nb2xkaWFuYSZuYnNwOyBhbmdrb3ImbmJzcDsg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e9keWdgO+8m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53d3cuZ29sZGlhbmEuY29tL3NyL2dvbGRpYW5hX2FuZ2tvci5odG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YWxpZ249ImxlZnQiPg0K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iDoeW/l+aYju+8mjwvc3Bhbj48c3Bhbj4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HN0eWxlPSJ0ZXh0LWluZGVudDotMThwdDttYXJnaW4tbGVmdDoxOHB0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HjgIEmbmJzcDsgPC9zcGFuPjxzcGFuIHN0eWxlPSJmb250LXNpemU6MTRweDsiP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t+m+mSDnvZHlnYDvvJo8L3NwYW4+PHNwYW4gc3R5bGU9ImZvbnQtc2l6ZToxNHB4OyI+d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vYW5naGFpbG9uZ2hvdGVsLmNvbT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Zm9udC1zaXplOjE0cHg7Ij4y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OAgei2iuiOsu+8i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5TRU4gVklFVCBIT1RFTD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InnvZHlnYDvvJo8L3NwYW4+PHNwYW4gc3R5bGU9ImZvbnQtc2l6ZToxNHB4OyI+d3d3L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pZXRob3RlbC5jb20udm48L3NwYW4+IA0KPC9wP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+OAg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5MSUJFUlRZID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vZHlnYDvvJo8L3NwYW4+PHNwYW4gc3R5bGU9ImZvbnQtc2l6ZToxNHB4OyI+d3d3LmxpY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ob3RlbHMuY29tLnZuPC9zcGFuPiANCjwvcD4NCj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j4NCgk8Yj48c3BhbiBzdHlsZT0iZm9udC1zaXplOjE0cHg7Ij4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NCjwvcD4NCjxwIGNsYXNzPSJNc29Ob3JtYWwiIGFsaWduPSJsZWZ0Ij4NCg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nibnliKvor7TmmI7vvJo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gDQo8L3A+DQo8cCBjbGFzcz0iTXNvTm9ybWFsIj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x44CB5p+s5Z+U5a+o44CB6LaK5Y2X6YWS5bqX5rKh5pyJ5a6Y5pa5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5qE5pif57qn5qCH5YeG77yM5rKh5pyJ5oyC5pif5Yi25bqm44CC6KGM56iL5Lit5omA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qE5pif57qn5qCH5YeG5Li65p+s5Z+U5a+o44CB6LaK5Y2X5b2T5Zyw6KGM5Lia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77yM5pmu6YGN5q+U5Zu95YaF55Wl5beu5LiA54K577yb5Zu95aSW5bqm5YGH5p2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6KeE5qih5aSn5bCP44CB5Zyw55CG5L2N572u5Y+K6YWN5aWX6K6+5pa95p2l5a6a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5pif57qn5Y+C6ICD5qCH5YeG77yb5b2T5Zyw5peF5ri45be05aOr5Lmf5aSa5Yeg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6L2m44CCPC9zcGFuPiANCjwvcD4NCjxwIGNsYXNzPSJNc29Ob3JtYWw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LjgIHkuK3lm73kuI7mn6zln5Tlr6jjgIHotorljZf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mj5DnpLo66LaK5Y2X5pe26Ze05q+U5YyX5Lqs5pe26Ze05oWiMeWwj+aXtuOAguafrOWfl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tumXtOavlOWMl+S6rOaXtumXtOaFojHlsI/ml7Y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PHNwYW4gc3R5bGU9ImZvbnQtc2l6ZToxNHB4OyI+M+OAgeatp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ouS6uuS4tOaXtuS4jei1sOWFtuS4reeahOihjOeoi+WSjOeUqOmkkOinhuS4uuaUvuW8g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+8geS4jeWGjeWPpuWklumineWklumAgOi0uS7lrqLkurrpobvmjInooYznqIvpmo/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haXvvIzliIfkuI3lj6/mk4Xoh6rnprvlm6LvvIzlkKbliJnlkI7mnpzoh6rotJ/jgILo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ov53lj43mraTnuqblrprvvIzlupTmjInmoIflh4bmlK/ku5jov53nuqbph5Hvv6UyMDAv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+35rOo5oSP77yB5Lul5LiK6KGM56iL5Y+v6KeG5YW35L2T5oOF5Ya15Y+Y5Yqo77yM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z5Y2O5L6o5Z+O5peF6KGM56S+5L+d55WZ5pyA57uI6Kej6YeK5p2D44CC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jgIHml4XmuLjmnJ/pl7TotKLnianlj4rmnLrnpajjgIHmiqTnhafjgIHnrb7or4HnrYnot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nianlk4HvvIzor7fpmo/ouqvkv53nrqHvvIzovabkuIrkuI3lj6/mlL7otLXph43nianlk4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5pyf6Ze05rOo5oSP5a6J5YWo44CC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xzcGFuIHN0eWxlPSJmb250LXNpemU6MTRweDsiPjXjgIHkuI3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rZXlpofmiqXlkI3vvIzlpoLmnInpmpDnnpLvvIzkuqfnlJ/mhI/lpJbvvIzml4XooYz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ib/mi4XotKPku7vjgII8L3NwYW4+IA0KPC9wP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NuOAgeaXhemAlOS4reaJgOaciea2iOi0u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+8jOWdh+S7peiHquaEv+S4uuWOn+WIme+8jOS4jea2ieWPiuaIkeWFrOWPuOWIqeeb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iOWboOW9k+WcsOW4guWcuuW5tuS4jeinhOiMg++8jOi0p+WTgeecn+WBh+S4jeiDveS/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VrOivt+eVmeaEj++8ge+8iT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Zm9udC1zaXplOjE0cHg7Ij4344CB5a6i5Lq66aG75oyJ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Zui5Ye65YWl77yM5YiH5LiN5Y+v5pOF6Ieq56a75Zui77yM5peF6YCU5Lit5a6i5Lq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B6K6456eB6Ieq56a75Zui77yM5aaC5b+F6aG756a75Zui5rS75Yqo77yM6ZyA5LiO5oiR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572y56a75Zui5aOw5piO5Lmm77yM5LiU56a75Zui6L+H56iL5Lit5Y+R55Sf55qE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d5Y+N5b2T5Zyw5rOV5b6L5Lul5Y+K5Y2x5Y+K5Lq66Lqr5ZKM6LSi5Lqn5a6J5YWo562J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77yM55Sx5a6i5Lq66Ieq6KGM5om/5ouF77yM5oiR5Y+45LiN5ouF5Lu75L2V6LSj5Lu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oSP5aSW5L+d6Zmp5Lmf5peg5rOV5om/5L+d56a75Zui5pe25Liq5Lq65Y+X5Yi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qr5oiW6LSi5Lqn5Lyk5a6z5LiO5o2f5aSx44CC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xzcGFuIHN0eWxlPSJmb250LXNpemU6MTRweDsiPiANCgk8dGFi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dpZHRoOjkwJTsiIGNsYXNzPSJNc29Ob3JtYWxUYWJsZSIgYm9yZGVyPSIx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Y2luZz0iMCIgY2VsbHBhZGRpbmc9IjAiPg0KCQk8dGJvZHk+DQoJCQk8dHI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bGlnbj0idG9wIiB3aWR0aD0iNzExIiBjb2xzcGFuPSI1Ij4NCgkJCQkJ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gY2xhc3M9Ik1zb05vcm1hbCIgYWxpZ249ImNlbnRlci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yI+Jm5ic3A7PC9zcGFuPiA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Qk8cCBzdHlsZT0idGV4dC1hbGlnbjpjZW50ZXI7Ii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NCgk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Zm9udC1zaXplOjE0cHg7Ij7kuLTml7bljY/llYblop7orr7oh6rot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ooaXlhYXljY/orq7vvIjlm6LkvZPvvIk8L3NwYW4+PHNwYW4+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cD4NCgkJCQkJPHAgY2xhc3M9Ik1zb05vcm1hbCI+DQoJ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PHNwYW4gc3R5bGU9ImZvbnQtc2l6ZToxNHB4OyI+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77yaPC9zcGFuPjx1PjxzcGFuIHN0eWxlPSJmb250LXNpemU6MTRweDsiPi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A8L3NwYW4+PC91PjxzcGFuIHN0eWxlPSJmb250LXNpemU6MTRweDsiPi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zwvc3Bhbj48c3BhbiBzdHlsZT0iZm9udC1zaXplOjE0cHg7Ij7lm6Llj7f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U+PHNwYW4gc3R5bGU9ImZvbnQtc2l6ZToxNHB4OyI+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zwvc3Bhbj48L3U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Jm5ic3A7PC9zcGFuPjwvc3Bhbj4gDQoJCQkJCTwvc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yI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DQoJCQkJCQk8dT4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IDwvc3Bhbj48L3U+PHU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MTRweDsiPu+8iOWNleS9je+8iTwvc3Bhbj48L3U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xzcGFuIHN0eWxlPSJmb250LXNpemU6MTRweDsiPiDlrqL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kuI7miJHnpL7ljY/llYbkuIDoh7TvvIzlsLHlj4LliqDoh6rotLnpobnnm648L3NwYW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ZCM5oSP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lgZrlh7rku6U8L3NwYW4+PHNwYW4+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cD4NCgkJCQkJPHAgY2xhc3M9Ik1zb05vcm1hbCI+DQoJ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PHNwYW4gc3R5bGU9ImZvbnQtc2l6ZToxNHB4OyI+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77yM54m55q2k562+5a2X56Gu6K6k77yaPC9zcGFuPj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Qk8L3A+DQoJCQkJCTxwIGNsYXNzPSJNc29Ob3JtYWwiPg0K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mb250LXNpemU6MTRweDsiPiZuYnNwOz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L3RkPg0KCQkJPC90cj4NCgkJCTx0cj4NCgkJCQk8dGQgdmFsaWdu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iIHdpZHRoPSI1NSI+DQoJCQkJCTxwIHN0eWxlPSJ0ZXh0LWFsaWduOmNlbnRlcjs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Pg0KCQkJCQk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xzcGFuIHN0eWxlPSJmb250LXNpemU6MTRweDsiPuWuieaOk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PC9zcGFuPjwvYj4gDQoJCQkJCTwvcD4NCgkJCQkJ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gY2xhc3M9Ik1zb05vcm1hbCIgYWxpZ249ImNlbnRlci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Yj48c3BhbiBzdHlsZT0iZm9udC1mYW1pbHk65a6L5L2TOy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pel5pyfPC9zcGFuPjxzcGFuPjwvc3Bhbj48L3NwYW4+PC9iPiA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wvdGQ+DQoJCQkJPHRkIHdpZHRoPSIxNDgiPg0KCQkJCQk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iBjbGFzcz0iTXNvTm9ybWFsIiBhbGlnbj0iY2VudGVy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WZhbWlseTrlrovkvZM7I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oh6rotLnpobnnm67lhoXlrrk8L3NwYW4+PHNwYW4+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CQkJCQk8L3A+DQoJCQkJCTxwIHN0eWxlPSJ0ZXh0LWFsaWduOmNlbnRlcjs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Pg0KCQkJCQk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xzcGFuIHN0eWxlPSJmb250LXNpemU6MTRweDsiPu+8iOS4peem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jeaIkeWbveW+t+mBk+WPiuazleW+i+inhOWumu+8iTwvc3Bhbj4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gDQoJCQkJCTwvcD4NCgkJCQk8L3RkPg0KCQkJCTx0ZCB3aWR0aD0iMTcw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c3R5bGU9InRleHQtYWxpZ246Y2VudGVyOyI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DQoJCQkJCQk8Yj48c3BhbiBzdHlsZT0iZm9udC1mYW1pbHk65a6L5L2T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Lu35qC8PC9zcGFuPj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iANCgkJCQkJPC9wPg0KCQkJCQk8cCBzdHlsZT0idGV4dC1hbGlnbjpjZW50ZXI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j4NCgkJCQkJ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c3BhbiBzdHlsZT0iZm9udC1zaXplOjE0cHg7Ij7vvIj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vvIk8L3NwYW4+PHNwYW4+PC9zcGFuPjwvc3Bhbj48L2I+IA0KCQkJCQk8L3A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gd2lkdGg9IjkxIj4NCgkJCQkJ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Y2xhc3M9Ik1zb05vcm1hbCIgYWxpZ249ImNlbnRlciI+DQoJCQkJCQ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PHNwYW4gc3R5bGU9ImZvbnQtc2l6ZToxNHB4OyI+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5oql5ZCNPC9zcGFuPjxzcGFuPjwvc3Bhbj48L3NwYW4+PC9iPiANCg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zdHlsZT0idGV4dC1hbGlnbjpjZW50ZXI7Ii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NCgkJCQkJCTxiPjxzcGFuIHN0eWxlPSJmb250LWZhbWlseTrlrovkvZM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kurrmlbA8L3NwYW4+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IA0KCQkJCQk8L3A+DQoJCQkJPC90ZD4NCgkJCQk8dGQgd2lkdGg9IjI0N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0ZXh0LWFsaWduOmNlbnRlcjsi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g0KCQkJCQkJPGI+PHNwYW4gc3R5bGU9ImZvbnQtZmFtaWx5OuWui+S9kz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aKpeWQjeWuouS6uj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gDQoJCQkJCTwvcD4NCgkJCQk8L3RkPg0KCQkJPC90cj4NCgk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mFsaWduPSJ0b3AiIHdpZHRoPSI1NSI+DQoJCQkJCT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IGNsYXNzPSJNc29Ob3JtYWwiIGFsaWduPSJjZW50ZXIiPg0KCQkJCQk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MTRweDsiPi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IA0KCQkJCQk8L3A+DQoJCQkJPC90ZD4NCgkJCQk8dGQgdmFsaWduPSJ0b3A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NDgiPg0KCQkJCQk8cCBjbGFzcz0iTXNvTm9ybWFsIj4NCgk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c3BhbiBzdHlsZT0iZm9udC1zaXplOjE0cHg7Ij7mtJ7ph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muZbmuLjoiLnvvIg8L3NwYW4+PHNwYW4gc3R5bGU9ImZvbnQtc2l6ZToxNHB4OyI+M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7lsI/ml7bvvIk8L3NwYW4+PGI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L3NwYW4+IA0KCQkJCQk8L3A+DQoJCQkJPC90ZD4NCgkJCQk8dGQ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3AiIHdpZHRoPSIxNzAiPg0KCQkJCQk8cCBjbGFzcz0iTXNvTm9ybWFsIj4NCgk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E0cHg7Ij5STUIxMjUv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rovkvZM7I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kuro8L3NwYW4+PHNwYW4gc3R5bGU9ImZvbnQtc2l6ZToxNHB4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8c3BhbiBzdHlsZT0iZm9udC1zaXplOjE0cHg7Ij7vvIjkuI3lkKvppJ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HNwYW4gc3R5bGU9ImZvbnQtc2l6ZToxNHB4OyI+KTwvc3Bhbj48Yj48L2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CTwvcD4NCgkJCQk8L3RkPg0KCQkJCTx0ZCB2YWxpZ249InRvcC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kxIj4NCgkJCQkJPHAgc3R5bGU9InRleHQtaW5kZW50OjUuMTVwdDsi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QkJCQkJPGI+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EwPC9zcGFuPjwvYj48Y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ZvbnQtc2l6ZToxNHB4OyI+5Lq6PC9zcGFuP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iANCgkJCQkJPC9wPg0KCQkJCTwvdGQ+DQoJCQkJPHRkIHZhbGlnbj0idG9w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jQ3Ij4NCgkJCQkJPHAgY2xhc3M9Ik1zb05vcm1hbCI+DQoJCQkJCQ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xNHB4OyI+Jm5ic3A7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DQoJCQkJCTwvcD4NCgkJCQk8L3RkPg0KCQkJPC90cj4NCgkJCTx0cj4NCgkJCQk8dGQgd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0b3AiIHdpZHRoPSI1NSI+DQoJCQkJCTxw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Pg0KCQkJCQk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MTRweDsiPiZuYnNwOzwvc3Bhbj4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PC90ZD4NCgkJCQk8dGQgdmFsaWduPSJ0b3AiIHdpZHRoPSIxNDg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jbGFzcz0iTXNvTm9ybWFsIj4NCgk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c3BhbiBzdHlsZT0iZm9udC1zaXplOjE0cHg7Ij7ltKnlr4bliJc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+PC9zcGFuPjwvYj48L3NwYW4+IA0KCQkJCQk8L3A+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mFsaWduPSJ0b3AiIHdpZHRoPSIxNzAiPg0KCQkJCQk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zcGFuIHN0eWxlPSJmb250LWZhbWlseTrlrovkvZM7Zm9udC1zaXplOjE0cHg7Ij5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yMDAvPC9zcGFuPjxzcGFuIHN0eWxlPSJmb250LWZhbWlseTrlrovkvZM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kuro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ICg8L3NwYW4+PHNwYW4gc3R5bGU9ImZvbnQtc2l6ZToxNHB4OyI+5LiN5ZCr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ik8L3NwYW4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wvdGQ+DQoJCQkJPHRkIHZhbGlnbj0idG9wIiB3aWR0aD0iOTE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zdHlsZT0idGV4dC1pbmRlbnQ6NS4xNXB0OyIgY2xhc3M9Ik1zb05vcm1hb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Yj48c3BhbiBzdHlsZT0iZm9udC1mYW1pbHk65a6L5L2TO2ZvbnQtc2l6ZToxNHB4OyI+M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mb250LWZhbWlseTrlrovkvZM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kuro8L3NwYW4+PHNwYW4+PC9zcGFuPjwvc3Bhbj4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PC90ZD4NCgkJCQk8dGQgdmFsaWduPSJ0b3AiIHdpZHRoPSIyNDc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jbGFzcz0iTXNvTm9ybWFsIj4NCgkJCQkJCTxi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E0cHg7Ij4mbmJzcDs8L3NwYW4+PC9iPiAN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Q+DQoJCQk8L3RyPg0KCQkJPHRyPg0KCQkJCTx0ZCB2YWxpZ249InRvcC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U1Ij4NCgkJCQkJPHAgc3R5bGU9InRleHQtYWxpZ246Y2VudGVyOyI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+DQoJCQkJCQk8Y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xNHB4OyI+Jm5ic3A7PC9zcGFuPjwvYj4g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CB2YWxpZ249InRvcCIgd2lkdGg9IjE0OCI+DQoJ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QkJCQkJPHNwYW4gc3R5bGU9ImZvbnQtZmFtaWx5OuWui+S9kz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KAnOWQtOWTpeeahOW+rueskeKAneWFieW9s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c3BhbiBzdHlsZT0iZm9udC1zaXplOjE0cHg7Ij5TSE9XPC9zcGFuPjx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3NwYW4+PC9zcGFuPiANCgkJCQkJPC9wPg0KCQkJCTwvdGQ+DQoJCQkJPHRkIHZ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IiB3aWR0aD0iMTcwIj4NCgkJCQkJPHAgY2xhc3M9Ik1zb05vcm1hbCI+DQo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xNHB4OyI+Uk1CMjUwL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y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Lq6PC9zcGFuPjxzcGFuIHN0eWxlPSJmb250LXNpemU6MTRweDsiPi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8L3NwYW4+PHNwYW4gc3R5bGU9ImZvbnQtc2l6ZToxNHB4OyI+77yI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kE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Wo77yJPC9zcGFuPjxiPjxzcGFuPjwvc3Bhbj48L2I+PC9zcGFuPiAN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Q+DQoJCQkJPHRkIHZhbGlnbj0idG9wIiB3aWR0aD0iOTEiPg0KCQkJCQ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pbmRlbnQ6NS4xNXB0OyIgY2xhc3M9Ik1zb05vcm1hbCI+DQoJCQkJCQ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xNHB4OyI+MT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xzcGFuIHN0eWxlPSJmb250LWZhbWlseTrlrovkvZM7I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kuro8L3NwYW4+PHNwYW4+PC9zcGFuPjwvc3Bhbj48L2I+IA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C90ZD4NCgkJCQk8dGQgdmFsaWduPSJ0b3AiIHdpZHRoPSIyNDc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JCQkJCTxi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E0cHg7Ij4mbmJzcDs8L3NwYW4+PC9iPiANCg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L3RyPg0KCQkJPHRyPg0KCQkJCTx0ZCB2YWxpZ249InRvcCIgd2lkdGg9I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Agc3R5bGU9InRleHQtYWxpZ246Y2VudGVyOyI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DQoJCQkJCQk8Y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Jm5ic3A7PC9zcGFuPjwvYj4gDQoJCQkJCTwvcD4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CB3aWR0aD0iMTQ4Ij4NCgkJCQkJPHAgY2xhc3M9Ik1zb05vcm1hb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y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p+s5byP5oyJ5pGpPC9zcGFuPjxzcGFuPjwvc3Bhbj48L3NwYW4+IA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CTxwIGNsYXNzPSJNc29Ob3JtYWwiPg0KCQ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MTRweDsiPiZuYnNwOzwvc3Bhbj4gDQo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CB3aWR0aD0iMTcwIj4NCgk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CQkJCQk8c3BhbiBzdHlsZT0iZm9udC1mYW1pbHk65a6L5L2T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Uk1CMTAwLzwvc3Bhbj48c3BhbiBzdHlsZT0iZm9udC1mYW1pbHk65a6L5L2T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bCP5pe2PC9zcGFuPj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Qk8L3A+DQoJCQkJPC90ZD4NCgkJCQk8dGQgd2lkdGg9IjkxIj4NCgkJCQk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aW5kZW50OjUuMTVwdDsiIGNsYXNzPSJNc29Ob3JtYWwiPg0KCQkJCQk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MTRweDsiPjEw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iBzdHlsZT0iZm9udC1mYW1pbHk65a6L5L2TOy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Lq6PC9zcGFuPjxzcGFuPjwvc3Bhbj48L3NwYW4+PC9iPiAN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Q+DQoJCQkJPHRkIHdpZHRoPSIyNDciPg0KCQkJCQk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iBjbGFzcz0iTXNvTm9ybWFsIiBhbGlnbj0iY2VudGVyIj4NCgkJCQkJ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Zm9udC1zaXplOjE0cHg7Ij4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iANCgkJCQkJPC9wPg0KCQkJCTwvdGQ+DQoJCQk8L3RyPg0KCQ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2YWxpZ249InRvcCIgd2lkdGg9IjU1Ij4NCgkJCQkJ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gY2xhc3M9Ik1zb05vcm1hbCIgYWxpZ249ImNlbnRlciI+DQoJCQkJCQ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xNHB4OyI+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DQoJCQkJCTwvcD4NCgkJCQk8L3RkPg0KCQkJCTx0ZCB3aWR0aD0iMTQ4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HNwYW4gc3R5bGU9ImZvbnQtc2l6ZToxNHB4OyI+5ZC05ZOl5rex5bqm5LiA5pel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8L3NwYW4+IA0KCQkJCQk8L3A+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3MCI+DQoJCQkJCTxwIGNsYXNzPSJNc29Ob3JtYWwiPg0KCQ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MTRweDsiPlJNQjQ4MC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S6uuWQq+WNiOmkkDwvc3Bhbj48c3Bhbj48L3NwYW4+PC9zcGFuPiAN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Q+DQoJCQkJPHRkIHdpZHRoPSI5MSI+DQoJCQkJCTxwIHN0eWxlPSJ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1LjA1cHQ7IiBjbGFzcz0iTXNvTm9ybWFsIj4NCgkJCQkJ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E0cHg7Ij4xMD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jwvc3Bhbj48c3Bhbj48L3NwYW4+PC9zcGFuPjwvYj4gDQoJCQkJCTwvcD4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CB3aWR0aD0iMjQ3Ij4NCgkJCQkJ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Y2xhc3M9Ik1zb05vcm1hbCIgYWxpZ249ImNlbnRlciI+DQoJCQkJCQ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xNHB4OyI+Jm5ic3A7PC9zcGFuPjwv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cD4NCgkJCQk8L3RkPg0KCQkJPC90cj4NCgkJCTx0cj4NCgkJCQk8dGQ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3AiIHdpZHRoPSI3MTEiIGNvbHNwYW49IjUiPg0KCQkJCQk8cCBzdHlsZT0i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TQxLjJwdDttYXJnaW4tbGVmdDo0MS4ycHQ7IiBjbGFzcz0iTXNvTm9ybWFs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WZhbWlseTrlrovkvZM7I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ms6jvvJo8L3NwYW4+PHNwYW4gc3R5bGU9ImZvbnQtc2l6ZToxNHB4OyI+I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44CB5LiK6L+w5Y2P5ZWG5aKe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5Y+C5Yqg5Lq65pWw6Iul5pyq6L6+5Yiw5Y+C5Yqg6K+l6aG555uu5pyA5L2O5Lq6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Y+M5pa55ZCM5oSP5Lul5LiK5Y2P5ZWG57uT5p6c5LiN55Sf5pWI77yM5LiU5a+5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Z2H5peg57qm5p2f5Yqb77ybPC9zcGFuPjxzcGFuPjwvc3Bhbj48L3NwYW4+PC9i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Qk8cCBzdHlsZT0idGV4dC1pbmRlbnQ6LTE1LjhwdDttYXJnaW4tbGVmd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wNXB0OyIgY2xhc3M9Ik1zb05vcm1hbCI+DQoJCQkJCQk8Y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xNHB4OyI+Mjwvc3Bhbj48L2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jxzcGFuIHN0eWxlPSJmb250LXNpemU6MTRweDsiPu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/sOWNj+WVhuWinuWKoOmhueebruWxpeihjOS4remBh+S4jeWPr+aKl+WKm+aIlu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eWxpeihjOi+heWKqeS6uuW3suWwveWQiOeQhuazqOaEj+S5ieWKoeS7jeS4jeiDvemB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S6i+S7tueahO+8jOWPjOaWueWdh+acieadg+ino+mZpO+8jDwvc3Bhbj48dT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ml4XooYznpL7lnKjmiaPpmaTlt7LlkJHlsaXooYzov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kurrmlK/ku5jkuJTkuI3lj6/pgIDov5jnmoTotLnnlKjlkI7vvIzlsIbkvZnmrL7pgID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jgII8L3NwYW4+PHNwYW4+PC9zcGFuPjwvdT48L3NwYW4+PC9iPiANCg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zdHlsZT0idGV4dC1pbmRlbnQ6LTE1LjhwdDttYXJnaW4tbGVmdDo0Ni4wNXB0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CQkJCQk8Y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xNHB4OyI+Mzwvc3Bhbj48L2I+PG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xzcGFuIHN0eWxlPSJmb250LXNpemU6MTRweDsiPuOAgeacrOihqOeUs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etvuiuouWQjuS6pOaXheihjOekvueVmeWtmOWSjOe7n+iuoeOAgj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wvYj4gDQoJCQkJCTwvcD4NCgkJCQkJPHAgc3R5bGU9In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xNS44cHQ7bWFyZ2luLWxlZnQ6NDYuMDVwdDsiIGNsYXNzPSJNc29Ob3JtYWw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ZmFtaWx5OuWui+S9kztmb250LXNpemU6MTRweDsiPj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mb250LWZhbWlseTrlrovkvZM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jgIHlpoLkuLTml7blop7liqDlhbblroPoh6rotLnpobnnm6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rp7pmYXmuLjlrqLkuqfnlJ/otLnnlKjkuLrlh4bjgILlpoLoh6rotLnpobnnm67ku7fmo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ml7bmnInlj5jljJbvvIzku6Xlrp7pmYXkuqfnlJ/nmoTkuLrlh4bjgII8L3NwYW4+PHU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dT48L3NwYW4+PC9iPiANCgkJCQkJPC9wPg0KCQ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JCQkJCTxiPjx1PjxzcGFuIHN0eWxlPSJiYWNrZ3JvdW5kLWNvbG9yOnNp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mb250LWZhbWlseTrlrovkvZM7Zm9udC1zaXplOjE0cHg7Ij7ml4XmuLjogIXvvIjlrqL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ooajvvInlo7DmmI7vvJrmnKzkurrvvIjku6PooajvvInlr7nku6XkuIrpobnnm67lhoXlr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or6bnu4bpmIXor7vvvIzlubblr7nku6XkuIrli77pgInlhoXlrrnnoa7orqTml6Dor6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uojku6Xnrb7lrZfnoa7orqTjgII8L3NwYW4+PC91PjwvYj48Yj48dT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C9zcGFuPjwvdT48L2I+IA0KCQkJCQk8L3A+DQ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g0KCQkJCQkJPHNwYW4gc3R5bGU9ImZvbnQtZmFtaWx5OuWui+S9kz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NleS9jeaIluS4quS6uuehruiupOetvuWQje+8iOeblueroO+8ie+8m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L3RkPg0KCQkJPC90cj4NCgkJPC90Ym9keT4NCgk8L3RhYmxl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NwYW4+DQo8L3A+DQo8cCBzdHlsZT0idGV4dC1hbGlnbjpjZW50ZXI7I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8YnIgLz4NCjwvcD4NCjxw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xiPjxzcGFuIHN0eWxlPSJmb250LXNpemU6MTRweDsiP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Nl+OAgeafrOWflOWvqOaXhea4uDwvc3Bhbj48L2I+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6aG755+lPC9zcGFuPjwvYj4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8L3NwYW4+PC9iPiANCjwvcD4NCjxwIHN0eWxlPSJ0ZXh0LWluZGVudDotNDYuO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i1sZWZ0OjYyLjk1cHQ7IiBjbGFzcz0iTXNvTm9ybWFsIj4NCg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msJTlgJk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Ojwvc3Bhbj48L2I+PHNwYW4gc3R5bGU9ImZvbnQtc2l6ZToxNHB4OyI+Jm5ic3A7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7otorljZfkvY3kuo7kuprng63lu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jLrvvIzlubPlnYfmsJTmuKnnuqY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jYtMzAgPC9zcGFuPjxzcGFuIHN0eWxlPSJmb250LXNpemU6MTRweDsiPuOAgui2iuWNl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DqOS4gOW5tOWbm+Wto+WIhuaYju+8jOS4juW5v+W3nuawlOWAmeebuOS8vOOAguWNl+mD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WPquacieS4pOS4quWto+iKguOAguafrOWflOWvqOWFt+acieW5suOAgembqOS4pOS4q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Kgu+8jOacgOS9jua4qeW6puaYr+S7juW5tOW6lT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xMTwvc3Bhbj48c3BhbiBzdHlsZT0iZm9udC1zaXplOjE0cHg7Ij7mnIjoh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ubQ8L3NwYW4+PHNwYW4gc3R5bGU9ImZvbnQtc2l6ZToxNHB4OyI+M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mnIjkuYvpl7TvvIzpmo/lkITlnLDmsJTlgJnkuI3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jJbvvIzku448L3NwYW4+PHNwYW4gc3R5bGU9ImZvbnQtc2l6ZToxNHB4OyI+MjQ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Yiw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M1PC9zcGFuPjxzcGFuIHN0eWxlPSJmb250LXNpemU6MTRweDsiPuaR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6pu+8jOavj+W5tDwvc3Bhbj48c3BhbiBzdHlsZT0iZm9udC1zaXplOjE0cHg7Ij41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aciOWIs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5PC9zcGFuPjxzcGFuIHN0eWxlPSJmb250LXNpemU6MTR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r+acgOeCjueDreeahOOAgjwvc3Bhbj48c3Bhbj48L3NwYW4+IA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aW5kZW50OjIxLjFwdDsiIGNsYXNzPSJNc29Ob3JtYWwiPg0K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eUtea1gT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6PC9zcGFuPjwvYj48c3BhbiBzdHlsZT0iZm9udC1zaXplOjE0cHg7Ij7jgIDotorlj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6zln5Tlr6jlnLDljLrnu53lpKflpJrmlbDkvb/nlKg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jIwPC9zcGFuPjxzcGFuIHN0eWxlPSJmb250LXNpemU6MTRweDsi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JueeUteWOi+OAgjwvc3Bhbj48Yj48c3BhbiBzdHlsZT0iZm9udC1zaXplOjE0cHg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PC9iPiANCjwvcD4NCjxwIHN0eWxlPSJ0ZXh0LWluZGVudDotNDIuMDVwdD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1OC4ycHQ7IiBjbGFzcz0iTXNvTm9ybWFsIj4NCgk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ooaPnnYA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vc3Bhbj48L2I+PHNwYW4gc3R5bGU9ImZvbnQtc2l6ZToxNHB4OyI+44CA6Ieq54S25p2Q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H6YCg6KGj54mp5Y+K6IiS6YCC6L275L6/55qE5pyN6aWw5piv5peF6KGM5p+s5Z+U5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CI6YCC55qE6KGj552A44CC6L275L6/6Zuo6KGj5Lmf5piv6Zuo5a2j6IqC5Lit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W96YCJ5oup44CCIDwvc3Bhbj48c3Bhbj48L3NwYW4+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QyLjA1cHQ7bWFyZ2luLWxlZnQ6NjAuMXB0OyI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PHNwYW4gc3R5bGU9ImZvbnQtc2l6ZToxNHB4OyI+5aix5LmQ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o8L3NwYW4+PC9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OAgOilv+i0oeOAgemHkei+ueeahOmkkOmmhuiPnOiJsuS4sOWvjO+8jOmZpOS6h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jieS6uuWPo+WRs+Wklu+8jOS6mua0suWSjOasp+a0sueahOiPnOiCtOmjn+WTgeS5n+W+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vjOOAguaaueeykuS5n+acieiLpeW5suWbvemZhemkkOmmhuOAgumHkei+ueacieiuuOWk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exu+Wei+eahOmFkuWQp+WSjOWknOaAu+S8mu+8jOS4jeS5j+Wkp+WfjuW4guWkn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eJueiJsuOAguWcqOaso+i1j+S8oOe7n+WoseS5kOaWuemdou+8jOWbveWutuawkeaXj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JqemmhuaYr+WlveWOu+WkhOOAgumHkei+ueeahOS4gOS6m+aXhemmhuS5n+aciemrmOaji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5iOS9nOengOihqOa8lOOAgjwvc3Bhbj4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8L3NwYW4+PC9iPiANCjwvcD4NCjxwIHN0eWxlPSJ0ZXh0LWluZGVudDotNDIuM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tYXJnaW4tbGVmdDo2MC4xcHQ7IiBjbGFzcz0iTXNvTm9ybWFsIj4NCg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ppJDppa4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Ojwvc3Bhbj48L2I+PHNwYW4gc3R5bGU9ImZvbnQtc2l6ZToxNHB4OyI+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uS7pemFuOi+o++8jOeUn+iPnO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WQjeiPnOaciei2iuWNl+aYpeWNt++8jOeJm+iCieaxpOeyieOAguafrOWflOWvq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mgemjn+WTgeaYr+exs+mlreOAguaXpeW4uOeahOiPnOiCtOacie+8muWSuOmxvOOAgem4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m+iCieaIluiAheeMquiCieOAgeaXoOmqqOmxvOaxpOOAguWPpuS4gOenjea1geihjO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tkOiPnOaYr+eUqDwvc3Bhbj48c3BhbiBzdHlsZT0iZm9udC1zaXplOjE0cHg7Ij5TYW1jaHJ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vc3Bhbj48c3BhbiBzdHlsZT0iZm9udC1zaXplOjE0cHg7Ij7vvJrkuIDnp43ns6/nsbP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sYbjgIHnjKrogonnha7miJDjgII8L3NwYW4+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Jm5ic3A7PC9zcGFuPjwvYj4gDQo8L3A+DQo8cCBzdHlsZT0idGV4dC1pbmRlbnQ6L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1cHQ7bWFyZ2luLWxlZnQ6NjAuMXB0OyIgY2xhc3M9Ik1zb05vcm1hbCI+DQo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6aOf5rC0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o8L3NwYW4+PC9iPjxzcGFuIHN0eWxlPSJmb250LXNpemU6MTRweDsiPi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PHNwYW4gc3R5bGU9ImZvbnQtc2l6ZToxNHB4OyI+6Zmk5LqG6KOF55O255qE55+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5rC05Lul5aSW77yM5pyA5aW95Yir5Zad6Ieq5p2l5rC044CC6KOF55O255qE55+/5rOJ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u75L2V5Zyw5pa56YO95pyJ5ZSu44CC6aWu5paZ55So55qE5Yaw5Z2X5a6c5L2/55So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44CB5peF6aaG5o+Q5L6b55qE5Li65aW944CC6KGX6L656aSQ6aaG5oiW6ICF5Yac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y655qE5Yaw5Z2X5bqU6YG/5YWN5L2/55So44CCPC9zcGFuPj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ZuYnNwOzwvc3Bhbj48L2I+IA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0Mi4wNXB0O21hcmdpbi1sZWZ0OjYwLjFwdDsi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XNpemU6MTRweDsiPuS/neWBpe+8mj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44CA5aaC5p6c5peF5a6i5piv5Yy65Z+f5YaF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5qE5bGF5rCR77yM6Zmk5LqG6buE54Ot55eF5ZKM6ZyN5Lmx5LmL5aSW77yM5LiN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6eN5YW25a6D6Ziy55ar55ar6IuX44CC54S26ICM5LuN6ZyA5o+Q6Ziy5Lyk5a+S55e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6Ziy5o6l56eN5Li65LiK44CC6ZyN5Lmx44CB55Sy5LmZ5Z6L6IKd54KO44CB56C05Lyk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bCP5YS/6bq755e555eH5Lmf6aG75o+Q6Ziy44CC5p+s5Z+U5a+o6L+Y5pyJ55af55a+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77yM5omA5Lul5ri45a6i5bCk5bqU5rOo5oSP6YeH5Y+W6Ziy6IyD5o6q5pa977yM5a6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YmN5YWI5YGa5aW95Yy755aX5L+d6Zmp6Ziy5aSH77yM6L+Z5Y2B5YiG6YeN6Ka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b+96KeG44CCIDwvc3Bhbj48c3Bhbj48L3NwYW4+DQo8L3A+DQo8cCBzdHlsZT0i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QyLjA1cHQ7bWFyZ2luLWxlZnQ6NjAuMXB0OyI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NHB4OyI+6JCl5Lia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6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OAgOS4gOiIrOWKnuWFrOWupOS7juaYn+acn+S4gOWIsOaYn+acn+S6lOaXqeS4i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43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aXtjwvc3Bhbj48c3BhbiBzdHlsZT0iZm9udC1zaXplOjE0cHg7Ij4z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7liIbmiJbogIU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OD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l7blvIDkuJrvvIznm7TliLA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Tc8L3NwYW4+PHNwYW4gc3R5bGU9ImZvbnQtc2l6ZToxNHB4OyI+5pe25oiW6ICF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jE4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aXtuS8keaBr+OAgumAmuW4uOWcq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xMjwvc3Bhbj48c3BhbiBzdHlsZT0iZm9udC1zaXplOjE0cHg7Ij7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8L3NwYW4+PHNwYW4gc3R5bGU9ImZvbnQtc2l6ZToxNHB4OyI+MTQ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pe25Y2I6aWt5pe26Ze05bCP5LyR44CC5ZWG5bqX5YiZ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6D5pep77yM5ZyoPC9zcGFuPjxzcGFuIHN0eWxlPSJmb250LXNpemU6MTRweDsiPjE4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uaXtuWSj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yMj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7bkuYvpl7TmiZPng4rjgIIgPC9zcGFuPjxzcGFuPjwvc3Bhbj4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luZGVudDotNDIuMDVwdDttYXJnaW4tbGVmdDo2MC4xcHQ7Ii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8Yj48c3BhbiBzdHlsZT0iZm9udC1zaXplOjE0cHg7Ij7or63oqI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Ojwvc3Bhbj48L2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4CA6LaK5Y2X55qE6K+t6KiA5piv6LaK5Y2X6K+t44CC5p+s5Z+U5a+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6KiA5piv6auY5qOJ6K+t44CC6ICM5Zyw5pa55pa56KiA6YCa5bi45LiN5piv5LiA56eN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6K+t6KiA44CC5Zyo6KW/6LSh5biC44CB6YeR6L655biC5LiO5pq557KS5Lit5b+D5Yy65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bCR5pWw5Lya6K+06Iux6K+t44CCIDwvc3Bhbj48c3Bhbj48L3NwYW4+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pbmRlbnQ6LTQyLjA1cHQ7bWFyZ2luLWxlZnQ6NjAuMXB0OyI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PGI+PHNwYW4gc3R5bGU9ImZvbnQtc2l6ZToxNHB4OyI+6LSn5bi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iBzdHlsZT0iZm9udC1zaXplOjE0cHg7Ij46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OAgOi2iuWNl+S7pei2iuebvu+8i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5ET05H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eS4uuWNleS9je+8jOS4gOe+juWFg+ebuOW9k+S6j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xNTAwMCA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+77yM77yI6KeG5rGH546H6ICM5a6a77yJ44CC576O6YeR5Zyo5b2T5Zyw5Y2B5YiG6YCa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6Iis6YWS5bqX5Y+K5ZWG5bqX5Lqm6YCa55So5L+h55So5Y2h44CC5p+s5Z+U5a+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n5biB5ZCN56ew5pivPC9zcGFuPjxzcGFuIHN0eWxlPSJmb250LXNpemU6MTRweDsiPlJpZ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77yI6YeM5bCU77yJ44CC5Zyo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Zyw5pa5576O5YWD6YO96YCa55So77yM55So5p2l5pSv5LuY5py656Wo44CB5py65Zy65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44CB562+6K+B5Y+K5peF6aaG5ZKM6aSQ6aaG55qE57uT6LSm55So6YCU44CC6ZO26KGM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yf5LiA6Iez5pif5pyf5LqU5YWo5pel6JCl5Lia77yM5pif5pyf5YWt5pep5LiK6JC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q+P5aSpPC9zcGFuPjxzcGFuIHN0eWxlPSJmb250LXNpemU6MTRweDsiPjEw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aXt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zMDwvc3Bhbj48c3BhbiBzdHlsZT0iZm9udC1zaXplOjE0cHg7Ij7liIboh7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MTQ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pe25piv5Y2I6aWt5LyR5oGv5pe26Ze044CC5ZCE5aSn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yJ6LSn5biB5YWR5o2i5LqL5Yqh5omA77yM6ZO26KGM5Y+K5aSn5aSa5pWw6YWS5bq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aaG5Lmf5pyJ5q2k57G75pyN5Yqh44CC5peF6KGM5pSv56Wo5Zyo6YWS5bqX44CB5peF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5u45b2T6YCa55So77yM5L2G5piv77yM5Li76KaB5Z+O5biC5Lul5aSW55qE5Zyw5pa5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6LW35p2l5YiZ5q+U6L6D5Zuw6Zq+44CC546w5Zyo6YeR6L655biC5LiO5pq557KS562J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55qE6K645aSa6YWS5bqX44CB5peF6aaG44CB6aSQ6aaG5ZKM5ZWG5bqX6YO95pyJ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LuY5qy+5Y2h77yIPC9zcGFuPjxzcGFuIHN0eWxlPSJmb250LXNpemU6MTRweDsiPlZpc2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kPC9zcGFuPjxzcGFuIHN0eWxlPSJmb250LXNpemU6MTRweDsiPuS4j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5tYXN0ZXJjYXJk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+8iee7k+i0puacjeWKoe+8jOe+juWFg+eOsOmHkeS7jeeEtuaYr+ac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doOOAgeaWueS+v+eahOaQuuW4pui0p+W4geOAgjwvc3Bhb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mbmJzcDs8L3NwYW4+PC9iPiANCjwvcD4NCjxwIHN0eWxlPSJ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NDIuMDVwdDttYXJnaW4tbGVmdDo2MC4xcHQ7IiBjbGFzcz0iTXNvTm9ybWFs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Ij7mtojotLk6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jgIDotorljZfjgIHmn6zln5Tlr6jnmoTnibnkuqfku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lmajjgIHnurrnu4fjgIHmnKjpm5Xlkoznn7PliLvlk4HokZfnp7DjgILlnKjopb/otKHlu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5HovrnkuI7mmrnnspLkuK3lv4PljLrmmK/lr7votK3miYvkv6HkuI7nuqrlv7Xlk4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lnLDmlrnjgILorrjlpJrmuLjlrqLllpzmrKLlr7votK3lkI3kuLo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S3JhbWE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77yM5Lul5qOJ57uH5oiW5Lid57u45YGa55qE5qC85a2Q5aS05be+44CB5Zu05be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zcGFuPiA8L3NwYW4+DQo8L3A+DQo8cCBzdHlsZT0idGV4dC1pbmRlbnQ6L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bWFyZ2luLWxlZnQ6NjMuMDVwdDsiIGNsYXNzPSJNc29Ob3JtYWwiPg0K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eUteS/oT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6PC9zcGFuPjwvYj48c3BhbiBzdHlsZT0iZm9udC1zaXplOjE0cHg7Ij7jgID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j6/pgJrnlKjjgILlpoLmiZPlm57lub/lt57vvJo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DAxLTg2LTIwKz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Lrlj7fjgILlnKjorrjlpJrphZLlupfjgIHml4XppobmiL/pl7Tpg73mnIk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SURE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bvemZheeUteivneiuvuWkh++8jOa4uOWuouWPr+S7peS7jumFkuW6l+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mhuWvhOWPkeS8oOecn++8jOmCrueUteS6rei/meexu+acjeWKoeS5n+W+iOW5v+azm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0ueeUqOS4jeiPsuOAguaYjuS/oeeJh+WPr+WcqOmCrueUteS6remaj+aXtuS5sOWIsO+8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5sumFkuW6l+OAgeaXhemmhuaIv+mXtOS5n+acieaPkOS+m+OAgjwvc3Bhbj4gDQo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2Rpdj4NCiAgICAgICAgPC9kaXY+DQogICAgICAgIDxkaXYgaWQ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Ij4NCiAgICAgICAgICAgIA0KICAgICAgICAgICAgICAgIFvov5Tlm57kuLvpobVd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iAgICAgICAgICAgIOOAgA0KICAgICAgICAgICAg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Jk+WNsOacrOmhtV0NCiAgICAgICAgICAgIA0KICAgICAgICAgICAg44CA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iAgICAgICAgICAgICAgICBb5YWz6Zet56qX5Y+jXQ0KICAgICAgICAgICAg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ZGl2Pg0KICAgIDwvYm9keT4NCiAgICA8c2NyaXB0IGxhbmd1YWdlPSJqYXZhc2NyaXB0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mh0dHA6Ly9hcGkucG9wODAwLmNvbS84MDAuanM/bj0xMTI1OTUmcz0wMSZwPWwmbD1jb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zY3JpcHQ+DQogICAgPGRpdiBzdHlsZT0iZGlzcGxheTpub25lOy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CAgICAgICAg5Zyo57q/5a6i5pyNDQogICAgICAgIA0KICAgIDwvZGl2Pg0KICAgI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pcHQgdHlwZT0idGV4dC9qYXZhc2NyaXB0Ij4NCiAgICAgICAgdmFyIF9iZGhtUHJvdG9jb2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oKCJodHRwczoiID09IGRvY3VtZW50LmxvY2F0aW9uLnByb3RvY29sKSA/ICIgaHR0cHM6Ly8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iIGh0dHA6Ly8iKTsNCiAgICAgICAgZG9jdW1lbnQud3JpdGUodW5lc2NhcGUoIiUzQ3Njc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cmM9JyIgKyBfYmRobVByb3RvY29sICsgImhtLmJhaWR1LmNvbS9oLmpzJTNGMzIyMzI2Z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jZDE4OGQ4MjA2ZjI4YzNkMTc0ZGMnIHR5cGU9J3RleHQvamF2YXNjcmlwdCclM0UlM0Mvc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0JTNFIikpOw0KICAgIDwvc2NyaXB0P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B6D86FCDDD08D28BCAD251B4A21FD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