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08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845133BD0CFCF2BA7A62B4FA5178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45133BD0CFCF2BA7A62B4FA5178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Zui6Zif5ouT5bGV5peF5ri4Xea4hei/nOS9m+WGiOiB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ua4qeazieW6puWBh+adkeaLk+WxleOAgeingumfs+eOi+WxseWvuuS4pOWkq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Ws5Y+45YyF5Zui5peF5ri45ZGY5bel5ouT5bGVDQogICAgICAgIDwvdGl0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mFsbCI+DQogICAgICAgICAg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IDA7IHBhZGRpbmc6IDA7IH0gYm9keXsg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Bmb250LXNpemU6DQogICAgICAgICAgICA5cHQ7IGxpbmUtaGVpZ2h0OiAxNTAl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GJhY2tncm91bmQ6ICNFRUU7IH0gdWwsIG9s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GksIGRsLCBkdCwgZGQgeyBib3JkZXI6MDsgfSB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w0KICAgICAgICAgICAgfSB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IGNvbG9yOiAjMDAwOyB0ZXh0LWRlY29yYXRpb246IG5vbmU7IH0g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DQogICAgICAgICAgICB7IGRpc3BsYXk6IGJsb2NrOyB2aXNpYmlsaXR5OiBoaWRkZW47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yBoZWlnaHQ6IDA7IGNvbnRlbnQ6DQogICAgICAgICAgICAiLiI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SAvKiBIaWRlcyBmcm9tIElFLW1hYyBcKi8g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DQogICAgICAgICAgICAuY2xlYXJmaXggeyBoZWlnaHQ6IDElO3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SAvKiBFbmQgaGlkZSBmcm9tDQogICAgICAgICAgICBJRS1tYWMgKi8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iYWNrZ3JvdW5kOiAjRkY5OyBib3JkZXItYm90dG9t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NweCAwOyBtYXJnaW4tYm90dG9tOiAxMHB4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I3dyYXBwZXJ7IHdpZHRoOiAyMjVtbTsNCiAgICAgICAg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yB0ZXh0LWFsaWduOiBsZWZ0OyBiYWNrZ3JvdW5kOiB3aGl0Z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gYm9yZGVyLXRvcDoNCiAgICAgICAgICAgIDFweCBzb2xpZCAjOTk5OyB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IGJvcmRlci1yaWdodDogNHB4IHNvbGlkICMzMzM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ib3JkZXItYm90dG9tOiA0cHggc29saWQgIzMzMzsgfSBwe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H0gaDF7IGZvbnQtc2l6ZToNCiAgICAgICAgICAg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J7IGZvbnQtc2l6ZTogMTBwdDsgfSAucm91dGVfdmlld19tb2R1bGV7IG1hcmdpbj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VweCA1cHggNXB4IDVweDsgZmxvYXQ6IGxlZnQ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MTEwcHg7IH0gLnJvdXRlX3ZpZXdfbW9kdWxlDQogICAgICAgICAgICBpbWd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gbWFyZ2luLWJvdHRvbTozcHg7IGJvcmRlcjogc29saWQgMXB4ICM5OTk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AucGxhY2VuYW1le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dGFibGV7IHRhYmxlLWxheW91dDogZml4ZWQ7IGJvcmRlci1jb2xsYXBz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NvbGxhcHNlOyB9IHRkeyBib3JkZXI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GZvbnQtc2l6ZTogOXB0OyB9DQogICAgICAgICAgICB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bW07IGZvbnQtc2l6ZTogOXB0O30NCiAgICAgICAgPC9zdHl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g0KICAgICAgICAgICA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kaXNwbGF5OiBub25lOyB9DQogICAgICAgIDwvc3R5bGU+DQogICAgPC9oZWF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xib2R5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gICAgICAgICAgICA8ZGl2IHN0eWxlPSJmbG9hdDogcmlna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SBocmVmPSJodHRwOi8vd3d3Lm9jdHlvdS5jb20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DovL3d3dy5vY3R5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zLy9pbWFnZXMvbG9nby5naWYiIGFsdD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ICAgICAgICAgICAgICAgICAgICB0aXRsZT0i5rex5Zyz5Y2O5L6o5Z+O5peF6KGM56S+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g0KICAgICAgICAgICAgICAgIDwvYT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xPg0KICAgICAgICAgICAgICAgIOe8luWPtzE1NTY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gICAgPD4NCiAgICAgICAgICAgICAgICAgICAgW+WFrOWP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Lk+WxleaXhea4uF3muIXov5zkvZvlhojogZrpvpnmub7muKnms4nluqblgYfmnZH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Hop4Lpn7PnjovlsbHlr7rkuKTlpKkNCiAgICAgICAgICAgIDwv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g0KICAgICAgICAgICAgICAgIO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peF5ri45aSp5pWw77yaMCD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ZGY5bel5ouT5bGV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ku7fmoLzvvJrCpQ0KICAgICAgICAgICAgICAg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DQogICAgICAgICAgICAgICAgICAgIOS4gOWbouS4gOiur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GNsYXNzPSJrZS16ZXJv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iBzdHlsZT0id2lkdGg6MTAwJTtoZWlnaHQ6MT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wMCIgdmFsaWduPSJ0b3AiIGJnY29sb3I9IiM4MEZGRkY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j48c3BhbiBzdHlsZT0iZm9udC1zaXplOjE2cHg7Y29sb3I6IzAwNjY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6ys5LiA5aSp77ya5rex5Zyz4oCU4oCU5riF6L+c5L2b5YaI6IGa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bqm5YGH5p2R5ouT5bGV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5NXB0O3RleHQtaW5kZW50Oi00MS45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O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z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Jm5ic3A76ZuG5ZC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riF6L+c5L2b5YaI77yI57qmM+Wwj+aXtui9pueoi++8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I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wI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iLDovr7muIXov5zkvZvlhojljr/vvIzkuqvnlKjljY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Ljk1cHQ7dGV4dC1pbmRlbnQ6LTQxLjk1cHQ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z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iLDovr4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gZrpvpnmub7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uqblgYfmnZE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ouT5bGV5Z+65Zyw44CC6IGa6b6Z5rm+5ouT5bGV5Z+65Zyw5L2N5LqO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+5aSp54S25rip5rOJ5bqm5YGH5p2R77yM6IGa6b6Z5rm+5aSp54S25rip5rOJ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oyJ5Zu95a62NEHnuqfml4XmuLjmma/ljLrjgIHlm73pmYXkupTmmJ/nuqf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hbTlu7rjgILmmK/kuIDkuKrku6XmuKnms4nkuLrkuLvopoHokKXkuJrpobnnm67vvIz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ppJDppa7jgIHlqLHkuZDjgIHov5DliqjjgIHkvJrorq7kuo7kuIDkvZP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qblgYfjgIHllYbliqHkvJrorq7jgIHppJDppa7kvY/lrr/jgIHlgaXouqvkvJHpl7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nlpflhbvjgIHkuK3lpJbotLXlrr7mjqXlvoXjgIHmi5PlsZXph47miJjnmoT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uqblgYfmnZHvvIzogZrpvpnmub7lpKnnhLbmuKnms4nni6zlhbfkuJzljZfkuprlm63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moTpnLLlpKnmuKnms4nljLrvvIzov5Hlm5vljYHkvZnkuKrnibnoibLlkITlv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saDplJnokL3mnInoh7TliIbluIPlnKjnu7/moJHmnpfojavkuYvkuK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ogZrpvpn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ln7norq3ln7rlnLA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omA5L2/55So55qE6K6+5aSH5ZKM6K6+5pa95Z2H56ym5ZCIVUl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F6K6k6K+B77yM5rS75Yqo5YaF5a6557uP6L+H5qih5ouf5rWL6K+V77yM5a6J5YWo5Y+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oyR5oiY5oCn77yM5bm255Sx57uP6aqM5Liw5a+M55qE5bel5L2c5Lq65ZG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L6d54Wn5a6J5YWo56iL5bqP5oyH5a+877yM55uR5o6n5rS75Yqo55qE5YWo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cHQ7dGV4dC1pbmRlbnQ6LjA1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boumYn+iupOefp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gJTigJTorq3nu4PlvIDokKXnp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Jrlm6LpmJ/mpoLlv7XnmoTnkIbop6PlkozorqTor4bjgIHln7nlhbvlm6LpmJ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HokKXpgKDlm6LpmJ/oia/lpb3nmoTmsp/pgJrmsJvlm7T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xLjk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xLjk1cHQ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z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NSZuYnNwO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PHNwYW4gc3R5bGU9ImxpbmUtaGVpZ2h0OjI7Ij7ng63ouqv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yI+77ya5pyJ5Yqp5LqO5Yqg5rex5a2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5u45LqS5LqG6Kej44CB5raI6Zmk57Sn5byg44CB5bu656uL5Zui6Zif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oqV5YWl5Yiw5ZCE6aG55Z+56K6t5rS75Yqo5Lit5Y6744CC5bCP5ri45oiP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46v5aKD5LiL5aaC5L2V5omT56C05Z2a5Yaw77yM5bC95b+r57uE5bu6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YCg56ev5p6B6L+b5Y+W77yM5Li75Yqo5Y+C5LiO55qE5Zui6Zif5rCU5rCb5Y+K6aG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f6YCa5rig6YGT44CCPC9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EuOTVwdDt0ZXh0LWluZGVudDotNDE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MT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boumYn+W7uueri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TigJTlu7rnq4vlm6LpmJ/lj4rooajmvJTvvIjpmJ/ml5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I3jgIHlj6Plj7fjgIHpmJ/mrYzjgIHpmJ/lvr3vvInvvIznm67nmoTvvJrlm6LpmJ/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Yvmlpfnm67moIfvvIzlj4rorqnlrablkZjpmJ/lm6LpmJ/kuqfnlJ/mi6XmnInmhJ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sZ7mhJ/vvIE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k1cHQ7dGV4dC1pbmRlbnQ6LTQxLjk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0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kuKrkur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igJTigJQ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t7Plh7rnnJ/miJE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5Y2V5Liq5a2m5ZGY5oi05aW95a6J5YWo5aS055uU44CB56m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KGj77yM5Zyo5a6J5YWo57uz55qE5L+d5oqk5LiL54is5LiK5LiD57Gz6auY55qE5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R5YmN5pa56Lez5Ye677yM5bm25oqT5L2P5YmN5pa5MS4457Gz5aSE55qE56m65Lit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77yb55uu55qE77ya5rW36ZiU5Yet6bG86LeD77yM5aSp6auY5Lu76bif6aOe44CC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2T6Z2i5Li05LiA5Lu95oqJ5oup55qE5pe25YCZ77yM5Y+q5pyJ5aSn6IOG55qE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77yM5omN5piv55yf5q2j55qE5rW36ZiU5aSp56m6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S45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NXB0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NT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AmbmJzcDs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Zui6Zif6aG555uu4oCU4oCU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aSn6ISa6Zy4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uWIhue7hOWboum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mYn+WRmOWFseepv+S4gOWPjOKAnOmei+KAne+8jOWcqOi6q+S9k+S7u+S9lemDqOS9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npuWcsOeahOaDheWGteS4i+WIsOi+vuaIkOWKn+eahOW9vOWyuOOAguebrueah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aPkOWNh+WboumYn+WNj+iwg+iDveWKm++8jOWKoOW8uuWQiOS9nO+8jOe7hOe7h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u+8jOS9v+WboumYn+aIkOWRmOacneedgOWFseWQjOebruagh+iDnOWIqei/iOi/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NDEuOTVw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Y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boumYn+mhueebr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W3q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L2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iLTlpb3lronlhajlpLTnm5TjgIHnqb/lpb3lronlhajooaPvvIzmiaPlpb3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nmoTmg4XlhrXkuIvvvIzkuKTkuKrlrablkZjkuLrkuIDnu4TvvIzlhbHlkIzljY/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pvniKzkuIrmr48xLjXnsbPkuIDmoLznmoTlhavnsbPpq5jlt6jkurrmoq/vvJvnm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ov4fnm7jkupLluK7liqnvvIzlvbzmraTpl7TnmoTljY/kvZzlkozlpYnnjK7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DnuqfnmoTlrp7njrDlm6LpmJ/kuI7miJHnmoTnm67moIfjgIIg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NDEuOTVw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c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boumYn+mhueebr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icmOib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Ibnu4Tlm6LpmJ/lhajpg6jnqb/otorkuIDnlLExNuS4quW9oueKtuOAgeWkp+Wwj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9kea0nue7hOaIkOeahOicmOibm+e9ke+8jOinhOWImeaYr+avj+a0nuWPquiDv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OAgeeisOe9keWQjumHjeaWsOW8gOWni++8m+ebrueahO+8muS9k+mqjOiuoeWIk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pe+8jOWGs+etlueahOmHjeimgeaAp++8jOWfueWFu+WboumYn+WcqOWOi+WKm+S4i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wqOaFjuW6puWSjOi1hOa6kOaVtOWQiOWIqeeUqOiDveWKm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E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OTVwdD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g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DkvJHmga/jgIHkuqvnlKjmmZrppJD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xLjk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xLjk1cHQ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5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CZuYnNwO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gZrpvpnmub7muKnms4nluqblgYfmnZHlhoXms6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muKnms4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S45NXB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yM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Wl5L2P6IGa6b6Z5rm+5rip5rO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oiW5L2b5YaI5biC5Yy66YWS5bqX44CCPC9zcGFuPiANCjwvcD4NC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NlbGxzcGFjaW5nPSIwIiBjZWxscGFkZGluZz0iMCIgY2xhc3M9ImtlLXplcm9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3aWR0aDoxMDAlO2hlaWdodDoxMCU7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AwIiB2YWxpZ249InRvcCIgYmdjb2xvcj0iIzgwRkZGRiI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Z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ZweDtjb2xvcjojMDA2Nj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rKzkuozlpKnvvJrogZrpvpnmub7muKnms4nluqblgYfmnZHmi5PlsZX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4Lpn7PnjovlsbHlr7rigJTigJTmt7HlnLM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k1cHQ7dGV4dC1pbmRlbnQ6LTQxLjk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A4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4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l6nppJA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k1cHQ7dGV4dC1pbmRlbnQ6LTQxLjk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5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ng63ouqv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igJTigJQ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j6DooYzkuIfph4w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C5YiG57uE5Zui6Zif5Lit5q+P5LiA5L2N6Zif5ZGY6YCa6L+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cHZj566h5Zyo6KeE5a6a55qE5pe26Ze05YaF5oqK5bCP55CD6L+Q5Yiw5oyH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44CC55uu55qE77ya6YCa6L+H5Zui6Zif5Y2P5L2c77yM5piO56Gu5bKX5L2N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o+Q6auY5Zui6Zif5bel5L2c5pWI546H77yM5Yqg5b+r5Zui6Zif5bu66K6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S45NXB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M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Zui6Zif6aG555uu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a2k5bK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ooeaLn+a1t+mavueOsOWcuu+8jOWboumYn+aIkOWRmOWIhuWIq+iiq+WGsuiHs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m++8jOWTkeS6uuWym++8jOebsuS6uuWym+S4iu+8jOWcqOmBteWuiOa4uOaIj+inhOWI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+8jOacgOe7iOimgeWFqOmDqOS6uuWRmOmbhuS4reWcqOiHqueUseWym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7peeUn+WtmOOAgiDnm67nmoTvvJrnu4/lhbjkvIHkuJrnrqHnkIbln7norq3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lhrPnrqHnkIbkuK3lrrnmmJPlh7rnjrDnmoTpl67popjvvIzmj5Dpq5jkuIrkuIv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msp/pgJrog73lipvvvIw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xLjk1cHQ7dGV4dC1pbmRlbnQ6LTQxLjk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E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4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6LpmJ/mr5XkuJrogIPmoLjigJTigJQ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r5XkuJrlopk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C5Zui6Zif5Zyo5rKh5pyJ5Lu75L2V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5qE5oOF5Ya15LiL5YWx5ZCM5Yqq5Yqb57+76LaKNC4w57Gz6auY55qE5aKZ5aOB44CC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muWboumYn+avleS4muiAg+ivlemhueebru+8jOiuqeWboumYn+S4reavj+S4gOS9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mOa3seWIu+S9k+mqjOWNk+i2iuWboumYn+eahOW8uuWkp+WKm+mHj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I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wI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vJHmga/jgIHkuqvnlKjljYjppJD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xLjk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xLjk1cHQ7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z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M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g5YmN5b6A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KeC6Z+z546L5bGx5a+6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jOaZr+WMuuWGheiAuOeri+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4lueVjOS4iuacgOWkp+eahOWkqeeEtuS7sOWNp+ingumfs+WDj++8jOatpOWxseS5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oOWQjeingumfs+WxseS5i+acgOmrmOWzsOS5n+aYr+eypOS4reesrOS4gOmrmO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5v+S4nOWFq+Wkp+WQjeWxseS5i+S4gO+8jOaVheiiq+ensOS4uuingumfs+WxseS5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ngumfs+WxseeOi+WxseWvuu+8jOe7iOW5tOS6kembvue8ree7le+8jOaZqOaciemd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mSn++8jOaaruacieWFu+aAp+S5i+m8k++8jOWRqOWbtOWxseWKv+icv+ickuOAg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W5veOAguWxseS4reaXoOaVsOW2meWzi+aAquefs+abtOaYr+eBteWco+S5i+S7m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m+WutumavuW+l+S5i+WcsO+8jOWxseS4reingui1j+aZr+eCueaXoOaVsO+8jOac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cieeAkeW4g+e+pOOAgem+meWuq+OAgem+meW6iuOAgeS8r+WFrOagkeOAgeeB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lu+8jOS8muS7meWPsO+8jOeOieeah+Wkp+W4neW+oeeOuuet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E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OTVwdD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Q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DooYznqIvnu5PmnZ/vvIzluKbnnYDmhInlv6vnmoTlv4Pmg4X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t7HlnLPjgII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k1cHQ7dGV4dC1pbmRlbnQ6LTQxLjk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bGluZS1oZWlnaHQ6Mjsi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D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3seWcs+WNjuS+qOWfjuaXheihjOekvuS4k+S4muaTjeS9n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PuOWMheWbouaXhea4uOOAg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8Yj7lhazlj7jmi5PlsZXml4XmuLg8L2I+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M5oul5pyJ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E5Zui57uP6aqM44CC5LiT6Zeo5o+Q5L6b5Lq65Yqb6LWE5rqQ5L2T6aqM5byP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44CC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+v5qC55o2u5oKo55qE6ZyA5rGC77yM5Li65oKo6YeP6Lqr5a6a5YGa57q/6Le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L+d6K+B5Ye65ri45ZOB6LSo44CC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IkeS7rOaThemVv+mAmui/h+a3seWFp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peOAgeeQhuaAp+eahOWIhuaekOOAgee7neWmmeeahOWIm+aEj+OAgeWRqOWvhueahOet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S4k+S4mueahOWunuaWve+8jOW4ruWKqeS8geS4muWvu+aJvuespuWQiOiHquW3su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Ih+WFpeeCue+8jOS4uuS8geS4muWItuWumuWunuaWveespuWQiOS8geS4muiHquW3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eiure+8jOS4sOWvjOS8geS4muaWh+WMlu+8jOWcqOeyvuW/g+iuvuiuoeeahOa0u+WK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iuqeS8geS4muWRmOW3peS6p+eUn+W/g+eBteeahOmch+aSvO+8m+iuq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Km+i1hOa6kOi+vuWIsOacgOS8mOWMlueahOmFjee9ru+8jOS4uuaXoOaVsOS8g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i1hOa6kOmDqOino+WGs+S6huWbsOaJsOWFtuiuuOS5heeahOmXrumimOOAgu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Wni+e7iOWdmuaMgeKAnOWuieWFqOOAgeivmuS/oeOAgee7huiHtOOAg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eWTgeeJjOS4quaAp++8jOmAmui/h+ivmuS/oei/kOiQpeWSjOS8mOi0qOe7huiH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4uuW5v+Wkp+a4uOWuouaPkOS+m+S8mOi0qOOAgemrmOaAp+S7t+avl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+8jOagkeeri+S6huiJr+WlveeahOS8geS4muW9ouixoeWSjOekvuS8muS/oe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poLmnpzmgqjpnIDopoHor6bnu4bkuobop6Pmt7HlnLPlhazlj7jljIXlm6Lml4Xmu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mi5PlsZXorq3nu4Pnur/ot6/miqXku7fnrYnkv6Hmga/vvIzmrKLov47pmo/ml7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ZTns7vjgIImbmJzcDs8L3NwYW4+PC9iPjwvYj48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OWSqOivoueUteivneOAkTQwMC04NjAt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mbmJzcDsgJm5ic3A7ICZuYnNwOyAwNzU1LTg1MjYzODY2Jm5ic3A7PC9zcGFuPjwv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iAgICAgICAgICAgICAgICD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7q/6Lev54m56Imy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95oOF5Lqr5Y+XMjHkuJbnuqrmnIDlj5fnnqnnm67nmoTml7blsJrov5Dliqj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orq3nu4PvvIE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WNiOmkkOWwnea4hei/nOmjjuWRs+WutO+8jOWTgea4hei/nOm4o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aDrOaEj+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aSn5Z6L5Z+56K6t5Z+65Zyw77yM5YWo5paw6K6+5aSH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TjgIHphY3lpIf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LflpJbmi5PlsZXotYTmt7HmlZnnu4PvvIzmi6XmnInlm73lrrborqTor4HnmoT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luIjotYTmoLzor4H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WuieWFqOaUv+etlu+8muaTjeS9nOWuieWFqOOAgeWZqOad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eiuvuaWveWuieWFqO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FweDsiPjbjgIHmuLjop4jkuK3ljY7kvZ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kvZvlhojop4Lpn7PlsbHnjovlsbHlr7rpo47mma/lkI3og5zljLr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rOhPHNwYW4gc3R5bGU9ImZvbnQtZmFtaWx5OuWui+S9kztsaW5lLWhlaWdodDo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IwMOWkmuexs+WcsOW6lea3seWkhOWWt+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Etua4qeefv+azieKAlOKAlD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BweDtiYWNrZ3JvdW5kLWNvbG9yOiNGRkZGRkY7Ij7ogZrpvpnmub7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jgII8L3NwYW4+PC9zcGFuP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Me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iwg+aXhea4uOWkp+W3tO+8mzwvc3Bhbj4g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4ieaYn+agh+WHhumFkuW6l+WPjOS6uuaIv+aIlua4qeazieW6puWBh+adkeWG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dmVydGljYWwtYWxpZ246YmFzZWxpbmU7Ij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PjgIHooYznqIvkuK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xpbmUtaGVpZ2h0OjEuN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aZr+WMuuesrOS4gOmXqOel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uN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TjgIHkuInmraPkuIDml6nppJDvvIjmraPppJDlhavoj5zkuIDmsaT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saW5lLWhlaWdodDoxLj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144CB5YWo56iL5LyY56eA5a+85ri45pyN5Yq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S41OyI+NuOAgT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S41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LiT5Lia5ouT5bGV5pWZ5a6Y6LS544CB5LiT5Lia5ouT5bGV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Zy65Zyw44CB5Zmo5qKw6KOF5aSH55So6LS5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+8m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PC9zcGFuPiA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N+OAgeS6uui6q+aEj+WkluS8pOWus+S/nemZqTEw5LiH5YWDL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LiN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BhbiBzdHlsZT0i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2cHg7Ij7ooYznqIvlpJb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jgII8L3NwYW4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eOAgeivt+S/neeuoeWlveS4quS6u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+8jOWmguacieWPkeeUn+i0oueJqeS4ouWks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5rex5Zyz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PC9zcGFuPjxzcGFuIHN0eWxlPSJ2ZXJ0aWNhbC1hbGlnbjpiYXNlbGluZTsiP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+OAgjwvc3Bhbj4g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MuOA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jOWQrOS7juWvvOa4uOeahOWuieaOku+8jOmBteWuiOWboumYn+e6quW+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ihjOWKqO+8jOS4jeaTheiHquemu+W8gOWboumYn++8jOi/neWPjee6quW+i++8jO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i0n++8m+OAgjwvc3Bhbj4g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M+OAge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mbqOS8nuOAgemYsuaZkueUqOWTgeWPiuWkh+eUqOWeg+Wcvuiii+etieeJqeWT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W4pumYsuiaiuiZq+WPruWSrOeahOiNr+WTge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NOOAgeS4uuaWueS+v+WHuua4uO+8jOivt+epv+S8kemXsuacjeOAg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i+WHuuWbou+8m+iHquWkh+mpseiaiuayueOAgemYsuaZkueJqeWTgeOAgeaZlei9pu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HquWkh+S4gOS6m+i9puS4iumlruawtOWPiuWwj+mjn+WTg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eOAgeWmgumBh+aXhea4uOaZr+eCueOAgemkkOWO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g+Wkmu+8jOWPr+iDveS8muWHuueOsOaLpeaMpOOAgeaOkumYn+etieWAmeetieeO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e7meaCqOW4puadpeeahOS4jeS+v+aVrOivt+iwheino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uOAgeacrOihjOeoi+S4uuWPguiAg+aXhea4u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cs+aXheihjOekvuacieadg+agueaNruWunumZheaDheWGteWvueihjOeoi+a4uO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WBmuWHuuWQiOeQhuiwg+aVtO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GJyIC8+DQo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u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dlaWdodDo3MDA7Ij7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i5PlsZXorq3nu4PnmoTlpb3lpIQ8L3NwYW4+44CR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MeOAgeaUueWW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uuiDve+8jOW8uuWBpeS9k+mthO+8jOiupOivhuiHqui6q+a9nOiDv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p7lvLroh6rkv6Hlv4PvvIzmlLnov5voh6rouqvlvaLosaHvvIzlhYvmnI3lv4PnkIbmg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z44CB5a6M5ZaE5oCn5qC857uT5p6E77yM56Oo57uD5oiY6IOc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b+X77yM6LCD6K+V6Lqr5b+D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OOAgeaPkOmrmOino+WGs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DveWKm++8jOWtpuS5oOaso+i1j+WIq+S6uu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siPjXjgIHlrabkvJ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5bkurrvvIzliqnkurrkuLrkuZDjgILkurrpmYXlhbPns7votovlkJHlkozosJ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244CB5aKe6L+b5a+56ZuG5L2T55qE5Y+C5LiO5oSP6K+G5ZKM6LSj5Lu75b+D77yM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Oz6LGh5Yqb5LiO5Yib6YCg5oCn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+OAgeS4jea1rui6geOAgeS4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n++8jOabtOWlveWcsOmdouWvueW3peS9nOS4jueUn+a0u+eahOaMkeaImO+8jOiupOiv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k+eahOS9nOeUqO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jjgIHlhbPniLHnlJ/lkb3lkozoh6rnhLbmg4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lkozooajovr7og73lipvlop7lvLr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544CB5L2/5ZGY5bel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piO56Gu5ZKM6K6k5ZCM57uE57uH55uu5qCH77yb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MTDjgIHkvb/lkZj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lh7rmm7TkvbPnmoTpooblr7zkuI7nrqHnkIbmiY3og73vvIzmjJbmjpjlkZjlt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Kjog73ph4/vvIzlubblnKjlt6XkvZzkuK3lhajpg6jph4rmlL7lh7rmna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8L2JvZHk+DQogICAgPHNjcmlwdCBsYW5ndWFnZT0i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gc3JjPSJodHRwOi8vYXBpLnBvcDgwMC5jb20vODAwLmpzP249MTEyNTk1JnM9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Jmw9Y24iPg0KICAgIDwvc2NyaXB0Pg0KICAgIDxkaXYgc3R5bGU9ImRpc3BsYXk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NCiAgICAgICAgICAgIOWcqOe6v+WuouacjQ0KICAgICAgICANCi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c2NyaXB0IHR5cGU9InRleHQvamF2YXNjcmlwdCI+DQogICAgICAgIHZhci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D0gKCgiaHR0cHM6IiA9PSBkb2N1bWVudC5sb2NhdGlvbi5wcm90b2NvbCkg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IjogIiBodHRwOi8vIik7DQogICAgICAgIGRvY3VtZW50LndyaXRlKHVuZXNj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M0NzY3JpcHQgc3JjPSciICsgX2JkaG1Qcm90b2NvbCArICJobS5iYWlkdS5jb20vaC5q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MjMyNmUxZjI2Y2QxODhkODIwNmYyOGMzZDE3NGRjJyB0eXBlPSd0ZXh0L2phdmFzY3Jp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45133BD0CFCF2BA7A62B4FA5178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