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4:1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40656A47C83EE21B2885C6BFD8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0656A47C83EE21B2885C6BFD8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40656A47C83EE21B2885C6BFD8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