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3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B11F5B34C85F9B273D5E123688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B11F5B34C85F9B273D5E123688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B11F5B34C85F9B273D5E123688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