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4:3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6A52A411E52E5C629A6E83BCA1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6A52A411E52E5C629A6E83BCA1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eOm+WonOazleWmguWy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mprOWwlOS7o+Wkq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DE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lpKnoh6rnlLHooYwo546b5aic5rOV5aaC5bKb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qazlsJTku6Plp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U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eugOihqO+8mjwvc3Bhbj4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kwMHB4O2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U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lkozmma/ngr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A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c3Bhbj48Yj48c3Bhbj48L3NwYW4+PC9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Ni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OTk5OS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CMwMDk5OTk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c3R5bGU9ImJvcmRlcjpzb2xpZCAjMDA5OT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A8L3NwYW4+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I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2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ciIHN0eWxlPSJib3JkZXI6c29saWQgIzAwOTk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RweDtsaW5lLWhlaWdodDoyOyI+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umprOWwlOS7o+Wkq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6buR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iA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UuM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yNX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6Ieq55Sx5rS75YqoPC9zcGFuP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2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iZuYnNwO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DciIHN0eWxlPSJib3JkZXI6c29saWQgIzA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PC9wPgoJCQk8L3RkPg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DA5OTk5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RweDtsaW5lLWhlaWdodDoy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j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k5OTk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0cHg7bGluZS1oZWlnaHQ6MjsiPumprOWwlOS7o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c3BhbiBzdHlsZT0iZm9udC1mYW1pbHk66buR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m7ke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Q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prOWwlOS7o+Wkq+iHqueUsea0u+WKq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NHB4O2xpbmUtaGVpZ2h0OjI7Ij4mbmJzcD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3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I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J/nuqfphZLlupc8L3NwYW4+PHNwYW4gc3R5bGU9Im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WZhbWlseTrpu5H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azlsJTku6PlpKs8L3NwYW4+LS0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nNvbGlkICMwMDk5OTk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IzAwOTk5OS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DA5OTk5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6buR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jQx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jnuacu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Y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Q3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1LjI1cHQ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4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0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k5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Mj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Hg7Ij4KCTx0Ym9keT4KCQk8dHI+CgkJCTx0ZCB3aWR0aD0iN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AwOTk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6K+m57uG6KGM56iL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c3R5bGU9ImJvcmRlcjoxcHggc29saWQgIzAwOTk5O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LiA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88L3NwYW4+LS0t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azlsJTku6PlpK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I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IWDc4OSZuYnNwOyZuYnNwOyAxNjUwLzE5NDA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OTk5OSAxLjBwd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v5pel5LqO5oyH5a6a5pe26Ze05YmN5b6A6aaZ5ri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6O5L2z6Iiq56m65p+c5Y+w77yM6Ieq6KGM5Yqe55CG55m75py6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6LGq5Y2O5a6i5py66aOe5b6A6ams5bCU5Luj5aSr6aaW6YO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e0r+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wvc3Bhbj48c3BhbiBzdHlsZT0i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kK3kuZjlhoXpmYbmnLr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JjeW+gOS9j+Wuv+Wym+Wxv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gkJCQk8L3A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CgkJCQk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7Zm9udC1zaXplOjE0cHg7bGluZS1oZWlnaHQ6Mj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h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kuo7mnLrlnLrlpJbkuL7niYzmjqXmnLrmn5zlj7DkuI7mjqXmnLr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I+PHNwYW4gc3R5bGU9ImNvbG9yOiMwMDk5OTk7I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3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wMDk5OTk7YmFja2dyb3VuZC1jb2xvcjojRkZFNTAw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qazlsJTku6PlpKvoh6rnlLHmtLvliq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AjMDA5OTk5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Ij7ml6nppJDlkI7vvIzlm6Llj4vlj6/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pvkuIrlkITnp43orr7mlr3jgILpqazlsJTku6PlpKvnlLHkuIDljYPkuID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j4rnkZrlspvlsb/nu4TmiJDjgILmr4/kuKrlsI/lspvkuI3kvYbmtbfmu6n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spnlubzvvIznj4rnkZrnpIHmm7TmmK/lvanoibLnvKTnurfvvIzliq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psbzvvIzku6Tkurrpmbbphonkuo7lpKfoh6rnhLb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rp7ml7blsZXlvIDlpJrph4flpJrlp7/kuYvmsLTkuIrmtLvliqjmiJb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u6PlronmjpLlkITlvI/lkITmoLfnmoTooYznqIvlpJbku5jotLn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rqLkurrlj6/liLDphZLlupfliY3lj7DmiqXlkI3vvInvvJvlpoLmvZ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oLpkpPjgIHpppbpg73pqazntK/muLjjgIHnjq/lspvmuLjnrYn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iYWNrZ3JvdW5kLWNvbG9y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wMDk5OTk7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qazlsJTku6PlpK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iPjxzcGFuIHN0eWxlPSJmb250LWZhbWlseTrpu5H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e7p+e7reS6q+WPl+Wym+S4iuWQhOiuvuaWveaIluihjOeoi+Wklu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FkuW6l+eahOWQhOenjeWFjei0ueiuvuaWve+8iOS7peWQhOWym+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uWmguaymea7qea1t+aZr+a4uOazs+axoOOAgeeQg+WcuuOAgeWBpei6q+aIv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etiemZhuS4iuiuvuaWve+8jOaIluWPr+WcqOaIv+mXtOiIkuacjeWcs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heivu+S5kOi2o+aIluiAheinguec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RWRC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j6/lnKjmspnmu6nkuIrmlaPmlaPmraX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nrYnjgILlr7nliqjmpI3nianmhJ/lhbTotqPnmoTlrqLkurr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irHoirHojYnojYnjgIHoh6rnlLHlnLDljrvmtbfph4zmta7mvZz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j4rnkZrpsbzlhL/vvIzlvZPmgqjnjqnlvpflsL3lhbTkuYvlkI7mmZr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aXkuIDmna/lvZPlnLDkuIDnp43lvLrng4jjgIHpppnphofnmoTosIPliL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igJTigJTpqazlsJTku6PlpKvmt5HlpbP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aGUgTWFsZGl2ZSBMYW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5Zyo5q+P5L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YWS5ZCn6YO95pyJ5ZCE6Ieq5LiN5ZCM55qE6YWN5pa577yM5Lul6LCD5Yi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h5bC+6YWS77yM5Y+v5Y2D5LiH5Yir6ZSZ6L+H5ZaU44CC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j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wMDk5OTk7YmFja2dyb3VuZC1jb2xvcjojRkZFNTAw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Wbm+Wkqe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qazlsJTku6PlpKvoh6rnlLHmtLvliq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pu5HkvZM7I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k5OTk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AmbmJzcDsmbmJzc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WuouWPr++8iOiHquS7mOi0ue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Dvea4uOKUgOKUgOmprOe0r++8iDwvc3Bhbj48c3BhbiBjbGFzcz0ic3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saW5lLWhlaWdodDoyOyI+TWFsZTwvc3Bhbj48L3NwYW4+PHNwYW4gY2xhc3M9InN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JbnlYzkuIr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spvlsb/pnaLnp6/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Pmlrnlhazph4zvvIzmlbTmtIHnmoTooZfpgZPjgIH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ooazmiZjnnYDnmb3oibLnj4rnkZrnpIHnn7PvvIzkuI7mvIbmiJDok53oib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sJHmiL/mnoTmiJDmlbTkuKrln47luILlhYXmu6Hng63mg4XmtIvmuqLnmoT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nKjoibPpmLPkuIvpu4Tph5HlnIbpobbnhqDnhqDpl6rkuq7nmoTlm73lrr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kuI7kupTlhYnljYHoibLnmoTluILpm4bnrYnnmoblj6/kuIDmuLjjgI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oh6rku5jotLnmtLvliqjmvZzmsLToiYfvvIzop4LnnIvlhaj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tbflupXkuJbnlYzvvIznvo7kuL3nmoTnj4rnkZrjgIHnp43nsbvnuYH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sLHlnKjkvaDnmoTpnaLliY3muLjmnaXmuLjljrvjgILmiJb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J/nnrDpqazlsJTku6PlpKvni6znibnnmoTlnLDosozvvIzlg4/nj43nj6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rnngrnnmoTmlaPokL3lnKjljbDluqbmtIvkuIrjgII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cyM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AwOTk5OTtiYWNrZ3JvdW5kLWNvbG9yOiNGRkU1MDA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U5aS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L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Fg3O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1MC8wNjMwKzE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jEiIHZhbGlnbj0idG9wIiBzdHlsZT0iYm9yZGVyOn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pee7p+e7reiHqueUseS6q+eUqOWym+S4iuWQhOenjeixquWNjuiuvuaWv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DmiL/lkI7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spvkuIroh6rnlLHmtLvliqjvvIjphZLlupfpgIDmiL/ml7bpl7TpgJrluL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7reS9j+aMieW9k+aXpemFkuW6l+WFrOW4g+S7t+agvOS4uuWHhu+8ie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mcgOaPkOWJjeS4gOWkqeS4juWkp+WgguehruiupO+8ieeUse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WJjeW+gOacuuWcuuS5mOWdkOixquWNjuWuouacuui/lOWbnu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nuacuuS4iuW6pui/h+OAg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Ix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YWt5aSp77ya6aaZ5ri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zI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rXovr7pppnmuK/lm73pmYXmnLrlnLrlkI7mnKzmrK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rqnnvo7lpb3nmoTorrDlv4blnKjku6XlkI7mhaLmhaLlm57lkbPvvIznhLblkI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uIvkuIDmrKHlm57mnaXpqazlsJTku6PlpKvnmoTml7bpl7TjgILvvIjlm57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oh6rnkIbvvIk8L3NwYW4+IAoJCQkJPC9w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CBjbGFzcz0iTXNvTm9ybWFs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H5rOo77ya6ams5Luj5ri45peg5Zu65a6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ZCE5aSp6KGM56iL5L6b5Y+C6ICD77yM5ri45a6i5Y+v5qC55o2u5ZC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eq55Sx5a6J5o6SPC9zcGFuPjwvY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yLjVwdDt0ZXh0LWluZGVudDotNTIuNX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qemmqOaPkOekuu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iIquepuuatpOWMheacuumhu+efpe+8muWHoemAieaLqeebtOmjnuWMheac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WPuOW3suWRiuefpei0temDqO+8jOWmguacieWPkeeUn+S7u+S9l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aIluWPlua2iO+8jOWNjuS+qOWfjuaXheihjOekvuWPquWPr+WNj+iw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0n+i0o+S7u+S9leaKleivieWPiui1lOWBv++8jOWmguacieeJtea2ie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eahOaJgOaciei1lOWBv+S6i+WunO+8jOS4gOWIh+S7peiIquepuuWFrOWPu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wvc3Bhbj4g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mmea4r+iIquepuuixquWNjuWuouacuummmea4r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i9rOacuueahOi+m+iLp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m6LpmJ/ooYznqIvmnInkvJjnp4D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mguaenOaCqOaYr+iHqueUseihjO+8jOS4k+S4muOAgei0tOW/g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7pOaCqOa7oeaEj++8geWFjeetvuivge+8jOWHreaKpOeFpyvmnLrnpaj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znroDljZXmlrnkvr/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cnOaciOS5i+aXheabtOWPr+WFjei0ueeUs+ivt+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cgOaPkOS+mzbkuKrmnIjlhoXnmbvorrDnu5PlqZror4HlpI3ljbDku7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6XlkITlspvmj5DkvpvliLDkuLrlh4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ODAwcHg7Ym9yZGVyOm5vbmU7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zM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mb250LXNpemU6MTRweDsiPuin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S7peS4pOS6uuS4gOaIv+S4uuagh+WH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HB0O2ZvbnQtZmFtaWx5Oum7ke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5So6aSQ5Y+K6ams57Sv5py65Zy66Iez5bKb5LiK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Mz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AwOTk5OS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siP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gOi/lOeoi+acuuWcuueojuWPiuS/neWuieeojuOAge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zaWx2ZXI7I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zO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pu5H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kurrmnIDpq5jntK/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eF5ri45oSP5aSW5L+d6Zmp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6buR5L2TO2JhY2tncm91bmQtY29sb3I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PC90Ym9keT4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ODAwcHg7Ym9yZGVyOm5vbmU7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0IiB2YWxpZ249InRvcCIgc3R5bGU9ImJvcmRlcjp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mL6Ieq5LuY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C9zcGFuPjxi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2I+PC9zcGFuPiAKCQkJCTwvcD4KCQkJPC90ZD4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mbmJzcDs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S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uuWFrOWPuOS4tOaXtumAmuefpeeahOeHg+ayue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+8mzwvc3Bhbj4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Dov5TmnLrlnLrkuqTpgJr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ndpZHRoOjU0MC43NXB0O2JvcmRlcjpub25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tiYWNrZ3JvdW5kOiMwMDk5OTk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c3BhbiBzdHlsZT0iZm9udC1zaXplOjE0cHg7Ij7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otYTmlpnvvJo8L3NwYW4+PHNwYW4gc3R5bGU9ImJhY2tncm91bmQ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m7ke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reaKpOeFp+WOn+S7tu+8iOmhu+acieWNiuW5tOS7peS4iuacieaViOacn+WPi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teetvuivgeepuueZvemhte+8ie+8jOaXoOmcgOWB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WbveWFrOawkeWdh+WPr+iOt+WPlumprOWwlOS7o+Wk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nInmlYjlgZznlZnnmoTlhY3nrb7lvoXpgYfjgII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5oql5ZCN5pe277yM5LuF6ZyA5ZCR6JCl5Lia6YOo5o+Q5L6b5oqk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2G5Yqh5b+F5qOA5p+l5aW95oqk54Wn55qE5pyJ5pWI5pyf5ZKM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44CCPC9zcGFu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CBjbGFzcz0iTXNvTm9ybWFs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Zug6ams5bCU5Luj5aSr57q/5LiN5Y+v5o6n5Zug57S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LiL5o+Q56S6PC9zcGFuPjxzcGFuPj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mprOWwlOS7o+Wkq+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cuuelqOmFkuW6l+S4gOe7j+ehruiup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lPC9zcGFu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aXoOS7u+S9lemAgOi0u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yI+MuOAgemprOWwlOS7o+Wk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r+Wkp+W6iuaIv++8jOWPquacieWwj+mDqOWIhuagh+WPjOaIv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kuW6l+e7meWIsOS4uuWHhuOAgj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uua1t+Wym+e6v+i3r++8jOWQhOmhuea0u+WKqOS7peawtOS4uuS4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acieS4gOWumueahOmjjumZqeaAp++8jOWPguWKoOWJj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healmuW5tuazqOaEj+WuieWFqO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xNHB4OyI+NO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avlOS4reWbveaF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XNpemU6MTRweDsiPuWwj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i1t+mjnuWSjOWIsOi+vuaXtumXtOWdh+S4uuW9k+Wcs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wcHQ7dGV4dC1pbmRlbnQ6LTE1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WuouS6uuaMgeWFrOWKoeaKpOeFp+aIluiAheWcqO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khOeZu+iusOWkh+ahiOeahOWFrOWKoeWRmOaMgeWboOengeaKpOeFp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WHuuWig+aUvuihjOadoeaIluiAheacieaViOeahOWHuuWig+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eahOaKpOeFp+OAgeetvuivgeaIluWFtuS7luengeS6uumXrumi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i+ueajgOOAgea1t+WFs+etieaUv+W6nOihjOS4uu+8jOiAjOWvvOiHt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ig+aIluS4jeiDveWHuuWig+eahO+8jOaIkeWPuOamg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WPiuS9nOS7u+S9lei1lOWBv+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BwdDsiPgoJPHNwYW4gc3R5bGU9ImZvbnQtc2l6ZToxNHB4OyI+N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WFqOeQg+mhtue6p+W6puWBh+WkqeWggu+8jOWdh+S4uuS4gOWym+S4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ym+Wxv+S4iueahOaIv+mXtOaVsOmHj+Wdh+aciemZkO+8jO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Ihua7oe+8jOaIkeWPuOacieadg+agueaNruW9k+WcsOaDheWGte+8jO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WFtuWug+Wym+Wxv+aIlumFkuW6l+WFtuWug+aIv+Wei++8jOWym+Wxv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Nh+e6p+eahOW3rumineeUsemFkuW6l+i0n+i0o++8jOWym+Wxv+aIluaIv+We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rumineeUsemFkuW6l+aMieWunumZhemHkemineS4gOavlOS4gOmAgOWbn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FkuW6l+WNj+WVhuS7peWFjei0uei1oOmAgeiHquS7mOi0uea0u+WKq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OAg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Jm5ic3A7CuWmguWuouS6uuacieeUs+ivt+WFjei0ue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ivt+W4puWkhzwvc3Bhbj48c3BhbiBzdHlsZT0i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aciOWGhee7k+Wpmu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uWFpeS9j+mFkuW6l+aXtuWGjeasoeWQkeWJjeWPsOehruiupOOAguicnOac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S7pemFkuW6l+WunumZhei1oOmAgeeahOS4uuWH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uouS6uuW4puS4iuacrOS6uuacieaViO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WOn+S7tu+8jOa4r+a+s+WQjOiDnuivt+W4puS4iuaKpOeFp++8iO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YjuS5pu+8ieOAgei6q+S7veivgeOAgeWbnuS5oeivge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Bw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5vuWQjOiDnuivt+W4puS4iuaKpOeFp++8jOi6q+S7veivgeOAgeWPsOiDnu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m9kOivgeS7tuiAheWQjuaenOiHqui0n+OAguWmguWboOivgeS7tu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9seWTjeWHuuWFpeWig++8jOacrOWFrOWPuOS4jeaJv+aLheebuOW6l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DjgIEK5LiK5LiL5bKb5Lqk6YCa5Lul6YWS5bqX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M5aaC5Zug5q2k5a+86Ie055So6aSQ5LiO5Ye65Zui6YCa55+l5Lmm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V5LiN6YCA6LS544CC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xMeOAgQror7flrqLkurr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miYvnu63ml7bmiorlm57nqIvmnLrnpajnu5nphZLlupfliY3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IvvvIzkuI7phZLlupfljY/osIPov5TnqIvlvZPlpKnnprvlspvlnZDoi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Zyo5bKb5LiK5a6i5Lq66Ieq55Sx5rS75Yq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6KeE5a6a5pe26Ze06Ieq6KGM5Yiw6aSQ5Y6F5bCx6aSQ77yM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YWS5bqX55So6aSQ5a6i5Lq65pS+5by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44CC5aaC5p6c5oOz5Y+C5Yqg6YWS5bqX55qE5rW35LiK5ZCE6aG5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LiO6YWS5bqX5YmN5Y+w6IGU57O76JC95a6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MHB0OyI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mprOS7o+e6v+acieWIq+S6juW4uOinhOeahOinguWFiee6v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S7mOi0uea0u+WKqO+8jOeUseWuouS6uuiHquaEv+iHquihjO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umAie+8jOWQhOmFkuW6l+eahOS7t+agvOWSjOmhueebruS7peWPiuaTjeS9nO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aMiemFkuW6l+W9k+WkqeeahOWunumZheS7t+agv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iJHnpL7kuI3mib/mi4XoiKrnqbrlhazlj7j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lr7zoh7ToiKrnj63lu7bor6/jgIHmm7TmlLnmiJblj5bmtoj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4/mtY7mjZ/lpLHjgII8L3NwYW4+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MHB0O3RleHQtaW5kZW50Oi0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E144CB5a6i5Lq65oql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rGC5peF6KGM56S+5a6J5o6S5Zu95YaF6IGU6L+Q6Iiq54+t77yM6IGU6L+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YaF5Zyw5Z+O5biC6aOe5b6A5Ye65aKD5Y+j5bK455qE5py656Wo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a6c77yM5L2G5oiR5Y+45LiN6IO95L+d6K+B5a6i5Lq65omA5LmY5Z2Q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66h5Yi244CB5aSp5rCU5Y6f5Zug562J5LiN5Y+v5oqX5Yqb5Zug57S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6IO95biu5Yqp5a6i5Lq65pS55Yqo6IGU6L+Q5pe26Ze044CC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ug5py656Wo5oqY5pWw6L6D5L2O77yM5Lu36ZKx5L6/5a6c6YO9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62+44CC5aaC5Zug5LiN5Y+v5oqX5Yqb5Zug57Sg5b2x5ZON5Zu95YaF6Iiq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bim5Zu96ZmF6Iiq54+t5pCt6YWN5LiN5LiK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Y+q6IO95Y2P5Yqp6YCa55+l5aKD5aSW5o6l5b6F56S+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6l5b6F77yM5bC96YeP5YeP5bCR5a6i5Lq65o2f5aSx44CC5bu66K6u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mN5b6A5Ye65aKD5Y+j5bK45oiW55So5YW25LuW6YCU5b6E5YmN5b6A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uG5Lit77yI6LS555So6Ieq55CG77yJ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o8L3A+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dGV4dC1pbmRlbnQ6LTE1LjBw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C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bCU5Luj5aSr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PHNwYW4gc3R5bGU9ImZvbnQtc2l6ZToxNHB4OyI+5peF5ri4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lO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ms5bCU5Luj5aSr5bGe5rW35rSL5oCn5rCU5YCZ77yM5YW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uW3puWPs+OAgueUseS6juWPl+a1t+mjj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5v+W6pui+g+Wkp++8jOS9huS9k+aEn+iIkumAguOAg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aciOWPl+awlOWAme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bqOmHj+S4jeWkmuS9humXtOS4reaciemqpOmbqO+8m+iA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oh7M8L3NwYW4+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jlpKnmsJTovoPpl7fng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2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yNXB0OyI+Cgk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ku6Xovbvkvr/lpI/ooa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lhbfvvIzku6XpmLLlpKnmsJTpqqTlj5jjgILlj6blpJb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qazntK/ml7bvvIzlpbPlo6vlupTnnYDoo4Xnq6/oo4XvvIzkuI3lrpznqb/lkI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mnI3ppbDjgILlj4Lop4Llm57mlZnlr7rml7bvvIzkuI3orrrnlLflpbP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jgIHnn63oo5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yNXB0O3RleHQtaW5kZW50Oi02My4yNXB0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pIfnlKj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S6jueOr+S/neWOn+WboO+8j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PkOS+m+S4gOasoeaAp+a0l+a8seeUqOWTge+8jOmcgOiHquW4pueJmeiGj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soua4uOazs+iAhe+8jOivt+W4puWkh+a4uOazs+eUqOWTge+8jOWPr+WPp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WKs+W3peaJi+Wll+S7peS+v+mSk+mxvOaIlua4uOazs+S5i+eUqOOAguWb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ePiueRmuefs++8jOacgOWlveW4puWkh+eZveW4g+mei+OAguS4gOiIrO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mgumdoue9qeOAgeWQuOeuoeOAgeibmemei+etieWPr+S6jumFkuW6l+enn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ue+jumHkTwvc3Bhbj48c3BhbiBzdHlsZT0i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Zm9udC1zaXplOjE0cHg7I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xNHB4OyI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nVmaXl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5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kuqbnp7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Lmr5TjgII8L3NwYW4+PHNwYW4gc3R5bGU9ImZvbnQtc2l6ZToxNHB4OyI+MVJ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uWFkeaNoua4r+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S4jeWIsO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+juWFg+e6pu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MVJ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mhu+inhuS5juWFkeaNoueOh+iAjOWumu+8i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S9v+eUqOe+jumHke+8jOS5n+aOpeWPl+mAmuihjOeahOS/oeeUqOWNoeOAgu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ImeS6jOiAhemDvemAmuihjO+8jOaVheaXheWuouavi+mhu+WFkeaNo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puivt+aJvuaNouS4gOS6m+i+g+Wwj+mdoumineeahOe+juWFg++8jOaWueS+v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9k+WcsOaDr+S+i++8jOavj+WkqeaUtuaLvuaIv+mXtOWPiuWNiOOAge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S6uumhu+S7mDwvc3Bhbj48c3BhbiBzdHlsZT0iZm9udC1zaXplOjE0cHg7Ij5U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44CC5pWs6K+35YWl5Lmh6ZqP5L+X77yM5bCK6YeN5LuW5Lq65Yqz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Y5Ye65a6a6IO95bim5p2l5pu05aSa5qyi5LmQ77yJ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XNpemU6MTRweDsiP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oqI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reiog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aWh2ZW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6Iux6K+t6YCa55So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jMuMjVwdDt0ZXh0LWluZGVudDotNjMuMj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W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oh6rmnaXmsLTkuI3lrpzppa7nlKjjgILmiL/pl7TlhoXmnInppa7nlKjmsL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vb/nlKjmiL/pl7TlhoXnmoTnha7msLTlmajnha7lvIDmsLTjgILlj6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oh6rmj6Pppa7lk4HlvoDppJDljoXnlKjohrPvvIzov53ogIXlj6/ooq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i6XlubLotLnnlKjjgII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2My4yNXB0O3RleHQtaW5kZW50Oi02My4yNXB0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f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oh6rliqnopb/ppJDkuLrkuLvvvIzlpKfpg6jliIbphZLlupfkuI3kvpvlupT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poLmnInpnIDopoHvvIzor7foh6rlpIflsJHph4/lubLnsq7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yI+Cgk8Yj48c3BhbiBzdHlsZT0iZm9udC1zaXplOjE0cHg7Ij7oj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7fluKblpIfkuIDkupvmg6/nlK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a/nianlj4rntKfmgKXljLvnlpfnlKjlk4HvvIzku6XlupTkuI3ml7bkuYvpnI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plb/mnJ/mnI3nlKjmjIflrproja/nianvvIzlh7rlj5HliY3lrpzlh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73ph4/vvIzku6Xkv53mjIHmnIDkvbPlgaXlurfnirbmgIH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Mi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dwdDsiPgoJPGI+PHNwYW4gc3R5bGU9ImZvbnQtc2l6ZToxNHB4OyI+55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Oi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w4oCUM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OAguiLseW8j+S4ieinkuaPkuWktOOAgumAmuW4u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aciei9rOaNouaPkuW6p++8jOa4uOWuouaXoOmhu+S4uueUteWZqOWFheeUtemXrum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dGV4dC1pbmRlbnQ6LTYzLjI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WFs+adoeS+i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a6i5YWl5aKD5omA5o+j5bim55qE56eB5Lq654mp5ZOB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+m5Y+v5o+j5bim6aaZ54O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mlK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ngavjgIHmrablmajjgIHoibLmg4XliIrnianjgIHmr5Llk4HlkozphZLnsbvpg7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XlooPjgILov5TmuK/mtbflhbPvvIzml4XlrqLpmZDluKbpppnng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OAg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s6jmhI/kuovpob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x77yJ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fli7/np4Hoh6rlnKjlspvkuI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h4fmkZjmiJbot7XouI/nj4rnkZrjgILov53ogIXnvZrmrL7lj6/ovr7nvo7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pbmRlbnQ6LTM2LjBw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YiH5Y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Wu6aOf44CB5aSE55CG5rW36bKc562J77yM6L+d6ICF572a5qy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XNpemU6MTRweDsiPjU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+8iDP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Wym+S4iuWWp+WTl+OAgeWQtemXue+8m+W5tuWIh+WLv+maj+WcsOaKm+W8g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S/neWkp+iHqueEtueOr+Wig+S8mOe+juOAgeWugemdm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Cgk8c3BhbiBzdHlsZT0iZm9udC1zaXplOjE0cHg7Ij7vvIg0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spvljLvnlJ/lj6rog73or4rmsrvmma7pgJrnlr7nl4XjgILoi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srvnlpfvvIjlpoI8L3NwYW4+PHNwYW4gc3R5bGU9ImZvbnQtc2l6ZToxNHB4OyI+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eTwvc3Bhbj48c3BhbiBzdHlsZT0iZm9udC1zaXplOjE0cHg7Ij7nrYnvvI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qazntK/luILlhoXljLvpmaLjgII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3RleHQtaW5kZW50Oi02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x77y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g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3NwYW4+PHNwYW4gc3R5bGU9ImZvbnQtc2l6ZToxNHB4OyI+5a+477yJ44CC5pyA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44CC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aXheeoi+S4rembhuWQiOaXtumXtOWPiu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iLpemBh+eJueauiuaDheWGteiAjOmhu+iwg+WKq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lrqLvvIzlnYfkuIDlvovkuKXnpoHmkLrluKbov53npoHnianlk4HvvIzlj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5bnp4HotKfniZ/liKn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Y+u5Zix77ya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ms5bCU5Luj5aSr5Lu75L2V5LiA5Liq5bKb5bG/6YO95rKh5pyJ5YC85a6I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L5rW35rS75Yqo5LiA5a6a6KaB5rOo5oSP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HN0eWxlPSJtYXJnaW4tbGVmdDo3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awtOa4uOazs+ivt+S4gOWumuimgeaQuuS8tO+8jOS6kuebuOeFp+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i4wcHQ7dGV4dC1pbmRlbnQ6LTE4LjB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awtOa1rua9nOaXtu+8jOazqOaEj+S4jeimgea4uOWI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Mi4wcHQ7dGV4dC1pbmRlbnQ6LTE4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juaIlui6q+S9k+S4jemA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a4uOazs+OAgjwvc3Bhbj48c3Bhbj48L3NwYW4+IA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6A52A411E52E5C629A6E83BCA1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