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13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BDFAC67A0EFF528F35400FBB039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DFAC67A0EFF528F35400FBB039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qazlsJTku6PlpKs25aSp6Ieq55Sx6KGMKOeOm+WonOazleWmguWym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1t+Wym+mprOWwlOS7o+Wkqw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xMDE3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zblpKnoh6rnlLHooYwo546b5aic5rOV5aaC5bKbKQ0K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D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ml4XmuLjlpKnmlb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YWt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nsbvlnovvvJrpqazlsJTku6Plp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DQogICAgICAgICAgICAgICA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NCiAgICAgICAgICAgICAgICAgICAgMjUyMD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+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hjOeoi+eugOihqO+8mjwvc3Bhbj48c3Bhbj48L3NwYW4+PC9i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c3R5bGU9IndpZHRoOjkwMHB4O2JvcmRlcjpub25lOyI+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gkJPHRyPgoJCQk8dGQgd2lkdGg9IjU2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5OTk5IDEuMHB0OyI+Cg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mYW1pbHk66buR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pKnmlb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OCIgc3R5bGU9ImJvcmRlcjpzb2xpZCAjMDA5OTk5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6buR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oYznqIvlkozmma/ngrk8L3NwYW4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IAoJCQkJPC9wPgoJCQk8L3RkPgoJCQk8dGQgd2lkdGg9Ijc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wMDk5OTk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pOmAmjwvc3Bhbj48Yj48c3Bhbj48L3NwYW4+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OTk5OS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siPjxzcGFuIHN0eWxlPSJmb250LXNpemU6MTRweD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iPjxzcGFuPjwvc3Bhbj48L2I+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AjMDA5OTk5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mYW1pbHk66buR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K3ppJA8L3NwYW4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IAoJCQkJPC9wPgoJCQk8L3RkPgoJCQk8dGQgd2lkdGg9IjQ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wMDk5OTk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ZmumkkDwvc3Bhbj48Yj48c3Bhbj48L3NwYW4+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MjQ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k5OTk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Ij48c3BhbiBzdHlsZT0iZm9udC1zaXplOjE0cHg7bGluZS1oZWlnaHQ6Mj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c3Bhbj48Yj48c3Bhbj48L3NwYW4+PC9i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CB3aWR0aD0iNT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wMDk5OTk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PC9zcGFuPjwvYj4gCgkJCQk8L3A+CgkJCTwvdGQ+CgkJCTx0ZCB3aWR0aD0iMjA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wMDk5OTk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pu5H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mmea4rzwvc3Bhbj48c3Bhbj4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3NiIgc3R5bGU9ImJvcmRlcjpzb2xpZCAjMDA5OTk5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mYW1pbHk66buR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o57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gkJCQk8L3A+CgkJCTwvdGQ+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AwOTk5OS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siPgoJCQkJCTxzcGFuIHN0eWxlPSJmb250LWZhbWlseTrpu5H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CMwMDk5OTk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LjI1cHQ7Ij4KCQkJCQk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0MyIgc3R5bGU9ImJvcmRlcjpzb2xpZCAjMDA5OTk5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O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kuMHB0OyI+Cg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ppJA8L3NwYW4+PHNwYW4+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QxIiBzdHlsZT0iYm9yZGVyOnNvbGlkICMwMDk5OTk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WZhbWlseTrpu5H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prOWwlOS7o+Wkq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48L3NwYW4+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1N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OTk5OS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7keS9kztmb250LXNpemU6MTRweDtsaW5lLWhlaWdodDoyOyI+RDI8L3NwYW4+PC9i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yM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OTk5OS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siPjxzcGFuIHN0eWxlPSJmb250LXNpemU6MTRweDtsaW5lLWhlaWdodDoyOyI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6Ieq55Sx5rS75YqoPC9zcGFuPjxzcGFuPj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2IiBzdHlsZT0iYm9yZGVyOnNvbGlkICMwMDk5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DciIHN0eWxlPSJib3JkZXI6c29saWQgIzAwOTk5OS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ZmFtaWx5Oum7ke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oJCQkJPC9wPgoJCQk8L3RkPgoJCQk8dGQgd2lkdGg9IjQ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MDA5OTk5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8c3BhbiBzdHlsZT0iZm9udC1mYW1pbHk66buR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yIgdmFsaWduPSJ0b3AiIHN0eWxlPSJib3JkZXI6c29saWQgIzAwOTk5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tmb250LXNpemU6MTRweDtsaW5lLWhlaWdodDoyOyI+M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MjQxIiBzdHlsZT0iYm9yZGVyOn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OTk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Zm9udC1zaXplOjE0cHg7bGluZS1oZWlnaHQ6MjsiPumprOWwlOS7o+Wkq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iBzdHlsZT0iZm9udC1mYW1pbHk66buR5L2TOyI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1N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zAwOTk5OS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m7ke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DM8L3NwYW4+PC9iPiAKCQkJCTwvcD4KCQkJPC90ZD4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IHN0eWxlPSJib3JkZXI6c29saWQgIzAwOTk5OS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UuMjV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tNS4yNXB0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5bCU5Luj5aSr6Ieq55Sx5rS75YqoPC9zcGFuPjxzcGFuPjwvc3Bhb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c2IiBzdHlsZT0iYm9yZGVyOn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OTk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Zm9udC1zaXplOjE0cHg7bGluZS1oZWlnaHQ6MjsiPiZuYnNwOz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DciIHN0eWxlPSJib3JkZXI6c29saWQgIzAw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ZmFtaWx5Ou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oJCQkJPC9wPgoJCQk8L3RkPg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MDA5OTk5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0MyIgdmFsaWduPSJ0b3AiIHN0eWxlPSJib3JkZXI6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SAxLjBwdDs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m7keS9kztmb250LXNpemU6MTRweDtsaW5lLWhlaWdodDoyOyI+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MjQ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k5OTk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Zm9udC1zaXplOjE0cHg7bGluZS1oZWlnaHQ6MjsiPumprOWwlOS7o+Wk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c3Bhbj48c3BhbiBzdHlsZT0iZm9udC1mYW1pbHk66buR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1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IzAwOTk5OS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m7ke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RDQ8L3NwYW4+PC9i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DgiIHN0eWxlPSJib3JkZXI6c29saWQgIzAwOTk5OS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i4w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i0uMDVwdD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prOWwlOS7o+Wkq+iHqueUsea0u+WKq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3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5OTk5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2ZvbnQtc2l6ZToxNHB4O2xpbmUtaGVpZ2h0OjI7Ij4mbmJzcDs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Q3IiBzdHlsZT0iYm9yZGVyOn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OTk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Ij48c3BhbiBzdHlsZT0i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dmFsaWduPSJ0b3AiIHN0eWxlPSJib3JkZXI6c29saWQgIzAwOTk5OS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tmb250LXNpemU6MTRweDtsaW5lLWhlaWdodDoyOyI+M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DM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k5OTkgMS4wcHQ7Ij4KCQkJCTxwIGNsYXNzPSJNc29Ob3JtYWw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pu5HkvZM7Zm9udC1zaXplOjE0cHg7bGluZS1oZWlnaHQ6Mjsi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I0M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DA5OTk5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2ZvbnQtc2l6ZToxNHB4O2xpbmUtaGVpZ2h0OjI7Ij7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mJ/nuqfphZLlupc8L3NwYW4+PHNwYW4gc3R5bGU9ImZvbnQtZmFtaWx5Oum7ke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PC90cj4KCQk8dHI+CgkJCTx0ZCB3aWR0aD0i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wMDk5OTk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iPjxzcGFuIHN0eWxlPSJmb250LWZhbWlseTrpu5H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kQ1PC9zcGFuPjwvY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4IiBzdHlsZT0iYm9yZGVyOnNvbGlkICMwMDk5OTk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t0ZXh0LWluZGVudDotLjA1cHQ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6buR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qazlsJTku6PlpKs8L3NwYW4+LS0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mmea4rz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2IiBzdHlsZT0iYm9yZGVyOnNvbGlkICMwMDk5OTk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WZhbWlseTrpu5H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z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IzAwOTk5OS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ZmFtaWx5Oum7ke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Q3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DA5OTk5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c3BhbiBzdHlsZT0iZm9udC1mYW1pbHk66buR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yIgdmFsaWduPSJ0b3AiIHN0eWxlPSJib3JkZXI6c29saWQgIzAwOTk5OS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tmb250LXNpemU6MTRweDtsaW5lLWhlaWdodDoyOyI+M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MjQxIiBzdHlsZT0iYm9yZGVyOnNvbGlkICMwMDk5OTk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WZhbWlseTrpu5H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jnuacuuS4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buR5L2TOyI+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1N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OTk5OS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7keS9kztmb250LXNpemU6MTRweDtsaW5lLWhlaWdodDoyOyI+RDY8L3NwYW4+PC9i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yM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OTk5OS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siPjxzcGFuIHN0eWxlPSJmb250LXNpemU6MTRweDtsaW5lLWhlaWdodDoyOy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PC9zcGFuPjxiPjxzcGFuPjwvc3Bhbj48L2I+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3R5bGU9ImJvcmRlcjpzb2xpZCAjMDA5OTk5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mYW1pbHk66buR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o57mnL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TwvdGQ+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AwOTk5OS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m7ke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aOe5py66aSQPC9zcGFuPjxzcGFuPjwvc3Bhb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Q3IiBzdHlsZT0iYm9yZGVyOnNvbGlkICMwMDk5OTk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1LjI1cHQ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2ZvbnQtc2l6ZToxNHB4O2xpbmUtaGVpZ2h0OjI7Ij4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0My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OTk5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GV4dC1pbmRlbnQ6NS4yNXB0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m7ke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CTx0ZCB3aWR0aD0iMjQ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wMDk5OTk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4qeaalueahOWutjwvc3Bhbj48c3Bhbj4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PC90Ym9keT4KPC90YWJsZT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o8L3A+Cj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cHg7Ij4KCTx0Ym9keT4KCQk8dHI+CgkJCTx0ZCB3aWR0aD0iNzIx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ggc29saWQgIzAwOTk5OT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HNwYW4gc3R5bGU9ImZvbnQtc2l6ZToxMi4wcHQ7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doaXRl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xzdHJvbmc+6K+m57uG6KGM56iL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MSIgc3R5bGU9ImJvcmRlcjoxcHggc29saWQgIzAwOTk5O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U1MDA7Ij4KCQkJCTxwIGNsYXNzPSJNc29Ob3JtYWw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6ys5LiA5aSp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6buR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ppnmuK88L3NwYW4+LS0t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qazlsJTku6PlpKs8L3NwYW4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pu5HkvZM7Ij48L3NwYW4+PC9i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WZhbWlseTr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uWOu+eoi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BIWDc4OSZuYnNwOyZuYnNwOyAxNjUwLzE5NDA8L3NwYW4+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3Mj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AwOTk5OSAxLjBwdDsiPg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oJCQk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iv5pel5LqO5oyH5a6a5pe26Ze05YmN5b6A6aaZ5riv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76O5L2z6Iiq56m65p+c5Y+w77yM6Ieq6KGM5Yqe55CG55m75py65omL57ut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Ct6LGq5Y2O5a6i5py66aOe5b6A6ams5bCU5Luj5aSr6aaW6YO9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S0t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prOe0r++8iOmjnuihjO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pjwvc3Bhbj48c3BhbiBzdHlsZT0iZm9udC1zaXplOjE0cHg7bGluZS1oZWlnaHQ6Mj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rXovr7lkI7mkK3kuZjlhoXpmYbmnLr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WJjeW+gOS9j+Wuv+Wym+Wxv+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wvc3Bhbj4gCgkJCQk8L3A+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UuOHB0OyI+CgkJCQkJPG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OTk7Zm9udC1zaXplOjE0cHg7bGluZS1oZWlnaHQ6MjsiPuWwj+i0tOWjq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lh63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jZXkuo7mnLrlnLrlpJbkuL7niYzmjqXmnLrmn5zlj7DkuI7mjqXmnLrkurrlkZ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NwYW4+PGI+PHNwYW4gc3R5bGU9ImNvbG9yOiMwMDk5OTk7Ij48L3NwYW4+PC9i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dpZHRoPSI3Mj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4IHNvbGlkICMwMDk5OTk7YmFja2dyb3VuZC1jb2xvcjojRkZFNTAw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yI+PHNwYW4gc3R5bGU9ImZvbnQtc2l6ZToxNHB4O2xpbmUtaGVpZ2h0OjI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JrpqazlsJTku6PlpKvoh6rnlLHmtLvliqg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oJCQkJPC9wPgoJCQk8L3RkPgoJCTwvdHI+CgkJPHRyPg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zb2xpZCAjMDA5OTk5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TUuNzVwdD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Ij7ml6nppJDlkI7vvIzlm6Llj4vlj6/oh6rnlL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spvkuIrlkITnp43orr7mlr3jgILpqazlsJTku6PlpKvnlLHkuIDljYPkuIDnmb7kuZ3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nj4rnkZrlspvlsb/nu4TmiJDjgILmr4/kuKrlsI/lspvkuI3kvYbmtbfmu6nkvJ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uIXmspnlubzvvIznj4rnkZrnpIHmm7TmmK/lvanoibLnvKTnurfvvIzliqDkuI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ITmoLfnmoTnj4rnkZrpsbzvvIzku6Tkurrpmbbphonkuo7lpKfoh6rnhLblvZP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lrp7ml7blsZXlvIDlpJrph4flpJrlp7/kuYvmsLTkuIrmtLvliqjmiJbnlL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oobpmJ/ku6PlronmjpLlkITlvI/lkITmoLfnmoTooYznqIvlpJbku5jotLnmtLvliq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lrqLkurrlj6/liLDphZLlupfliY3lj7DmiqXlkI3vvInvvJvlpoLmvZzms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lnoLpkpPjgIHpppbpg73pqazntK/muLjjgIHnjq/lspvmuLjnrYnnr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Y2xhc3M9Ik1zb05vcm1hbC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WsOWui+S9kztiYWNrZ3JvdW5kLWNvbG9yOiNFNUU1RT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KCQkJCTwvcD4KCQkJPC90ZD4KCQk8L3RyPgoJCTx0cj4KCQkJPHRkIHdpZHRoPSI3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4IHNvbGlkICMwMDk5OTk7YmFja2dyb3VuZC1jb2xvcjojRkZF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j4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srOS4ieWkqe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qazlsJTku6PlpKv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PC9iPjxiPjxzcGFuIHN0eWxlPSJmb250LWZhbWlseTrpu5H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KCQkJCTwvcD4KCQkJPC90ZD4KCQk8L3RyPgoJCTx0cj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IHZhbGlnbj0idG9wIiBzdHlsZT0iYm9yZGVyOnNvbGlkICMwMDk5OTk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yMS4wcHQ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XqemkkOWQju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WPr+e7p+e7reS6q+WPl+Wym+S4iuWQhOiuvuaWveaIluihjOeoi+WkluiHquS7mOi0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mFkuW6l+eahOWQhOenjeWFjei0ueiuvuaWve+8iOS7peWQhOWym+inhOWum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muWmguaymea7qea1t+aZr+a4uOazs+axoOOAgeeQg+WcuuOAgeWBpei6q+aIv+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5kOWbreetiemZhuS4iuiuvuaWve+8jOaIluWPr+WcqOaIv+mXtOiIkuacjeWcsOi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+WPl+mYheivu+S5kOi2o+aIluiAheingueci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RWRC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iJblj6/lnKjmspnmu6nkuIrmlaPmlaPmraXjgI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vL3nrYnjgILlr7nliqjmpI3nianmhJ/lhbTotqPnmoTlrqLkurrvvIzlj6/ku6X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oirHoirHojYnojYnjgIHoh6rnlLHlnLDljrvmtbfph4zmta7mvZzvvIzop4L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nj4rnkZrpsbzlhL/vvIzlvZPmgqjnjqnlvpflsL3lhbTkuYvlkI7mmZrkuI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mnaXkuIDmna/lvZPlnLDkuIDnp43lvLrng4jjgIHpppnphofnmoTosIPliLb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phZLigJTigJTpqazlsJTku6PlpKvmt5HlpbPvv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UaGUgTWFsZGl2ZSBMYWR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J77yM5Zyo5q+P5Li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5qE6YWS5ZCn6YO95pyJ5ZCE6Ieq5LiN5ZCM55qE6YWN5pa577yM5Lul6LCD5Yi2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bih5bC+6YWS77yM5Y+v5Y2D5LiH5Yir6ZSZ6L+H5ZaU44CC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IHdpZHRoPSI3MjE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wMDk5OTk7YmFja2dyb3VuZC1jb2xvcjojRkZFNTAw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srOWbm+Wkqe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qazlsJTku6PlpKvoh6rnlLHmtLvliq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pu5HkvZM7Ij48L3NwYW4+PC9i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3MjE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wMDk5OTk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ZuYnNwOyAmbmJzcDsmbmJzcDs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XqemkkOWQjua4uOWuouWPr++8iOiHquS7mOi0ue+8i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lumDvea4uOKUgOKUgOmprOe0r++8iDwvc3Bhbj48c3BhbiBjbGFzcz0ic3Q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zcGFu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DtsaW5lLWhlaWdodDoyOyI+TWFsZTwvc3Bhbj48L3NwYW4+PHNwYW4gY2xhc3M9InN0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K/kuJbnlYzkuIrmnIDls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vvIzlspvlsb/pnaLnp6/ku4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yLj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ubPmlrnlhazph4zvvIzmlbTmtIHnmoTooZfpgZPjgIHpspzoi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oirHooazmiZjnnYDnmb3oibLnj4rnkZrnpIHnn7PvvIzkuI7mvIbmiJDok53oibL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moTmsJHmiL/mnoTmiJDmlbTkuKrln47luILlhYXmu6Hng63mg4XmtIvmuqLnmoTljZ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lnKjoibPpmLPkuIvpu4Tph5HlnIbpobbnhqDnhqDpl6rkuq7nmoTlm73lrrb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rpmaLkuI7kupTlhYnljYHoibLnmoTluILpm4bnrYnnmoblj6/kuIDmuLjjgILmm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LliqDoh6rku5jotLnmtLvliqjmvZzmsLToiYfvvIzop4LnnIvlhajkuJbnlYz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nmoTmtbflupXkuJbnlYzvvIznvo7kuL3nmoTnj4rnkZrjgIHnp43nsbvnuYH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lsLHlnKjkvaDnmoTpnaLliY3muLjmnaXmuLjljrvjgILmiJbkuZjlnZDmsLTkuI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uJ/nnrDpqazlsJTku6PlpKvni6znibnnmoTlnLDosozvvIzlg4/nj43nj6DoiK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grnngrnnmoTmlaPokL3lnKjljbDluqbmtIvkuIrjgII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gd2lkdGg9IjcyMS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AwOTk5OTtiYWNrZ3JvdW5kLWNvbG9yOiNGRkU1MDA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LqU5aSp77ya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s8L3NwYW4+L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aaZ5rivPC9zcGFuPjwvc3Bhbj48L2I+IAoJCQkJPC9w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PHNwYW4gc3R5bGU9ImZvbnQtZmFtaWx5Oum7ke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+C6ICD6Iiq54+t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SFg3OT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jA1MC8wNjMwKzE8L3NwYW4+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Ij48L3NwYW4+PC9iPiAKCQkJCTwvcD4KCQkJPC90ZD4KCQk8L3RyPgo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jEiIHZhbGlnbj0idG9wIiBzdHlsZT0iYm9yZGVyOnNvbGlkICMw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MS4wcHQ7Ij4KCQkJ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Q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Xpee7p+e7reiHqueUseS6q+eUqOWym+S4iuWQhOenjeixquWNjuiuvuaWve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gIDmiL/lkI7lj6/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nKjlspvkuIroh6rnlLHmtLvliqjvvIjphZLlupfpgIDmiL/ml7bpl7TpgJrluLj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L3NwYW4+PHNwYW4gc3R5bGU9ImZvbnQtc2l6ZToxNHB4O2xpbmUtaGVpZ2h0OjI7I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eC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e7reS9j+aMieW9k+aXpemFkuW6l+WFrOW4g+S7t+agvOS4uuWHhu+8ieOAguS6j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+8iOmcgOaPkOWJjeS4gOWkqeS4juWkp+WgguehruiupO+8ieeUsemFkuW6l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WuieaOkuWJjeW+gOacuuWcuuS5mOWdkOixquWNjuWuouacuui/lOWbnuOAg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jnuacuuS4iuW6pui/h+OAgj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NzIxIiB2YWxpZ249InRvcCIgc3R5bGU9ImJvcmRlc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OTk5OTtiYWNrZ3JvdW5kLWNvbG9yOiNGRkU1MDA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CQkJ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YWt5aSp77ya6aaZ5rivPC9zcGFuPjwvY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3aWR0aD0iNzIx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DA5OTk5IDEuMHB0OyI+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CgkJCQ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irXovr7pppnmuK/lm73pmYXmnLrlnLrlkI7mnKzmrKH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orqnnvo7lpb3nmoTorrDlv4blnKjku6XlkI7mhaLmhaLlm57lkbPvvIznhLblkI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nYDkuIvkuIDmrKHlm57mnaXpqazlsJTku6PlpKvnmoTml7bpl7TjgILvvIjlm57nqIv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oh6rnkIbvvIk8L3NwYW4+IAoJCQkJPC9wPgoJCQk8L3RkPgoJCTwvdHI+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RhYmxlPgo8cCBjbGFzcz0iTXNvTm9ybWFsIj4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SH5rOo77ya6ams5Luj5ri45peg5Zu65a6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K5ZCE5aSp6KGM56iL5L6b5Y+C6ICD77yM5ri45a6i5Y+v5qC55o2u5ZCE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Ieq55Sx5a6J5o6SPC9zcGFuPjwvYj4gCjwvcD4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UyLjVwdDt0ZXh0LWluZGVudDotNTIuNXB0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4qemmqOaPkOekuu+8m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mea4r+iIquepuuatpOWMheacuumhu+efpe+8muWHoemAieaLqeebtOmjnuWMheacu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aIkeWPuOW3suWRiuefpei0temDqO+8jOWmguacieWPkeeUn+S7u+S9leWcs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tuivr+aIluWPlua2iO+8jOWNjuS+qOWfjuaXheihjOekvuWPquWPr+WNj+iwg+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S4jei0n+i0o+S7u+S9leaKleivieWPiui1lOWBv++8jOWmguacieeJtea2ieacuu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eahOaJgOaciei1lOWBv+S6i+WunO+8jOS4gOWIh+S7peiIquepuuWFrOWPuO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WHhuOAgjwvc3Bhbj4gCj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g0KICAgICAgICAgICAgICAgIO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nur/ot6/nibnoib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mmmea4r+iIquepuuixquWNjuWuouacuummmea4r+ebt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WOu+i9rOacuueahOi+m+iLpu+8mz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7K+5b+D5oyR6YCJ5a6J5o6S5ZOB6LSo6YWS5bqX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44CB5rKZ5rup5bGL4oCm4oCm77yM56eN57G76b2Q5YWo77yM5aWi5Y2O5Lqr5Y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+Q5L6b5aSa56eN6Ieq5LuY6LS55rC05LiK5rS75Yqo77ya5r2c5rC044CB5Z6C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1BB44CB5rC05LiK6aOe5py65L2T6aqM562J77yb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lm6LpmJ/ooYznqIvmnInkvJjnp4D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nI3liqHvvJs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WmguaenOaCqOaYr+iHqueUseihjO+8jOS4k+S4muOAgei0tOW/g+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WumuS7pOaCqOa7oeaEj++8geWFjeetvuivge+8jOWHreaKpOeFpyvmnLrnpajljbP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PvvIznroDljZXmlrnkvr/vvJs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icnOaciOS5i+aXheabtOWPr+WFjei0ueeUs+ivt+icnOac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iOmcgOaPkOS+mzbkuKrmnIjlhoXnmbvorrDnu5PlqZror4HlpI3ljbDku7b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oXlrrnku6XlkITlspvmj5DkvpvliLDkuLrlh4bvvIn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d2lkdGg6ODAwcHg7Ym9yZGVyOm5vbmU7Ij4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CQk8dHI+CgkJCTx0ZCB3aWR0aD0iMzM0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DA5OTk5IDEuMHB0OyI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cHQ7Zm9udC1mYW1pbHk66buR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2P5a6/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oPC9zcGFuPjxzcGFuIHN0eWxlPSJmb250LXNpemU6MTRweDsiPuingeihjOeo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O+8jOS7peS4pOS6uuS4gOaIv+S4uuagh+WHh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pPC9zcGFuPjxzcGFuIHN0eWxlPSJmb250LXNpemU6MTRweDsi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MHB0O2ZvbnQtZmFtaWx5Oum7keS9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NpbHZlcjsiPj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3IiB2YWxpZ249InRvcCIgc3R5bGU9ImJvcmRlcjpzb2xpZCAjMDA5OTk5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mYW1pbHk66buR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omA5YiX55So6aSQ5Y+K6ams57Sv5py65Zy66Iez5bKb5LiK5b6A6L+U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iYWNrZ3JvdW5kOnNpbHZlcjsiPjwvc3Bhb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MzN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zAwOTk5OS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HNwYW4gc3R5bGU9ImZvbnQtc2l6ZTox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siPjxzcGFuIHN0eWxlPSJmb250LXNpemU6MTRweDsiPuWFqOeoi+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+gOi/lOeoi+acuuWcuueojuWPiuS/neWuieeojuOAgeeHg+ayuemZhOWKoOi0u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mFja2dyb3VuZDpzaWx2ZXI7Ij4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zOD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wMDk5OTkgMS4wcHQ7Ij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BwdDtmb250LWZhbWlseTrpu5H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r4/kurrmnIDpq5jntK/orq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H5peF5ri45oSP5aSW5L+d6Zmp77yb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Zm9udC1mYW1pbHk66buR5L2TO2JhY2tncm91bmQtY29sb3I6c2lsdm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8L3RyPgoJPC90Ym9keT4KPC90YWJ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NCiAgICAgICAgICAgICAgICA8L2gyPg0KICAgICAgICAgICAgICAgID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d2lkdGg6ODAwcHg7Ym9yZGVyOm5vbmU7Ij4KCTx0Ym9keT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M0IiB2YWxpZ249InRvcCIgc3R5bGU9ImJvcmRlcjpzb2xpZCAj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IDEuMHB0OyI+CgkJCQk8cCBjbGFzcz0iTXNvTm9ybWFs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Zm9udC1mYW1pbHk66buR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aSW5LmL6Ieq5LuY6LS56IqC55uu5Y+K56eB5Lq6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562J77ybPC9zcGFuPjxiPjxzcGFuIHN0eWxlPSJiYWNrZ3JvdW5kOnNp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wvc3Bhbj48L2I+PC9zcGFuPiAKCQkJCTwvcD4KCQkJPC90ZD4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IHZhbGlnbj0idG9wIiBzdHlsZT0iYm9yZGVyOnNvbGlkICMwMDk5OTk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Ij4mbmJzcDs8L3NwYW4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Mz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OTk5OSAxLjBwdDsiPgoJCQkJPHAgY2xhc3M9Ik1zb05vcm1hbC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HB0O2ZvbnQtZmFtaWx5Oum7ke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IquepuuWFrOWPuOS4tOaXtumAmuefpeeahOeHg+ayueeo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he+8mzwvc3Bhbj48c3Bhbj48L3NwYW4+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DciIHZhbGlnbj0idG9wIiBzdHlsZT0iYm9yZGVyOnNvbGlkICMwMDk5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tmb250LWZhbWlseTrpu5H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oDov5TmnLrlnLrkuqTpgJrotLn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TwvdGJvZHk+CjwvdGFibGU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rip6aao5o+Q56S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MSIgc3R5bGU9IndpZHRoOjU0MC43NXB0O2JvcmRlcjpub25lOyI+Cgk8dGJvZH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d2lkdGg9IjcyMSIgY29sc3Bhbj0i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AwOTk5OSAxLjBwdDtiYWNrZ3JvdW5kOiMwMDk5OTk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iPj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Ij48c3BhbiBzdHlsZT0iZm9udC1zaXplOjE0cHg7Ij7nrb7or4HmiY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otYTmlpnvvJo8L3NwYW4+PHNwYW4gc3R5bGU9ImJhY2tncm91bmQ6c2lsdm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oJCQkJPC9wP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NCIgdmFsaWduPSJ0b3AiIHN0eWxlPSJib3JkZXI6c29saWQgIzAwOTk5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2ZvbnQtZmFtaWx5Oum7ke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HreaKpOeFp+WOn+S7tu+8iOmhu+acieWNiuW5tOS7peS4iuacieaViOacn+WPi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teetvuivgeepuueZvemhte+8ie+8jOaXoOmcgOWBm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reWbveWFrOawkeWdh+WPr+iOt+WPlumprOWwlOS7o+Wkq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nInmlYjlgZznlZnnmoTlhY3nrb7lvoXpgYfjgII8L3NwYW4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c2lsdmVyOyI+PC9zcGFuPj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3IiB2YWxpZ249InRvcCIgc3R5bGU9ImJvcmRlcjpzb2xpZCAjMDA5OTk5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mYW1pbHk66buR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i5Lq65Zyo5oql5ZCN5pe277yM5LuF6ZyA5ZCR6JCl5Lia6YOo5o+Q5L6b5oqk54W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M5L2G5Yqh5b+F5qOA5p+l5aW95oqk54Wn55qE5pyJ5pWI5pyf5ZKM56m655m9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aG144CCPC9zcGFuPjxzcGFuPjwvc3Bhb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8L3Rib2R5Pgo8L3RhYmxlPgo8cCBjbGFzcz0iTXNvTm9ybWFsIj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77ya5Zug6ams5bCU5Luj5aSr57q/5LiN5Y+v5o6n5Zug57Sg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l5LiL5o+Q56S6PC9zcGFuPjxzcGFuPjwvc3Bhbj48L2I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wcHQ7dGV4dC1pbmRlbnQ6LTE1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MeOAgemprOWwlOS7o+Wkq+aJg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+8jOacuuelqOmFkuW6l+S4gOe7j+ehruiupO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DAlPC9zcGFuPjxzcGFuIHN0eWxlPSJmb250LXNpemU6MTRwe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vuaXoOS7u+S9lemAgOi0ueOAgjwvc3Bhbj4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wcHQ7dGV4dC1pbmRlbnQ6LTE1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PHNwYW4gc3R5bGU9ImZvbnQtc2l6ZToxNHB4OyI+MuOAgemprOWwlOS7o+Wk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DqOWIhuaYr+Wkp+W6iuaIv++8jOWPquacieWwj+mDqOWIhuagh+WPjOaIv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mFkuW6l+e7meWIsOS4uuWHhuOAgjwvc3Bhbj48c3Bhb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ZvbnQtc2l6ZToxNHB4OyI+M+OAge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S4uua1t+Wym+e6v+i3r++8jOWQhOmhuea0u+WKqOS7peawtOS4uuS4reW/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wtOS4iua0u+WKqOWdh+acieS4gOWumueahOmjjumZqeaAp++8jOWPguWKoOWJje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4healmuW5tuazqOaEj+WuieWFqOOAgjwvc3Bhbj48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HNwYW4gc3R5bGU9ImZvbnQtc2l6ZToxNHB4OyI+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WtleWmh+aKpeWQje+8jOWmguaciemakOeeku+8jOS6p+eUn+aEj+Wkl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+OAgjwvc3Bhbj4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PHNwYW4gc3R5bGU9ImZvbnQtc2l6ZToxNHB4OyI+NOOAge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WwlOS7o+Wkq+avlOS4reWbveaFo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PC9zcGFuPjxzcGFuIHN0eWxlPSJmb250LXNpemU6MTRweDsiPuWwj+aXt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uePrei1t+mjnuWSjOWIsOi+vuaXtumXtOWdh+S4uuW9k+WcsOaXtumX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wcHQ7dGV4dC1pbmRlbnQ6LTE1LjBwd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WmguWuouS6uuaMgeWFrOWKoeaKpOeFp+aIluiAheWcqOWbveWut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oeeQhuWkhOeZu+iusOWkh+ahiOeahOWFrOWKoeWRmOaMgeWboOengeaKpOeFp+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HhuWkh+WlveWHuuWig+aUvuihjOadoeaIluiAheacieaViOeahOWHuuWig+iuuO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WuouS6uueahOaKpOeFp+OAgeetvuivgeaIluWFtuS7luengeS6uumXrumim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Fs+i+ueajgOOAgea1t+WFs+etieaUv+W6nOihjOS4uu+8jOiAjOWvvOiHtO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mguacn+WHuuWig+aIluS4jeiDveWHuuWig+eahO+8jOaIkeWPuOamguS4jei0n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WPiuS9nOS7u+S9lei1lOWBv+OAgjwvc3Bhbj48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BwdDsiPgoJPHNwYW4gc3R5bGU9ImZvbnQtc2l6ZToxNHB4OyI+NuOAge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nOS4uuWFqOeQg+mhtue6p+W6puWBh+WkqeWggu+8jOWdh+S4uuS4gOWym+S4g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ym+Wxv+S4iueahOaIv+mXtOaVsOmHj+Wdh+aciemZkO+8jOWmgumBh+aXuuWt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mXtOeIhua7oe+8jOaIkeWPuOacieadg+agueaNruW9k+WcsOaDheWGte+8jOWuieaO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FpeS9j+WFtuWug+Wym+Wxv+aIlumFkuW6l+WFtuWug+aIv+Wei++8jOWym+Wxv+aI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WNh+e6p+eahOW3rumineeUsemFkuW6l+i0n+i0o++8jOWym+Wxv+aIluaIv+Wei+S4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3rumineeUsemFkuW6l+aMieWunumZhemHkemineS4gOavlOS4gOmAgOWbnuOAg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mFkuW6l+WNj+WVhuS7peWFjei0uei1oOmAgeiHquS7mOi0uea0u+WKqOS9nOS4uu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hOeQhuOAgjwvc3Bhbj4gCjwvcD4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44CBJm5ic3A7CuWmguWuouS6uuacieeUs+ivt+WFjei0ueeahOicnOac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jOivt+W4puWkhzwvc3Bhbj48c3BhbiBzdHlsZT0iZm9udC1zaXplOjE0cHg7I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quaciOWGhee7k+Wpmu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juWFpeS9j+mFkuW6l+aXtuWGjeasoeWQkeWJjeWPsOehruiupOOAguicnOac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WuueS7pemFkuW6l+WunumZhei1oOmAgeeahOS4uuWHh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GNsYXNzPSJNc29Ob3JtYWwiIHN0eWxlPSJtYXJnaW4tbGVmdDoxN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BwdDsiPgoJPHNwYW4gc3R5bGU9ImZvbnQtc2l6ZToxNHB4OyI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uouS6uuW4puS4iuacrOS6uuacieaViOac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PC9zcGFuPjxzcGFuIHN0eWxlPSJmb250LXNpemU6MTRweDsiPuS4q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KpOeFp+WOn+S7tu+8jOa4r+a+s+WQjOiDnuivt+W4puS4iuaKpOeFp++8iOaI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aYjuS5pu+8ieOAgei6q+S7veivgeOAgeWbnuS5oeivge+8j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Nc29Ob3JtYWwiIHN0eWxlPSJtYXJnaW4tbGVmdDox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Bwd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5vuWQjOiDnuivt+W4puS4iuaKpOeFp++8jOi6q+S7veivgeOAgeWPsOiDnuiv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4pum9kOivgeS7tuiAheWQjuaenOiHqui0n+OAguWmguWboOivgeS7tuaIluetvuiv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9seWTjeWHuuWFpeWig++8jOacrOWFrOWPuOS4jeaJv+aLheebuOW6lOS4gOWIh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8c3Bhbj48L3NwYW4+IA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DjgIEK5LiK5LiL5bKb5Lqk6YCa5Lul6YWS5bqX5a6e6Zm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65YeG77yM5aaC5Zug5q2k5a+86Ie055So6aSQ5LiO5Ye65Zui6YCa55+l5Lmm5LiN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GV5LiN6YCA6LS544CCPC9zcGFuPjx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xMeOAgQror7flrqLkurrlnK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phZLlupfmiYvnu63ml7bmiorlm57nqIvmnLrnpajnu5nphZLlupfliY3lj7D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kuIvvvIzkuI7phZLlupfljY/osIPov5TnqIvlvZPlpKnnprvlspvlnZDoiLn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KPC9wPg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MHB0O3RleHQtaW5kZW50Oi0xNS4wcHQ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y44CB5Zyo5bKb5LiK5a6i5Lq66Ieq55Sx5rS75Yqo77yM5bm2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aSQ5Y6F6KeE5a6a5pe26Ze06Ieq6KGM5Yiw6aSQ5Y6F5bCx6aSQ77yM5Zui6LS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5qE6YWS5bqX55So6aSQ5a6i5Lq65pS+5by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6LS544CC5aaC5p6c5oOz5Y+C5Yqg6YWS5bqX55qE5rW35LiK5ZCE6aG56Ieq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6K+35LiO6YWS5bqX5YmN5Y+w6IGU57O76JC95a6e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gc3R5bGU9Im1hcmdpbi1sZWZ0OjE1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MHB0OyI+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seS6jumprOS7o+e6v+acieWIq+S6juW4uOinhOeahOinguWFiee6v+i3r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HquS7mOi0uea0u+WKqO+8jOeUseWuouS6uuiHquaEv+iHquihjOWIs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oumAie+8jOWQhOmFkuW6l+eahOS7t+agvOWSjOmhueebruS7peWPiuaTjeS9nOacie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oOatpOaMiemFkuW6l+W9k+WkqeeahOWunumZheS7t+agvOS4uuWHh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JNc29Ob3JtYWw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TjgIHmiJHnpL7kuI3mib/mi4XoiKrnqbrlhazlj7jjgIH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kIbnlLHlr7zoh7ToiKrnj63lu7bor6/jgIHmm7TmlLnmiJblj5bmtojogIz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nu4/mtY7mjZ/lpLHjgII8L3NwYW4+PHNwYW4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AuMHB0O3RleHQtaW5kZW50Oi0y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TxzcGFuIHN0eWxlPSJmb250LXNpemU6MTRweDsiPjE144CB5a6i5Lq65oql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aB5rGC5peF6KGM56S+5a6J5o6S5Zu95YaF6IGU6L+Q6Iiq54+t77yM6IGU6L+Q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ZmQ5LqO5YaF5Zyw5Z+O5biC6aOe5b6A5Ye65aKD5Y+j5bK455qE5py656Wo5Lu35qC8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/5a6c77yM5L2G5oiR5Y+45LiN6IO95L+d6K+B5a6i5Lq65omA5LmY5Z2Q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q56m6566h5Yi244CB5aSp5rCU5Y6f5Zug562J5LiN5Y+v5oqX5Yqb5Zug57Sg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iL6IO95biu5Yqp5a6i5Lq65pS55Yqo6IGU6L+Q5pe26Ze044CC6Iiq56m65YWs5Y+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5Zug5py656Wo5oqY5pWw6L6D5L2O77yM5Lu36ZKx5L6/5a6c6YO95LiN6IO9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5562+44CC5aaC5Zug5LiN5Y+v5oqX5Yqb5Zug57Sg5b2x5ZON5Zu95YaF6Iiq54+t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+e5bim5Zu96ZmF6Iiq54+t5pCt6YWN5LiN5LiK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M5Y+q6IO95Y2P5Yqp6YCa55+l5aKD5aSW5o6l5b6F56S+5Li05pe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6l5b6F77yM5bC96YeP5YeP5bCR5a6i5Lq65o2f5aSx44CC5bu66K6u5a6i5Lq6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mN5b6A5Ye65aKD5Y+j5bK45oiW55So5YW25LuW6YCU5b6E5YmN5b6A5Ye65aK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ZuG5Lit77yI6LS555So6Ieq55CG77yJ44CCPC9zcGFuPj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o8L3A+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wcHQ7dGV4dC1pbmRlbnQ6LTE1LjBwd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KPC9wPgo8cCBjbGFzcz0iTXNvTm9ybWFsIj4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L2I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ams5bCU5Luj5aSr5peF5ri46aG755+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C9zcGFuPjxzcGFuPjwvc3Bhbj48L2I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GI+PHNwYW4gc3R5bGU9ImZvbnQtc2l6ZToxNHB4OyI+5peF5ri46aG755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o8L3A+CjxwIGNsYXNzPSJNc29Ob3JtYWw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S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wlO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ms5bCU5Luj5aSr5bGe5rW35rSL5oCn5rCU5YCZ77yM5YWo5bm05bmz5Z2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7qmPC9zcGFuPjxzcGFuIHN0eWxlPSJmb250LXNpemU6MTRweD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6puW3puWPs+OAgueUseS6juWPl+a1t+mjj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5v+W6pui+g+Wkp++8jOS9huS9k+aEn+iIkumAguOAg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0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TxzcGFuIHN0eWxlPSJmb250LXNpemU6MTRweDsiP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i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xzcGFuIHN0eWxlPSJmb250LXNpemU6MTRweDsiPuaciOWPl+awlOWAmemj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+8jOmbqOmHj+S4jeWkmuS9humXtOS4reaciemqpOmbqO+8m+iA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joh7M8L3NwYW4+PHNwYW4gc3R5bGU9ImZvbnQtc2l6ZToxNHB4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nIjlpKnmsJTovoPpl7fng6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IHN0eWxlPSJtYXJnaW4tbGVmdDo2My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2My4yNXB0OyI+Cgk8Y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NwYW4+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ZvbnQtc2l6ZToxNHB4OyI+552A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ku6Xovbvkvr/lpI/ooaP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pm6jlhbfvvIzku6XpmLLlpKnmsJTpqqTlj5jjgILlj6blpJbvvIz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pqazntK/ml7bvvIzlpbPlo6vlupTnnYDoo4Xnq6/oo4XvvIzkuI3lrpznqb/lkI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gqnmnI3ppbDjgILlj4Lop4Llm57mlZnlr7rml7bvvIzkuI3orrrnlLflpbPvvIzkuI3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nn63oo6TjgIHnn63oo5njgII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2My4yNXB0O3RleHQtaW5kZW50Oi02My4yNXB0OyI+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h6rlpIfnlKjlk4H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HuuS6jueOr+S/neWOn+WboO+8jO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PkOS+m+S4gOasoeaAp+a0l+a8seeUqOWTge+8jOmcgOiHquW4pueJmeiGj+eJmeWI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WnOasoua4uOazs+iAhe+8jOivt+W4puWkh+a4uOazs+eUqOWTge+8jOWPr+WPpuW4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kuOAgeWKs+W3peaJi+Wll+S7peS+v+mSk+mxvOaIlua4uOazs+S5i+eUqOOAguWbo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g+WkmuePiueRmuefs++8jOacgOWlveW4puWkh+eZveW4g+mei+OAguS4gOiIrOa9nO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mgumdoue9qeOAgeWQuOeuoeOAgeibmemei+etieWPr+S6jumFkuW6l+enn+eUq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6pue+jumHkTwvc3Bhbj48c3BhbiBzdHlsZT0iZm9udC1zaXplOjE0cHg7I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Dwvc3Bhbj48c3BhbiBzdHlsZT0iZm9udC1zaXplOjE0cHg7Ij7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IGNsYXNzPSJNc29Ob3JtYWwiIHN0eWxlPSJtYXJnaW4tbGVm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XB0O3RleHQtaW5kZW50Oi02My4yNXB0OyI+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Kc8L3NwYW4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2I+PGI+PHNwYW4gc3R5bGU9ImZvbnQtc2l6ZToxNHB4OyI+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Zm9udC1zaXplOjE0cHg7Ij7ku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UnVmaXl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Dwvc3Bhbj48c3BhbiBzdHlsZT0iZm9udC1zaXplOjE0cHg7Ij5S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nvvIzkuqbnp7D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jaLmr5TjgII8L3NwYW4+PHNwYW4gc3R5bGU9ImZvbnQtc2l6ZToxNHB4OyI+MVJ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6puWFkeaNoua4r+W4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+S4jeWIsO+8j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+juWFg+e6puWFkeaN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MC0xMVJ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mhu+inhuS5juWFkeaNoueOh+iAjOWumu+8ieOAg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W6l+S9v+eUqOe+jumHke+8jOS5n+aOpeWPl+mAmuihjOeahOS/oeeUqOWNoeOAguiA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mprOe0r+WImeS6jOiAhemDvemAmuihjO+8jOaVheaXheWuouavi+mhu+WFkeaNouWN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Ppuivt+aJvuaNouS4gOS6m+i+g+Wwj+mdoumineeahOe+juWFg++8jOaWueS+v+mb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MieW9k+WcsOaDr+S+i++8jOavj+WkqeaUtuaLvuaIv+mXtOWPiuWNiOOAgeaZmu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hOS6uumhu+S7mDwvc3Bhbj48c3BhbiBzdHlsZT0iZm9udC1zaXplOjE0cHg7Ij5US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LS5576O6Ye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44CC5pWs6K+35YWl5Lmh6ZqP5L+X77yM5bCK6YeN5LuW5Lq65Yqz5Yqo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uY5Ye65a6a6IO95bim5p2l5pu05aSa5qyi5LmQ77yJ44CC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iPjxzcGFuIHN0eWxlPSJmb250LXNpemU6MTRweDsiPuiv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7oqID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vreiogOS4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EaWh2ZW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6Iux6K+t6YCa55So44CC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jMuMjVwdDt0ZXh0LWluZGVudDotNjMuMjVwdDs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aWuI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So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C077ya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oh6rmnaXmsLTkuI3lrpzppa7nlKjjgILmiL/pl7TlhoXmnInppa7nlKjmsLT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Z/lj6/kvb/nlKjmiL/pl7TlhoXnmoTnha7msLTlmajnha7lvIDmsLTjgILlj6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pfoh6rmj6Pppa7lk4HlvoDppJDljoXnlKjohrPvvIzov53ogIXlj6/ooqv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oi6XlubLotLnnlKjjgII8L3NwYW4+IAo8L3A+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2My4yNXB0O3RleHQtaW5kZW50Oi02My4yNXB0OyI+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hr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Of77ya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6Xoh6rliqnopb/ppJDkuLrkuLvvvIzlpKfpg6jliIbphZLlupfkuI3kvpvlupT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LlpoLmnInpnIDopoHvvIzor7foh6rlpIflsJHph4/lubLnsq7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2My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2My4yNXB0OyI+Cgk8Yj48c3BhbiBzdHlsZT0iZm9udC1zaXplOjE0cHg7Ij7oja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yI+54mp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r7fluKblpIfkuIDkupvmg6/nlKj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ja/nianlj4rntKfmgKXljLvnlpfnlKjlk4HvvIzku6XlupTkuI3ml7bkuYvpnIDjgIL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opoHplb/mnJ/mnI3nlKjmjIflrproja/nianvvIzlh7rlj5HliY3lrpzlhYjlh4b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ku73ph4/vvIzku6Xkv53mjIHmnIDkvbPlgaXlurfnirbmgIH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1Mi43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UyLjdwdDsiPgoJPGI+PHNwYW4gc3R5bGU9ImZvbnQtc2l6ZToxNHB4OyI+55S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WOi+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Iw4oCUMjQ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8j+OAguiLseW8j+S4ieinkuaPkuWktOOAgumAmuW4uOmFkuW6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+aciei9rOaNouaPkuW6p++8jOa4uOWuouaXoOmhu+S4uueUteWZqOWFheeUtemXrumi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OAgjwvc3Bhbj4gCjwvcD4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YzLjI1cHQ7dGV4dC1pbmRlbnQ6LTYzLjI1cHQ7Ij4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1t+WFs+adoeS+i+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F5a6i5YWl5aKD5omA5o+j5bim55qE56eB5Lq654mp5ZOB5LiN55So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5Y+m5Y+v5o+j5bim6aaZ54O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MDwvc3Bhbj48c3BhbiBzdHlsZT0iZm9udC1zaXplOjE0cHg7Ij7mlK/jgILlj6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vngavjgIHmrablmajjgIHoibLmg4XliIrnianjgIHmr5Llk4HlkozphZLnsbvpg73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aXlooPjgILov5TmuK/mtbflhbPvvIzml4XlrqLpmZDluKbpppnng5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Ur+OAgjwvc3Bhbj4gCjwvcD4KPHAgY2xhc3M9Ik1zb05vcm1hbCI+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ms6jmhI/kuovpobn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CjwvcD4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BwdDt0ZXh0LWluZGVudDotMzYuMHB0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gx77yJ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iIfli7/np4Hoh6rlnKjlspvkuIrp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ph4fmkZjmiJbot7XouI/nj4rnkZrjgILov53ogIXnvZrmrL7lj6/ovr7nvo7ph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TA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PjgII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i4wcHQ7dGV4dC1pbmRlbnQ6LTM2LjBwd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Mu+8iS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c2l6ZToxNHB4OyI+5YiH5Yu/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5YaF54Wu6aOf44CB5aSE55CG5rW36bKc562J77yM6L+d6ICF572a5qy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PC9zcGFuPjxzcGFuIHN0eWxlPSJmb250LXNpemU6MTRweDsiPjUw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D44CCPC9zcGFuPiA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zYuMHB0O3RleHQtaW5kZW50Oi0zNi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+8iDPvvIk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mb250LXNpemU6MTRweD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cqOWym+S4iuWWp+WTl+OAgeWQtemXue+8m+W5tuWIh+WLv+maj+WcsOaKm+W8g+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hruS/neWkp+iHqueEtueOr+Wig+S8mOe+juOAgeWugemdme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2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YuMHB0OyI+Cgk8c3BhbiBzdHlsZT0iZm9udC1zaXplOjE0cHg7Ij7vvIg0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Y/lspvljLvnlJ/lj6rog73or4rmsrvmma7pgJrnlr7nl4XjgILoi6X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msrvnlpfvvIjlpoI8L3NwYW4+PHNwYW4gc3R5bGU9ImZvbnQtc2l6ZToxNHB4OyI+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eTwvc3Bhbj48c3BhbiBzdHlsZT0iZm9udC1zaXplOjE0cHg7Ij7nrYnvvInvvI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pqazntK/luILlhoXljLvpmaLjgII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2My4yNXB0O3RleHQtaW5kZW50Oi02M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j48c3BhbiBzdHlsZT0iZm9udC1zaXplOjE0cHg7Ij7ms6jmhI/kuovpob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CjwvcD4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BwdDt0ZXh0LWluZGVudDotMzYuMHB0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gx77yJ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Ij7moLnmja7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r4/kvY3lm6Llj4vlj6rlj6/mkLrluKbph43ph4/kuI3otoXov4fkuozljY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jlm5vljYHlm5vno4XvvInnmoTlr4ToiLHooYzmnY7vvIzlj6blj6/mkLrluKbmiYv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IDku7bvvIjkvZPnp6/ku6XkuI3otoXov4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I8L3NwYW4+PHNwYW4gc3R5bGU9ImZvbnQtc2l6ZToxNHB4OyI+5a+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lgx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7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8L3NwYW4+PHNwYW4gc3R5bGU9ImZvbnQtc2l6ZToxNHB4OyI+5a+477yJ44CC5pyA57u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KeE5a6a5Li65YeG44CCPC9zcGFu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zYuMHB0O3RleHQtaW5kZW50Oi0zNi4wcHQ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DLvvIk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mb250LXNpemU6MTRweDsiPuivt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sOaXheeoi+S4rembhuWQiOaXtumXtOWPiuWcsOeCue+8jOWbouS9k+a4uOiniOWKoe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+8jOaXheeoi+S4reiLpemBh+eJueauiuaDheWGteiAjOmhu+iwg+WKqO+8jOW9k+S7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uieaOkuWQjumAmuWRiuS4uuWHhuOAgjwvc3Bhb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2LjBwdDt0ZXh0LWluZGVudDotMzYuMHB0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gz77yJ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zaXplOjE0cHg7Ij7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l4XlrqLvvIzlnYfkuIDlvovkuKXnpoHmkLrluKbov53npoHnianlk4HvvIzlj4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5bnp4HotKfniZ/liKnjgII8L3NwYW4+IA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4m55Yir5Y+u5Zix77ya5a6J5YW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ams5bCU5Luj5aSr5Lu75L2V5LiA5Liq5bKb5bG/6YO95rKh5pyJ5YC85a6I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LiL5rW35rS75Yqo5LiA5a6a6KaB5rOo5oSP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8L3A+CjxwIGNsYXNzPSJNc29Ob3JtYWwiIHN0eWxlPSJtYXJnaW4tbGVmdDo3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LjBwdDsiPgoJPHNwYW4gc3R5bGU9ImZvbnQtc2l6ZToxNHB4OyI+M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+awtOa4uOazs+ivt+S4gOWumuimgeaQuuS8tO+8jOS6kuebuOeFp+W6l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o8L3A+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3Mi4wcHQ7dGV4dC1pbmRlbnQ6LTE4LjBwd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4mbmJzcDsmbmJzcDsmbmJzcDs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+awtOa1rua9nOaXtu+8jOazqOaEj+S4jeimgea4uOWIsO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3Bhbj48c3Bhbj48L3NwYW4+IA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3Mi4wcHQ7dGV4dC1pbmRlbnQ6LTE4LjBwd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y4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QjuaIlui6q+S9k+S4jemAguaXt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awtOa4uOazs+OAgjwvc3Bhbj48c3Bhbj48L3NwYW4+IA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C9kaXY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m9keT4NCiAgICA8c2NyaXB0IGxhbmd1YWdlPSJqYXZhc2NyaXB0IiBzcmM9Imh0dHA6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cG9wODAwLmNvbS84MDAuanM/bj0xMTI1OTUmcz0wMSZwPWwmbD1jbiI+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gICAgPGRpdiBzdHlsZT0iZGlzcGxheTpub25lOyI+DQo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o57q/5a6i5pyNDQogICAgICAgIA0KICAgIDwvZGl2Pg0KICAgIDxzY3JpcHQ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Ij4NCiAgICAgICAgdmFyIF9iZGhtUHJvdG9jb2wgPSAoKCJodHR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IGRvY3VtZW50LmxvY2F0aW9uLnByb3RvY29sKSA/ICIgaHR0cHM6Ly8iOiAiIGh0dHA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ZG9jdW1lbnQud3JpdGUodW5lc2NhcGUoIiUzQ3NjcmlwdCBzcmM9JyIg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CsgImhtLmJhaWR1LmNvbS9oLmpzJTNGMzIyMzI2ZTFmMjZjZDE4OGQ4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YzNkMTc0ZGMnIHR5cGU9J3RleHQvamF2YXNjcmlwdCclM0UlM0Mvc2NyaXB0JTNFIik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DFAC67A0EFF528F35400FBB039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