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4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DDA28A5708D7815385B420C0D9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DA28A5708D7815385B420C0D9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qDmuLjlt7TljpjlspvkupTlpKnnuq/njqnlm6I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OwQ1jnm7Tpo57jgIHpnLLpnLJTUEHjgIHmtbfovrnpqpHljZXovabjgIH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pX1/ml4XmuLjnur/ot6/lh7rlooPml4XmuLjkuJzljZfkuprljbDlsL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qDmuLjlt7TljpjlspvkupTlpKnnuq/njqnlm6Io5LqU5pif6YWS5bqX44CB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m7Tpo57jgIHpnLLpnLJTUEHjgIHmtbfovrnpqpHljZXovabjgIHmtbfmu6nkuIvljYj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lm5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ND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OT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zgwZmZmZjs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Y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NjM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NjY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Iw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U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jnpaXop4HnroDooajmiYDnpLr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TpppnmuK/igJTigJTlt7Tljpjlsp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mb250LXNpemU6MTRweDsiPkNYNzg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OjEwLzE2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g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M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UJJU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IluWkh+mA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6We5bqZ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Sa6LiP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6L655LiL5Y2I6Iy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YeR5be05YWw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yy6Z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M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klT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W5aSH6YCJ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W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JvmgqbphZLlupf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N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5vua1t+a7q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DheS6uuW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seW8j+S4i+WNiOiM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aXoOi+ueazs+ax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k+WhlOa1t+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b5oKm6YWS5bqX5oiW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S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05Y6Y5bKb4oCU4oCU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1g3ODQmbmJzcDsmbmJzcDsgM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Txw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i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8Y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mg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8L3A+DQo8cD4NCgk8dGFibGU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Rib2R5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gd2lkdGg9Ijk0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6aaZ5riv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g3ODUmbmJzcDsgMTA6MTAvM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YuMj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v5pel5oyH5a6a5pe26Ze05LqO5rex5Zyz5Y+j5bK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6aaZ5riv5py65Zy65LmY6aaZ5riv6Iiq56m6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bqm5rSL5LiK5LiA6aKX5piO54+g576O6KqJ55qE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be05Y6Y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aVrOivt+iHqu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vvJrpo57mnLr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paZ55CG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InphZLlupcg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a1t+elnuW6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uI/ovabmtbfovrnpgI3pgaXmu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a1t+i+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6YeR5be05YWw5rW35ru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QT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Ni4y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t7TljpjlspvlnLDmoI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tbfnpZ7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upnlsbnnq4vkuo7mtbfkuK3lsqnnn7PkuIrvvIzkuLrlt7Tljpjlspv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kuYvkuIDvvIzlha3nmb7lpJrlubTmnaXlnKjms6Lmtpvmsbnmtoz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jgII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pbmRlbnQ6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rup6YCN6YGl5ri4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ayv+edgOi0r+epv+a1t+i+uea4lOadkeeahO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iEmui4j+i9pu+8jOS7peWPpuS4gOenjeinkuW6puaso+i1j+mjjuaZr+OAgu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i3r+aXge+8jOaYr+S7pOS6uuecvOiKsee8reS5seeahOeDreW4pumjjuaD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mznuasoeavlOeahOeJueiJsuWwj+W6l+OAgeWFhea7oemjjuaDhe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acm+aXoOmZheeahOa1t+a0i+WSjOaymea7qeOAgeiJsuW9qemynOiJs+eahO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KApuKApuaXoOWwveWKqOS6uumjjuaZr+WwveaUtuecvOS4reOAgueOqe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a1t+i+ueeahOWwj+WSluWVoemmhumHjO+8jOS4gOi+ueWQueedgOWHie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4gOi+ueaso+i1j+iTneWkqeeZveS6keeahOWGmeaEj+aZr+iJs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gOWNleiAjOWPiOWPr+WPo+eahOS4i+WNiOiMtueCueOAguS4lueVj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QveaXpee+juaZr+S5i+S4gOmHkeW3tOWFsO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mtbfovrnmspnmu6nkuqvnlKj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mtbfpsp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Ql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g5rW35pmv6JC95pel44CB5rKZ5rup44CB5q2M5omL5rCR6L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4K554K554Ob5YW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OmZkOa1qua8q++8jO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u+8iOWkh+azqO+8muWmgumBh+WkqeawlOaIluiAheS6pOmA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boO+8jOWPr+iDveS8muingui1j+S4jeWIsOacgOS9s+aXpeiQv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cgOWQju+8jOaIkeS7rOWJjeW+gOW3tOWOmOWym+iRl+WQjeeahO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jwvc3Bhbj48c3BhbiBzdHlsZT0ibGluZS1oZWlnaHQ6Mjt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qnmgqjmlL7mnb7lv4Pmg4XvvIzotbbotbDkuIDlpKnnmo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jlpIfms6j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Wwj+erpe+8jOaBleS4jeaOpeW+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NQ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hueyvuayueaMieaRq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6huino++8i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rljbDlsLzpu4Tlp5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be05YWw5rW36bKc54On54Ok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k0NS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t7TljpjlspvlhajlpKnoh6rnlLHmtLvliq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dG9wIiB3aWR0aD0iOTQ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S6q+eUqOmFkuW6l+eahOWQhOmhue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mu+WwmOWao+iHqueUseihjO+8jOS6q+WPl+Wkp+iHqueEtui1i+S6i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aXpeWNiOmkkOOAgeaZmumkkOOAgeS6pOmAmuetiei0ueeUqOiHqueQ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mAieaLqeW3tOWOmOWym+S8l+Wkmua4uOS5kOmhueebru+8jOWmg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goeekgemTtuW/q+WPt+WPjOS9k+iIueKAlOeIseS5i+iIueWFq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rmv4D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mL/li4fmsrPmvILmtYH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2J77yM5oiW5Y+v5Lul5Y675Lqr5Y+X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KQ5rW0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mmeeGj+aMieaRqe+8jOiuqeaCqOWFheWIhuS9k+mqj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aCqOeahOaXoOmZkOaCoOmXsuiIkumAguOAg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quS6uuS6uui6q+WuieWFqOWPiui0ouWKoeWuieWFq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ODVwdDsi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o+Q56S6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05LiK5rS75Yqo5Z2H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77yM6K+E5Lyw6aOO6Zmp5Y+C5LiO44CC5aaC5oKo6K6h5Yi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5bu66K6u5YeG5aSH5aW95rOz6KGj5rOz6KOk5Y+K5aSa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L6/5rC05LiK5rS75Yqo5LmL5ZCO5Y+v5Lul5pu05o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+8m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rmlazor7foh6rnkI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5pWs6K+3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vvJrosarljY7lm73pmYXkupTmmJ/lkJvmgq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5ND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6ys5Zub5aSp77ya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g4Xkurrlt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Tn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LseW8j+S4i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2I6Iy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l6Dovrn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g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6k+WhlOa1t+a7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J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l+a5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ljLrkuLvopoHmmK/msLTkuIrmtLvliqjljLrjgILov47lkJ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lj4rmtIHnmb3mn5Tnu4bnmoTmtbfmu6nvvIzkvZPpqoznoqfmtbfmsLTok53lpK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J/lrpjkuIrnmoTliLrmv4DvvIzlgJjlvonlnKjljZfmtIvpo47mg4XkuYv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kuZDml4XmuLjotrPot6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eTpuWbvuaWreW0luaZr+in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kuYzpsoHnk6blm77mlq3ltJblj4jlkI3ig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JbigJ3vvIzor6XlkI3lrZfmnaXoh6rkuo7kuIDmrrXlprvlrZDpnZnlgJnkuIjlpK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mnaXnmoTmtarmvKvnmoTkvKDor7TjgILmgqzltJbmlq3lo4HnmoT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l6Dovrnml6DpmYXnmoTmuZvok53mtbfmsLTjgIHov5jmnInnvo7kuL3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HlkIzpgKDlsLHkuobkuYzpsoHnk6blm77nmoTnibnmrorprYXlipv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v5nph4zvvIzkuI3npoHorqnkurrmg4rlj7nkuo7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pnjgILnqI3lkI7vvIzliY3lvo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k53oibLmgqzltJbkuIvljYjojL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Y+v5Lul5Zyo5peg6L655rOz5rGg55WF5rOz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peg6L655rOz5rGg44CC5a6D5pW05L2T5ZGI546w5ZyG5byn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v55m95Li65Li76Imy6LCD44CC5rOz5rGg6Z2i5ZCR6L696ZiU55qE5rW35rS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ZCR5aSW55y65pyb77yM5piv5LiA54mH5peg6L655peg6ZmF55qE5rWq5ry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L+c5aSE55yL5rGg77yM5YiZ5b2i5oiQ5LqG6JSa6JOd6Imy55qE5rW35rSL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z5rGg55qE56Kn6JOd5rGg5rC05Zyo6KeG6KeJ5LiK6L+e5oiQ5LiA54mH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Zyo6L+Z6YeM5ri45rOz77yM5pu06IO95L2T5Lya5be05Y6Y5bKb5oKg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mQ6Laj44CC5rOz5rGg5peB6L6555qE6aSQ5Y6F5ZCR5ri45a6i5o+Q5L6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yN5Yqh77yM5Zyo6L+Z6YeM5oKg6Zey5Zyw5Lqr55So5be05Y6Y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6qX5aSW5rW35aSp5LiA57q/55qE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lt7TljpjlspvmnIDng63pl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ZKM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T5aGU5rW35ru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Y6Y5bKb5bqT5aGU5Yy65piv5ri45a6i5pyA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6YeM5pyJ57mB5Y2O55qE5ZWG5Lia5pmv6LGh77yM5Lmf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5qE576O5Li95rW35rup44CCIOS4gOmXtOaOpeS4gOmXtO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CqOaOj+WuneeahOWlveWcsOaWue+8jOi/memHjOacieS8l+WkmueahOaJi+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iJuuacr+WTgeW6l+OAgemmmeayueW6l+OAgeacjeijhe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mTtumlsOiJuuW7iuOAgea1t+S4iueUqOWTgeW6l+OAgeeUmuiHs+Wkp+We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+8jOW6k+WhlOWMuue7neWvueaYr+aCqOi0reeJqeeahOWkqeWgguOAgu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2iuWknOi2iueyvuW9qeeahOmFkuWQp+ihl++8jOaCqOS5n+WPr+S7p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AieaLqea1t+i+ueS8l+WkmueahOmcsuWkqeWwj+WQp++8jOS4gOi+ue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a1t+mjju+8jOS4gOi+ueaso+i1j+iTneWkqeeZveS6keeahOaDrOaEj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Wh+WMluW6leiVtO+8jOaVtOS4quaXheeoi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CoOeEtuiHquW+l+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g1cHQ7Ii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Wdh+acieS4gOWumueahOWNsemZqeaAp++8jOivt+agueaNru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ivhOS8sOmjjumZqeWPguS4juOAguWmguaCqOiuoeWIk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7uuiuruWHhuWkh+Wlveazs+iho+azs+ijpOWPiuWkmuWkh+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awtOS4iua0u+WKqOS5i+WQjuWPr+S7peabtOaNo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ZQU5HIE5ZQU5HIEJFQUN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OF5Lq65bS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iOensOa0i+a0i+aDheS6uuW0l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WNl+err+OAguaIkOWQjeWImeaYr+WboOS4uuWQjuS4pOS4quWQjeens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iAgeS8oOivtOOAguaDheS6uuW0lueahOWQjeWtl+WQjumdouaYr+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aCsuWJp+S8oOivtO+8jOS8oOivtOW9k+WcsOacieWvuemXqOaIt+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eUt+Wls+ebuOaBi++8jOWls+aWueeahOeItuS6suaYr+adkemVv+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WEv+S4i+WrgeW4g+iho++8jOS4pOS6uueahOeIseaDheeahOayoeaciee7k+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i+WcqOS5jOmygeeTpuWbvuaCrOW0luebuOaLpeaKlea1t+aui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que7j+WPsuWunuivgeWunueahOS8oOivtO+8jOS4uuS5jOmygeeTpuWbv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CrO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TSEFQ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E1FUkdFRk9STUFUIDwvc3Bhbj48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RleaEj+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S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uS4reW8j+aWme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++8muixquWNjuWbvemZheS6lOaYn+WQm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h+mA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k0NS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77ya5be05Y6Y5bKb5py65Zy64oCU4oCU6aaZ5r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kNYNzg0Jm5ic3A7Jm5ic3A7ID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jYwMDsiPj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MjYuMjVwdDt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+8jO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5i+WQ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ov5TmuKnmmpbnmoTlrrbjgILnu5PmnZ/ov5nmrKHnsr7lva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7TljpjlspvkuYvml4XvvIzmhL/mgqjnlZnkuIvnvo7lpb3nmoTpmr7l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5Yiw6aaZ5riv5py65Zy677yM6K+36Ieq6KG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po57mnLrnroDppJAg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ku6XkuIrooYznqIvml7bpl7Tlronmjp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iKrnj63jgIHlpKnmsJTjgIHot6/lhrXnrYnkuI3lj6/mipflipvlm6D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ooYznqIvlkozmjqXlvoXmoIflh4bliY3mj5DkuIvvvIzov5vooY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zmlazor7fosIXop6PvvIE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m5YGH6YWS5bqXPC9zcGFuPjxzcGFuIHN0eWxlPSJmb250LXNpemU6MTRweD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ZmuixquWNj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puWQjOe6p+a1t+i+ueW6puWBh+mFku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eUq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4m56Imy576O6aOf77ya5Y2w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Lit5byP5rW36bKc5paZ55CG6aSQ44CB54m56Imy6YeR5be05YW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WX6aSQ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kK3kuZjlhajnkIPljYHkvbPoiKrnqb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OiIquepuuixquWNjuWuouacuu+8jOW+gOi/lOebtOmjnuiIquePre+8jOazou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N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65Z6L77yb56m65Lit5peF6YCU5pu06IiS6YCC77yM5Yq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77yb5pep5py65Y6777yM5LiL5Y2I5py65Zue77yM546p6Laz5Lq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mtbfmu6nigJTigJTlupPloZTmtbf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u6njgIHph5Hlt7TlhbDmtbfmu6nvvJvmoIflv5fmgKflu7rnrZHigJTigJ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ljZfnq6/ljbDluqbmtIvmgqzltJb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llBTkcgTllBTkcgQkVBQ0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bSW77yM5biC5Yy65Lit5b+D4oCU4oCU5bqT5aGU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Twvc3Bhbj48Yj48c3BhbiBzdHlsZT0iZm9udC1zaXplOjE0cHg7Ij7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WMh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FqOeoi+WQg+WlveS9j+WlveabtOiuqeaCqOeOqeWlv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y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xi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zcGFuPjxzcGFuIHN0eWxlPSJmb250LXNpemU6MTRweDsiPjU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Hke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UEE8L3NwYW4+PHNwYW4gc3R5bGU9ImZvbnQtc2l6ZToxNHB4OyI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xVTFUgU1BBI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e+jumHkeeahOa1t+a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mAjemBpea4uD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1t+i+ueS4i+WNiOiMt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ok53oibLmgqzltJbmtbfovrnkuIvljYjoj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Zm9udC1zaXplOjE0cHg7Ij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nlYXmuLjvvJs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YXJnaW4tbGVmdDoy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jwvc3Bhbj48c3BhbiBzdHlsZT0i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LrlnLrnvo7lpbPnjK7oirHjgIHmrKLov47ppa7mlpnjgIHovabkuIr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kKvml4XmuLjmhI/lpJb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RhYmxl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Pg0KCQkJCTxwIHN0eWxlPSJ0ZXh0LWluZGVudDotNTI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b6A6L+U5py65Zy656iO44CB54eD5rK56ZmE5Yqg6LS5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LTEwLjVwdDttYXJnaW4tbGVmdDo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9k+Wcs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Dwvc3Bhbj48c3BhbiBzdHlsZT0iZm9udC1zaXplOjE0cHg7Ij4xNS0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U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Lit5be077yMPC9zcGFuPjxzcGFuIHN0eWxlPSJ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miJbku6XkuIrlpKflt7TvvIn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u+eoi+S6pOmAmu+8m+a3seWcs+WPo+WyuOi1tOmmmea4r+acuuWcu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acuuWcuui0ueeUqOS4jemAg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Mj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6Zeo56Wo77ya6KGM56iL6KGo5YaF5omA5YiX5pmv54K5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y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vZPlnLA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mJ/ov57plIHluqblgY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LGq5Y2O5Zu96ZmF5LqU5pif5rW36L655bqm5Y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LiA5oi/5Li65qCH5YeG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lkKvooYznqIvlhoXmraPppJDvvIjlhbfkvZPop4b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JvmraPppJA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j5zkuIDmsaTvvIj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L3NwYW4+PHU+PHNwYW4gc3R5bGU9ImZvbnQtc2l6ZToxNHB4OyI+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mzwvc3Bhbj48L3U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Xhea4uOS/nemZq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s5peF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Lq6576k6IyD5Zu0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+8jOS9juS6j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4jeS6iOaJv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jwvc3Bhbj48c3BhbiBzdHlsZT0iZm9udC1zaXplOjE0cHg7I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ogIXlj6rmjInnuqblrprkv53pop3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zlhbbkuK3mgKXmgKfnl4XouqvmlYXkv53pmanlhazlj7j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gc3R5bGU9Im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0YWJsZSBzdHlsZT0i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jOeoi+WkluS5i+iHqui0u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uaJgOS6p+eUn+eahOS4quS6uui0ueeUqOetie+8m+iIquepuuWFrOWPu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eHg+ayueeojua2qOW5h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3Mj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y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jbDlsLzokL3lnLD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nprvlooPnqI7jgIHpoobpmJ/lr7zmuLjlj7jmnLrolqrotYTvvIzlkIjorqH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NkZmM1YTQ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g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wcHQ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gOmcgOaPkOS+m+eahOi1hOaW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zaWx2ZXI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oqk54Wn5Y6f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Iez5bCR5Lik6aG15Lul5LiK562+6K+B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B5pyJ44CK6aaZ5riv562+6K+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L55qE5a6i5Lq677yM5Y+C5Zui6K+36Ieq5aSH562+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K+05pi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oqk54Wn5Lu35qC877yI5LiN5YyF5ous6aaZ5ri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6z6Zeo5ZKM5Y+w5rm+5oqk54Wn77yM5Lul5Y+K5YW25LuW5aSW57GN5oqk54W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LiN5ZCM55qE6Iiq56m65YWs5Y+45Lqn55Sf6ZmE5Yqg6LS557q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b5riv5r6z5Y+w5ZCM6IOe5Ye65Zui6ZyA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oiW5Y+w6IOe6K+B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ooYznqIvpmo/lm6Llh7rlhaXvvIzliIfkuI3lj6/mk4Xoh6rnprvlm6L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hYHorrjnp4Hoh6rnprvlm6LvvIzlpoLlv4Xpobvnprvlm6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I7miJHlj7jnrb7nvbLnprvlm6Llo7DmmI7kuabvvIzkuJTnprvlm6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7vkvZXov53lj43lvZPlnLDms5Xlvovku6Xlj4rljbHlj4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rYnpl67popjvvIznlLHlrqLkurroh6rooYzmib/mi4XvvIzmiJHlj7jkuI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ml4XmuLjmhI/lpJbkv53pmankuZ/ml6Dms5Xmib/kv53nprv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liLDnmoTkurrouqvmiJbotKLkuqfkvKTlrrPkuI7mjZ/lpL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iJHlj7jkv53nlZnmoLn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7pmYXmuLjop4jmg4XlhrXlr7nooYznqIvjgI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pJDpo5/pobrluo/kvZzlkIjnkIb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KD5aSW5rW35bKb5peF5ri45Lit77yM5pyJ5LiN5bCR5LiN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p55So5ZCE56eN5omL5q6177yI5L6L5aaC55So5L2O5Lu35ZC45byV5peF5a6i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Yqg5rW35LiK5rS75Yqo77yM5a6M5oiQ5Ye65rW35oiW6ICF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6i5Lq65pS25Y+W5pu06auY55qE6LS555So77yJ77yM5a+86Ie05a6i5Lq6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77yM5Zyo5q2k5oiR5Y+454m55oSP5o+Q6YaS5a6i5Lq6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aix5LmQ6aG555uu5pe277yM6K+3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bm26KaB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W35bKb57q/55qE6YWS5bqX5aSn6YOo5YiG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g5q2k5peg5rOV5L+d6K+B5a6J5o6S5Y+M5Lq65oi/77yM5Lul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iA5a6a5o+Q6YaS5ri45a6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o6l5Y+X5a2V5aaH5oql5ZCN77yM5aaC5pyJ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P5aSW77yM5peF6KGM56S+5LiN5om/5ouF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S4jeWPr+aKl+WKm+WOn+Wb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S4jeaJv+aLheeUseatpOmAoOaIkOeahOaNn+WkseWSj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nlLHmtLvliqjmnJ/pl7Tms6jmhI/lronlhajvvIzor4Hku7bmnIDlpb3kuq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r4TlrZ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tLXph43nianlk4HkuI3lj6/ku6Xlip7nkIbooYzmnY7miZjov5D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anlk4HvvIzml4XooYznpL7lj4roiKrnqbrlhazlj7jjgIHkv53pmanlhazlj7j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8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5Y6Y5bKb5rKh5pyJ5pe25be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S4reWbvempu+WNsOWwvOmihuS6i+mmhiD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wMD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Twvc3Bhbj48c3BhbiBzdHlsZT0iZm9udC1zaXplOjE0cHg7Ij4yMS01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Dwvc3Bhbj48c3BhbiBzdHlsZT0i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7popjvvIg8L3NwYW4+PHNwYW4gc3R5bGU9ImZvbnQtc2l6ZToxNHB4OyI+RF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LiN6Imv6K6w5b2V77yJ6KK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e65aKD77yM6LSj5Lu76Ieq6LSf77yM5LiO5peF6KGM56S+5peg5YW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ojZjdmN2Y3O3RleHQtaW5kZW50O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LuL57uN77ya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kupTmmJ8g5ZCb5oKm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dHRwOi8vYmFsaS5ncmFuZC5oeWF0dC5jb20vaHlhdHQ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WJhbGktZ3JhbmQvaW5kZXguanNwP2h5YXR0cHJvcD15Z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5MeW5tOW8gOS4mu+8j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xzcGFuIHN0eWxlPSJmb250LXNpemU6MTRweDsiPuW5tOijheS/r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42M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e05oi/44CC5be05Y6Y5bKb5ZCb5oK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qq5rKZ5p2c77yM5be05Y6Y5bKb55+l5ZCN55qE5peF5ri45bqm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YWS5bqX5Y+v5Lul6K+05piv5rC05LiK5a6r5q6/77yM5be05Y6Y5bKb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Kr5rmW5rOK77yM6Iqx5Zut5ZKM5YWt5Liq5ri45rOz5rGg5Zu057uV552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PC9zcGFuPjxzcGFuIHN0eWxlPSJmb250LXNpemU6MTRweDsiPlNhbn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dXRhPC9zcGFuPjxzcGFuIHN0eWxlPSJmb250LXNpemU6MTRwe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ZW5wYXNh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47pg73lvojov5HjgILphZLlupflhbH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tOaIv+mXtO+8jOWMheaLrOixquWNjua1t+a7qOWIq+Wih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mXtO+8jOa1t+aZr+aIv+etieetieOAguW3tOWOmOmjjuagvOeahOW7uuetke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cqOaIv+mXtOmHjOmdoumaj+WkhOWPr+S7peaEn+WPl+W+l+WIsO+8jOWD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bleS9nOWTgeWSjOWym+S4iuacrOWcn+eahOiJuuacr+WTgeetieOAg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mkkOWOhe+8jOWPr+S7peaPkOS+m+WFqOS4lueVjOWQhOWcsO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Dwvc3Bhbj48c3BhbiBzdHlsZT0iZm9udC1zaXplOjE0cHg7Ij5OYW1wd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zov5nmmK/kuIDlrrbmraPl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ljoXvvJvigJw8L3NwYW4+PHNwYW4gc3R5bGU9ImZvbnQtc2l6ZToxNHB4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Y291cnQ8L3NwYW4+PHNwYW4gc3R5bGU9ImZvbnQtc2l6ZToxNHB4OyI+4oC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qC855qE6aSQ5Y6F77yb6L+Y5pyJ5bu65Zyo5rGg6L65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oCcPC9zcGFuPjxzcGFuIHN0eWxlPSJmb250LXNpemU6MTRweDsiPlNhbHNhIF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e+8jO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QYXNhciBTZW5nZ29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S4gOmXtOW3tOWOmOWknOW4gumjjuagv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WPr+S7pei+ueWQg+i+ueaso+i1j+W9k+WcsOmjjuaDhe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JQklT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wvY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hY2NvcmhvdGVscy5jb20vZ2IvaG90ZWwtODQ1MS1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cy1iYWxpLWt1dGEtZGV3aS1zcmkvaW5kZXguc2h0bW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LlubTlvIDkuJrvvIzlhbH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aIv+OAguWunOW/heaAneWwmuWTgeW3tOWOmOWym+W6k+WhlOWchuW9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iQveWcqOaWsOW4leiLj+WwlOeahOWVhuWKoeWMuu+8jOavl+mCu+W3tOWOmOWym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S4reW/g++8iOeUteW9semZouOAgeWSluWVoemmh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R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6Led5Yqq5ouJ6Zu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md1cmFoIFJhaSkg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wvc3Bhbj48c3BhbiBzdHlsZT0iZm9udC1zaXplOjE0cHg7Ij4gMT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i9pueoi+OAgumFkuW6l+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MTkx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lrqLmiL/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2OS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5Li66auY57qn5oi/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IDwvc3Bhbj48c3BhbiBzdHlsZT0iZm9udC1zaXplOjE0cHg7Ij7pl7Tlrrbluq3miL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mi6XmnInnjrDku6Ppo47moLzlrqTlhoXorr7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IHmpbzmiL/jgILphZLlupfov5jmnInkuIDpl7TlhajlpKnlgJn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s7PmsaDphZLlkKfjgIHlhL/nq6Xkv7HkuZDpg6jjgIHlgaXouqvkuK3lv4P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sLTnlpfkuK3lv4PjgIHmj5Dkvpvlkpbll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j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rKLkuZA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nvZHop5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3tOWOmOWym+mFkuW6l+ayoeacieaYjuehr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avlO+8jOavj+WutumFkuW6l+S8muagueaNruiHqui6q+eahOmFkuW6l+inhOaoo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tieiuvuaWveS9nOWHuuivhOS8sO+8jOWmgumBh+S4iuihjOeoi+S4iuWuieaO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buOW6lOeahOaXpeacn+a7oeaIv+eahOaDheWGteS4i++8jOaIkeWPuOS8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Nj+iwg+eahOaDheWGte+8jOabtOaNouWQjOS4gOe6p+WIq+eahOmFkuW6l+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S7peaIkeWPuOacgOe7iOWHuuWbouehruiupOihjOeoi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T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8L3A+DQo8cCBjbGFzcz0iTXNvTm9ybWFsIj4NCgk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Ag5be05Y6Y5bKb6YWS5bqX5rKh5pyJ5piO56G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q+U77yM5q+P5a626YWS5bqX5Lya5qC55o2u6Ieq6Lqr55qE6YWS5bqX6KeE5q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62J6K6+5pa95L2c5Ye66K+E5Lyw77yM5aaC6YGH5LiK6KGM56iL5LiK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u45bqU55qE5pel5pyf5ruh5oi/55qE5oOF5Ya15LiL77yM5oiR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2P6LCD55qE5oOF5Ya177yM5pu05o2i5ZCM5LiA57qn5Yir55qE6YWS5bq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5Lul5oiR5Y+45pyA57uI5Ye65Zui56Gu6K6k6KGM56iL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U+IA0KPC9wPg0KPHAgY2xhc3M9Ik1zb05vcm1hbCI+DQoJ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5be05Y6Y5bKb55qE56eB5a62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6K+E5Lyw77yM5bGe5LqO5be05Y6Y5bKb54m56Imy55qE5bqm5YGH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2N572u6YO95piv5Zyo55Sw5Zut6aOO5pmv5oCh5Lq655qE6YOK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U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4pGi5Yir5aKF5oi/6Ze05Z2H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iA5qCL77yM5YiG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F5a6k562J562J77yM5aSn5aSa5pWw5Li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eg5rOV55+l6YGT5oi/5Z6L77yM5Lul5b2T5aSp5YWl5L2P5YmN5Y+w5Yi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U+PHNwYW4gc3R5bGU9ImZvbnQtc2l6ZToxNHB4OyI+4pGj5Yir5aK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6YO95piv5Yqg5Zyo5bqK55qE5peB6L655Zyw5LiK77yM5Y2V5Lq65bqK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bqK5p6244CCPC9zcGFuPjxzcGFuP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jpjlspvml4XmuLjpobvnn6U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YeM5bKb5bGe5LqO5Y2w5bqm5bC86KW/5LqaMTc1MDj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vvIzkuZ/mmK/ljbDluqblsLzopb/kupoyN+S4quecgeS7v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7jzExNSDluqbvvIzljZfnuqw45bqm77yM5Lic6L656ZqU552A6b6Z55uu5rW35b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u5bKb55u45pyb77yM6KW/6L655YiZ6ZqU552A54iq5ZOH5rW35bOh5LiO54iq5Z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YyX6L655piv5be06YeM5rW377yM5Y2X6L655piv5Y2w5bqm5bC86KW/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b6A5aSW55yL77yM5be06YeM5bKb5q2j5aW95L2N5LqO5aSq5bmz5rSL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qk5Lya5aSE44CC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KW/6ZW/MTQw5YWs6YeM77yM5Y2X5YyX6ZW/ODDlhazph4zvvIzpnaLnp681Nj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pyA5Li76KaB55qE5Lik5p2h5rKz5rWB5piv5biV5YWL6YeM5qGR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UklTQU7vvInlkozotJ3loZTliqrmsrPvvIhQRVRBTlXvvInjgILov5nkuKTmnaHlnK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rjvvIzlrZjnlZnnnYDorrjlpJrlj6Tku6PnmofmnJ3nmoTpgZfov7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h4zlspvlvojkuYXku6XliY3lsLHlhbfmnInkuo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6Im65pyv5LmL5bKb4oCd44CB4oCc5Y2D5bqZ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aCC5LmL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nmoTnvo7np7DjgII8L3NwYW4+IA0KPC9wPg0KPHAgc3R5bGU9InRleHQtaW5kZW5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wp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3r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6YeM5bKb5b2T5Zyw5pe26Ze05Li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PC9zcGFuPjxiPjxzcGFuIHN0eWxlPSJmb250LXNpemU6MTRweDsiPuebuOW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5qE77yM5rKh5pyJ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bqm5bC86KW/5Lqa6aaW6YO96ZuF5Yqg6L6+55qE5b2T5Zyw5pe26Ze05Yi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oWi5LiA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wlOWAm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be06YeM5bKb5rCU5YCZ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bKb5Z6L5rCU5YCZ77yM5rCU5YCZ5bi45bm054KO54Ot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5t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Z2H5rip5bqm57qmIDI45pGE5rCP5bqm77yM5q+P5bm055q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rKHlubQz5pyI5Li66Zuo5a2j77yM5YW25a6D5pe26Ze05Li65pex5a2j44CC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5qE5LiA5Liq5pyI5piv5be06YeM5bKb5pyA54Ot55qE5a2j6IqC77yM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nIjmr5TovoPlh4nniL3vvIjov5nml7bmmK/liY3lvoDlt7Tph4zlspvml4XmuL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aPoioLvvInjgILlt7Tph4zlspvnmoTlnLDljLrlpKnmsJTnirblhrXvvIzpmaTk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sJTmuKnnlaXkvY7vvIzmtbfovrnlnLDljLrmsJTmuKnovoPpq5j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ljLrlpKflpJrmmK/mmbTmnJfngo7ng63nmoTlpb3lpKnmsJ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oU8L3NwYW4+PC9iPjxiPjxzcGFuIHN0eWxlPSJmb250LXNpemU6MTRweDsiP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be06YeM5bKb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eeahOS6uuS/oeWliemYv+WKoOeOm+WNsOW6puaVme+8iElORE9ORVNJQe+8ie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h+eJqemDveacieelnuaYju+8jOWmguWkqumYs+elnuOAgeaciOelnuOAgeWx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lnuOAgea5luelnuOAgeeMtOelnuOAgem+n+elnuetieetie+8jOelnuaXoOWk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WboOatpOW3tOmHjOacieKAnOelnuS7meWym+KAneS5i+ensO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S/oeWlieWbnuaVmeOAgeS9m+aVmeOAgeWkqeS4u+aVmeaIluWfuuedo+aV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tOmHjOWym++8jOS4jeWQjOWul+aVmeeahOS6uumDveiDveWSjOW5s+WFseWk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+8jOiLpeaDs+aLjeaRhOWul+aVmeWFuOekvOa0u+WKqOmhu+S6i+WFi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eiuuOOAguWJjeW+gOWvuuW6meWSjOWul+aVmeWcuuWQiOaXtu+8jOiho+edgOmhu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7n+OAguWIh+WLv+eUqOaJi+inpuaRuOW9k+WcsOS6uuWktOmDqOaIlu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/meiiq+S7luS7rOiupOS4uuaYr+S4jeekvOiyjOeahOihjOS4uu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zqOaEj++8muaOpeS6uuW+heeJqeWIh+WLv+eUqOW3puaJi++8m+WkhOS6jueUn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+Wls+ivt+WLv+i/m+WFpeWvuuW6me+8m+W9k+WIq+S6uuWcqOelreaLnOaXtu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Jjemdoui1sOi/h++8m+mBh+WIsOelreW4iOelreaLnOaXtu+8jOWNg+S4h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Ps+i+ue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63oqI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mHjOS6uuS9v+eU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+8iEJBSEFTIElORE9ORVNJQe+8ieWklu+8jOi/mOS/neeVmeedgOWcsOWM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ivrSzlnKjov5nph4zvvIzlpJblm73or63ku6Xoi7Hor63kuLrkuLv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nmoTlhbPns7vvvIzljY7or63jgIHml6Xor63kuZ/lnKjpgJDmraXmtYH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norDkuIrkvJror7TljY7or63nmoTlt7Tph4z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PC9zcGFuPjwvYj48c3BhbiBzdHlsZT0iZm9udC1zaXplOjE0cHg7Ij7lt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tKfluIHkuLpScO+8iFJVUElBSO+8ie+8jOeugOensOWNsOW6puWwvOilv+S6mu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uavlO+8ie+8jOWFkeaNouaxh+eOh+e6puS4uklVU0TvvI04NTAwUnD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g5be06YeM5bKb5pyJ6K645aSa57qq5b+15ZOB5YC85b6X6LSt5Lmw77yM5aa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rCR5peP5pyo6ZuV44CB6Jyh5p+T57uH54mp77yb5Zyf5Lqn5pyJ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ax57KJ44CB6Jm+54mH44CB6aaZ57K+5rK5562J562J77yM6Ieq55So5oiW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2H5a6c44CC6LSt5Lmw5pe277yM6K+36K6w5L2P6KaB5p2A5Lu377yM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5aaC5p6c5L2g5LiN56Gu5a6a6KaB5Lmw5p+Q5Lu25ZWG5ZOB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eu5Lu35qC877yM5pu05LiN6KaB6L+b6KGM6K6o5Lu36L+Y5Lu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jeWKoei0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6YOo5YiG6YWS5bqX5ZKM6aSQ5Y6F6YO95Lya5Zyo6LSm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MTHvvIXnmoTmlL/lupznqI7lkowxMO+8heeahOacjeWKoei0ue+8jOS4jeW/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OOAguWvueS6juWuouaIv+acjeWKoeeUn1RJUOe6puS4uiBVU0Qx77yP6Ze077y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Lul56Gs5biB5b2TVElQ44CC5YW25a6D5aaC5Ye656ef6L2m5oiW5py6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l55qEVElQ5aSn57qmMzAwMO+9njUwMDDljaLmr5TvvIzop4blt6XkvZznmoT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IzlrprjgILml4XmuLjlm6LnmoTlj7jpmapUSVDkuIDoiKzmjIlVU0Q177yP5Lq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lrumjn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5bC86KW/5Lqa55qE5rC06LSo5bi45pyJ6ZyN5Lm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F6I+M77yM57ud5a+55LiN5Y+v5Zad55Sf5rC05oiW5p2l6Lev5LiN5pi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J5YWo55qE5piv5pyJ5YyF6KOF55qE572Q6KOF5oiW5p2v6KOF5rC05Y+K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iur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w5bqm5bC86KW/5Lqa55qE5Zu96ZmF55S16K+d5YWs5Y+455Sx5Lik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Ws5Y+46LSf6LSj77yM5YiG5Yir5pivSU5ET1NBVO+8iOS7o+eggeS4ujAwMe+8i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U5ET++8iOS7o+eggTAwOO+8ieOAguaLqOWbvemZheeUteivneaYr+WbvemZheeggeS4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jAwOOOAgumFkuW6l+mHjOWkmuaciUlEROeUteivneacjeWKoe+8iO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eOAguiHtOeUteS4reWbveWPt+egge+8mu+8iDAwOOaIljAwMeaIljAxN++8i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y65Z+f5Y+356CB5Y2B5a+55pa555S16K+d5Y+356CB5LuO5Lit5Zu96Ie055S1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77yaMDDvvIs2Mu+8izM2MeWNgeW9k+WcsOeUteivn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o8L3NwYW4+PC9iPjxzcGFuIHN0eWxlPSJmb250LXNpemU6MTRweDsiP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1geaYrzIyMFYgLyA2MEh6IOS9v+eUqOS4pOWtlOWchuW9ouaPkuW6p++8jO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lreW6l+Wkh+aciei9rOaOpeWktO+8jOS9huaYr+WmguaenOmcgOimgeaQu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/mOaYr+iHquihjOWHhuWkh+WPmOWOi+WZqOS4jui9rOaOpeWktOavlOi+g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WG5bqX55qE6JCl5Lia5pe26Ze0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t7TljpjlspvlpJrmlbDnmoR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t5b+D77yM5ZWG5bqX55qE6JCl5Lia5pe26Ze05Li6MTA6MDAtMjI6MDDvvIz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rnj63ml7bpl7Tmr4/lkajkuIDoh7Plkajlm5vml6nkuIo4OjAwLTE1O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ep5LiKODowMC0xMjowMO+8jOS4gOiIrOWFrOWPuOWVhuWPt+WImeaYr+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Dk6MDAtMTc6MDD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t7Tljpjlspv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yI+O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piv5Liq5peF5ri455qE5Zyj5Zyw77yM5Lq65Lus5oC75piv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M5Y205LiN55+l6YGT5be05Y6Y5bKb5Zyo5ZOq5Liq5Zu95a6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p5oiR5p2l6Kej562U5oKo5b+D5Lit55qE55aR5oOR5ZCn77yM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qyj6LWP6aOO5pmv77yM6L+Y6KaB5LqG6Kej5a6D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44CC5be05Y6Y5bKb5bGe5LqO5Y2w5bqm5bC86KW/5Lqa77yM566A56ew5Li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c5Y2X5Lqa55qE5Zu95a625LmL5Li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L2I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sOW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opb/kupo8L3NwYW4+PHNwYW4+PGJyIC8+DQ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jbDluqbmtIvotaTpgZPljZfn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vvIzot53npr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ZOH5bKbPC9zcGFuPjxzcGFuIHN0eWxlPSJmb250LXNpemU6MTRweDsiPuS7h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5rW35bOh55u46ZqU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1t+Wym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c3Bhbj48c3BhbiBzdHlsZT0iZm9udC1zaXplOjE0cHg7Ij7kuIDnm7Tku6X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lrnmuLjlrqLnmoTluqblgYflkozml4XmuLjog5zlnLDkuYvkuIDjgIL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nLDmlrnvvIzmnInpq5jlsbHvvIjngavlsbHvvInvvIzov5j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nInng63luKbkuJvmnpfvvIzov5jmnInpgY3ph47lhpznlLDvvJvmnInlup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lpbPvvJvmnInnvo7po5/vvIzov5jmnInoibrmnK/jgILlt7Tljpjls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pgY3luIPlupnlrofvvIzpm4bnvo7mma/lkozoibrmnK/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S4iuWkp+mDqOWIh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WFqOWym+WxseiEiee6teaoqu+8jOWcsOWKv+S4nOmrmOilv+S9ju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S6lOW6p+WujOaVtOeahOmUpeW9oueBq+WxseWzsO+8jOWFt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otKHngav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W35ou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xNDI8L3NwYW4+PHNwYW4gc3R5bGU9ImZvbnQtc2l6ZToxNHB4OyI+57Gz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auY54K544CC5rKZ5Yqq5bCU44CB5Yqq5rK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KM5bqT6L6+562J5aSE55qE5rW35rup77yM5piv5bKb5LiK5pmv6Imy5pyA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6L+Z6YeM5rKZ57uG5rup6ZiU44CB5rW35rC05rmb6JOd5riF5r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2k5ri46KeI55qE5ZCE5Zu95ri45a6i57uc57uO5LiN57ud44CC55Sx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S4h+enj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mma/niannlJrkuLrnu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roPov5jkuqvmnInlpJrnp43liKvnp7DvvIzlp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5i+Wymz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kuYvlsps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bKb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ym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Zm9udC1zaXplOjE0cHg7Ij7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6a2U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mb250LXNpemU6MTRweDsiPuiKseS5i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DA28A5708D7815385B420C0D9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