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2D8AFF08809FBC0D0630EBB722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2D8AFF08809FBC0D0630EBB722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Lzms4rlsJTlhavlpKnkuJvmnpfpm6rlsbHojLbpqazlj6TplYf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Yvml4VfX+aXhea4uOe6v+i3r+WHuuWig+aXhea4uOS4nOWNl+S6muWwvOaziuWw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wvOaziuWwlOWFq+WkqeS4m+ael+mbquWxseiMtumprOWPpOmVh+Wwiui0t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qMLOaYn+acn+Wbm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C85rOK5bCU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wOD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NjEuN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oi+a1t+aKpeacgOmr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4y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LheW/g+mrmOWOn+WPjeW6lO+8jOawlOWAmeWSjOW5v+S4nOS4gOagt+Wxn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e+8jOWxseWMuuaXqeaZmua4qeW3rui+g+Wkp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U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y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pl7Q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ooYw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iZuYnNwOy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eoizwvc3Bhbj48L2I+PGI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y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ppJA8L3NwYW4+PC9i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l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5a6/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l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mYW1pbHk6U2ltU3VuOyI+56ys5LiA5aS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mYW1pbHk6U2ltU3VuOyI+Jm5ic3A7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U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U2ltU3Vu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a3seWcs+KAlOKAl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tmb250LWZhbWlseTpTaW1TdW4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C9iPjxiPj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U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liqDlvrfmu6Hpg7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DQogICZuYnNwOyZuYnNwO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ZmFtaWx5OlNpbVN1bj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lJBNDEwMTk6MjAvMjE6NT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4xNTo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pTaW1TdW47Ij7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IHlpLTnm7TpgJroiLnvvIjmiJbllYbliqHnm7TpgJrovabvvInlrqLkurr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LrlnLrvvIzpo57lvoDlsLzms4rlsJTpppbpg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qg5b635ruh6YO944CC5oq16L6+5ZCO77yM5pyN5Yqh5Lqy5YiH55qE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t5paH5a+85ri45Zyo5py65Zy65qyi6L+O5oiR5Lus77yM5Li65ZCE5L2N6LS15a6i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46v44CC6ZqP5ZCO5YmN5b6A5L2N5LqO5biC5Lit5b+D546L5a6r5aSn6YGT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eJpueJm+WSjOmbquS6uu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LiL5qa777yM6L+Z6YeM5q+X6YK75paw546L5a6r5Y2a54mp6aaG44C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O5bCU5ZWG5Lia6KGX5ZKM5Yqg5b635ruh6YO96ICB546L5a6r44CC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NvbG9yOmJsdWU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niabniZvlkozpm6rkurr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5ZQUsmYW1wO1lFVEkgSE9URUw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IiBjb2xvcjpibHVlOyI9IiI+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NpbVN1bjsiP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ID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bGluZS1oZWlnaHQ6Mjtmb250LWZhbWlseTpTaW1TdW47Ij7ljp/mi4nnurP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ILkuK3lv4PnmoflrqvphZLlup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qW35L2TX0dCMjMxMj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y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po57mnLr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S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alt+S9k19HQjIzM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2ZvbnQtZmFtaWx5OlNpbVN1b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Twvc3Bhbj48L2I+PGI+PHNwYW4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ZmFtaWx5OlNpbVN1b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S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c2lsdmVy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eKAlOKAl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tmb250LWZhbWlseTpTaW1TdW4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ZTluIPigJTigJQ8L3NwYW4+PC9iPjx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6YKj5Yqg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WS5bqX5pep6aSQ5ZCO5byA5aeL5ri46KeI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eOi+Wuq+W5v+Wc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iIbpkp/vvInvvIzov5nph4zloKrnp7DlsLzms4rlsJTkurrmsJH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nmoTnvKnlvbHjgILmuLjlrqLlnKjov5nph4zlj6/nnIvliLD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pPpqazkuL3mtLvlpbPnpZ7vvJvlj4Lop4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Tli5LmnLHlup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77y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mL56We55qE5beo5Z6L6ZuV5YO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ZGRjt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eLrOacqOW6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7vvIjliqDlvrfmu6Hpg73lkI3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gIzmnaXvvInjgII8L3NwYW4+PH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jEx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mkkO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8gOi9pu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W3tOWFi+WhlOW4g++8jOa4uOiniOiiq+iqie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Zyy5aSp5Y2a54mp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w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a0u+eahOmBl+W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W3tOW+t+WGiOiAgeeOi+Wu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77yI5Y2K5aSp77yJ44CC5oKo5bCG5qyj6LWP5Yiw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55qE5bqZ5a6H77yM5aaC5bC85rOK5bCU5peF5ri45qCH5b+X5LmL5Li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2NkZG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bC85Lqa5aGU5rOi5ouJ5bq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zMzNjZGR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jU1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6qX44CB6buE6YeR6Zeo44CB5a2U6ZuA56qX44CB54ix56We5bq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mZtuWZqOOAgemTnOWZqOWPiuW3tOW+t+WGiOmBrumYs+W4veW+iOaci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MTU6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5byA6L2m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IhumSn++8ieWJjeW+gOe6s+WKoOmYlOeJue+8jOWxsemX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jwvc3Bhbj48c3BhbiBzdHlsZT0iY29sb3I6IzMzNjZGR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WWnOmprOaLiembhembquWx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Zr+in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pibHVlO2xpbmUtaGVpZ2h0OjI7Zm9udC1mYW1pbHk6U2ltU3VuOy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iU54m55bGx6aG25bqm5YGH5p2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U2ltU3VuOyI+TmFnYXJrb3QgQ291bnRyeVZpbGxhID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Ymx1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umjjuaZr+OAgeiuvuaWveacgOS9s++8m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c3Bhbj48L2I+IA0KCQkJCTwvcD4NCgkJCTwvdGQ+DQoJCQk8dGQgd2lkdGg9Ijc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pep5Y2I5pm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kl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mpbfkvZNfR0IyMzE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6YKj5Yqg6ZiU54m5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y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nrKzkuInlpKk8L3NwYW4+PC9iPjxi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mbmJzcDs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mYW1pbHk6U2ltU3Vu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U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U2ltU3VuOyI+57qz5Yqg6ZiU54m5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WFtueJueaXujwvc3Bhbj48L2I+PG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vvIjovabnqI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42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lsI/ml7bvvIk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Cb2R5VGV4dEluZGVu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OTV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N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muIXmmaj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6Dls7DnrYnpm6rlsbHml6Xlh7rvvIzlsbHpl7Toh6rnlLHmtLvliqj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JvZHlUZXh0SW5k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5NX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A3O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6a75byA5bGx6aG25bqm5YGH5p2R77yM6amx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FtueJueaXuuWbveWutuajruael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vvIzlhbbnibnml7rmhI/mgJ3mm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S4m+ael+eahOW/g+iEj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77yM5pi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W955qE5Zu95a625YWs5Zut44CC57qm5LiJ5Liq5bCP5pe25ZCO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ExO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mAlOW+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iLj+mHjOays+i+ueW6puWBh+ad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pTaW1TdW47Ij7lsI/moJbvvIz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jppJD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JvZHlUZXh0SW5kZW50IiBzdHlsZT0ibWFyZ2luLWxlZnQ6LS45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EyOjM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e7p+e7reWJjeihjOS4ieS4quWwj+aXtuW3puWP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xNTozMC0xNjo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pTaW1TdW47Ij7mirXovr7kuJvmnp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IDlpb3nmoTkuIDlrrbkuJvmnpfluqblgYfmn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mnInkuLvmpb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6m66L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JCQkJPC9w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EluZGVudC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jE2Oj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+p5o+Q5rKz5LiK5YiS54us5pyo6Ii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liIbpkp/vvInkuIDoiKzkuIvljYjpmLPlhYnlhYXmsp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kuIrlsrjmmZLlpKrpmLPnmoTml7bpl7TvvIzmsrPpnaLlubPnvJPvvIzlj6/ku6X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NvbG9yOiMzMzY2Rk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Ij7op4LotY/ps4Tpsbzlj4rlkITnp43puJ/n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77yM5LiK5bK45ZCO77yM5Y+v5Lul5YWN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2NkZGO2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+C6KeC5aSn6LGh5YW75q6W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+8jOWcqOays+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aXtuWIhu+8jOeJp+S6uui1tueJm+i/h+ays+eahOWcuuaZr+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csOWwhuS4vuWKnueyvuW9qeeahDwvc3Bhbj48c3BhbiBzdHlsZT0iY29sb3I6IzMz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XNpemU6MTRweDtsaW5lLWhlaWdodDoyO2ZvbnQtZmFtaWx5OlNpbVN1bjsiPuWh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rueadhuatjOiInuaZmuS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7jgILvvIjmraTpobnnm67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vmnpfphZLlupflhY3otLnmj5DkvpvvvIzlpoLpgYfpm6jlpKnmiJblhbbku5b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5bmtojmiJbmlLnkuLrnr53nga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UEFSVF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JCQkJPC9wPg0KCQkJCT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+DQoJCQkJCT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4mbmJzcD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pibHVl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Lib5p6X54up54yO5o6i6Zmp5bqm5YGH5p2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mNoaXR3YW4gYWR2ZW50dXJlIH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pep5Y2I5pm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l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mpbfkvZNfR0IyMzE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y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k8L3NwYW4+PC9iPjxiPjxzcGFu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WZhbWlseTpTaW1TdW4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Ul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YW254m55pe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ljZrljaHmi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HjOaZqO+8jOmFkuW6l+WPq+mGkuWkp+Wutu+8jOWTgeWwne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aIkeS7rOWwhuS5mOedgOWkqem7k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pqpHlpKfosa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p/lp4vkuJvmnp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iG6ZKf77yJ77yM5om+5a+756iA5pyJ55qE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2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4us6KeS5aSn54qA54mb44CB6YeO54yq44CB6LG544CB5a2f5Yqg5ouJ6Jm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OAgeS4jeWQjOenjeexu+eahOm5v+etiemHjueUn+WKqOeJqe+8jOi/me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h+eJqeiLj+mGkueahOaXtumXtO+8jOS4m+ael+mdnuW4uOWuiemdme+8jOiAgeiZ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OeJm+mDveS8muWIsOays+i+ueadpeWWneawtOinhemjn++8jOaYr+acgOS9s+S6s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aXtumXtO+8jOS6sui6q+S9k+mqjOS4gOasoeWOn+Wni+S4m+ael+eahO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ua/g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MDg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6L+U5Zue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jA5O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mpvui9puWJjeW+g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t+Wcs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oq16L6+77yM5L2P5a6/5LqU5pif57qn6YWS5bqX44CC5Y2a5Y2h5ouJ5piv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GX5ZCN55qE5LyR6Zey5bqm5YGH6IOc5Zyw77yM5Y+I56ew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kZGO2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C85rOK5bCU55qE6aaZ5qC86YeM5ou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S6uuWjq+afpeWwlOaWr+eOi+WtkOetiemDveabvueVmeaBi+atpOWc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8q+atpeWcqOiRl+WQjeeahDwvc3Bhbj48c3BhbiBzdHlsZT0iY29sb3I6IzMzNj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a5lui+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vvIzov5nph4zkupTlhYnljYHoibLnmoTllYbpk7rjgIHphZLlkK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muLjlrqLvvIzlvaLmiJDkuIDpgZPkuq7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tYHov57lv5jov5TjgILphZLlupfmmZr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zaXplOjlwdDt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kZJU0hUQUl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5GVUxCQVJJ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l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pbfkvZNfR0IyMzE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pep5Y2I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Y2a5Y2h5ou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nrKzkupTlpKk8L3NwYW4+PC9i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mYW1pbHk6U2ltU3Vu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mYW1pbHk6U2ltU3VuOyI+5Y2a5Y2h5ouJ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Ymx1ZTtiYWNrZ3JvdW5kLWNvbG9yOiN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Ij48c3Bhbj4g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HN0eWxlPSJtYXJnaW4tbGVmdDotLjF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TozMDwvc3Bhb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muIXmmajliL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5qGR5a655b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kuIrop4LnnIvml6Xlh7r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YiG6ZKf77yJ77yM5oKo5bCG55yL5Yiw6JGX5ZCN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2NkZGO2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bG85bC+5bOw44CB5a6J5aic5pmu57qz5bOw44CB6YGT5ouJ5Z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be057qz5pav5Y2i5bO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etieWxseWzsO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iuWPueWkp+iHqueEtumsvOaWp+elnuW3p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Qm9keVRleHRJbmRlb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F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Nzo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ov5T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hZLlupflhoXoh6rnlLHmtLvliq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JvZHlUZXh0SW5kZW5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Ij4NCg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MDk6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5rOb6Iif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i0ueeTpua5l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p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u+8jOa4uOiniOa5luS4reWwj+Wym+S4i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jZGRjt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NsOW6puWls+elnuW6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jgIL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mxvOWwvuWz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Zuq5bGx44CB6IyC5a+G55qE5qOu5p6X44CB5riF5r6I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q2k5pmv77yM5oCO5LiN55aR5Li65Lq66Ze05aSp5aCC77yB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kp+WNq+eAkeW4g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pTaW1TdW4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ilv+iXj+ad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jY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WIhumSn++8ieetie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Qk8cCBjbGFzcz0iTXNvQm9keVRl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iIHN0eWxlPSJtYXJnaW4tbGVmdDotLjF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mb250LWZhbWlseTpTaW1TdW47Ij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jppJDjgILkvJHmga/jgII8L3NwYW4+PH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S4i+WNiOiHqueUsea0u+WKqO+8jOaCqOWPr+enn+eUqOiHquihjOi9pueOr+a4uOW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fjuWMuu+8jOaIluWcqOa5lueVlOmFkuWQp+WTgeiMtumdmeingu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9k+mqjOWIuua/gOeahOa7kee/lOacuuWcqOepuuS4ree/see/lOS4gOeVquOAg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eaRhOW9seOAgua5lui+uemkkOWOheaZmumkk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Y29sb3I6Ymx1Z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uS6lOaYn+e6p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VEFJTDwvc3Bhb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mi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yI+RlVMQkFS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3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aXqeWNiOaZ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J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qW35L2TX0dCMjMx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uW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Zm9udC1mYW1pbHk6U2ltU3Vu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PC9zcGFuPjwvYj48Yj48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mYW1pbHk6U2ltU3Vu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ljZrljaHmi4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tmb250LWZhbWlseTpTaW1TdW4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liqDlvrfmu6Hpg73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mYW1pbHk6U2ltU3Vu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MDg6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pep6aSQ5ZCO77yM6amx6L2m6LW25Zue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Lit5Y2I5oq16L6+5rKz6L655bqm5YGH5p2R5Y2I6aSQ77yM6L+U5Zue5Yqg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xNjo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liY3lvoD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v55Om5oms5biD5a+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i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WPiO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54y05b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YiG6ZKf77yJ77yM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5qE6LGh5b6B5LiO5Zyw5qCH77yM5aeL5bu6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j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m05YmN55qE5LiW55WM5LiK5pyA6L6J54WM55qE5L2b5pWZ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qg5b635ruh6YO96LC35Z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c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xseS4mOS5i+S4iu+8jOS7juatpOWPr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KoOmDveWFqOiy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Ij7jgILloZTln7rlm5vpnaLnu5jmnInkvZvp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kuIDliIfnmoTnnLznnZvvvIznlJrkuLrlo67op4LjgILlgo3mmZrml7bliI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KznnYDmorXpn7PmuLrmuLrvvIzpppnpm77nvK3nu5XvvIzlv4PngbXkuZ/pmo/kuYv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4DljJb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WhlOe+juWwlOiHqueUsea0u+WKqOOAgu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mkk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5cHQ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eJpueJm+WSjOmbquS6uu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4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ZvbnQtZmFtaWx5OlNpbVN1bjsi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bXA7WUVUSSBIT1RFTCk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Y29sb3I6Ymx1ZTsi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o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alt+S9k19HQjIzMTI7Y29sb3I6Ymx1ZT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NvbG9yOmJsdW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7ljp/mi4nnurPpppbnm7jlupzluILkuK3lv4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ZLlupc8L3NwYW4+PC9i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aXqeS4reaZ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5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KoOW+t+a7oemDv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6ys5LiD5aSpPC9zcGFuP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mYW1pbHk6U2ltU3Vu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pibHV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Dlvrfmu6Hpg7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WZhbWlseTpTaW1TdW4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WZhbWlseTpTaW1TdW4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pep6aSQ5ZCO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A5O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luJXlnabogIHnjovlr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jE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mb250LWZhbWlseTpTaW1TdW4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kuLrmi4nmj5Dmma7vvIzmiJbmi5zoibrmnK/kuYvnjovlkozlpKnmiY3lpb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ogIzpgKDnmoToibrmnK/mrr/loILjgILpk7bppbDlk4Hku6Xov5nph4zku7fmoL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jgII8L3NwYW4+PH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ExOjMwLTEyO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S4remkkO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jwvc3Bhbj48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MTM6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Y+C6Ke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eP5Lyg5L2b5pWZ55qE5Lit5b+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i7/lpKfkvZvloZ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k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WIhumSn++8ieOAguavj+WkqeW+iOWkmuS9m+aVme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dpeatpOi9rOe7j+OAgeejlemVv+WktO+8jOWcuumdoumdnuW4uOWjruinguOAg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ngua5v+WphuelnueahOWPjOWxgumHkemhtuWKoOmTtumXqOeahOW6meWu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biV6IuP5biV5o+Q5a+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ljbDluqbmlZnlvpLkuI3lvpflhaXlr7rlhoX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MzAt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YiG6ZKf77yJ5Zyo5be05qC86ams6JKC5Zyj5rKz6L6577yM5Y+v6Ke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6S55qEPC9zcGFuPjxzcGFuIHN0eWxlPSJjb2xvcjojMzM2NkZG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4Sa5bC45Luq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+8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7lnLrpnaLmnInlj6/og73lvJXotbf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7fms6jmh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lpoLmnInlv4zorr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bmtog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+8ieOAguaZm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kZGO2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C85rOK5bCU6aOO5ZGz6aSQ5Y+K5q2M6Iie6KGo5r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WuouS6uui3teihjOOAgj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eJpueJm+WSjOmbquS6uu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llBSyZhbXA7WUVUSSBIT1RFTC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WZhbWlseTonY29sb3I6Ymx1ZT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NpbVN1bjsiP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mJsdWU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ljp/mi4nnurPpppbnm7jlupzluILkuK3lv4PnmoflrqvphZLlupc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J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aXqeWNiOaZ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J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qW35L2TX0dCMjMxM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Zm9udC1mYW1pbHk6U2ltU3VuOyI+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wvYj48Yj48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mYW1pbHk6U2ltU3Vu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Ul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5Yqg5b635ruh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Ymx1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6aaZ5ri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mYW1pbHk6U2ltU3Vu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ZmFtaWx5OlNpbVN1bj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lJBNDA5ICZuYnNwOzExOjM1LzE4OjIw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6YCB5b6A5py65Zy677yM5LmY6aOe5py66L+U5Zue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pWj5Zui44CCPC9zcGFuPjx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lsLzms4rlsJTooYznqIvlnIbmu6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g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yU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ml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WF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xzcGFuIHN0eWxlPSJ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a4qeaalueahOWut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WFt+S9k+ihjOeoi+WPiuaZr+eCueiLpeacieWPmOabtO+8jOS7peacgO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IquePreWPiua1t+WkluaXheihjOekvueahOWuieaOkuS4uuWHhu+8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+DQoJPG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K6LS177yM5LiN5LuF5LuF5piv6YeR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p2D5Yip77yM5a6D5pu05piv56eN5oCB5bqm44CCPC9zcGFuPjwvY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yo6Iq46Iq45LyX55Sf5Lit5p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aS06aKF77yMPC9zcGFuPjwvYj48L2I+PG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z5bCK5Li75LmJ6ICF77yM5rW357qz55m+5bed5Y205L2O6LCD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L2I+PGI+PGI+PHNwYW4gc3R5bGU9ImZvbnQtc2l6ZToxNH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Lq677yM5Lya6K+75oeC5pqX6JeP5Zyo6KGM56iL5Lit55qE6auY6LS1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6ZW25bWM5Zyo5peF6YCU5Lit55qE5p6B6Ie05aWi5Y2O44CCPC9zcGFu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HNwYW4gc3R5bGU9ImZvbnQtc2l6ZToxNHB4OyI+5oiR5Lus5Zyo5bC85rOK5b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qG6aG257qn6KGM56iL77yM6YWN5Lul57K+5ZOB6YWS5bqX77y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W06KOF5b6F5Y+R5ZCn77yM5L2T6aqM5YC85b6X5LiA55Sf6aqE5YKy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L5peF77yBPC9zcGFuPjwvY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Krnj6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6Iiq56m66aaZ5riv55u06aOe5Yqg5b635ruh6YO977yM6Iiq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L3NwYW4+PC9iPjxi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Yqg5b635ruh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U5pif57qn55qH5a6r6YWS5bqX77yI5ZCr5pep6aSQ77yJ77yM5Y2a5Y2h5ou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I5ZCr5pep6aSQ77yJ77yM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bGx6aG25Li65b2T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A6auY44CB6aOO5pmv6K6+5pa95pyA5L2z5Zub5pif57qn6YWS5bqX77yI5ZCr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Ieq5Yqp6aSQ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Lib5p6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J5pif57qn5bqm5YGH6YWS5bqX77yI5ZCr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J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ppJDpo58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j5a6X5Lit6aSQ5Y6F5Li65Li7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HNwYW4gc3R5bGU9ImZvbnQtc2l6ZToxNHB4OyI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G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PC9zcGFuPjxzcGFuIHN0eWxlPSJmb250LXNpemU6MTRweDsiPuS6uu+8ie+8jO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UqOiHquWKqemkkOOAgumkkOagh+ato+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LTEwPC9zcGFu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mkk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PC9zcGFuPjxzcGFuIHN0eWxlPSJmb250LXNpemU6MTRweDsiPjxiPuaZr+eCu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IXlkKvooYznqIvlhoXmiYDmoIf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7fnmoTmma/ngrnnrKzkuIDpl6jnpajvvIzljIXlkKvkuJvmnpf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kozpqpHlpKfosaHmtLvliqjotLnvvIzlhbbku5bkuLrlhY3otLnlj4Lop4L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Twvc3Bhbj48c3BhbiBzdHlsZT0iZm9udC1zaXplOjE0cHg7I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2I+PC9zcGFuPjxiPjxzcGFuIHN0eWxlPSJmb250LXNpemU6MTRweDsiPu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2I+PHNwYW4gc3R5bGU9ImZvbnQtc2l6ZToxNHB4OyI+6L+b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hJQ0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L2m44CC5oyJ54Wn5Lq65pWw5a6J5o6S5LiN5ZCM6L+b5Y+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hOao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Y2z5Ye65Y+R77yM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L275p2+5oSJ5b+r44CC5peg6aKG6Zi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YWo56iL6Zmq5ZCM5pyN5Yqh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U+PC91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C85rOK5bCU5bGe5Lqa54Ot5bim5rCU5YCZ77yM5ZKM5bm/5Lic5aSn5L2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i85aSc5rip5beu6L6D5aSn77yM6KGM56iL5pyA6auY5rW35ouUMjA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WFheWIhuOAg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I+5oql5ZC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+Q5L6b5oqk54Wn5aSN5Y2w5Lu26aKE5a6a5py65L2N77yM5bm25Lqk57qz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eRPHNwYW4+MjAwMC88L3NwYW4+5Lq644CCPC9iPj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JuH5Y+j5YmN5b6A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Zu96ZmF5py656Wo5Y+K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KGM56iL5YaF5qCH5piO55qE6YWS5bqX5L2P5a6/77yI5Zu9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H5peg5pif57qn5oyC54mM77yM5oyJ5b2T5Zyw5qCH5YeG5YiS5YiG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bC85rOK5bCU5YWt5aSn5LiW55WM5paH5YyW6YGX5Lqn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Y2a5Y2h5ouJ55qE6Zeo56Wo5Y+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mb250LXNpemU6MTRweDsiPuWIhumSn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4uOiIuei0u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wvOaziuWwlOWFqO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OAgeS4k+S4muWPuOacuuOAgeaXpeacrOi/m+WPo+ixquWNj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UqOmkkO+8iOWcsOmBk+eahO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wvc3Bhbj48c3BhbiBzdHlsZT0i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P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ax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lhbbku5blnKjphZLlupfoh6rliqnppJDvvJvlrqLkurrlj6/ku6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msYLllpzmrKLnmoToj5zlvI/vvIn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fj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mlK/nn7/ms4nmsL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kupTmmJ/nuqf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mr4/kurrkuIDlj6rlhY3otLnnmoTnn7/ms4nmsL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pgIHlsLzms4rlsJTmrYzoiJ7mmZrppJD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o8L3NwYW4+PHNwYW4gc3R5bGU9Im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H5YWD5Lq65L+d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kL3lnLDnrb7or4Hot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U8L3NwYW4+PHNwYW4gc3R5bGU9ImZvbnQtc2l6ZToxNHB4OyI+576O6Ye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5Y+v5Lul5Yet5py656W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YGa6JC95Zyw562+6K+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ZyA5LiA5b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45b2p54W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Js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Lq65rCR5bi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vPC9zcGFuPjxzcGFuIHN0eWxlPSJmb250LXNpemU6MTRweDsiPuWFqOeoi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vvOa4uOacjeWKo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1PjxzcGFuIHN0eWxlPSJmb250LXNpemU6MTRwe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1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poLmnpzlrqLkurrpgInmi6nljZrljaHmi4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qDlvrfmu6Hpg73vvIzljZXnqIvpo57mnLrnpajlj4rnq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D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+8iOWPguiAg++8jOWmgumcgOWvvOa4uOmaj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IhuaRiuWvvOa4uOacuuelqO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c2l6ZToxNHB4OyI+MuOAgemjnuePoO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WPguiAg+S7t+ag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A8L3NwYW4+PHNwYW4gc3R5bGU9ImZvbnQtc2l6ZToxNHB4OyI+576O6Ye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I5YyF5ZCr5py656Wo5Y+K56iO5ZKM5b6A6L+U5o6l6YCB6L2m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J44CC5a6i5Lq65aaC5p6c6ZyA6KaB6K+35o+Q5YmN5ZGK6K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iu5Yqp6K6i5L2N77yM6K+35oGV5oiR56S+5LiN5YGa5a6J5o6S44CC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6ICD77yM5aaC5pyJ6ZyA6KaB77yM6ZyA5a6i5Lq65LqL5YWI5Zyo5ZCI5Z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vtOaYjjwvc3Bhbj48L3U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dT4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Zug5bC85Zu95p2h5Lu25omA6ZmQ77yM6YWS5bqX5LiA6Iis6YO9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bqV5LiA57qn77yM5oiR5Lus5a6J5o6S6YO95piv5b2T5Zyw5p2h5Lu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lvZPlnLDoioLlpY/lvojmh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mZrngrnnmoTmg4XlhrXnu4/luLjpgYfliLDjgILlvZPlnLDkuqTpgJrnnIvkvL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vYbmmK/pg73lvojmnInnp6nluo/jgILkuK3lm73kurrliLDlsLzms4rlsJTliI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4PmgKXvvIzlm6DkuLrkvaDmgKXku5bkuI3mgKXjgILmiJHku6znmoTooYznqI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or7flpKflrrbmlL7lv4P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pg73lvojlj4vlpb3vvIznibnliKvmmK/lr7nkuK3lm73kurrvvIzpgqPph4zlupf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ojmmZrlvIDpl6jlvojml6nlhbPvvIzor7flpKflrrblhaXkuaHpmo/kv5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mt7HlnLPml4XooYznpL7lj4rlnLDmjqX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vZPml7bmg4XlhrXvvIzlnKjkuI3lh4/lsJHmma/ngrnnmoTmg4XlhrXkuI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ov5vooYzosIPmlbT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dT48c3BhbiBzdHlsZT0iZm9udC1zaXplOjE0cHg7Ij7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lrqLkurrmjIHpppnmuK/miJbmvrPpl6jnibnljLrmiqTnhaf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oh6rooYzmi7/kuIrlm57kuaHor4HkuIDotbflh7rlhaXlooPjgII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C9iPjxiPjxzcGFuIHN0eWxlPSJmb250LXNpemU6MTRweDsiPumFkuW6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+8m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qg5b635ruh6YO9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aHR0cDovL3d3dy55YWthbmR5ZXRp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b21lL2luZGV4LnBocD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7qz5Yqg5buT54m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4mbmJzcDsgaHR0cDovL3d3dy5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dW50cnl2aWxsYS5jb20v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pYfnibnml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jbGFzcz0iTXNvSHlwZXJsaW5r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Oi8vd3d3LmNoaXR3YW5hZHZlbnR1cmVyZXNvcnQuY29tL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a5Y2h5ouJPC9zcGFuPjwvYj48Y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Y2xhc3M9Ik1zb0h5cGVybGlu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aHR0cDovL3d3dy5maXNodGFpbC1sb2RnZS5jb20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GJyIC8+DQo8L3NwYW4+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ml4XooYznpL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c2Fucy1zZXJpZi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4qemmqOaPkOekuu+8mjwvc3Bhbj4gDQo8L3A+DQo8cD4NCg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Q0NDQ0O2ZvbnQtZmFtaWx5OmFyaWFsLCBzYW5zLXNlcmlm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GV4dC1pbmRlbnQ6MmVtOyI+DQoJ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ikaDjgIHlsLzms4rlsJTmmK/okL3lnLDnrb7vvIzpgJfnlZn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LbotLnkuI3lkIzvvIwxNeWkqTI1576O6YeR44CC5Y+C5Zui5YiZ5ZCr5Zyo5Zui6LS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NDQ0NDQ0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LCDlrovkvZM7dGV4dC1pbmRlbnQ6MmV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S41OyI+4pGh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5Y+r5Y2i5q+U77yM5Yiw5aSE5Y+v5Lul5YWR5o2i77yMMeS6uuawkeW4geKJ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jaLmr5TjgILlvZPnhLbkurrlrrbkuZ/mlLbkurrmsJHluIHlkoznvo7ph5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pfntK/jgILlpJrmjaLngrnlhL8xMDDjgIE1MOWNouavlOeahO+8jOe7meWwj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jbGFzcz0iTXNvSHlwZXJsaW5r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HN0eWxlPSJ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zYW5zLXNlcmlmLCDlrovkvZM7dGV4dC1pbmRlbnQ6Mm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NvbG9yOiMwMDAwMDA7Ij7ikaL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bDlvKDlvZPlnLDljaHvvIzmjqjojZBOY2VsbO+8jOWKoOW+t+a7oemDveWkp+ihl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luS7rOiQpeS4muWOhe+8jOaLv+aKpOeFp+WPiuacrOS6uueFp+eJh+Whq+ih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W4ruS9oOaKiuWNoeWJquWlve+8jDHlsI/ml7bpgJror50rMzAwTea1gemHj+aJ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avlO+8iFJNQjYw5bem5Y+z77yJ44CCPC9zcGFuPiANCj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IeXBlcmxpbmsi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NDQ0NDQ7Zm9udC1mYW1pbHk6YXJpYWwsIHNhbnMtc2Vy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luZGVudDoyZ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KRo+OAgeWxseS4iueahOeJueiJsumFkuW6l++8jOWkmueU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+8jOeDreawtOS+m+W6lOe7j+W4uOS4jei2s++8jOaJgOS7pe+8jOimgeS5iOaXq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geS5iOa0l+WGt+awtO+8jOimgeS5iH7lubLmtJ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k1zb0h5cGVybGluayIgc3R5bGU9ImZvbnQtc2l6ZToxNHB4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Q0NDQ0N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wg5a6L5L2TO3RleHQtaW5kZW50OjJl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4pGk44CB6Ziy5pmS77yM5aKo6ZWc77yM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ye5b+F5bim77yM5omL55S1562S5pyJ5Lmf5Y+v5Lul5bim5LiA5oq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YGc55S144CC6amx6JqK5rC05LiA5a6a5LiA5a6a6KaB5bim77yB5bCk5YW25oub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77yI5ZGD77yM6YKj6YeM55qE6JqK5a2Q5LiN5oCV5qyn5oqk77yM5o2i5Liq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PC9zcGFuPiANCjwvcD4NCjxwPg0KCTxzcGFuIGNsYXNzPSJNc29IeXBlcmxpbms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IA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Zm9udC1mYW1pbHk6YXJpYWwsIHNhbnMtc2VyaWYsIOWui+S9kz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k8c3BhbiBzdHlsZT0iZm9udC1zaXplOjE0cHg7Y29sb3I6IzAwMDAwMDsiPuK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JqeS7t+S9ju+8jOi0reeJqeWIkueul+OAguS4jei/h++8jOWPr+S7peegj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Rveegje+8geS7juS4pOaKmOW8gOWni+egj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TXNvSHlwZXJsaW5rIiBzdHlsZT0iZm9udC1zaXplOjE0cHg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NDQ0NDQ0O2ZvbnQtZmFtaWx5Om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LCDlrovkvZM7dGV4dC1pbmRlbnQ6MmV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ikabjgIHljZrljaHmi4nmu5Hnv5TkvJ7oh6rotLk4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aSa57uZMTcwMOWPr+S7peWFqOeoi+W9leWDj+WSjOeFp+ebu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2D8AFF08809FBC0D0630EBB722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