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10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D7F06CDEF1191EE7ECF5AE2C5082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7F06CDEF1191EE7ECF5AE2C5082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sLzms4rlsJTlhavlpKnkuJvmnpfpm6rlsbHojLbpqazlj6TplYf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Yvml4VfX+aXhea4uOe6v+i3r+WHuuWig+aXhea4uOS4nOWNl+S6muWwvOaziuWw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x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JyPg0KICAgICAgICAgICAgICAgIDw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wvOaziuWwlOWFq+WkqeS4m+ael+mbquWxseiMtumprOWPpOmVh+Wwiui0t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ICAgICAgICAgICAgPC9oMT4NCiAgICAgICAgICAgID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lpKnmlbDvvJowIOWkq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Ye65Y+R5pel5pyf77ya5pif5pyf5LqMLOaYn+acn+Wbm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bC85rOK5bCU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wODAw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dGV4dC1pbmRlbnQ6NjEuN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ZvbnQtZmFtaWx5OlNpbVN1bjsiP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oi+a1t+aKpeacgOmr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TaW1TdW47Ij4yMD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lNpbVN1bjsiPuex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LheW/g+mrmOWOn+WPjeW6lO+8jOawlOWAmeWSjOW5v+S4nOS4gOagt+WxnuS6m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WAme+8jOWxseWMuuaXqeaZmua4qeW3rui+g+Wkpz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Om5vbmU7d2lkdGg6OTU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y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Zm9udC1mYW1pbHk6U2ltU3VuOyI+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7pl7Q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S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ooYw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siPiZuYnNwOyZuYnNwOy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ueoizwvc3Bhbj48L2I+PGI+PH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yU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E0cHg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7ppJA8L3NwYW4+PC9iPjxi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kl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U2ltU3VuOyI+5a6/PC9zcGFuPjwvY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l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mYW1pbHk6U2ltU3VuOyI+56ys5LiA5aSp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mYW1pbHk6U2ltU3VuOyI+Jm5ic3A7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Ul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U2ltU3VuOyI+Jm5ic3A7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ua3seWcs+KAlOKAlDwvc3Bhbj48L2I+PG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tmb250LWZhbWlseTpTaW1TdW4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3NwYW4+PC9iPjxiPjxzcGFuIHN0eWxlPSJmb250LWZhbWlseTpTaW1TdW4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tsaW5lLWhlaWdodDoyOyI+U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Y2MDA7Zm9udC1zaXplOjE0cHg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7liqDlvrfmu6Hpg70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DQogICZuYnNwOyZuYnNwOz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ZmFtaWx5OlNpbVN1bjsiPuiIquePr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lJBNDEwMTk6MjAvMjE6NTA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TaW1TdW47Ij4xNTo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mb250LWZhbWlseTpTaW1TdW47Ij7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oIHlpLTnm7TpgJroiLnvvIjmiJbllYbliqHnm7TpgJrovabvvInlrqLkurr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ppnmuK/mnLrlnLrvvIzpo57lvoDlsLzms4rlsJTpppbpg7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Zm9udC1mYW1pbHk6U2ltU3VuOyI+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5Yqg5b635ruh6YO944CC5oq16L6+5ZCO77yM5pyN5Yqh5Lqy5YiH55qE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t5paH5a+85ri45Zyo5py65Zy65qyi6L+O5oiR5Lus77yM5Li65ZCE5L2N6LS15a6i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x546v44CC6ZqP5ZCO5YmN5b6A5L2N5LqO5biC5Lit5b+D546L5a6r5aSn6YGT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5qE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ueJpueJm+WSjOmbquS6uumFkuW6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5LiL5qa777yM6L+Z6YeM5q+X6YK75paw546L5a6r5Y2a54mp6aaG44CB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76O5bCU5ZWG5Lia6KGX5ZKM5Yqg5b635ruh6YO96ICB546L5a6r44CC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NvbG9yOmJsdWU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TaW1TdW47Ij7niabniZvlkozpm6rkurrphZLlu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3NwYW4+PC9iPj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5ZQUsmYW1wO1lFVEkgSE9URUwp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IiBjb2xvcjpibHVlOyI9IiI+I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NpbVN1bjsiP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qW35L2TX0dCMjMx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IDwvc3Bhbj48L2I+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bGluZS1oZWlnaHQ6Mjtmb250LWZhbWlseTpTaW1TdW47Ij7ljp/mi4nnurPppp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uILkuK3lv4PnmoflrqvphZLlupc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qW35L2TX0dCMjMxMjtjb2xvcjpibHV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Ny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alt+S9k19HQjIz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po57mnLrppJA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SU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alt+S9k19HQjIzMT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mb250LWZhbWlseTpTaW1TdW47Ij7liqD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70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J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2NjAwO2ZvbnQtZmFtaWx5OlNpbVN1b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Twvc3Bhbj48L2I+PGI+PHNwYW4+PC9zcGFuPjwvY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ZmFtaWx5OlNpbVN1b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4mbmJzcDs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SU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c2lsdmVy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+t+a7oemDveKAlOKAlDwvc3Bhbj48L2I+PG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tmb250LWZhbWlseTpTaW1TdW47I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oZTluIPigJTigJQ8L3NwYW4+PC9iPjxiPjxzcGFuIHN0eWxlPSJ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Zm9udC1mYW1pbHk6U2ltU3VuOyI+6YKj5Yqg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PC9zcGFuPjwvY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4x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TaW1TdW4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U2ltU3Vu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YWS5bqX5pep6aSQ5ZCO5byA5aeL5ri46KeI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lNpbVN1bjsiPu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eOi+Wuq+W5v+Wcu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U2ltU3VuOyI+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ZvbnQtZmFtaWx5OlNpbVN1bjsiPjE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Ij7liIbpkp/vvInvvIzov5nph4zloKrnp7DlsLzms4rlsJTkurrmsJH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ofljJbnmoTnvKnlvbHjgILmuLjlrqLlnKjov5nph4zlj6/nnIvliLDkuJbnlYzkuI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upPpqazkuL3mtLvlpbPnpZ7vvJvlj4Lop4I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Y2RkY7Zm9udC1zaXplOjE0cHg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oZTli5LmnLHlupk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yI+77yM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NkZGO2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4Gt5LmL56We55qE5beo5Z6L6ZuV5YOP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lNpbVN1bjsiPu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jZGRjtmb250LXNpemU6MTRweDt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siPueLrOacqOW6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TaW1TdW47Ij7vvIjliqDlvrfmu6Hpg73lkI3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ogIzmnaXvvInjgII8L3NwYW4+PH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siPjExOj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lNpbVN1bjsiPuS4re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mkkO+8i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TaW1TdW4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ZvbnQtZmFtaWx5OlNpbVN1bjsiPuWwj+aXt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PC9zcGFuPjxzcGFuIHN0eWxlPSJmb250LXNpemU6MTRwe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siPuW8gOi9pu+8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mb250LWZhbWlseTpTaW1TdW4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ZvbnQtZmFtaWx5OlNpbVN1bj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JjeW+gOW3tOWFi+WhlOW4g++8jOa4uOiniOiiq+iqie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mb250LWZhbWlseTpTaW1TdW4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6Zyy5aSp5Y2a54mp6aa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ZvbnQtZmFtaWx5OlNpbVN1bjsiPuKA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ow8L3NwYW4+PHNwYW4gc3R5bGU9ImZvbnQtc2l6ZToxNHB4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yI+4oC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NpbVN1bjsiPua0u+eahOmBl+Wd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c2l6ZToxNHB4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yI+55qE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ZvbnQtZmFtaWx5OlNpbVN1bjsiPuW3tOW+t+WGiOiAgeeOi+Wu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77yI5Y2K5aSp77yJ44CC5oKo5bCG5qyj6LWP5Yiw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oCn55qE5bqZ5a6H77yM5aaC5bC85rOK5bCU5peF5ri45qCH5b+X5LmL5LiA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2NkZG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5bC85Lqa5aGU5rOi5ouJ5bq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ZvbnQtZmFtaWx5OlNpbVN1b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Y29sb3I6IzMzNjZGR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siPjU1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NkZGO2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6qX44CB6buE6YeR6Zeo44CB5a2U6ZuA56qX44CB54ix56We5bqZ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HjOmZtuWZqOOAgemTnOWZqOWPiuW3tOW+t+WGiOmBrumYs+W4veW+iOacie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MTU6Mz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U2ltU3VuOyI+5byA6L2m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mb250LXNpemU6MTRwe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siPuWIhumSn++8ieWJjeW+gOe6s+WKoOmYlOeJue+8jOWxsemXt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ngjwvc3Bhbj48c3BhbiBzdHlsZT0iY29sb3I6IzMzNjZGR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NpbVN1bjsiPuWWnOmprOaLiembhembquWx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aZr+ing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TaW1TdW47Ij7jgII8L3NwYW4+PH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pibHVlO2xpbmUtaGVpZ2h0OjI7Zm9udC1mYW1pbHk6U2ltU3VuOyI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iU54m55bGx6aG25bqm5YGH5p2R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U2ltU3VuOyI+TmFnYXJrb3QgQ291bnRyeVZpbGxhID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Y29sb3I6Ymx1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siPumjjuaZr+OAgeiuvuaWveacgOS9s++8m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c3Bhbj48L2I+IA0KCQkJCTwvcD4NCgkJCTwvdGQ+DQoJCQk8dGQgd2lkdGg9Ijc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5pep5Y2I5pm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kl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mpbfkvZNfR0IyMzE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6YKj5Yqg6ZiU54m5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y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AwNjY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Ij7nrKzkuInlpKk8L3NwYW4+PC9iPjxiPjx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mbmJzcDs8L3NwYW4+PC9i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mYW1pbHk6U2ltU3VuOyI+Jm5ic3A7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Ul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ojMDA2Nj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U2ltU3VuOyI+57qz5Yqg6ZiU54m54oCU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NjY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uWFtueJueaXujwvc3Bhbj48L2I+PGI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Ij7vvIjovabnqI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tmb250LWZhbWlseTpTaW1TdW47Ij42L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pTaW1TdW47Ij7lsI/ml7bvvIk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Cb2R5VGV4dEluZGVu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uOTVwdDsiPg0KCQ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TaW1TdW47Ij4wNTo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mb250LWZhbWlseTpTaW1TdW47Ij7muIXmmajvvIz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j6Dls7DnrYnpm6rlsbHml6Xlh7rvvIzlsbHpl7Toh6rnlLHmtLvliqj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JvZHlUZXh0SW5kZW5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S45NXB0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lNpbVN1bjsiPjA3O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TaW1TdW47Ij4w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mb250LWZhbWlseTpTaW1TdW4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6a75byA5bGx6aG25bqm5YGH5p2R77yM6amx6L2m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uWFtueJueaXuuWbveWutuajruael+WFrOWbr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U2ltU3VuOyI+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Ij7vvIzlhbbnibnml7rmhI/mgJ3mmK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Zm9udC1mYW1pbHk6U2ltU3Vu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uS4m+ael+eahOW/g+iEj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TaW1TdW47Ij7igJ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Zm9udC1mYW1pbHk6U2ltU3VuOyI+77yM5piv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5aW955qE5Zu95a625YWs5Zut44CC57qm5LiJ5Liq5bCP5pe25ZCO77yM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jExOjM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umAlOW+h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jZGRjt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oOiLj+mHjOays+i+ueW6puWBh+ad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mb250LWZhbWlseTpTaW1TdW47Ij7lsI/moJbvvIzkuqvlj5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YjppJDjgII8L3NwYW4+PH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JvZHlUZXh0SW5kZW50IiBzdHlsZT0ibWFyZ2luLWxlZnQ6LS45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jEyOjM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ue7p+e7reWJjeihjOS4ieS4quWwj+aXtuW3puWPs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4xNTozMC0xNjow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mb250LWZhbWlseTpTaW1TdW47Ij7mirXovr7kuJvmnp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nIDlpb3nmoTkuIDlrrbkuJvmnpfluqblgYfmnZ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Zm9udC1mYW1pbHk6U2ltU3Vu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mnInkuLvmpb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56m66LC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ZvbnQtZmFtaWx5OlNpbVN1bj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JCQkJPC9wPg0KCQkJCTxwIGNsYXNzPSJNc29C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EluZGVudCI+DQoJCQk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jE2OjMw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NkZGO2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+p5o+Q5rKz5LiK5YiS54us5pyo6Ii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lNpbVN1bjsiPu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zaXplOjE0cHg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Ij7liIbpkp/vvInkuIDoiKzkuIvljYjpmLPlhYnlhYXmspv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kuIrlsrjmmZLlpKrpmLPnmoTml7bpl7TvvIzmsrPpnaLlubPnvJPvvIzlj6/ku6X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NvbG9yOiMzMzY2Rk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TaW1TdW47Ij7op4LotY/ps4Tpsbzlj4rlkITnp43puJ/ns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77yM5LiK5bK45ZCO77yM5Y+v5Lul5YWN6LS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2NkZGO2ZvbnQtc2l6ZToxNHB4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5Y+C6KeC5aSn6LGh5YW75q6W5Zy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ZvbnQtZmFtaWx5OlNpbVN1bjsiPu+8jOWcqOays+i+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iQveaXtuWIhu+8jOeJp+S6uui1tueJm+i/h+ays+eahOWcuuaZr+OAgu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WcsOWwhuS4vuWKnueyvuW9qeeahDwvc3Bhbj48c3BhbiBzdHlsZT0iY29sb3I6IzMz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b250LXNpemU6MTRweDtsaW5lLWhlaWdodDoyO2ZvbnQtZmFtaWx5OlNpbVN1bjsiPuWh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rueadhuatjOiInuaZmuS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TaW1TdW47Ij7jgILvvIjmraTpobnnm67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JvmnpfphZLlupflhY3otLnmj5DkvpvvvIzlpoLpgYfpm6jlpKnmiJblhbbku5blj5j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j5bmtojmiJbmlLnkuLrnr53nga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UEFSVF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Pjwvc3Bhbj4gDQoJCQkJPC9wPg0KCQkJCTxwIGNsYXNzPSJN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VGV4dEluZGVudCI+DQoJCQkJCTxzcGFuIHN0eWxlPSJsaW5lLWhlaWdodDoxLj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mJsdWU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TaW1TdW47Ij4mbmJzcDs8L3NwYW4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pibHVl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Lib5p6X54up54yO5o6i6Zmp5bqm5YGH5p2R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7vvJo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siPmNoaXR3YW4gYWR2ZW50dXJlIHJlc29yd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cl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mpbfkvZN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yI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pep5Y2I5pm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kl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mpbfkvZNfR0IyMzEy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U2ltU3VuOyI+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y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tmb250LWZhbWlseTpTaW1TdW47Ij7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k8L3NwYW4+PC9iPjxiPjxzcGFuPjwvc3Bhbj48L2I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WZhbWlseTpTaW1TdW4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yI+Jm5ic3A7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Ul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YW254m55pe6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mb250LWZhbWlseTpTaW1TdW47Ij7ljZrljaHmi4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ZvbnQtZmFtaWx5OlNpbVN1bjsi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jxzcGFuIHN0eWxlPSJmb250LXNpemU6MTRwe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siPuWHjOaZqO+8jOmFkuW6l+WPq+mGkuWkp+Wutu+8jOWTgeWwneiM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+8jOaIkeS7rOWwhuS5mOedgOWkqem7kT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mb250LWZhbWlseTpTaW1TdW47Ij7pqpHlpKfosa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p/lp4vkuJvmnpc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siP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mb250LWZhbWlseTpTaW1TdW47Ij4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5YiG6ZKf77yJ77yM5om+5a+756iA5pyJ55qE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2NkZGO2ZvbnQtc2l6ZToxNHB4O2xpbmUtaGVpZ2h0OjI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54us6KeS5aSn54qA54mb44CB6YeO54yq44CB6LG544CB5a2f5Yqg5ouJ6Jm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uOAgeS4jeWQjOenjeexu+eahOm5v+etiemHjueUn+WKqOeJqe+8jOi/meS4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h+eJqeiLj+mGkueahOaXtumXtO+8jOS4m+ael+mdnuW4uOWuiemdme+8jOiAgeiZ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gOeJm+mDveS8muWIsOays+i+ueadpeWWneawtOinhemjn++8jOaYr+acgOS9s+S6sui/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eahOaXtumXtO+8jOS6sui6q+S9k+mqjOS4gOasoeWOn+Wni+S4m+ael+eahOelnuen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uua/gOOAgjwvc3Bhbj48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MDg6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Zm9udC1mYW1pbHk6U2ltU3VuOyI+6L+U5Zue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PC9zcGFuPjxzcGFuIHN0eWxlPSJmb250LXNpemU6MTRwe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siPjA5Oj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ZvbnQtZmFtaWx5OlNpbVN1bjsiPumpvui9puWJjeW+gOWNmu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t+WcsOOAgjwvc3Bhbj48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lNpbVN1bj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U2ltU3Vu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O5oq16L6+77yM5L2P5a6/5LqU5pif57qn6YWS5bqX44CC5Y2a5Y2h5ouJ5piv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JGX5ZCN55qE5LyR6Zey5bqm5YGH6IOc5Zyw77yM5Y+I56ew4o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2NkZGO2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bC85rOK5bCU55qE6aaZ5qC86YeM5ou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lNpbVN1bjsiPuK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fpeWQjeS6uuWjq+afpeWwlOaWr+eOi+WtkOetiemDveabvueVmeaBi+atpOWcs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a8q+atpeWcqOiRl+WQjeeahDwvc3Bhbj48c3BhbiBzdHlsZT0iY29sb3I6IzMzNjZG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lNpbVN1bjsiPua5lui+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7vvIzov5nph4zkupTlhYnljYHoibLnmoTllYbpk7rjgIHphZLlkK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JbnlYzlkITlnLDnmoTmuLjlrqLvvIzlvaLmiJDkuIDpgZPkuq7kuL3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mtYHov57lv5jov5TjgILphZLlupfmmZrppJD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ZvbnQtZmFtaWx5OlNpbVN1b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j48c3BhbiBzdHlsZT0iZm9udC1zaXplOjlwdDtjb2xvcjpibHV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Zm9udC1mYW1pbHk6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siPkZJU0hUQUl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lNpbVN1bjsiPuaI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5GVUxCQVJJ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l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mpbfkvZNfR0IyMzEy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5pep5Y2I5pm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NfR0IyMzEy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5Y2a5Y2h5ouJ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pTaW1TdW47Ij7nrKzkupTlpKk8L3NwYW4+PC9iPjxi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4mbmJzcDs8L3NwYW4+PC9i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mYW1pbHk6U2ltU3Vu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zUl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mYW1pbHk6U2ltU3VuOyI+5Y2a5Y2h5ouJ6Ieq55Sx6KG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Y29sb3I6Ymx1ZTtiYWNrZ3JvdW5kLWNvbG9yOiNEO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7Ij48c3Bhbj4gPC9zcGFuPjwvc3Bhbj48L2I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Qm9keVRleHRJbmRlbnQiIHN0eWxlPSJtYXJnaW4tbGVmdDotLjF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TozMDwvc3Bhbj48c3BhbiBzdHlsZT0iZm9udC1zaXplOjE0cHg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7muIXmmajliL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Zm9udC1mYW1pbHk6U2ltU3VuOyI+5qGR5a655bu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jwvYj48c3BhbiBzdHlsZT0iZm9udC1zaXplOjE0cHg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7kuIrop4LnnIvml6Xlh7r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U2ltU3VuOyI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YiG6ZKf77yJ77yM5oKo5bCG55yL5Yiw6JGX5ZCN55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2NkZGO2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6bG85bC+5bOw44CB5a6J5aic5pmu57qz5bOw44CB6YGT5ouJ5ZC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5be057qz5pav5Y2i5bO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NpbVN1bjsiPuetieWxseWzsOeahOWjruS4v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DiuWPueWkp+iHqueEtumsvOaWp+elnuW3p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Qm9keVRleHRJbmRlb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LjFwdDsiPg0KCQ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TaW1TdW47Ij4wNzo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mb250LWZhbWlseTpTaW1TdW47Ij7ov5Tlm5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phZLlupflhoXoh6rnlLHmtLvliqj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JvZHlUZXh0SW5kZW5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S4xcHQ7Ij4NCgkJCQ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yI+MDk6M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Zm9udC1mYW1pbHk6U2ltU3VuOyI+5rOb6Iif5Zy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siPui0ueeTpua5l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5Li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ZvbnQtZmFtaWx5OlNpbVN1bj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siPjQ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ZvbnQtZmFtaWx5OlNpbVN1bj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pPC9zcGFuPjxzcGFuIHN0eWxlPSJmb250LXNpemU6MTRwe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siPu+8jOa4uOiniOa5luS4reWwj+Wym+S4iuea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jZGRjtmb250LXNpemU6MTRwe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siPuWNsOW6puWls+elnuW6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mb250LWZhbWlseTpTaW1TdW47Ij7jgILmrKPotY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Q8L3NwYW4+PHNwYW4gc3R5bGU9ImZvbnQtc2l6ZToxNHB4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yI+4oC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NpbVN1bjsiPumxvOWwvuWz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mb250LWZhbWlseTpTaW1TdW4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gc3R5bGU9Im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6Zuq5bGx44CB6IyC5a+G55qE5qOu5p6X44CB5riF5r6I55qE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oOF5q2k5pmv77yM5oCO5LiN55aR5Li65Lq66Ze05aSp5aCC77yB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uWkp+WNq+eAkeW4g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mb250LWZhbWlseTpTaW1TdW47Ij7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Mz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yI+5YiG6Z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lNpbVN1bjsiP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uilv+iXj+ad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Zm9udC1mYW1pbHk6U2ltU3VuOyI+77yI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PC9zcGFuPjxzcGFuIHN0eWxlPSJmb250LXNpemU6MTRwe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siPjY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NpbVN1bjsiPuWIhumSn++8ieetieaZr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CQkJCTwvcD4NCgkJCQk8cCBjbGFzcz0iTXNvQm9keVRl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iIHN0eWxlPSJtYXJnaW4tbGVmdDotLjF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mb250LWZhbWlseTpTaW1TdW47Ij7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YjppJDjgILkvJHmga/jgII8L3NwYW4+PH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0uM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uS4i+WNiOiHqueUsea0u+WKqO+8jOaCqOWPr+enn+eUqOiHquihjOi9pueOr+a4uOWN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eWfjuWMuu+8jOaIluWcqOa5lueVlOmFkuWQp+WTgeiMtumdmeingua5luWFieWxs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S9k+mqjOWIuua/gOeahOa7kee/lOacuuWcqOepuuS4ree/see/lOS4gOeVquOAgu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WFieaRhOW9seOAgua5lui+uemkkOWOheaZmumkk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3RleHQtaW5kZW50Oi0xOC4wcHQ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Y29sb3I6Ymx1ZT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lNpbVN1bjsiPuS6lOaYn+e6p+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mb250LWZhbWlseTpTaW1TdW47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VEFJTDwvc3Bhbj48c3BhbiBzdHlsZT0iZm9udC1zaXplOjE0cHg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7miJ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U2ltU3VuOyI+RlVMQkFSS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3J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mb250LXNpemU6MTRwe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uaXqeWNiOaZ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5J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qW35L2TX0dCMjMxM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ZvbnQtZmFtaWx5OlNpbVN1bjsiPuWN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T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l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Zm9udC1mYW1pbHk6U2ltU3Vu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pPC9zcGFuPjwvYj48Yj48c3Bhbj48L3NwYW4+PC9i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mYW1pbHk6U2ltU3Vu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zUl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jb2xvcjpibHV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7ljZrljaHmi4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tmb250LWZhbWlseTpTaW1TdW4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pTaW1TdW47Ij7liqDlvrfmu6Hpg73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42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mYW1pbHk6U2ltU3VuOyI+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MDg6MD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5pep6aSQ5ZCO77yM6amx6L2m6LW25Zue5Yqg5b6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C5Lit5Y2I5oq16L6+5rKz6L655bqm5YGH5p2R5Y2I6aSQ77yM6L+U5Zue5Yqg6Y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4xNjoz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TaW1TdW47Ij7liY3lvoDmuLjop4g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v55Om5oms5biD5a+6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siPiM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lNpbVN1bjsiPuWPiOen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Ij7igJ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yI+54y05bq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lNpbVN1bjsi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7vvIj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N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5YiG6ZKf77yJ77yM5pi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55qE6LGh5b6B5LiO5Zyw5qCH77yM5aeL5bu6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ZvbnQtZmFtaWx5OlNpbVN1bjsiPjI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bm05YmN55qE5LiW55WM5LiK5pyA6L6J54WM55qE5L2b5pWZ5a+65b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Yqg5b635ruh6YO96LC35Zy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lNpbVN1bjsiPjc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ZvbnQtZmFtaWx5OlNpbVN1bjsi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ahOWxseS4mOS5i+S4iu+8jOS7juatpOWPr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jZGRjt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WKoOmDveWFqOiyj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TaW1TdW47Ij7jgILloZTln7rlm5vpnaLnu5jmnInkvZvp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r5/kuIDliIfnmoTnnLznnZvvvIznlJrkuLrlo67op4LjgILlgo3mmZrml7bliI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KznnYDmorXpn7PmuLrmuLrvvIzpppnpm77nvK3nu5XvvIzlv4PngbXkuZ/pmo/kuYv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4DljJbjgII8L3NwYW4+PH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uWhlOe+juWwlOiHqueUsea0u+WKqOOAguS4re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mumkkOOAgjwvc3Bhbj48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c2l6ZTo5cHQ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XNpemU6MTRwe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ueJpueJm+WSjOmbquS6uumFkuW6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mb250LWZhbWlseTpTaW1TdW47Ij4o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ZvbnQtZmFtaWx5OlNpbVN1bjsi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bXA7WUVUSSBIT1RFTCk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Y29sb3I6Ymx1ZTsiPi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jo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ZmFtaWx5Oualt+S9k19HQjIzMTI7Y29sb3I6Ymx1ZT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NvbG9yOmJsdW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TaW1TdW47Ij7ljp/mi4nnurPpppbnm7jlupzluILkuK3lv4P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hZLlupc8L3NwYW4+PC9i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X0dCMjMxMj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uaXqeS4reaZ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5J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mb250LXNpemU6MTRweDt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uWKoOW+t+a7oemDvT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l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Y2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6ys5LiD5aSpPC9zcGFuPjwvYj48Y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Jm5ic3A7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mYW1pbHk6U2ltU3VuOyI+Jm5ic3A7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Ul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jb2xvcjpibHVl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tmb250LWZhbWlseTpTaW1TdW47Ij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qDlvrfmu6Hpg70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WZhbWlseTpTaW1TdW47Ij4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WZhbWlseTpTaW1TdW4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c3BhbiBzdHlsZT0i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Ij4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NpbVN1bjsiP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U2ltU3VuOyI+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yI+5pep6aSQ5ZCO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lNpbVN1bjsiPjA5O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TaW1TdW47Ij7luJXlnabogIHnjovlrq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Zm9udC1mYW1pbHk6U2ltU3VuOyI+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77yI57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siPjEy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mb250LWZhbWlseTpTaW1TdW47I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np7DkuLrmi4nmj5Dmma7vvIzmiJbmi5zoibrmnK/kuYvnjovlkozlpKnmiY3lpbP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ZDogIzpgKDnmoToibrmnK/mrr/loILjgILpk7bppbDlk4Hku6Xov5nph4zku7fmoL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pzjgII8L3NwYW4+PH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jExOjMwLTEyO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lNpbVN1bjsiPuS4remkkOm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OAgjwvc3Bhbj48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MTM6Mz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5Y+C6KeC6KKr6KqJ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eP5Lyg5L2b5pWZ55qE5Lit5b+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ZvbnQtZmFtaWx5OlNpbVN1bjsiPuKAl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mb250LWZhbWlseTpTaW1TdW4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i7/lpKfkvZvloZ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yI+I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Zm9udC1mYW1pbHk6U2ltU3VuOyI+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jk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uWIhumSn++8ieOAguavj+WkqeW+iOWkmuS9m+aVmeS/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adpeatpOi9rOe7j+OAgeejlemVv+WktO+8jOWcuumdoumdnuW4uOWjruinguOAgu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ingua5v+WphuelnueahOWPjOWxgumHkemhtuWKoOmTtumXqOeahOW6meWu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7igJQ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5biV6IuP5biV5o+Q5a+6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mb250LWZhbWlseTpTaW1TdW4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Z7ljbDluqbmlZnlvpLkuI3lvpflhaXlr7rlhoXvvIz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Zm9udC1mYW1pbHk6U2ltU3VuOyI+MzAt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YiG6ZKf77yJ5Zyo5be05qC86ams6JKC5Zyj5rKz6L6577yM5Y+v6KeB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WZ5b6S55qEPC9zcGFuPjxzcGFuIHN0eWxlPSJjb2xvcjojMzM2NkZG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54Sa5bC45Luq5by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u+8i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TaW1TdW47Ij7lnLrpnaLmnInlj6/og73lvJXotbflrq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or7fms6jmhI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U2ltU3Vu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mb250LWZhbWlseTpTaW1TdW47Ij7lpoLmnInlv4zorr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bmtog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NpbVN1bjsiPu+8ieOAguaZmuS4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mb250LWZhbWlseTpTaW1TdW47Ij4x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yI+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Zm9udC1mYW1pbHk6U2ltU3VuOyI+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2NkZGO2ZvbnQtc2l6ZToxNHB4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bC85rOK5bCU6aOO5ZGz6aSQ5Y+K5q2M6Iie6KGo5ry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ZvbnQtZmFtaWx5O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uuWuouS6uui3teihjOOAgjwvc3Bhbj48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29sb3I6Ymx1ZT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ueJpueJm+WSjOmbquS6uu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mb250LWZhbWlseTpTaW1TdW4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llBSyZhbXA7WUVUSSBIT1RFTC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WZhbWlseTonY29sb3I6Ymx1ZTsiP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NpbVN1bjsiPj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mJsdWU7bGluZS1oZWlnaHQ6Mj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7ljp/mi4nnurPpppbnm7jlupzluILkuK3lv4PnmoflrqvphZLlupc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J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qW35L2TX0dCMjMxM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uaXqeWNiOaZ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5J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qW35L2TX0dCMjMxMj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lNpbVN1bjsiPu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l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Zm9udC1mYW1pbHk6U2ltU3VuOyI+56ys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zcGFuPjwvYj48Yj48c3Bhbj48L3NwYW4+PC9i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Zm9udC1mYW1pbHk6U2ltU3Vu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zUl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Zm9udC1mYW1pbHk6U2ltU3VuOyI+5Yqg5b635ruh6YO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Y29sb3I6Ymx1ZT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6aaZ5ri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mYW1pbHk6U2ltU3Vu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ZmFtaWx5OlNpbVN1bjsiPuiIquePr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lJBNDA5ICZuYnNwOzExOjM1LzE4OjIw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Zm9udC1mYW1pbHk6U2ltU3VuOyI+5pep6aSQ5Z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i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6YCB5b6A5py65Zy677yM5LmY6aOe5py66L+U5Zue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Zy65pWj5Zui44CCPC9zcGFuPjx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TaW1TdW47Ij7lsLzms4rlsJTooYznqIvlnIbmu6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EgPC9zcGFuPjx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yU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19HQjIzMTI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TaW1TdW47Ij7ml6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Zm9udC1mYW1pbHk6U2ltU3VuOyI+WF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5J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siPjxzcGFuIHN0eWxlPSJmb250LXNpemU6MTRweDt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siPua4qeaalueahOWut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bGVm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uWFt+S9k+ihjOeoi+WPiuaZr+eCueiLpeacieWPmOabtO+8jOS7peacgOWQj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IquePreWPiua1t+WkluaXheihjOekvueahOWuieaOkuS4uuWHhu+8g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gICAgICAgICAgICAgICAg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e6v+i3r+eJueiJs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Y2xhc3M9Ik1zb05vcm1hbCI+DQoJPG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K6LS177yM5LiN5LuF5LuF5piv6YeR6ZK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p2D5Yip77yM5a6D5pu05piv56eN5oCB5bqm44CCPC9zcGFuPjwvY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Zyo6Iq46Iq45LyX55Sf5Lit5pi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5aS06aKF77yMPC9zcGFuPjwvYj48L2I+PG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z5bCK5Li75LmJ6ICF77yM5rW357qz55m+5bed5Y205L2O6LCD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Yj48L2I+PGI+PGI+PHNwYW4gc3R5bGU9ImZvbnQtc2l6ZToxNHB4OyI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76k5Lq677yM5Lya6K+75oeC5pqX6JeP5Zyo6KGM56iL5Lit55qE6auY6LS1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N6ZW25bWM5Zyo5peF6YCU5Lit55qE5p6B6Ie05aWi5Y2O44CCPC9zcGFuPjwv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I+PHNwYW4gc3R5bGU9ImZvbnQtc2l6ZToxNHB4OyI+5oiR5Lus5Zyo5bC85rOK5bC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LqG6aG257qn6KGM56iL77yM6YWN5Lul57K+5ZOB6YWS5bqX77yM576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pW06KOF5b6F5Y+R5ZCn77yM5L2T6aqM5YC85b6X5LiA55Sf6aqE5YKy55qE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mL5peF77yBPC9zcGFuPjwvY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iKrnj60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OK5bCU6Iiq56m66aaZ5riv55u06aOe5Yqg5b635ruh6YO977yM6Iiq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PC9zcGFuPjxzcGFuIHN0eWxlPSJmb250LXNpemU6MTRwe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IhumSn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88L3NwYW4+PC9iPjxi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5Yqg5b635ruh6YO9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U5pif57qn55qH5a6r6YWS5bqX77yI5ZCr5pep6aSQ77yJ77yM5Y2a5Y2h5ouJ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77yI5ZCr5pep6aSQ77yJ77yM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Y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bGx6aG25Li65b2T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pyA6auY44CB6aOO5pmv6K6+5pa95pyA5L2z5Zub5pif57qn6YWS5bqX77yI5ZCr5pe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Ieq5Yqp6aSQ77yJ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zY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5Lib5p6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iJ5pif57qn5bqm5YGH6YWS5bqX77yI5ZCr5pe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JPC9zcGFuPjxi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+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j7ppJDpo588L2I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2j5a6X5Lit6aSQ5Y6F5Li65Li7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8L3NwYW4+PHNwYW4gc3R5bGU9ImZvbnQtc2l6ZToxNHB4OyI+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G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2PC9zcGFuPjxzcGFuIHN0eWxlPSJmb250LXNpemU6MTRweDsiPuS6uu+8ie+8jOWFtu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eUqOiHquWKqemkkOOAgumkkOagh+ato+mk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LTEwPC9zcGFuPjxzcGFuIHN0eWxlPSJmb250LXNpemU6MTRweD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T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mkk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PC9zcGFuPjxzcGFuIHN0eWxlPSJmb250LXNpemU6MTRweDsiPjxiPuaZr+eCu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IXlkKvooYznqIvlhoXmiYDmoIf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7fnmoTmma/ngrnnrKzkuIDpl6jnpajvvIzljIXlkKvkuJvmnpfni6z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kozpqpHlpKfosaHmtLvliqjotLnvvIzlhbbku5bkuLrlhY3otLnlj4Lop4L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Twvc3Bhbj48c3BhbiBzdHlsZT0iZm9udC1zaXplOjE0cHg7I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8L2I+PC9zcGFuPjxiPjxzcGFuIHN0eWxlPSJmb250LXNpemU6MTRweDsiPu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L2I+PHNwYW4gc3R5bGU9ImZvbnQtc2l6ZToxNHB4OyI+6L+b5Y+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hJQ0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5ri46L2m44CC5oyJ54Wn5Lq65pWw5a6J5o6S5LiN5ZCM6L+b5Y+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nhOaoo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mb250LXNpemU6MTRweD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5Lul5LiK5Y2z5Ye65Y+R77yM5bC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6L275p2+5oSJ5b+r44CC5peg6aKG6Zi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YWo56iL6Zmq5ZCM5pyN5YqhPC9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48L3NwYW4+PHU+PC91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bC85rOK5bCU5bGe5Lqa54Ot5bim5rCU5YCZ77yM5ZKM5bm/5Lic5aSn5L2T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i85aSc5rip5beu6L6D5aSn77yM6KGM56iL5pyA6auY5rW35ouUMjA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WFheWIhuOAg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PGI+5oql5ZCN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o+Q5L6b5oqk54Wn5aSN5Y2w5Lu26aKE5a6a5py65L2N77yM5bm25Lqk57qz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YeRPHNwYW4+MjAwMC88L3NwYW4+5Lq644CCPC9iPjwvc3Bhbj48L2I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HB0O3RleHQtaW5kZW50Oi0xO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6JuH5Y+j5YmN5b6A6aaZ5riv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Zu96ZmF5py656Wo5Y+K56i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6KGM56iL5YaF5qCH5piO55qE6YWS5bqX5L2P5a6/77yI5Zu9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2H5peg5pif57qn5oyC54mM77yM5oyJ5b2T5Zyw5qCH5YeG5YiS5YiG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bC85rOK5bCU5YWt5aSn5LiW55WM5paH5YyW6YGX5Lqn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Y2a5Y2h5ouJ55qE6Zeo56Wo5Y+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1PC9zcGFuPjxzcGFuIHN0eWxlPSJmb250LXNpemU6MTRweDsiPuWIhumSn+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a4uOiIuei0ue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B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wvOaziuWwlOWFqOeoi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Wh+WvvOa4uOOAgeS4k+S4muWPuOacuuOAgeaXpeacrOi/m+WPo+ixquWNj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mAmu+8mz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4LjBwdDt0ZXh0LWluZGVudDotMTg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eUqOmkkO+8iOWcsOmBk+eahOS4re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Dwvc3Bhbj48c3BhbiBzdHlsZT0iZm9udC1zaXplOjE0cHg7Ij4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P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mb250LXNpemU6MTRweDsiPuax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N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vvIzlhbbku5blnKjphZLlupfoh6rliqnppJDvvJvlrqLkurrlj6/ku6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poHmsYLllpzmrKLnmoToj5zlvI/vvIn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OC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BwdDsiPg0KCTxzcGFuIHN0eWxlPSJmb250LXNpemU6MTRweDsiPjfjgIH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IDmlK/nn7/ms4nmsL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Ij7kupTmmJ/nuqf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5Dkvpvmr4/kurrkuIDlj6rlhY3otLnnmoTnn7/ms4nmsLT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LjB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pgIHlsLzms4rlsJTmrYzoiJ7mmZrppJD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TxzcGFuIHN0eWxlPSJmb250LXNpemU6MTRweDsiPjnjgI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HvvJo8L3NwYW4+PHNwYW4gc3R5bGU9ImZvbnQtc2l6ZToxNHB4OyI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H5YWD5Lq65L+d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jbGFzcz0iTXNvTm9ybWFsIiBzdHlsZT0ibWFyZ2luLWxlZnQ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dGV4dC1pbmRlbnQ6LTE4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kL3lnLDnrb7or4HotL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U8L3NwYW4+PHNwYW4gc3R5bGU9ImZvbnQtc2l6ZToxNHB4OyI+576O6Ye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IHN0eWxlPSJmb250LXNpemU6MTRweDsi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i5Lq65Y+v5Lul5Yet5py656Wo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T5Zyw5YGa6JC95Zyw562+6K+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ZvbnQtc2l6ZToxNHB4OyI+6ZyA5LiA5by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+45b2p54Wn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gc3R5bGU9ImZvbnQtc2l6ZToxN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vvJs8L3NwYW4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oi/5beu5Lq65rCR5bi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MDAvPC9zcGFuPjxzcGFuIHN0eWxlPSJmb250LXNpemU6MTRweDsiPuWFqOeoi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vvOa4uOacjeWKoei0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MDwvc3Bhbj48c3BhbiBzdHlsZT0iZm9udC1zaXplOjE0cHg7Ij7nvo7ph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r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1PjxzcGFuIHN0eWxlPSJmb250LXNpemU6MTRweDsiP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1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wcHQ7dGV4dC1pbmRlbnQ6LTE4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poLmnpzlrqLkurrpgInmi6nljZrljaHmi4n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qDlvrfmu6Hpg73vvIzljZXnqIvpo57mnLrnpajlj4rnq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DA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uu+8iOWPguiAg++8jOWmgumcgOWvvOa4uOmaj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IhuaRiuWvvOa4uOacuuelqO+8iT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PHNwYW4gc3R5bGU9ImZvbnQtc2l6ZToxNHB4OyI+MuOAgemjnuePoOW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jOWPguiAg+S7t+agv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zA8L3NwYW4+PHNwYW4gc3R5bGU9ImZvbnQtc2l6ZToxNHB4OyI+576O6Ye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77yI5YyF5ZCr5py656Wo5Y+K56iO5ZKM5b6A6L+U5o6l6YCB6L2m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77yJ44CC5a6i5Lq65aaC5p6c6ZyA6KaB6K+35o+Q5YmN5ZGK6K+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S+5biu5Yqp6K6i5L2N77yM6K+35oGV5oiR56S+5LiN5YGa5a6J5o6S44CC77yI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C6ICD77yM5aaC5pyJ6ZyA6KaB77yM6ZyA5a6i5Lq65LqL5YWI5Zyo5ZCI5ZC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77yJ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GNsYXNzPSJNc29Ob3JtYWwiPg0KCT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JueWIq+ivtOaYjjwvc3Bhbj48L3U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mjwvc3Bhbj48dT48c3Bhbj48L3NwYW4+PC91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5Zug5bC85Zu95p2h5Lu25omA6ZmQ77yM6YWS5bqX5LiA6Iis6YO95q+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YeG5bqV5LiA57qn77yM5oiR5Lus5a6J5o6S6YO95piv5b2T5Zyw5p2h5Lu2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yDlvZPlnLDoioLlpY/lvojmh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mZrngrnnmoTmg4XlhrXnu4/luLjpgYfliLDjgILlvZPlnLDkuqTpgJrnnIvkvLz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kvYbmmK/pg73lvojmnInnp6nluo/jgILkuK3lm73kurrliLDlsLzms4rlsJTliI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4PmgKXvvIzlm6DkuLrkvaDmgKXku5bkuI3mgKXjgILmiJHku6znmoTooYznqI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nb7or7flpKflrrbmlL7lv4P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KXjy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pg73lvojlj4vlpb3vvIznibnliKvmmK/lr7nkuK3lm73kurrvvIzpgqPph4zlupf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vojmmZrlvIDpl6jlvojml6nlhbPvvIzor7flpKflrrblhaXkuaHpmo/kv5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yDmt7HlnLPml4XooYznpL7lj4rlnLDmjqX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lvZPml7bmg4XlhrXvvIzlnKjkuI3lh4/lsJHmma/ngrnnmoTmg4XlhrXkuIv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obrluo/ov5vooYzosIPmlbT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j48dT48c3BhbiBzdHlsZT0iZm9udC1zaXplOjE0cHg7Ij7muKnppqj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npzlrqLkurrmjIHpppnmuK/miJbmvrPpl6jnibnljLrmiqTnhafvvIzor7f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oh6rooYzmi7/kuIrlm57kuaHor4HkuIDotbflh7rlhaXlooPjgII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NC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C9iPjxiPjxzcGFuIHN0eWxlPSJmb250LXNpemU6MTRweDsiPumFkuW6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+8mjwvc3Bhb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qg5b635ruh6YO9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aHR0cDovL3d3dy55YWthbmR5ZXRp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b21lL2luZGV4LnBocD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7qz5Yqg5buT54m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Ij4mbmJzcDsgaHR0cDovL3d3dy5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dW50cnl2aWxsYS5jb20v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lpYfnibnml7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jbGFzcz0iTXNvSHlwZXJsaW5r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Oi8vd3d3LmNoaXR3YW5hZHZlbnR1cmVyZXNvcnQuY29tL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a5Y2h5ouJPC9zcGFuPjwvYj48Y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HNwYW4gY2xhc3M9Ik1zb0h5cGVybGlu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aHR0cDovL3d3dy5maXNodGFpbC1sb2RnZS5jb20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GJyIC8+DQo8L3NwYW4+PC9zdHJvbmc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lnLPml4XooYznpL4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c2Fucy1zZXJpZiwg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4qemmqOaPkOekuu+8mjwvc3Bhbj4gDQo8L3A+DQo8cD4NCg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SHlwZXJsaW5rIiBzdHlsZT0iZm9udC1zaXplOjE0cHg7I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Q0NDQ0O2ZvbnQtZmFtaWx5OmFyaWFsLCBzYW5zLXNlcmlm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GV4dC1pbmRlbnQ6MmVtOyI+DQoJ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ikaDjgIHlsLzms4rlsJTmmK/okL3lnLDnrb7vvIzpgJfnlZn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LbotLnkuI3lkIzvvIwxNeWkqTI1576O6YeR44CC5Y+C5Zui5YiZ5ZCr5Zyo5Zui6LS5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jb2xvcjojNDQ0NDQ0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LCDlrovkvZM7dGV4dC1pbmRlbnQ6MmV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S41OyI+4pGh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n5biB5Y+r5Y2i5q+U77yM5Yiw5aSE5Y+v5Lul5YWR5o2i77yMMeS6uuawkeW4geKJ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jaLmr5TjgILlvZPnhLbkurrlrrbkuZ/mlLbkurrmsJHluIHlkoznvo7ph5H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rpfntK/jgILlpJrmjaLngrnlhL8xMDDjgIE1MOWNouavlOeahO+8jOe7meWwj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jbGFzcz0iTXNvSHlwZXJsaW5r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PC9zcGFuPiANCjwvcD4NCjxwIHN0eWxlPSJjb2xvcjojND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zYW5zLXNlcmlmLCDlrovkvZM7dGV4dC1pbmRlbnQ6Mm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NvbG9yOiMwMDAwMDA7Ij7ikaLjgI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bDlvKDlvZPlnLDljaHvvIzmjqjojZBOY2VsbO+8jOWKoOW+t+a7oemDveWkp+ihl+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7luS7rOiQpeS4muWOhe+8jOaLv+aKpOeFp+WPiuacrOS6uueFp+eJh+Whq+ihq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muW4ruS9oOaKiuWNoeWJquWlve+8jDHlsI/ml7bpgJror50rMzAwTea1gemHj+aJ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ouavlO+8iFJNQjYw5bem5Y+z77yJ44CCPC9zcGFuPiANCjwvcD4NCjxwPg0K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IeXBlcmxpbmsiIHN0eWxlPSJmb250LXNpemU6MTRweDsi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NDQ0NDQ7Zm9udC1mYW1pbHk6YXJpYWwsIHNhbnMtc2Vy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0ZXh0LWluZGVudDoyZW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KRo+OAgeWxseS4iueahOeJueiJsumFkuW6l++8jOWkmueUq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+8jOeDreawtOS+m+W6lOe7j+W4uOS4jei2s++8jOaJgOS7pe+8jOimgeS5iOaXqe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mgeS5iOa0l+WGt+awtO+8jOimgeS5iH7lubLmtJf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Y2xhc3M9Ik1zb0h5cGVybGluayIgc3R5bGU9ImZvbnQtc2l6ZToxNHB4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Q0NDQ0ND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iwg5a6L5L2TO3RleHQtaW5kZW50OjJl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4pGk44CB6Ziy5pmS77yM5aKo6ZWc77yM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Lye5b+F5bim77yM5omL55S1562S5pyJ5Lmf5Y+v5Lul5bim5LiA5oqK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5YGc55S144CC6amx6JqK5rC05LiA5a6a5LiA5a6a6KaB5bim77yB5bCk5YW25oub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q677yI5ZGD77yM6YKj6YeM55qE6JqK5a2Q5LiN5oCV5qyn5oqk77yM5o2i5Liq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JPC9zcGFuPiANCjwvcD4NCjxwPg0KCTxzcGFuIGNsYXNzPSJNc29IeXBlcmxpbms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8L3NwYW4+IA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7Zm9udC1mYW1pbHk6YXJpYWwsIHNhbnMtc2VyaWYsIOWui+S9kz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k8c3BhbiBzdHlsZT0iZm9udC1zaXplOjE0cHg7Y29sb3I6IzAwMDAwMDsiPuK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eJqeS7t+S9ju+8jOi0reeJqeWIkueul+OAguS4jei/h++8jOWPr+S7peegje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WRveegje+8geS7juS4pOaKmOW8gOWni+egje+8g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TXNvSHlwZXJsaW5rIiBzdHlsZT0iZm9udC1zaXplOjE0cHg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NDQ0NDQ0O2ZvbnQtZmFtaWx5Om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LCDlrovkvZM7dGV4dC1pbmRlbnQ6MmV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7ikabjgIHljZrljaHmi4nmu5Hnv5TkvJ7oh6rotLk4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+U77yM5aSa57uZMTcwMOWPr+S7peWFqOeoi+W9leWDj+WSjOeFp+ebu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DwvYm9keT4NCiAgICA8c2NyaXB0IGxhbmd1YWdlPSJ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iBzcmM9Imh0dHA6Ly9hcGkucG9wODAwLmNvbS84MDAuanM/bj0xMTI1OTUmcz0w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bD1jbiI+DQogICAgPC9zY3JpcHQ+DQogICAgPGRpdiBzdHlsZT0iZGlzcGxheT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CAgICAgICAg5Zyo57q/5a6i5pyNDQogICAgICAgIA0K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dHlwZT0idGV4dC9qYXZhc2NyaXB0Ij4NCiAgICAgICAgdmFy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PSAoKCJodHRwczoiID09IGRvY3VtZW50LmxvY2F0aW9uLnByb3RvY29sKSA/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8iOiAiIGh0dHA6Ly8iKTsNCiAgICAgICAgZG9jdW1lbnQud3JpdGUodW5lc2Nh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Q3NjcmlwdCBzcmM9JyIgKyBfYmRobVByb3RvY29sICsgImhtLmJhaWR1LmNvbS9oLmpz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zI2ZTFmMjZjZDE4OGQ4MjA2ZjI4YzNkMTc0ZGMnIHR5cGU9J3RleHQvamF2YXNjcmlw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7F06CDEF1191EE7ECF5AE2C5082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