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C65FE73A2F468D0C10B18B8B7E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C65FE73A2F468D0C10B18B8B7E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jgIHmlrDliqDlnaHjgIHpqazmnaXopb/kuprljYHlpK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hfX+aXhea4uOe6v+i3r+WHuuWig+aXhea4uOS4nOWNl+S6muazsOWbv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DI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OAgeaWsOWKoOWdoeOAgemprOadpeilv+S6muWNgeWkqea4oeWBh+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JLOaYn+acn+aX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Q2OTk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M8L3NwYW4+PC9iPjxiPjxzcGFuIHN0eWxlPSJ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tmb250LXNpemU6MTRweDtjb2xvcjojMDA2NjAwOyI+w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6aaZ5ri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2luZ2Rpbmdz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sOY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bvOiw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6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gPGI+Q1g3MDMNCiAgMjAwMC0yMTUw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C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ZPlpKnkuo7mjIflrprml7bpl7TliY3lvoDmt7HlnL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7TmjqXliLDovr7pppnmuK/lm73pmYXmnLrlnLrvvIzkuZjmkK3lrqLmnLrpo57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mm7zosLf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kuo7mnLrlnLrmjqXlj5fnvo7lpb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rlvI/vvIzov5nmmK/lvZPlnLDkurrmrKLov47ov5zpgZPotLXlrr7nmoTmnIDpq5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irXovr7lkI7ov5Tlm57phZLlupfkvJHmga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FNQVJ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QU5H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QQVRSQSBQTEFD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LU9O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+WboumYn+S6lOaY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6YCJ6YWS5bqX6LWE5paZ6K+m6KeB6KGM56iL5ZCO6YWS5bq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1RTVFN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Dml4XlsYDlnKjmm7zosLfmnLrlnLrnibnorr7nq4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JHlpbPpspzoirHjgIHlkIjlvbHku6rlvI/igJ3ku6XmrKLov47lkITlm7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Dlm73ml4XmuLjvvIzlpoLlm6Llj4vllpzmrKLlkIjlvbHnhafniYflj6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L3NwYW4+PC9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QTVCNTky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abvOiw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FkuW6l+WG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u86LC3546J5Y+2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2L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ppJDmoIf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S6uu+8ieOAgeaZmumkk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BBTEFaWk8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nppJDvvIjppJDmoIf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I6YWS5bqX77yJ5ZCO77yM5ri46Ke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46L5pyd6L6J54WM5piM55ub5LmL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Ow5Zu95aSn55qH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6b5aWJ5Zu95a6d4oCc57+h57+g546J5L2b4oCd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5L2b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lhbvogrLkuo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H5Lq65Y+j55qE5rOw5Zu956ys5LiA56We5Zyj5q+N5Lqy5rKz4oCU4oCU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6L6577yM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Zj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E5Y2X5rKz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tOS4iuW4guWcuuadkeiQv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vZPpqoz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TogIHnmoTnlJ/mtLvvvIjlnZDoiLn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m+i/nOingu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mbhOS8n+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keeOi+W6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jYjppJDkuo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lm73mnIDpq5jlpKfmpb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lv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nmoT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m73pmYXoh6rliqnppJDvvIzkv6/nnrDmm7zosLfluILljLrlhajmma/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Hnn7Plrqvlj4jlkI3pmL/lhbDovr7ljZrnianppoY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aG6YCi5ZGo5LiA6Zet6aaG57u05L+u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TlrqvnlKjkuo7nmof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nmoTku6rlvI/vvIzlpoLluobnpZ3lrqrms5Xml6XlvIDluZXku6rlv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or6Xmrr/kuLrkuIDmiYDnmoflrrbljZrnianppobvvIzlsKTlhbbph4z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r7orqHpg73mmK/ph5HnoqfovonnhYzjgIHlronmlL7mlofljJblj6T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7Dlm73lm73njovnmoTlo4HliJLogpblg4/lj4rlm73njovlkJvnjovkuYv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6Dku7fkuYvlrp3nianlk4HjgILmmZrkuIrlm6Llj4vlj6/mrKPotY/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7Dlm7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lppbmrYzoiJ7ooajmv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imIX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J5o6S5bqn5L2N6KeC55yL6KGo5ryU77yJ77yM5Zu96ZmF57qn55qE5rC05Ye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a6IO96K6p5oKo6LWe5LiN57ud5Y+j44CC5pma6aSQ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TUFSSSBET05NVUFO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UkEgUExBQ0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S1P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iJblkIznuqflm6LpmJ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kh+mAiemFkuW6l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ihjOeoi+WQjumFkuW6l+eugOihq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Dnu4jlhaXkvY/phZLlupf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bvOiwt+azsOWbveWkp+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EdyYW5kIFBhbGFjZSBpbiBCYW5na29r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jnp7DmlYXlrqvvvIzmmK/ms7Dlm73mm7zosLfnjovmn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ovoh7PlhavkuJbnjovnmoTnjovlrqvjgILlpKfnjovlrqvnmoTmgLvpnaLnp6/kuLr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7vvJjvvJTkuIflubPmlrnnsbPvvIzkvY3kuo7pppbpg73mm7zosLfluIL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muYTljZfmsrPnlZTvvIzmmK/mm7zosLfluILlhoXmnIDkuLrlo67op4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LlpKfnjovlrqvlm5vlkajnrZHmnInnmb3oibLlrqvlopnvvIzpq5jnuqb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/vvJHvvJnvvJDvvJDnsbPjgILlu7rnrZHku6Xnmb3kuLrkuLvoib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opoHkuLrmmrnnvZflvI/jgILluq3lm63lhoXnu7/ojYnlpoLojLX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JHlvbHlqYblqJHvvIzmu6Hnm67oirPoj7LjgILlpKfnjovlrqvkuLvopoHnlL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lkozkuIDluqflr7rpmaLnu4TmiJDjgILlpKfnjovlrqvlhoX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ZflkI3nmoTnjonkvZvlr7rlu7rnrZHnvqTjgILlpKfnmoflrqvmmK/ms7Dlm73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YvkuIDvvIzmmK/ljobku6Pnjovlrqvkv53lrZjmnIDlroznvo7jgI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nInmsJHml4/nibnoibLnmoTnjovlrpjvvIznjrDku4XnlKjkuo7kuL7ooY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hbjnpLzjgIHlrqvlu7fluobnpZ3nrYnku6rlvI/jgILlpKfnmoflrqvorr7orqHluo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ljY7kuL3jgILlnKjlpKfnmoflrqvlhoXov5jljIXmi6zmnInkvpvlpYnn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46J5L2b5a+644CC5omA5Lul5aSn55qH5a6r5piv5piv5pu86LC35pyA5aW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pu86LC36KeC5YWJ5pe25pyA5YC85b6X5Y6755qE6KeC5YW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UU1RT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lj4Lop4Lms7Dlm73lpKfnjovlrqvvvIzlr7n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poHmsYLovoPkuKXmoLzvvIzor7forrDlvpfnqb/lvpfmraPlvI/luoTph4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og73nqb/ml6DoopbkuIrooaPjgIHnn63oo6Tnn63oo5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5qH5a625Y2a54mp6aaG552A6KOF6KaB5rGC77ya5aWz5oCn5ri45a6i6aG756m/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ad55uW6ZW/6KOZ77yI5LiN6IO956m/6KOk5a2Q5ZKM55+t6KOZ77yJ55S3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m/6ZW/6KOk5ZCm5YiZ5peg5rOV6L+b5YWl5Y+C6Ke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xnuS6juWBpeW6t+eahOatjOiInuihqOa8lO+8jOiAgeWwkeWSuOWu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7k+adn+WQjuWbouWPi+WmguimgeS4juS6uuWmluWQiOW9semcgOimgeaUr+S7m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OAg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KreaPkOmb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pvpnomY7kuZDlm63lh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u06aSQ77yI6YWS5bqX5ZCr77yJ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E1cHQ7dGV4dC1pbmRlbnQ6LT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liY3lvoD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mtbfmu6jln47luII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oiq3loKTpm4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Y+C6Ke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e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6Z6JmO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g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eC55yL5oOK6Zmp5Yi65r+A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E6bG86KGo5ryU44CB6LWb54yq6KGo5ryU44CB6J2O5a2Q5aWz546L6KGo5ry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ronmjp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vmnpfpqpHlkInnpaXlpKfosa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q3mj5Dpm4XnmoTlpJznlJ/mtLvku6XlhbblpJrlp7/lpJrlvan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qLkurrlj6/lkqjor6LlvZPlnLDlr7zmuLjpgInmi6nliY3lvoD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nmoTpo47ph4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SUtFIEdBUkRF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SWVNUQUwgUEFMQUN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Vk9VR0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flm6LpmJ/lm5vmmJ/vvIjlpIfpgInphZLlupfotYTmlpn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hZLlupfnroDooa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A57uI5YWl5L2P6YWS5bqX5Lul5Ye65Zui6YCa55+l5Lmm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qpHlpKfosaHml7bor7fpgbXlvqrlt6XkvZzkurrlkZjnmoT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pKfosaHlkozpqpHosaHov4fnqIvkuK3or7fms6jmhI/lronlha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Twvc3Bhbj48L2I+PGI+PHNwYW4gc3R5bGU9ImZvbnQtZmFtaWx5OldpbmdkaW5n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D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spnlsp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5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aym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ynOmkkO+8iOmkkOagh+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O+8muW4gumahua4lOad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iOmkkOagh+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Lq677yJ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+8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5mOixquWNjuW/q+iJh+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1t+S4iua1ru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kI7ovaz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kuJzmlrnlpI/lqIHlpLfkuYvnp7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jgJH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m6Llj4vlj6/lsL3mg4Xkuqvlj5fpmLPlhYnmtbfmtbTmiJboh6rnlL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iYflj4rpppnolYnoiLnjgIHmt7HmtbfmvZzmsLTnrYn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0ueeUqOiHqueQh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rC05LiK5rS75Yqo5YW35pyJ5LiA5a6a5Y2x6Zmp5oC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5CG6LWU6IyD5Zu05YaF77yM6K+35a6i5Lq6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oCB5YaN5YGa6YCC5b2T55qE6YCJ5oup77yM5pys56S+5Y+m54m55Yir5a6J5o6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6ef55So5rKZ5rup5qSF5Y+K6JK45rqc5rC05LiA55O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S6juWym+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1t+mynOmk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mgumBh+mjjua1quWkquWkp++8jOi/h+S4jeS6huWy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WbnuiKreWgpOmbhemkkOWOheeUqOato+W4uOWboumYn+WbtOmkkO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lhrLmtJfnqI3kvZzkvJHmga/vvIw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iq3kuZDlm63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o+WRs+eahOWkp+ixoembhuS9k+ihqOa8lOWSjOazsOWbveawkeS/l+ihqOa8lO+8i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m5aSW5Zui5Y+L5Y+v5LqO56m65rCU5riF5paw44CB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sOiKse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4C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YCp5b2x77yI57qmMTXliIbpkp/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77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K6p5oKo5Lqr5Y+X5rOw5Zu95Y+k5byP5oyJ5pGp77yM5L2/5oKo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I6Zmk55ay5Yqz4oCU5rOw5byP5Y+k5rOV5oyJ5pGp77yI5YyFM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tFIEdBUkRF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SWVNUQUwNCiAgUEFMQUN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Vk9VR0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boumYn+Wbm+aY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kh+mAiemFkuW6l+i1hOaWmeivpuingeihjOeoi+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ih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aXkvY/phZLlupfku6Xlh7rlm6LpgJrnn6XkuabkuLrlh4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4CQ6YeR5rKZ5bKb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mmK/oiq3loKTpm4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kuKrlsI/lspvvvIzku6Xlhbbok53lpKnvvIznoqfmtbfvvIznmb3mtar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mLPlhYnvvIznu7/moJHvvIzmtbfpspzvvIzmsLTkuIrmtLvliqjogIzlkI3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INCiAg6YeR5rKZ5bKb5ZGo6L655rW35Z+f55Sf6ZW/552A5peg5pWw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rW36IOG5bC9546w5YW25Lit44CC6YeR5rKZ5bKb55qE5YWs5LyX5rW05ru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pyI5b2i77yM6ZW/57qm5LqM5YWs6YeM55qE5rWF5rup77yM5rW35rC05rWF6JO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pm26I655YmU6YCP77yM5rW35bK46YGN5biD5Y6f5aeL5bm855m9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iv5Luk5Lq65b+D5Yqo77yM5bK46L655riF5LiA6Imy55qE5bel6Im65bqX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Lus5YWc5ZSu552A5Lid57uH5ZOB44CB5rOz6KOF44CB5LyR6Zey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B55qu5YyF44CB55qu6Z2p44CB5omL5bel6Im65ZOB77yM5YW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q65omO6L6r5a2Q55qE5aaH5aWz77yM5omO5oiQ55Sx5peg5pWw5p2h5bCP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+R5Z6L44CCPC9zcGFuPjxiPjxzcGFuIHN0eWxlPSJiYWNrZ3JvdW5k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WmgumBh+WPsOmjjuaIluiAhembqOWto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Huua1t++8jOmHkeaymeWym+WwhuaUueS4uuiKreaPkOmbh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zsOWbveavj+mAo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t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jkuLrpm6jlraPvvInjgI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Zug5b+r6ImH6aKg57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HNwYW4gc3R5bGU9ImxpbmUtaGVpZ2h0OjI7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miJHlj7jlsIblronmjpLplb/ogIXlnKjphZLlupfkvJHmga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YjppJD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LmY5Z2Q5rW35LiK5Lqk6YCa5LiA5a6a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+35LiN6KaB5Z2Q5Zyo6Ii55aS05oiW5Zyo6Ii56Iix5Lit6LWw5Yqo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6L+Q5Yqo77yM5Z2H5a2Y5Zyo5Y2x6Zmp44CC5Y+C5LiO6ICF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77yM5bm25YWF5YiG5Y+C6ICD5b2T5Zyw5peF5ri444CB5rW35LqL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T5Lia5py65p6E55u45YWz5YWs5ZGK5Y+K5bu66K6u5ZC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5qE5Zyw5Y+v6IO95pyJ6YOo5YiG56eB5Lq657uP6JCl55qE5peF5ri4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7uE57uH5aSa5pWw5peg5ZCI5rOV57uP6JCl6LWE6LSo5ZKM5LiT5Lia5pWR55S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LiN5Lya5Li65ri45a6i6LSt5Lmw5L+d6Zmp77yM5a2Y5Zyo6YeN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Q5oKj44CC5Li65LqG5oKo55qE5a6J5YWo6ICD6JmR77yM6K+35oKo6YCJ5oup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Ws5Y+45Y+C5Yqg5pyJ6aOO6Zmp55qE5peF5ri45rS75Yqo44CC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ug5Lu75L2V5Y6f5Zug5Y+R55Sf5oSP5aSW77yM5bCG55Sx5peF5ri46ICF5pys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mguacieWvuea1t+mynOi/h+aVj+iAheaIluiCoOiD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Ahe+8jOivt+aPkOWJjeWRiuefpemihumYn+WSjOiAheWvvOa4uO+8jOaIkeS7r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WWhOWuieaOk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lubTpvoTmnKr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ygeaIl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5qE5Zui5Y+L55Sx5LqO5L2T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YCC5ZCI5Y+C5Yqg5rOw5byP5oyJ5pGp5rS75Yqo77yM5Y+v5Lul6YCJ5oup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it5b+D5LyR5oGv77yM5Y+m6Iul5pS+5byD5Y+k5rOV5oyJ5pGp77yM5YiZ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pyN5Yqh6L2s6K6p5LuW5Lq65oiW6KaB5rGC6YCA5qy+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BNUI1OT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t5o+Q6ZuFPC9zcGFuPjwvYj48Y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abvO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OAg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s7DlvI/ngavplIXppJD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SQ5qC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g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JTkcgUE9XRV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SQ5qCH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YWS5bqX77yJ5ZCO77yM5Y+C6KeC5Zub5a2j6aaZ54Gr6byO55ub5o2u6K+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6Z2i5L2b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bm25Zyo5LiT5Lq65oyH5a+85LiL57uZ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Li66Ieq5bex5Y+K5a625Lq656WI5rGC5bmz5a6J5ZCJ56Wl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T6L2m6L+U5Zue5pu86LC377yM5pma6aSQ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0lORyBQT1dF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ixquWNj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q2k5Li65rOw5Zu95pyA5aSn55qE5YWN56iO5ZWG5bq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YWN56iO5bqX5Lmf5bGe5YW254us5a6257uP6JCl77yM5a6i5oi35Zyo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LSt5Lmw5Y2z5Y+v5Zyo5py65Zy655u05o6l5Y+W6LSn77yM5oKo5Y+v5Zyo5q2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25bCa5ZKM5omL5bel5Yi25ZOB5Lul5Y+K5LiW55WM6aG257qn6LGq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EuNXB0O3RleHQtaW5kZW50Oi0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FPUEhBWUEgUEFSS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VBU1RJT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k9ZQUwgUFJJ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5Zui6Zif5LqU5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Dnu4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h7rlm6LpgJrnn6XkuabkuLrlh4b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NnB0O3RleHQtaW5kZW50Oi0z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Lqu54K5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n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6Z2i5L2b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jlj6vigJzmnInmsYLlv4XlupTkvZvigJ3jgILms7Dlm73mnIDmnInlkI3kuY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kvY3kuo7ms7Dlm73mm7zosLfnmoTlm5vpnaLkvZvlnZvmmK/ms7Dlm73pppnnga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lrpfmlZnmja7ngrnkuYvkuIDvvIzlnKjmm7zosLfluILkuK3lv4PniLHkvqP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g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GFtcm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FBobG9lbiBDaGl0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3r+S6pOeVjO+8jOmCu+i/keWQm+aCpumFkuW6l+WSjOW0h+WFieeZv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VtOS4quazsOWbveacieS4ieS4h+WkmuWutuWvuuW6me+8jOWboOWcsOa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unO+8jOacrOihjOeoi+mAieaLqeWPguingui3neemu+iKreWgpOmbhe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6L2m56i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jgILlm5vpnaLkvZvmmK/ljbDluqblqYbnvZfpl6jmlZnnpZ7npY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bnvZfpl6jmlZnkuInlpKfkuLvnpZ7kuYvkuIDnmoTmorXlpKnvvIzmmK/liJvpgK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npZ7jgILlnKjkuJzljZfkuprjgIHms7Dlm73ooqvorqTkuLrmmK/ms5Xlip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pl7TojaPljY7lr4zotLXkuYvnpZ7vvJvlhbblm5vpnaLliIbliKvmnJ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kvpvkv6HkvJfnpYjnpo/jgILnlLHkuo7lpJblvaLov5HkvL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K3mlofor5HlkI3lpJrkuLrlm5vpnaLkvZvvvIzkvYbkuovlrp7kuIr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mK/kvZvvvIzmiYDku6Xlh4bnoa7ogIzoqIDlupTor5HkuLrlm5vpnaLnpZ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x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WSBGUkVF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nuS6juabvOiwt+W4guWMuuWkp+Wei+eahOWFjeeojuWVhuWcuu+8jOWVhuWc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p+WTgeenjeexu+S4sOWvjO+8jOa3seWPl+WkluWbvea4uOWuou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lha3lpKnvvJrmm7zosL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5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aw5Yqg5Z2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kNYNzEzDQogIDExNTAtMTUx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Ieq55CG77yI6aOe5py65Li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rpu5Hog6HmpJLonoPon7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W35Y2X6bih6aWt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MXB4IHNvbGlkICM2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j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m7zosLflm73pmYXmnLrlnLr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boirHlm63ln47luILigJTigJTmlrDliqDlnaH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lvIDoirHoiq3lsbHpo47mg4XkuYvml4X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oirHoiq3lsb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65paw5Yqg5Z2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6auY5bGx77yM5LqO5bGx6aG25Y+v5L+v556w5paw5Yqg5Z2h5biC5Yy65pmv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iY3lvoDogJfotY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r/kurrmsJHluIHmiZPpgKDnmoTpnIfmkrz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t6jkvZzigJTigJ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nKPmt5jmspnlkI3og5zkuJbnlYzlqLHkuZDln4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YeM6ZuG5aix5LmQ44CB5LyR6Zey44CB5L2P5a6/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7uZ5oKo5bim5p2l5YmN5omA5pyq5pyJ44CB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o5paw5peF5ri45L2T6a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otY8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ku5npuaToiq3olb7igJ3ooajmvJ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7mem5pOiKreiV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inhOaooeeahOaIt+WklueUteWKqOacuuaisOa8lOWHuu+8j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7mem5pOaxguWBtueahOiInuWnv+OAguagueaNruawkemXtOS8oOivt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KAnOS7mem5pOiKreiVvuKAneiusui/sOS6huS4gOS4quaipuW5u+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cieW9oueahOeUn+WRveW5u+WMluS4uuaXoOW9ouOAgu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iRl+WQjeeah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Z+z5LmQ5Za3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pn7PkuZDllrfms4npm4blkIjkuoboiq3olb7pn7PkuZDjgIHlva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v4DlhYnnrYnlhYjov5vnmoTmioDmnK/vvIzliKnnlKjlhYjov5vnmoTmv4Dlh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vbHlg4/jgIHkuInnu7Tnq4vkvZPliqjnlLvjgIHpn7PkuZDnrYnnvJbmjpL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/lpYvnmoTooajmvJTvvIzlkYjnjrDlh7rnu53nvo7nmoTlnLrpnaLjgILlm6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mv4DlhYnnmoTphY3lkIjvvIzpn7PkuZDllrfms4nmnIDnvo7nmoT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YvlkI7vvIzmmK/lnKPmt5jmspnlpJzmmZrmnIDov7fkurr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GV4dC1pbmRlbnQ6LT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6jmtbfmiJbmuKnojo7miJblh6/liKnmiJblpKflr4zmiJblubjov5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nmmJ/vvIjlpIfpgInphZLlupfotYTmlpnor6bop4HooYznqIvlkI7phZLlupfnroD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A57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Ye65Zui6YCa55+l5Lmm5Li65YeG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Lqu54K5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nY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co+a3mOaymeWQjeiDnOS4lueVjOWos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c5Li65paw5Yqg5Z2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u85ZCI5aix5LmQ5Z+O77yM6ICX6LW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Uu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v+aWsOWFg+W7uumAoOiAjOaIkOeah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gquensOS4lueVjOe6p+eahOWlouWNjuW6puWBh+aXhea4uOebrueahOWc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B5L2N5LqO5paw5Yqg5Z2h5qCH5b+X5oCn55qE54Ot5bim5bKb5bG/5Zyj5reY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E6YeR6IW55Zyw5LiK77yM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6L+Y5pyJ5LiW55WM5ZCN5Y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K+5ZOB6LSt54mp5buK5LiO6Im65pyv5buK44CB57K+5b2p5ryU5Ye644CB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Zy6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zE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2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EOUQ5RDk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ku5npuaToiq3olb7jgIHmoqbkuYvmuZb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ZPlnLDmnInnibnlrprnmoTooajmvJTml7bpl7TlronmjpLvvIzlpoLpgYfl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lpKnmsJTjgIHmmZrnj63oiKrnj63jgIHmiJblhbblroPml6Dms5X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nljp/lm6Dml6Dms5Xop4LnnIvvvIzkuI3kvr/kuYvlpI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S4g+Wkqe+8mu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lsb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YaF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tOmkkO+8iOmkkOagh+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uWKoOWTqemxvO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bmsrnom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+56buE6bG857+F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PkurrvvIk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i/m+ih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seWbvemjjuaDheS5i+aXh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pq5jnrYnms5XpmaLjgIHorq7kvJrlpKfljqbjgIHluILmlL/ljoX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lZnloILjgIHph5Hono3kuK3lv4P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gua4uOWQj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RqeWkqeinguaZr+i9r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iv5LiW55WM5pyA6auY55qE5pGp5aSp6KeC5pm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iO5aqa55qE5ruo5rW35rm+44CB6auY6IC45YWl5LqR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5qE57+g57u/5pmv6Ie077yM5Lul5Y+K5LiH6YeM5pm056m65LiL5omA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A55y85YWJ6L6J77yM5LiA5YiH6YO95Y+v5Lul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c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hoX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eS5n+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PpOiAgeeahOS4gOW6p+WNsOW6puWFtOmDveW6meOAguWNiOmkkOWQjue7j+aWsO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gpOaKtei+vumprOadpeilv+S6mueahOWOhuWPsuWPpOWfjumprOWFreeUs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awkeWxh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uWFtuS8oOe7n+W8j+eahOmrmOiEmuWxi+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ZveaYr+iuvuWkh+eugOWNleeahOacqOWxi+WPr+WNtOawuOi/nOS/neaMge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uWHgOWSjOWHieaEj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Mx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azlha3nlL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QVlWSUV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flm6LpmJ/lm5vmmJ/vvIjlpIfpgInphZLlupfotYTmlpnor6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nroDoo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7uI5YWl5L2P6YWS5bqX5Lul5Ye65Zui6YCa55+l5Lmm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YWr5aSp77ya6ams5YWt55S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sOY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htjwvc3Bhbj48c3Bhbj4g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06aSQ77yI6aSQ5qCH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Lit5byP5Zu06aSQDQogIO+8iOmkkOagh+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D5Lq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bGV5b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5LmL5peF4oCU4oCU6YOR5ZKM5LiL6KW/5rSL5omA55WZ5LiL55qE6YGX6L+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B5LiJ5a6d5LqV44CB5LiJ5a6d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iOensOS4reWbveWx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ahOaxieS4veWuneWFrOS4u+S4i+WrgemprOWFreeUsuWQm+eOi+aXtu+8jO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xheS9j+eahOS4reWbveWxse+8i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b5qyn5rSy6aOO5oOF5LmL5pe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Y+k54Ku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I235YWw57qi5bGL5Z2K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Xp+Wdg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OAguWJjeW+gOWkquWtkOWfju+8jO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ebuOWFrOe9suOAgeWkquWtkOihjOaUv+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rlrZDlm73pmYXkvJrorq7kuK3lv4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jYjppJDlkI7liY3lvoDlj4Lop4LmnInljZfmtIvokpnlnLDljaH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Hpobbpq5jljp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bGx5LiK5pyJ5Lic5Y2X5Lqa5pyA5aSn55qE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O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pOWGheWklua4uOS5kOWcuu+8jOS7pOS6uua1gei/nuW/mOi/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+8muS6kemhtuesrOS4g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FkuW6l+eIhua7oeWImeWuieaOkuWFpeS9j+WQiemahuWdoe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mAiemFkuW6l+i1hOaWmeivpuingeihjOeoi+WQjumFkuW6l+eugOih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Dnu4jlhaXkvY/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d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4CQ6IKJ6aqo6Iy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R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Kjlt7Tnl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fmjJbigJzplKHnsbPigJ3nmoTljY7kurrvvIzkuLrkuobnu7TmjIHplb/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ojogJflkozpgILlupTng63luKblnLDljLrnmoTmsJTlgJnvvIzpnIDopoH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6zkuI3oiI3lvpfotK3kubDkupvmmILotLXnmoTkuK3oja/po5/osL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r/nlKjnjKrpqqjlkozkuIDkupvmma7pgY3luLjnlKjnmoTkuK3oja/vvIz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bkvKDnmoTlgY/mlrnkuIDotbfnhqzmiJDmsaTvvIzov5nlsLHmmK/mnIDml6n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LbjgILogonpqqjojLbkuI3kvYbnvo7lkbPjgIHokKXlhbvkuLDlr4zvvIzov5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pnIDnmoTog73ph4/vvIzlubbkuJTog73mipfpo47mub/vvIzlj4jog73ogJD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nKjlsLHlnKjlirPlt6Xpl7TmtYHkvKDotbfmnaXjgILogonpqqjojLb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qazkuKTlnLDkurrkurrllpzniLHnmoTnvo7po5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5neWkqe+8muS6kemh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D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kInpmoblna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lho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0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5pma6aSQ5LqO5Y2B5Y+36IOh5ZCM6Ieq55C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47kupHpobbkuIvlsbHvvIzliY3lvoD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m73lrrb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ruo5YWs5Zut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WogeS4peeahOWbveWut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CJ6ZqG5Z2h5pyA5pyJ57qq5b+15oCn5peF5ri45pmv54K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B5bm25Y+C6KeC5Zue5pWZ5b6S56WI56W35Zy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5yf5a+6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M5LmL5ZCO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ZCJ6ZqG5Z2h5Z+O5biC55S7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mahuWdoeWfjuW4gueUu+W7iuaYr+S4gOS4quaciei2o+eahOaXhea4uO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Qq+acieWQiemahuWdoeWOhuWPsueahOe7mOeUu+WSjOeFp+eJh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mahuWdoeWcsOagh+eahOW+ruWei+aooeaLn++8jOaYr+S4gOS4qu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tOS7peS4i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/neaMgeedgOauluawkeWcsOmjjuagvOOAguaOpeedgOWJjeW+g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mrmOeahOWcsOagh+W7uuetk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MQ0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ls7DloZ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25LqO5q2k6LSt54mp5ZWG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WQjuWPguin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HqueEtueUn+aAgea1t+a0i+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e5geWNjueahOKAnOmHkeS4ieinkuKAneW/g+iEj+WcsOW4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aPkOS+m+i2hei/h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mnaXoh6rkuJbnlYzlkITlnL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ku6XkuIrkuI3lkIzljLrln5/vvIzppoblhoXkuq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6lemap+mBk++8jOiuqeaCqOWcqOa1t+a0i+ekgeefs+S4rei/ke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ueMm+eahOa3sea1t+iZjumyqO+8jOWFtuS4reacieW8leS6uuazqOaY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1vcmF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6bOX576k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YW25LuW6K646K645aSa5aSa55qE5rW35rSL55Sf54mp77yM6K6p5oKo55S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6eY54Ot5bim6Zuo5p6X5aSa56eN5rW35bK45Lul6Iez56SB55+z5Y+K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Lus5aaC5L2V5Zyo5YW26Ieq54S25qCW5oGv77yM5YmN5b6A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2B6YeM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+O44C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kuqvnlKjlkInpmoblnaHkuI3lkIzmlofljJbkuI7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niannvo7ku7flu4nnmoTnvo7po5/vvIzljYHlj7fog6HlkIzkvY3kuo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LDkuIvljLrppJDppa7lupfpk7rmnpfnq4vvvIznibnoibLlsI/lkIPlvojlh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Lov5Tlm57phZLlupf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lkInpmoblnaHph5Hpqaznmoflrqvlm6L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LWE5paZ6K+m6KeB6KGM56iL5ZCO6YWS5bqX566A6K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gOe7iOWFpeS9j+mFkuW6l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bGluZS1oZWlnaHQ6Mj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geWPt+iDoeWQjOe+jumjn+Wfj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Sh5r6c6aKY5a2X55qE4oCc5Y2B5Y+36IOh5ZCM4oCd576O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W5tOacgOeDreeahOe+jumjn+WkqeWgguOAguS6kembhuS6huacrOWcsOWQjeWgg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eWRs+mBk+acgOmBk+WcsO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3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26JGX5ZCN6ICB6aOf6IKG77yM6ICM6L+Z5Lqb6ICB6aOf6IK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gqDkuYXljoblj7LjgILliIbliKvmmK/ku6XoloTppbzjgIHoipnok4nnh5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purXjgIHniZvogonkuLjnsonjgIHmt4vpurXjgIHlt7TnlJ/ogonpqqjojL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l7vlkI3lhajpqazjgILooqvoqonkuLrigJzlkInpmoblnaHlm5vlpKfpnaL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rrbigJTigJTph5HojrLorrDnpo/lu7rngpLpnaLjgIHpooLorrDniZvogonpn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aPorrDkupHlkJ7pnaLjgILov5jmnInooqvnp7DkuLrogonpqqjojLblvIDlsbHpvL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r5vlsbHnqL/ogonpqqjojLbvvIzpl7vlkI3lhajpqaznmoToipnok4nng6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orrDpnZPnsqXjgIHph5HpqazlvovoloTppbzjgIHmgKHkv53oir3oj5zpuKHpp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vr3ojLbppobjgIHmsYnorrDpnZPnsqXjgIHmt4vpnaLlsYv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ZhbGlnbj0idG9w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NgeWkqe+8muWQiemahu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D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pppnmu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g3OTANCiAgMTA0MC0x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Llupf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I6aOe5py65LiK77yJ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voDmnLrlnLrvvIzlnZD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uK/vvIjpo57ooYz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jgILmirXovr7lkI7oh6rnlLHmtLvliqjvvIzooYznqIv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jlm57nqIvkuqTpgJrotLnoh6rnkIbvvInmirXovr7pppnmuK/mnLrlnLr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Ibmu6Hnu5PmnZ/vvIHlm6Llj4vlj6/ku6XlnKjpppnmuK/lgZz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aC6ZyA6aKE6K6i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qO5oql5ZCN5pe25ZCR5oiR56S+6ZSA5ZSu5Lq65ZGY5ZKo6K+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mAmui9pui/lOWbnua3seWcs+eahOWbouWPi+WPr+Wvu+axgumihumYn+WNj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i0ueiHqueQh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r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iLpeacieWPmOabtO+8jOS7peacgOWQjuehruiupOeahOiIquePr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ekvueahOWuieaOku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OB6L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ooYznqIvlronmjpLkuLDlr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ovbvmnb7jgIHmgqDpl7LvvIzlhYXliIbkvZPpqozigJzprYXlipvms7D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nsr7lvaku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0MS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jwvc3Bhbj48Yj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mAieeUq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Jr+WlveeahOa4r+WPsOWbouS9k+S4k+eUqOmkkOWOh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rOw5byP54Gr6ZSF44CB5bKb5LiK5rW36bKc6JOd44CB5riU5p2R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6aOO5ZGz6aSQ4oCU6buR6IOh5qSS6J6D6J+544CB5rW35Y2X6bih6aWt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6bG85aS044CB5aW25rK56Jm+44CB6J+56buE6bG857+F5Y+K6IKJ6aqo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YyF6bih77yb5ZCJ6ZqG5Z2h5Y2B5Y+36IOh5ZCM576O6aOf5p2R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76O6aOf5a626JSh5r6c5YWI55Sf54m55Yir5o6o5LuL77yM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2O5Lq6576O6aOf77yM6LS555So6Ieq55CGL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hIiBhbGlnbj0ibGVmdCI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yI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NwYW4+PC9iPjxzcGFuIHN0eWxlPSJmb250LXNpemU6MTRweDsiP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OAgeS+v+WIqeOAgeiIkumAgu+8jOabvOiwt+WFjei0ueWNh+e6p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e6p+mFkuW6l+OAgeWQiemahuWdoeS4gOaZmumHkemprOeah+Wuq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OAgeS/neivgeWFpeS9j+S4gOaZmuS6kemht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PC9zcGFuPjxi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2I+PHNwYW4gc3R5bGU9ImZvbnQtc2l6ZToxNHB4OyI+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kp+eah+Wuq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YWw6L6+55qH5a625Y2a54mp6aaG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R55+z5a6r77yJ77yM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I/lpKfliKnlkI3orr7orqHluIjlkZXlv4PmsqXooYDkuYvkvZzvvIzmrKPotY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nqIDkuJbnj43lrp3vvIzorqnmgqjlpKflvIDnnLznlY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siPg0K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mluatjOiInuihqOa8lO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Li955qE6Iie5Y+w44CB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2i5L2z5Li977yM5bim57uZ5oKo5peg5Lul5Lym5q+U55qE6KeG6KeJ55ub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T48c3BhbiBzdHlsZT0iZm9udC1zaXplOjE0cHg7Ij7mm7zos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yBQT1d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acgOWkp+Wei+WFjeeojuWVhuWcuu+8jOWTgeeJjOS6p+WTge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aPkOi0p+abtOWKoOaWueS+v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6Iqt5LmQ5Zut77yM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PotY/ms7Dlm73kvKDnu5/msJHml4/mrYzoiJ7ooajmvJTlkozotq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jgIE8L3NwYW4+PHU+PHNwYW4gc3R5bGU9ImZvbnQtc2l6ZToxNHB4OyI+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qR5aSn6LGhPC9zcGFuPjwvdT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paw5Yqg5Z2h5pGp5aSp6KeC5pmv6L2u77yb5Lul5Y+K5ri46Ke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pmv5Yy6PC9zcGFuPjxzcGFuIHN0eWxlPSJmb250LXNpemU6MTRweD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N6IOc5LiW55WM4oCc6IqC5b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PC9zcGFuPjwvdT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S4xNX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6KW/5Lqa6LWg6YCB6Ieq6LS5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1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Jrpppbnm7jlupzjgIHlj4zls7DloZTotK3nian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msJHlsYXjgIHlpKrlrZDln47jgIHmsLTkuIrmuIXnnJ/lr7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dGV4dC1pbmRlbnQ6NTcuMzVwdDsiPg0KCT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HqueEtueUn+aAgea1t+a0i+mm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j60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veazsOiIquepuu+8jOS/neivgeacuuS4iuacieS4sOebm+acuumkkOS+m+W6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rOWHuu+8jOS4jei1sOWbnuWktOi3r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7kv53otKjph4/vvIzorqnmgqjnjqnlvpflvIDlv4PmlL7lv4PlsL3lh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NiIgdmFsaWduPSJ0b3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5Lqk6YCa77ya5Zu96ZmF5py656Wo44CB5b6A6L+U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m7keS9kzt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aC6Z2e5Lit5Zu95aSn6ZmG5oqk54Wn5YiZ5Y+m5Yqg5py656Wo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JNQjUw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6LW3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XqOelqO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Zy66LS55Y+K5YWo56iL5peF5ri46KeC5YWJ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5rOw5Zu96L2m5Z6L5YiG5Yi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qn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qn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Lq65pWw5p2l5a6J5o6S77yJ77yJ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MHB0OyI+DQoJCQkJCT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2IiB2YWxpZ249InRvcCIgc3R5bGU9ImJvcmRlcjpzb2x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6ams5p2l6KW/5Lqa562+6K+B6LS5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pu5H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vbGl2Z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6KGM56iL5YiX6KG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Lul5Lik5Lq65LiA5oi/5Li65qCH5YeG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2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AuMHB0OyI+DQoJCQkJCT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mr4/ml6Xml6njgIHljYjjgIHmmZr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g8L3NwYW4+PHNwYW4gc3R5bGU9ImZvbnQtc2l6ZToxNHB4OyI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DQogIO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qemkkOS6jumFkuW6l+WGheS6q+eUqO+8jOWbtOmkkOato+mkkOaYr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PnD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O+8ie+8jOazsOaute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zMC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DvvIjmnLrlnLrlsI/po5/kvovlpJbvvInjgIHmlrDmrrXppJDmoIf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ms5q616aSQ5qCH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kkO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m7keS9kzt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Y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wcHQ7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+8muavj+S6uue0r+iu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kuIf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zml4XmhI/pmanmib/kv53kurrnvqTojIPlm7T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ZGo5bKB77yM5L2O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5LiN5LqI5om/5L+d77yM6auY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iAheWPquaMiee6puWumuS/neminei1lOS7mOS4gOWNiu+8jOWFtuS4r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i6q+aVheWxnuS6jumZpOWklui0o+S7u++8jOS/nemZqeWFrOWPuOS4jei0n+i0o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I2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aSW5LmL6Ieq6LS56IqC55uu5Y+K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6Iiq56m65YWs5Y+45Li05pe26YCa55+l55qE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mF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nueoi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i/lOWbnuWxheS9j+WcsO+8ieS6pOmAmui0ueOAgeWPuOmZquS6uu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wvc3Bhbj48c3BhbiBzdHlsZT0iZm9udC1zaXplOjE0cHg7Ij40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6buR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y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E1QjU5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562+6K+B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g77yb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ivgeaJgOmcgOaPkOS+m+eahOi1h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tmb250LXNpemU6MTRweDsiP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uW5tOWGheeahOi/keacnzLlr7jlvanoibLnhafniYfkuIDlvKDvvIjkuI3pmZ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3ZWlnaHQ6N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7vvJ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5E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LiN6Imv6K6w5b2V77yJ6KKr5rW35YWz5ouS57ud5Ye65aKD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O5peF6KGM56S+5peg5YW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gLvlpoLlrqLkurrmjIHpppn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iJblj7Dmub7miqTnhafvvIzor7fliqHlv4Xlh7rlm6LliY3oh6rooYzmi7/kuI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4HmiJblj7Dog57or4HkuIDotbflh7rlhaXlooP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4oC75L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aXpei1t++8jOWbveWkluWbnuWIsOmmmea4r+acu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pOeFp+ayoeaciea+s+mXqOetvuivgeaIluetvuazqOemgeatouS7jummme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WMuuS5mOiIueWJjeW+gOa+s+mX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I2IiBjb2xzcGFuPSI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ZDNUE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aSH55So6YWS5bqX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pyA57uI56Gu6K6k6KGM56iL5Li65YeG77yM5oiW5YWl5L2P5LiN5L2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qGj5qyh55qE6YWS5bqX44CC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yb3dzcGFuPSIxMC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86LC36YWS5bqX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zaWx2ZXI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yIgY29sc3Bhbj0iMi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S1PTkUNCiAgQm91dGlxdWU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pibGFj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mb250LXNpemU6MTRweDsiPnd3dy5hLW9uZWhvdGVs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VEhFIEVNRVJBTEQgSE9U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M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0aGVlbWVyYWxk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NFTlRVUlkgUEFS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3RleHQtZGVjb3JhdGlvbjpub25lO2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QU1BUkkmbmJzc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3dy5hbWFyaWRvbm11YW5nLmNvbT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lB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QUNFPC9zcGFuPjx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zIiBzdHlsZT0iYm9yZGVyOnNvbGlkICNBNUI1OTI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3d3cucGF0cmFwbGFjZS5jb20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Q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5DT05WRU5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SE9URUw8L3NwYW4+PH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jb252ZW5pZW50cGFyay5jb20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Q09MT1INCiAgTElWSU5HIEhPVEVM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0aGVjb2xvcmxpdmluZ2hvdGVsLmNvb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JBTUEgR0FSREVOUz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3d3LnJhbWFnYXJkZW5zaG90ZWwuY29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MiIGNvbHNwYW49IjI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PWUFMIFBSSU5DRVNT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M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d3dy5yb3lhbHByaW5jZXNzbGFybmx1YW5nLmNvbS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zIiBjb2xzcGFuPSIy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HUkFORCBIT1dBUk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xMy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3d3LmJ3cGx1c2dyYW5kaG93YXJkLmNvbS8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N0eWxlPSJib3JkZXI6c29saWQgI0E1QjU5Mi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FkuW6l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z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5BTUJBU1NBRE9SIENJVFkg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gDQoJCQkJCTwvcD4NCgkJCQk8L3RkPg0KCQkJCTx0ZCB3aWR0aD0iMz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dGV4dC1kZWNvcmF0aW9uOm5vbmU7Zm9udC1zaXplOjE0cHg7Ij53d3cuYW1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cmNpdHlqb210aWVu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pPTVRJRU4gUEFMTQ0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D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y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3d3LmpvbXRpZW4tcGFsbWJlYWNoLmNvbTwvc3Bhbj48L3NwYW4+PH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yIgY29sc3Bhbj0iM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k9NVElFTg0KICBHQVJERU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nd3dy5qb210aWVuZ2FyZGVu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Q0hPTENIQ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RweDsiPnd3dy5wYXR0YXl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A8L3NwYW4+PHU+PHNwYW4+PC9zcGFuPjwvdT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Sk9NVElFTiBUSEF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y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3RleHQtZGVjb3JhdGlvbjpub2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vbXRpZW50aGFuaWhvdGVsLmNvbTwvc3Bhbj48L3NwYW4+PHU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gY29sc3Bhbj0iM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0FJU0FXQU4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M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zYWlzYXdhbmJlYWNoLmNvbS9ob21lLzwvc3Bhbj48dT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zIiBjb2xzcGFuPSIy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USEUNCiAgU0FORCBCRUFDS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ZvbnQtc2l6ZToxNHB4OyI+d3d3LnN3YW5iZWFjaH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Qz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0cHg7Ij5SQU1BTll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Zm9udC1zaXplOjE0cHg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W55YXJlc29ydC5jb208L3NwYW4+PC9zcGFuPjx1PjxzcGFuPjwvc3Bhbj48L3U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UdFJm5ic3A7UEFUVEFZQT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y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3d3LnZvZ3VlcGF0dGF5YS5jb20vPC9zcGFuPjx1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rDliqDlna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NiIgY29sc3Bhbj0i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IluaWh+WMluaIluWHr+WIqeaIl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5uOi/kD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cw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j48c3BhbiBzdHlsZT0iZm9udC1zaXplOjE0cHg7Ij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ZLlup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S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CTxzcGFuIHN0eWxlPSJmb250LXNpemU6MTRweDsiPuWQiema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SIgY29sc3Bhbj0iM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J6ZqG5Z2h6YeR6ams55qH5a6r6YWS5bqX44CB5ZCJ6ZqG5Z2h6YeR6ams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J6ZqG5Z2h5YGH5pel6YWS5bqX44CB5ZCJ6ZqG5Z2h5Y+M5aiB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NS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CQkJCTxzcGFuPjxzcGFuIHN0eWxlPSJmb250LXNpemU6MTRweDsiPuS6kem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EiIGNvbHNwYW49IjI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mhtuesrOS4gOWkp+S4lueVj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1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6ams5YWt55Sy5oiW5paw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IiBjb2xzcGFuPSIy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I8L3NwYW4+PHNwYW4gc3R5bGU9ImZvbnQtc2l6ZToxNHB4OyI+QkF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T1RFTD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YWt55S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BVklMTElPTiBMRUdBQ1k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MRQ0KICBHUkFOREVVU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vtOaYj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dwdDsiPg0KCTxzcGFuIHN0eWxlPSJmb250LXNpemU6MTRweDsiPjH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ms7Dlm73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vvJvlm73lpJ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kuK3nmoTotK3nianngrnlronmjpLmmK/ms7Dlm73mlL/lupz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otK3nianllYblupfvvIzlrqLkurrlrozlhajoh6rmhL/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mjqXlj5flrZXlpoflkozlv4PohI/nl4XnrYnpq5jljbHnl4Xl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qXlkI3vvIzlpoLmnInpmpDnnpLvvIzkuqfnlJ/mhI/lpJ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ppnmuK/np7vmsJHlsYDmnInmnYPmi5Lnu53lrZXlpoflhaX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DlrZXlh6DkuKrmnIjvvInvvIzlj4Llm6Lml7bkuIDlrprmnInnlZnmhI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BwdDt0ZXh0LWluZGVudDotM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Irov7DooYznqIvkuK3oiKrnj63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nrYnlj6/og73kvJrlm6DkuLrlpKnmsJTjgIH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kvJHkuJrjgIHnvaLlt6XnrYnnqoHlj5Hml7bpl7T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pnIDopoHlgZrlh7rpobrluo/osIPmlbTjgIHlj5bmtojmiJbmm7TmjaLvvJvlm6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j6/mipflipvnrYnljp/lm6DogIzlr7zoh7ToiKrnj63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mu57nlZnmiJbooYznqIvmj5DliY3nu5PmnZ/ml7bvvIwg5peF6KGM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2c5Ye656ev5p6B44CB6YCC5b2T5aSE55CG44CC6Iul5Zug5q2k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6LaF5Ye65bey5Lqk5peF6KGM5Zui6LS56YOo5Lu955qE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1cHQ7dGV4dC1pbmRlbnQ6LTE0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lhoX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0lORw0KUE9XRV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eR5L2b5a+6562J5Li65b2T5Zyw6JGX5ZCN55qE5YWs5YWx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acn+mXtOi0oueJqeivt+maj+i6q+S/neeuoe+8jOi9puS4i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HjeeJqeWTg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Krkurrkurrouqvlronlhajlj4rotKLliqHlronlhajoh6rnkIbvvJv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qTphZLlupfkv53pmannrrHlr4TlrZjvvJvnprvlm6LmnJ/pl7T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liqHlronlhajoh6rnkI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C55o2u5Lit5Zu95L+d6Zmp55uR552j566h55CG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q5oiQ5bm05Lq677yI5LiN5ru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PC9zcGFuPjxzcGFuIHN0eWxlPSJmb250LXNpemU6MTRweDsiP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iuoei1lOWBv+S/nemZqemHke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6ZqP5Zui5Ye65YWl77yM5YiH5LiN5Y+v5pOF6Ieq56a75Zui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juazsOWbveaXtuW3ruaPkOek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aFo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7zosLforablr5/lsYAg55S16K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gMTE1N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K3lm73pqbvms7Dlm73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8L3NwYW4+PHNwYW4gc3R5bGU9ImZvbnQtc2l6ZToxNHB4OyI+NTcgUmFjaGFk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yBSb2FkLCBCYW5na29rLCAxMDQwMCBUaGFpbGFuZ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Twvc3Bhbj48c3BhbiBzdHlsZT0iZm9udC1zaXplOjE0cHg7Ij4yNDUwMD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oOec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L3NwYW4+PHNwYW4gc3R5bGU9ImZvbnQtc2l6ZToxNHB4OyI+MjQ2ODI0N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5Zyw5o6l56S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OQU4gQ0hJQU5HDQp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wcHQ7Ij4NCgk8c3BhbiBzdHlsZT0iZm9udC1zaXplOjE0cHg7Ij7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jaLmgJ3popY8L3NwYW4+PHNwYW4gc3R5bGU9ImZvbnQtc2l6ZToxNHB4OyI+V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jYyKSA2MTIyIDEzMyZuYnNwOyBGYX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2NjIpIDYxMjIgMTMw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sOauteWcsOaOpeekv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UkFWQ09BQ0gmbmJzcDsgUFRFJm5ic3A7DQpMVEQ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IGU57O75Lq677ya5buW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zcGFuPjxzcGFuIHN0eWxlPSJmb250LXNpemU6MTRweDsiPiB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1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c2IDM2OD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QVg8L3NwYW4+PHNwYW4gc3R5bGU9ImZvbnQtc2l6ZToxNHB4OyI+77ya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IDMwODg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q615Zyw5o6l56S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TkcNCkdVQU5HIFRSQVZFTCAmYW1wO1RPVVJTIFNE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ZTns7vkurrvvJrlvKDmmZPpm6/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FRFTDooNjAzKTkyODMNCjMz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QV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PC9zcGFuPjxzcGFuIHN0eWxlPSJmb250LXNpemU6MTRweDsiPjY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I4MyAwNDI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aWsOWKoOWdoeWkp+S9v+mmhu+8muWcsO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AgVGFuZ2xpbiBSb2Fk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AyNDc5Njk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SkNCjY0MTggMDI0Niwg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jI0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pu+mprOadpeilv+S6muWkp+S9v+mmhumihuS6i+mDqO+8muWcsOWd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c3QgRmxvb3IsIFBsYXphIE9TSywg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YW4gQW1wYW5nLCA1MDQ1MCBLdWFsYSBMdW1wdXIs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YwL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NPC9zcGFuPjxzcGFuIHN0eWxlPSJmb250LXNpemU6MTRweDsiPjIxNjM2O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IhuacuuWPt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mb250LXNpemU6MTRweDsiPjE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0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Njwvc3Bhbj48c3BhbiBzdHlsZT0iZm9udC1zaXplOjE0cHg7Ij7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2MzY4MT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T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w5Zu944CB5paw5Yqg5Z2h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U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C4ycHQ7dGV4dC1pbmRlbnQ6LTUw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lO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bGe5LqO54Ot5bim5rW35rSL5oCn5rCU5YCZ77yM5bi45bm0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H5rip5bqm5ZyoPC9zcGFuPjxzcGFuIHN0eWxlPSJmb250LXNpemU6MTRweDsiPjI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Eg++8m+aWsOWKoOW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aalueDrea5v+a2pu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C0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pqazmnaXopb/kuprlsZ7kuo7ng63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TlgJnvvIzngo7ng63mva7mub/vvIzlsbHljLrnmoTlpKnmsJTmuIXniL3lh4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muKnluqblnKg8L3NwYW4+PHNwYW4gc3R5bGU9ImZvbnQtc2l6ZToxNHB4OyI+MjUt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SD44CC6K+36Ieq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5bm25LiU5aSa5Zad5rC05Lul6Ziy5Lit5pqR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w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nY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i+aPkOihjOadjuS4jeiDv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inhOagvOS4jeW+l+i2hei/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kNNPC9zcGFuPjxzcGFuIHN0eWxlPSJ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2Q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gc3R5bGU9ImZvbnQtc2l6ZToxNHB4OyI+MjND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r7jD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jDlzwvc3Bhbj48c3BhbiBzdHlsZT0iZm9udC1zaXplOjE0cHg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azml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h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HhuOAguivt+Wwhui0temHj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cgOmaj+aXtuWPlueUqOeahOeJqeWTgeaUvuWcqOmaj+i6q+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b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reWbveWFrOawkeWHuuWi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OsOmHkeS4jeiDvei2hei/h+etieWAvOS6jua4r+W4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iJbnvo7ph5E8L3NwYW4+PHNwYW4gc3R5bGU9ImZvbnQtc2l6ZToxNHB4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nmoTkurrmsJHluIH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HorrjlhaXlooPmkLrlu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aUr+mmmeeDn+OAgea0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Ttu+8m+aWsOWKoOeOu+WFpeWig+aXtuavj+S6uuWPquWHhuW4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K/vvJvpqazmnaXopb/kuprlhaXlooPmkLrluK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jxzcGFuIHN0eWxlPSJ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OAgea0i+mFkuS4gOeTtu+8m+WHuuWFpea1t+WFs+aXtu+8jOivt+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a1t+WFs+S5i+aXtumX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w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AuMnB0OyI+DQoJPGI+PHNwYW4gc3R5bGU9ImZvbnQtc2l6ZToxNHB4OyI+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p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6Xovbvkvr/jgIHpgJrniL3lh4nlv6vkuLrkuL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vZvmlZnlm73lrrbvvIzlnKjov5vlhaXlm73lrrblr7rlupnlj4rnmoflrq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Pop4TooaPnnYDvvIzplb/oo6TjgIHplb/oo5nlj4rmnInoopbkuIrooaPkuLr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l7bvvIznn63oo6TjgIHmi5bpnovkuLrlrpzvvIzor7foh6rlpIfms7Poo4X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jgIHpgJrniL3lh4nlv6vkuLrkuLvvvIzlj6blpJbpqazmnaXopb/kupr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Q8L3NwYW4+PHNwYW4gc3R5bGU9ImZvbnQtc2l6ZToxNH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sLrlsZ7pq5jlsbHlnLDluK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sJTnlJrlh4nvvIzpobvluKblpIfkuIDku7boloTlpJblpZfvvJvnlLflo6vov5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3lj6/nqb/lh4npnovvvIzkuJTnlLflo6vpobvnqb/plb/oo6Tlj4rmnInpoJj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nqb/ov5Dliqjoo6TvvInvvIzlj6/lhY3pooblkZTvvJvlpbPlo6v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w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L55qE5Lq65aOr5LiN5YeG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XtuW3ruavlOWMl+S6rOaXtumXtOaFouS4gOWwj+aXtu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prOadpeilv+S6muS4juWMl+S6rOaXtumXtOS4gOagt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kuMn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PC9zcGFu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Y6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DoiKzms7Dlm73phZLlupfph4f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j+eJue+8jOaPkuW6p+S4pOaJgeiEmu+8j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gOiIrOaWsOWKoOWdoeWPiumprOadpeilv+S6mumFkuW6l+mHh+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P54m55Y+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Zm9udC1zaXplOjE0cHg7Ij7kvI/nibnnlLXmup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Jrmlrnmj5L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S4ycHQ7dGV4dC1pbmRlbnQ6LTQ5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i0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Zu9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LSn5biB5Y2V5L2N5Li65p6X5ZCJ54m577yM6ams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bkurrmsJHlu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g++8m+aWsOWKoOW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WsOWKoOWdoeWFg++8jOaWsO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xzcGFuIHN0eWxlPSJmb250LXNpemU6MTRweDsiPjQ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wLjJwdDsiPg0KCTxi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JqeWTge+8mjwvc3Bhbj48L2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LqO546v5L+d5Zug57Sg77yM5peg6K665pif57qn77yM5Z2H6aG76Ieq5aSH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5S15ZC56aOO5py6562J5Liq5Lq655Sf5rS7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AuMnB0O3RleHQtaW5kZW50Oi01M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47kv5fkuaDmg6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S6uui+g+S4uuiKgue6pu+8jOiHquWKqemk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+WkmuWwkeOAguWboOatpOa4uOWuouimgeWFpeS5oemaj+S/l++8jOWIh+WLv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sOWbveaciee7meWwj+i0ueeahOmjjuS/l++8j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wcHQ7Ij4NCgk8c3BhbiBzdHlsZT0iZm9udC1zaXplOjE0cHg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mnI3liqHnlJ/mj5DooYzmnY7miJbmiL/pl7TpgIHlvIDmsLTlnYfopoHnu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Oi55qE5bCP6LS544CC77yI5rOw5Zu95Li65Lqa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rKh5byA5rC0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IuNXB0O3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WPquacieWGsOawtO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JgOS9j+eahOaIv+mXtOaUvue7me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6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C4ycHQ7dGV4dC1pbmRlbnQ6LTUw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uOeUqOiNr+eJ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Zui5Y+L6Ieq5aSH5pmV5rWq5Li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444CB5oSf5YaS6I2v44CB5q2i55eb54mH562J5bi455So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lrqLmsLTkuIrmtLvliqjnmoT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tMjY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WGjeS4ieWjsOaYju+8muWPquacieaCqOacgOS6huino+iHquW3s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OAgeS7peWPiuW/g+iEj+eXheaCo+iAhe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OAgemqqOi0qOeWj+advueXh+iAheOAgemrmOm+hOiAheOAgeW5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aIluS7u+S9leS4jemAguWQiOWJp+eDiOOAgeWIuua/gOaAp+a0u+WKqOeah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tie+8jOe7neWvueS4jemAguWQiOWPguWKoOS7u+S9leawtOS4iua0u+WKqO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a0u+WKqO+8jOiAjOW8le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keeUn++8jOWNs+aXheWuouW/hemhu+iHquihjOaJv+aLhe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BwdDt0ZXh0LWluZGVudDotMjAu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pCt5LmY6Ii55oiW5LuO5LqL5rC05LiK5rS75Yqo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WR55Sf6KGj77yb5LmY5Z2Q5b+r6ImH5pe277yM5Lil56aB5Z2Q5Zyo6Ii5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n5L2N77yM5Lul5YWN6ISK5qSO6aqo5Y+X5Lyk77yb5Lu75L2V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a6J5Z2Q5Zyo5bqn5qSF5LiK5Yu/6ZqP5oSP6LWw5Yqo77yM5Lul5YWN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YiH5Yu/5bCG5omL5oiW6ISa5pS+572u5Zyo6Ii56L655oiW5qCP5p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55Lyk5oiW56Kw5pKe5Y+X5Lyk44CC5rW36L655oiP5rC05ri45rOz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pu05Yu/6LaF6L+H5rW36L6544CB5rW35LiK5a6J5YWo6K2m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TVwdDt0ZXh0LWluZGVudDotMzg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+8mjwvc3Bhbj48L2I+PHNwYW4gc3R5bGU9ImZvbnQtc2l6ZToxNHB4OyI+5Zug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5qE5YWz57O777yM5peF5a6i5Yiw5aKD5aSW6Zq+5YWN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YG25bCU5rO76IKa55qE54q25Ya177yM6K+3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Yaw5Z2X44CB5qSw5a2Q44CB54mb5aW2562J77yM6aOf54mp5bC96YeP54af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W55rO7546w6LGh6K+35bC95b+r5ZGK55+l5b2T5Zui6aKG6Zif5oi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Lmx5pyN6I2v44CC5rOw5Zu95piv5LiA5Liq56aB6LWM44CB56aB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Yu/5Zyo6L2m5LiK5Y+K5YWs5YWx5Zy65omA6IGa6LWM77yI5Lu75L2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i45oiP5Z2H5LiN6YCC5ZCI77yJ5oiW5pC65bim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6Kem54qv5rOw5Zu955qE5rOV5b6L77yM5Liq5Lq65bCG6LSf6L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iR6LSj44CC6K+35Yqh5b+F55WZ5oSP5b2T5Zui6aKG6Zif5oiW5a+85ri45omA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oiW5omA5Lqk5Luj55qE5rOo5oSP5LqL6aG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pe25Yu/5oWM5byg77yM6YCf6IGU57uc5rOw5Zu96KeC5YWJ6K2m5a+f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x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Ci6LCi5ZCI5L2c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S45cHQ7dGV4dC1pbmRlbnQ6LTQ5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r+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Zue5Lit5Zu95ouo5om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4Ni08L3NwYW4+PHNwYW4gc3R5bGU9ImZvbnQtc2l6ZToxNHB4OyI+5Yy6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Y+356CB77yM5Lit5Zu95YWo55CD6YCa5omL5py6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W/6YCU5ZCO5Zyo5rOw44CB5paw44CB6ams5Y+v5Lul5L2/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w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AuMnB0OyI+DQoJPGI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iDkuIrvvJo8L3NwYW4+PC9iPjxzcGFuIHN0eWxlPSJmb250LXNpemU6MTRweD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S9jee8luaOkuaMieWnk+awj+iLseaWh+Wtl+avje+8jOW6p+S9jeWmg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cqOmjnuacuui1t+mjnuWQjuWGjeiHquihjOiwg+aVtOOAgu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Xtu+8jOW6p+akheaOkuiDjOmcgOaUvuebt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TyBTTU9LSU5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+emgeatouWQuOeDn+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QVNURU4gU0VBVCBCRUx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Iz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1NXB0OyI+DQoJPGI+PHNwYW4gc3R5bGU9ImZvbnQtc2l6ZToxNHB4OyI+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6Zeu6aKY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flkI7opoHorrDkvY/poobpmJ/lj4rlr7zmuLjnmoTmiL/lj7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ku6Xkvr/pnIDopoHluK7liqnml7blj6/ku6Xmib7ku5b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7rlpJbml7bor7fmkLrluKbphZLlupflkI3niYfku6XlpIfov7fot6/lpI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kuI3orqTor4bnmoTkurrorrLor53jgILor7f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DliIfotLXph43nianlk4HlpoLvvJrmiqTnhafjgIHnjrDph5HjgIHnm7jmnLr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vvIzkuI3lvpfmlL7lnKjovabkuIrjgIH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nKzlhazlj7jkuI3otJ/otKP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marmiJbooaPlhqDkuI3mlbT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p4HkurrnlLXor53otLnjgIHppa7mlpnotLnnrYnkuKrkurrmtojotLnoh7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vvIzor7fli7/mk4Xlj5bphZLlupflhoXku7vkvZX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6XopoHnlZnkuLrnuqrlv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lkJHphZL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lrqLkurrpobvmjInooYznqIvpmo/lm6Llh7rlhaXvvIzliIf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4XpgJTkuK3lrqLkurrkuI3lhYHorrjnp4Hoh6rnprvlm6LvvIzlpoLlv4Xpo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vvIzpnIDkuI7miJHlj7jnrb7nvbLnprvlm6Llo7DmmI7kuabvvIzkuJT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ku7vkvZXov53lj43lvZPlnLDms5Xlvovku6Xlj4rljbH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nrYnpl67popjvvIznlLHlrqLkurroh6rooYzmib/mi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4Xku7vkvZXotKPku7vvvIzml4XmuLjmhI/lpJbkv53pmankuZ/ml6Dms5Xmib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l7bkuKrkurrlj5fliLDnmoTkurrouqvmiJbotKLkuqfkvKTlrrPkuI7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ycHQ7dGV4dC1pbmRlbnQ6LTUw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cuuWcuuenu+awkeWxgO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w5Zu95py65Zy656e75rCR5bGA5a+5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oiW6JC95Zyw562+6K+B55qE5YWl5aKD5ri45a6i6KaB5rGC5pyA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PjxzcGFuIHN0eWxlPSJmb250LXNpemU6MTRweDsiPuS6uuawkeW4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oiW562J5YC8576O6Ye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zlubblr7nlhaXlooPogI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ir3mn6XvvIzor7fmuLjlrqLpmo/ouqvlpIflpb3njrDph5HvvJvmiJHlhazlj7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Yrnn6XnmoTogYzotKPvvIzlpoLpgYfmnInmir3mn6XogIzkuI3og73lhaXloo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ku7vkvZXotKPku7v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wLjJwdDt0ZXh0LWluZGVudDot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5pCt5ri46KeI6L2m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ms6jmhI/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uqblrprkuIrovabkuYvml7bpl7TvvIzor7f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s7Dlm73mn5Dkupvoh6rotLnpobnnm67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L/nq6Xop4LnnIvvvIzlpoLmiJDkurrnp4DnrYnvvIzlsYrml7bor7flkJHpoobpmJ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C4ycHQ7dGV4dC1pbmRlbnQ6LTUwLjJ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mhu+efp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6KeC5YWJ5Li65Li777yM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6iL5pe26Ze0L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NTAuMnB0O3RleHQtaW5kZW50Oi01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UwLjJwdDt0ZXh0LWluZGVudDotNTA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GM56iL5Y2P5ZWG5LiA6Ie0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wLjc1cHQ7Ij4NCgk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Q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Lq65Y+K5ZCM6KGM5Lq65Zyo5oql5ZCN5pe25bey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GM56iL5Y2V5omA57qm5a6a55qE6KGM56iL5YaF5a655Y+K5o6l5b6F5qCH5Ye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siPuWFs+S6ju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OAgeS6pOmAmuOAgeiHqueUsei0reeJqeaXtumXtOetieaWuemdouW3s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S7t+WQiOWQjOS4rei/m+ihjOe6puWumuOAguWPjOaWueS6juWHuuWbouWJ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WIhuWNj+WVhu+8jOWvueihjOeoi+S4reeahOKAnOiHqueUsei0reeJq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aJgOimgeWuieaOkueahOWFt+S9k+i0reeJqeWVhuW6l+i+vuaIkOS4gOiHt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e9suatpOWNj+iuruS5puS9nOS4uuaXhea4uOWQiOWQjOeahOS4gOmDq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v+ivuuS4jeiDveWNleaWuemdoui/nee6puOAgjwvc3Bhbj48L3U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kv53or4HljY/llYb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mK/lkIjms5XllYblupfvvIzmuLjlrqLlrozlhajoh6rmhL/pgInotK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g73mnInku7vkvZXlvLrov6vmuLjlrqLotK3nianlkozlvLrov6vmuLjlr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tLvliqjnmoTooYzkuLrjgILml4XmuLjogIXor7fmoLnmja7oh6rouqv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KjmhY7otK3kubDjgIHnkIbmgKfmtojotLnvvIzmiYDotK3llYblk4HlpoL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v5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0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Wcs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gc3R5bGU9ImZvbnQtc2l6ZToxNHB4OyI+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WVhuWTgeeJueiJsu+8iTwvc3Bhbj4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7bplb8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piv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j4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7Dlm708L3NwYW4+PC9iPjxi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+g5a6d5bqX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Jm5ic3A7N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gPC9zcGFu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LiN5ZCM5oSPPC9zcGFuPjxzcGFuIHN0eWxlPSJjb2xvcjpibHV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x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jFwdDsiPg0KCQkJCQk8Y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lm5v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ms7Dlm7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5Zyf5L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Yj48Yj48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dWU7Zm9udC1zaXplOjE0cHg7Ij7ilq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NwYW4+PHNwYW4gc3R5bGU9ImNvbG9yOmJsdWU7Ij4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yI+4pah5LiN5ZCM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S4xcHQ7dGV4dC1hbGlnbjpjZW50ZXI7dGV4dC1pbmRlbnQ6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iBzdHlsZT0iZm9udC1zaXplOjE0cHg7Ij7nrKzkupT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55qu5YW35LiW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x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FwdDsiPg0KCQkJCQk8Yj48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C9iPjxiPjx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NHB4OyI+5q+S6JuH56CU56m25Lit5b+D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Jm5ic3A7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ilqHlkIz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h5LiN5ZCM5oSP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i0wLjFwdDt0ZXh0LWluZGVudDow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+Wkq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4+g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21hcmdpbi1sZWZ0Oi0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CQkJCTxiPjxzcGFuIHN0eWxlPSJ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Twvc3Bhbj48L2I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E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v5rK555m+6LS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2ZvbnQtc2l6ZToxNHB4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NvbG9yOmJsdWU7Zm9udC1zaXplOjE0cHg7Ij7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gc3R5bGU9ImNvbG9yOmJsdWU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4pah5LiN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JCQkJPG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p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p2l6KW/5Lqa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Wcn+eJueS6pz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jQ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uWIhumS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yI+4pah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IDwvc3Bhb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S4jeWQjOaEjzwvc3Bhbj48c3BhbiBzdHlsZT0iY29sb3I6Ymx1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t0ZXh0LWFsaWduOmNlbnRlcjt0ZXh0LWluZGVudDo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esrOS5ne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1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adpeilv+S6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kubPog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dWU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Y29sb3I6Ymx1ZT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zwvc3Bhbj48c3BhbiBzdHlsZT0iY29sb3I6Ymx1ZT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ilqHkuI3lkIz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S4x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Z3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mnaXopb/kup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n5YWL5Yqb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C9iPj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0cHg7Ij7ilqHlkIzmh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gPC9zcGFu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IHN0eWxlPSJjb2xvcjpibHV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z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WuouetvuWQje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1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PHNwYW4gc3R5bGU9ImZvbnQtc2l6ZToxNHB4OyI+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2+5ZCN77yaPC9zcGFuPjx1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U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dT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tOaXtuWNj+WVhuWinuiuv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7f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j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ZXkvY3vvIk8L3NwYW4+PC9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j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S4juaIkeekvuWNj+WVhuS4gOiHtO+8jOWwseWPguWKoO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IzmhI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HuuS7peS4i+WuieaOku+8jOeJue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+8mjwvc3Bhbj48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nzwvc3Bhbj48L2I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il56aB6L+d5Y+N5oiR5Zu95b636YGT5Y+K5rOV5b6L6KeE5a6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PjxzcGFuIHN0eWxlPSJmb250LXNpemU6MTRweD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ljZXku7f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DkvY7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pWw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peWQjeWuouS6u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mb250LXNpemU6MTRweDsiPummmeiVie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zMDA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O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m65Lit6ZmN6JC95Lye6YGo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Ni41cHQ7dGV4dC1pbmRlbnQ6LTEz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NDAw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g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iO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z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Ni41cHQ7Ij4N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jxzcGFuPjxzcGFuIHN0eWxlPSJmb250LXNpemU6MTRweDsiPuag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D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iO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v6voiYc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N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GI+PH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JPHRkIHdpZHRoPSIy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mxvOe/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HleeqnT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xMDAwLTEyMD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c6Ze06IqC55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mT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i1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PC9zcGFuPjxzcGFuIHN0eWxlPSJmb250LXNpemU6MTRweDsiPj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inguWFie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si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c2l6ZToxNHB4OyI+5pq56YC75rm+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ID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Aw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o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rW35r2c5rC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jAw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ZCI5LiA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DAw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gq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U5IiBjb2x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FwdDt0ZXh0LWluZGVudDotNDc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jxzcGFuIHN0eWxlPSJmb250LXNpemU6MTRweDsiPuaz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Irov7DljY/llYblop7liqDpobnnm67lj4LliqDkurrmlbDoi6X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LliqDor6Xpobnnm67mnIDkvY7kurrmlbDnmoTvvIzlj4zmlrnlkIzmhI/ku6XkuI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5PmnpzkuI3nlJ/mlYjvvIzkuJTlr7nlj4zmlrnlnYfml6DnuqbmnZ/lip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3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S4iui/sOWNj+WVhuWin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peihjOS4remBh+S4jeWPr+aKl+WKm+aIlu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dg+ino+mZpO+8jD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ooYznpL7lnKjmiaPpmaTlt7LlkJHlsaXooYzovoXliqnkurrmlK/ku5jkuJ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otLnnlKjlkI7vvIzlsIbkvZnmrL7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NwdDt0ZXh0LWluZGVudDotMTg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Ij4z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nKzooajnlLHlrqLkurrnrb7orq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4XooYznpL7nlZnlrZjlkoznu5/orqHjgII8L3NwYW4+PHU+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iYWNrZ3JvdW5kLWNvbG9yOnNpbHZlc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+8iOWuouS6uuS7o+ihqO+8ieWjsOaYju+8muacrOS6uu+8iOS7o+ihqO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iumhueebruWGheWuueW3suivpue7humYheivu++8jOW5tuWvueS7peS4iu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hruiupOaXoOivr++8jOeOsOS6iOS7peetvuWtl+ehruiupO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Pjwvc3Bhbj48L3U+PC9i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C9i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eS9jeaIluS4quS6uuehruiupOetvuWQj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ie+8m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C65FE73A2F468D0C10B18B8B7E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