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2 Mar 2025 11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E32702247B2867EBAE52893148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32702247B2867EBAE52893148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32702247B2867EBAE52893148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