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17:5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23E18F6CA219CE16F6284EE054A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23E18F6CA219CE16F6284EE054A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23E18F6CA219CE16F6284EE054A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