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1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18F6691AB12238CA9E0D638240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18F6691AB12238CA9E0D638240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18F6691AB12238CA9E0D638240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