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0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19C7B2A14FAF2F38772F4FB778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19C7B2A14FAF2F38772F4FB778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loKHnpIHmlrDopb/lhbDljJflspvnsr7lvankvZPp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4uF9f5peF5ri457q/6Lev5Ye65aKD5peF5ri45r6z5rSy5r6z5aSn5Yip5Lq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w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6z5rSy5aSn5aCh56SB5paw6KW/5YWw5YyX5bKb57K+5b2p5L2T6aqMMTLlpKn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uaYn+acn+S4gCzmmJ/mnJ/kupQ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+s+Wkp+WIqeS6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yMDgwMA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8dGJvZHk+DQoJCTx0cj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gd2lkdGg9Ijk0NSIgY29sc3Bhbj0iNi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nrKzkuIDlpKnvvJrlub/lt5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pKnmmZrkuIrmjIflrprml7bpl7TlnKjlub/lt57nmb3kupHmnLrlnLrlm73pmY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oU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+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44CC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i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sO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I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3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0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sO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wIiBjb2xzcGFuPSI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5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4MGZmZmY7IiB3aWR0aD0iOTQ1IiBjb2xzcGFuPSI2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esrOS6jOWkqe+8muW5v+W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Wl5YWL5YWw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NaMzA1IDAwMzAvMTcwMD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Ct5LmY5YeM5pmo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6KW/5YWw5pyA5aSn5Z+O5bi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Wl5YWL5YWw77yM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uIvljY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paXlhYvlhbDvvIw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aWl5YWL5YWw5Li65paw6KW/5YWw5bel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57q977yM57Sg5pyJ4oCc5biG6Ii55LmL6YO94oCd576O6KqJ44CC5oq16L6+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ZCO5YWl5L2P6YWS5bqX5LyR5oGv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vv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2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y65LiK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NC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uuS4iuWNiO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N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5T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SIE9OIEJZUk9O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5PVk9URUwgRUxMRVJTTEl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SE9MSURBWSBJ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S0xBTkQgQUlSUE9TV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hPVEVMIEdSQU5EIENIQU5DRUxMT1IgSE9URU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M4MGZmZmY7IiB3aWR0aD0iOTQ1IiBjb2xzcGFuPSI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ZvbnQtc2l6ZToxMnB0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srOS4ieWkqe+8mu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D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S0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9l+Wkmui3r+S6mu+8iOWNleeoi+i9pueoi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1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j4NCgkJCQk8cCBzdHlsZT0idGV4dC1pbmRlbnQ6MTUuNz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WJjeW+gOa4qeazieS5i+S5o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LS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vZflpJrot6/kuprjgILnvZflpJrot6/ku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gavlsbHlnLDng63ln47vvIzni6znibnnmoTlnLDnkIbnjq/looPlubblrZ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r5vliKnkurrmlofljJbjgI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mr5vliKnmlofljJbmnZ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v5LqG6Kej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6G5Y+y5ZKM5paH5YyW55qE5b+F5Yiw5LmL5aSE44CC5Zyo6L+Z6YeM5Y+v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Zq+5b6X5LiA6KeB55qE54Gr5bGx5rOl5rWG5rGg44CB6L+R6Led56a75qyj6LW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4Ot5Za35rOJ5aWH6KeC44CC6L+Q5rCU5aW955qE6K+d77yM6L+Y5Y+v5Lul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5qE5Zu95a6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4oCU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WH5byC6bif44CC572X5aSa6Lev5Lqa5rmW55WU5pyJ5b6I5aSa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p6bmF5Y+K5rW36bif77yM5ryC5ri45Zyo5bmz6Z2Z55qE5rmW6Z2i5LiK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6Ze077yM6K6p5oKo6aG/54S25b+Y6K6w5omA5pyJ5L+X5LiW55qE54Om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2X5aSa6Lev5Lqa5bGx6aG26Ieq5Yqp5pma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ZvbnQtc2l6ZToxNHB4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a5Y+C6KeC6bm/5bel5Y6C77yM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i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z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wIiBjb2xzcGFuPSI1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ElTVElOQ1RJT04gSE9URU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SE9MSURBWSBJT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OT1ZPVEVM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SURF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IEhPVEV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ZCM57qn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zdHlsZT0iYmFja2dyb3VuZDojODBmZmZm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Y29sc3Bhbj0i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A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lm5vlpKnvvJrnvZflpJrot6/kup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jb2x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MTUuNzVwdD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bhOS8n+W3qOWkp+eahOajruael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e6ouacqOajruael+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kuqvlj5f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sKfmsJTmtbTvvIzorqnmgqjkurLouqvmhJ/lj5fnnJ/mraPnmoToh6rnhLb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g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L/lupzoirHlm63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M6Z2i55qE5ZCE56eN5ryC5Lqu6Iqx6JWK5LiO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Y+k5py055qE5bu6562R5p6E5oiQ5LiA5Ymv6Iux5Zu95Lmh5p2R6aOO5oOF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YmN5b6A54us5a626LWg6YCB44CB5paw6KW/5YWw5pyA6LSf55ub5ZCN55qE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M6aG/5Yac5bqE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Pr+S7peS5mOWdkOWkp+Wei+aLluaLieacuuWcqOi/me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MDwvc3Bhbj48c3BhbiBzdHlsZT0ibGluZS1oZWlnaHQ6Mjt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eeahOeJp+WcuuWPguingu+8jOmaj+aXtuWPr+S7peS4i+i9puWOu+S6suaJi+WWg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v+OAgeS5s+eJm+OAgempvOm4n+OAgempvOe+iuKApuKApuS6huino+aWsOilv+WFsOe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ahOeJueiJsuS5i+S9me+8jOi/mOWPr+S7peWTgeWwneWIsOeJp+WcuumFv+WIt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M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uq/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mnpzonJzjgILmuLjop4jlkI7ov5Tlm57lpaXlhYvlhbDluILljLrmmZrppJD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Lmgqjkuqblj6/oh6rnlLHliY3lvoDlpKnnqbrkuYvln47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hoXmnInosarljY7phZLlkKfjgIHmrYzliafpmaLnrYnvvIzmmK/kuIDluqf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Tnu7zlkIjlvI/lqLHkuZDkuK3lv4P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0reeJqei2o++8muWPguingue+iuavm+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Ogu+8jOWBnOeVmeaXtumXt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1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Y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Q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vv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c0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1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MCIgY29sc3Bhbj0iN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NQRU5DRVIgT04gQllST0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k9WT1RFTCBF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UU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I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IElOTiBBVUNLTEFORCBBSVJQT1N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E9URUwgR1JBTkQgQ0hBTkNFTExPUiBIT1RF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uWQ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zgwZmZmZjsi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Zm9udC1zaXplOjEy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6ys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l5YWL5YWw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jIxcHQ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5YmN5b6A5aSn5aWl5YWL5YWw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635paH5rOi54m5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inguWFieOAgui/memHjOaYr+acgOe+juS4veeahO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4pu+8jOmaj+WkhOWPr+ingeeyvue+jueahOWIq+Wihe+8jOa8guS6rueahOa1t+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S8j+eahOWxseWzpuOAgueZu+S4iuOA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10Jm5ic3A7Vm9jaXRvcml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5bCx6IO95bCG5oul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pyA576O5Li95rW35bK457q/5Y+K6ZqU5bK45aWl5YWL5YWw5biC5Yy6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5Y+C6KeC5L2N5LqO5YyX6KeS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b5LqL5Z+65Zyw54Ku5Y+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OAgu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W4guWMuuinguWFie+8j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1t+a4r+Wkp+ahpeOAgemHkeiejeWVhuS4muWMuu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+WuheWMuuOAgeaImOS6iea5vuOAgeixquWNjua4uOiJh+S/seS5kOmDqOOAgee+ju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avlOi1m+i1m+WM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jgILlkI7lj4Lop4LkvY3kuo7lpaXlhYvlhbDluILkuK3lv4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qY8L3NwYW4+PHNwYW4gc3R5bGU9ImxpbmUtaGVpZ2h0OjI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iA5bqn6JGX5ZCN55qE5q2754Gr5bGx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yK55S4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E1vdW50IEVkZW4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OAguS8iueU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aYr+WlpeWFi+WFsOacgOmHjeimgeeahOixoeW+geS5i+S4gO+8jOW9ouaIkO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t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h+W5t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WlpeWFi+WFsOmZhuWcsOeBq+WxseW4puS4reacgOmrmOeahOeBq+Wxse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c3BhbiBzdHlsZT0ibGluZS1oZWlnaHQ6Mjtmb250LXNpemU6MTRweDsiPjE5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x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Pr+S7peS/r+eesOaVtOS4quWlpeWFi+WFsOW4guaZr+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6Laj77ya5Y+C6KeC56S85ZOB5bqX77y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XVja2xhbmQgSGFyYm91ciBMaW1pdGV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z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Q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mZr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TU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Y/lrr/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U1BFTkNFUiBP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T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OT1ZPVEVMIEVMTEVSU0xJ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hPTElEQVkgSU5OIEFVQ0t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UlBPU1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BHUkFORCBDSEFOQ0VMTE9SIEhPVEV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mZmZmOyIgd2lkdGg9Ijk0NSIgY29sc3Bhbj0iN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2NjAwO2ZvbnQtc2l6ZToxNHB4OyI+56ys5YWt5aS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aWl5YWL5YW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luIP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m7hOmHkea1t+WyuO+8iOWNle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PguiAg+iIquePre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VkExNTMmbmJzcDsg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NzQ1PC9zcGFuPjwvc3Bhbj48L2I+PGI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0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CQkJCTxwIHN0eWxlPSJ0ZXh0LWluZGVu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nkuI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Iblo6vlhbDnnIHpppblup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IPph4zmlq/mnKzjgILmuLjop4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g4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Li+5Yqe5LiW55WM5Y2a6KeI5Lya55qE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Ws5Zut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LTQ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b6aWx6KeI5biD6YeM5pav5pys5rKz5bK45LiA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p6X56uL55qE5pyA5L2z5Zyw54K5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KL6byg6KeS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44CC54S25ZCO5LmY6L2m5YmN5b6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CF5aSp5a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t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mHkea1t+WyuO+8jOmAlOS4reWIsOiuv+ixquWNjuS9j+WuheWMuuWSj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lnuS7mea5vuOAke+8j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aTlpITmmK/ljp/nlJ/mgIHoh6rnhLbnjq/looPpnZ7luL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K/mub7jgILmnInkuJbnlYznuqfnmoTmuLjoiYfkv7HkuZDpg6jlkoz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o8L3NwYW4+PHNwYW4gc3R5bGU9ImxpbmUtaGVpZ2h0OjI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eahOWQjeW6l++8iOaXtuijh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Lzlk4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m65pyv5ZO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PoOWu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6flhYvlipvnrYnvvInlj6/ku6XorqnkvaDlsL3mg4XpoobnlaXni6znibnnmoT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nlJ/mtLvmlrnlvI/jgILlkI7liY3lvoD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nloILlhpzluo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Y+v5Lul5L2T6aqM5Yiw55yf5a6e55qE5r6z5rSy5Yac5b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r6z5rSy5Lyg57uf5paH5YyW44CC5Li76KaB5rS75Yqo77ya5Ym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PC9zcGFuPjxzcGFuIHN0eWxlPSJsaW5lLWhlaWdodDoyO2ZvbnQtc2l6ZToxNH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7uP6aqM55qE54mn5Zy65bel5Lq66KGo5ryU5YeP576K5q+b5ZKM57u1576K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lOWIqeiMtueCu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t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dkOWcqOiQpeeBq+aXge+8jOS6q+WPl+a+s+Wkp+WIqeS6mueJueacieeahOiQ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gee9kOiMtu+8jOS7peWPiua+s+W8j+S8oOe7n+eahOadvumlvOOAguWPguingua+s+W8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OAguWGnOWkq+WSjOeJp+e+iueKrOmpvumpveWSjOaOp+WItue+iue+pOWPiuaKleaO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gh+WSjOeUqemprOmereetieihqOa8lOOAguWcqOiii+m8oOeUn+a0u+eahOeB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Oi/keS6suaJi+WWgumjn+iii+m8oOOAguWPr+iHqui0ueWcqOagkeiii+eGiuad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+s+Wkp+WIqeS6muacgOWPr+eIseeahOWKqOeJ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O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gkeiii+eGiuaLjeeFp+OAgua4uOin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/nue7teeZvea0geOAgeWFhea7oemYs+WFieeah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7kea1quiAheWkqeWggua1t+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8q+atpeOAguaZmumkkOWQjuWFpeS9j+mFkuW6l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Kjwvc3Bhbj48L2I+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NvbG9yOnJlZD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6HkuZjl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W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p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iq54+t77yM5py65LiK5Z2H5LiN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SQ6aWu5pyN5Yqh77yM5a6i5Lq66ZyA6Ieq6LS56LSt5L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io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1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O+8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z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wvc3Bhbj48L2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O+8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I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jAiIGNvbHNwYW49IjU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RUEgV09MRCBSRVNPUl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Q1VSRSBHT0xEIENPQVNUIFJFU09SV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FVQUxJVFkgSE9URUwgTUVSTUFJRCBXQVRF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NST1dORSBQTEFaQSBTVVJGRVJT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SVNFIE9PT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luWQjOe6p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3R5bGU9ImJhY2tncm91bmQ6Izgw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GNvbHNwYW49IjY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TIw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D5aSp77ya6buE6YeR5rW35bK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2Ij4NCgkJCQk8cCBzdHlsZT0idGV4dC1pbmRlb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6n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O5ri46KeI5r6z5rSy6JGX5ZCN55qE5Li76aKY5YWs5Zut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O57qz55S15b2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mmK/kuIDlpITmnoHmnInnibnoibLnmoTkuLvpopjkuZDlm63vvIz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ooZfkuIrvvIzlsLHlg4/nva7ouqvkuo7nlLXlvbHkuK3vvIzpmo/ml7b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lLXlvbHmmI7mmJ/jgILorrjlpJrnu4/lhbjlvbHniYfnmoTmi43mkYTlnLr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ov5nph4zkvZPpqozokZflkI3nlLXlvbHkuK3kuLvop5Lop5LoibL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nlpKfkurrlsI/lranpg73kuI3lrrnplJnov4fnmoTlm5vluqbnqbrpl7TmjqL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Y+K54ix5Zug5pav5Z2m5Zyw5b+D5byV5Yqb5Zy6562J5ri45LmQ6K6+5pa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HB4OyI+6LSt54mp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6S85ZOB5bqX77y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0VSRkVSUyBQQVJBRElTRSBQVFkgTFR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K5r6z5a6d5bel5Y6C5bGV56S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YGc55WZ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i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z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xzcGFuIHN0eWxlPSJsaW5lLWhlaWdodDoyO2ZvbnQtc2l6ZToxNHB4OyI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CG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mumkkO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I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U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wIiBjb2xzcGFuPSI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U0VBIFdPTEQgUkVTT1J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1FUkNVUkUgR09MRCBDT0FTVCBSRVNPUl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RVUFMSVRZIEhPVEVMIE1FUk1B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RVI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D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UExBWkEgU1VSRkVSUyBQQVJBRElTRSBPT0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iJblkIznuqc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IyMjIyMj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4MGZmZmY7IiB3aWR0aD0iOTQ1IiBjb2xzcGFuPSI2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Zm9udC1zaXplOjE0cHg7Ij7nrKzlhavlpK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pu4Tph5Hmtbflsr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T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Yev5oGp5pa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lj4LogIPoiKrnj6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lZBNzc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NDAvMTIwMDwvc3Bhbj4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tmb250LXNpemU6MTJ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8cCBjbGFzcz0iTXNvTm9ybWFs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kuZjlnZDpo57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6/mganmlq/vvIzliLDovr7lkI7muLjop4j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g63luKbpm6jmnpfkv53miqT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C06ZmG5Lik55So5Yab6L2m5rex5YWl54Ot5bim6Zuo5p6X5LmL5Lit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lJ/plb/nnYDmlbDku6XkuIforqHkuI3lkIzlk4Hnp43nmoTng63luKbmpI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m57lvZLlpKfoh6rnhLbnmoTkuZDotqPjgILkuYvlkI7mrKPotY/nsr7lvan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rYzoiJ7ooajmvJQ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kp/vvInvvJvlkI7liY3lvo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upPlhbDovr7lsI/plYf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q2k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bim5pyJ54Ot5bim6aOO5oOF55qE5Zut6Im65Y+K5oi/5bGL6K6+6K6h5Y+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s5Zyf55S75a6277yM6Zm255O35a6277yM5pGE5b2x5biI77yM5Y+K6ZuV5Yi7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C5pma6aSQ5ZCO5YWl5L2P6YWS5bqX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oqPC9zcGFuPjwvYj48Yj4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HoeS5mOWd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lZ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Sl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iKrnj63vvIzmnLrkuIrlnYfkuI3mj5Dkvpv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nI3liqHvvIzlrqLkurrpnIDoh6rotLnotK3kub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qK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NC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1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j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IT1RFTCBHUkFO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Q0VMTE9SIFBBTE0gQ09WR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QQVJBRElTRSBQ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RVNPUlQgJmFtcDsgQ09VTlRSWSBDVUx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TUVSQ1VSRSBIT1RFTCBIQVJCT1VSU0lERSBDT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iA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SUJJUyBTVFlMRVMgQ0FJUk5TIENPTE9OSUFMIENM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IluWQjOe6p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zgwZmZmZjsiIHdpZHRoPSI5NDUiIGNvbHNwYW49Ij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mb250LXNpemU6MTRweDsiPuesrO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wvc3Bhbj48L2I+PGI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WHr+aBqeaW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sps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Yev5oGp5pav77yI5Y2V56iL6Ii5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D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GNvbHNwYW49IjYiPg0KCQkJCTxwIHN0eWxlPSJ0ZXh0LWluZGVu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xquWNjua4uOiJh+WJjeW+gOS6juS4nOWMl+a1t+WyuOeahOePiueRmua1t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7v+Wym+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44CC5Zyo56We5aWH5peg5q+U55qE54+K55Ga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yJ5pWw5LiN6IOc5pWw55qE54Ot5bim6bG85Y+K6K645aSa5LiN5Y+v5oCd6K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44CC5oq16L6+57u/5bKb5ZCO77yM5L2g5Y+v5Lul6Lq6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up5LiK5Lqr5Y+X57qv5YeA55qE6Ieq54S244CC5a6J5o6S5LmY5Z2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46755K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ihueVpeWjruS4vei/t+S6uueahOWkp+WgoeekgeWlh+ingu+8jOaKiua1t+W6le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mxvOe+pOWSjOiJsuW9qeaWkeaWk+eahOePiueRmue+juaZr+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i+WNiOi/lOWbnuWHr+aBqeaWr++8jO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77y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4N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mZrppJD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k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U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vv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wIiBjb2xzcGFuPSI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SE9URUwgR1JBTkQgQ0hBTkNFTEx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IENPVk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UEFSQURJU0UgUEFMTVMgUkVTT1JU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ENPVU5UUlkgQ1VMQ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1FUkNVUkUgSE9URUwgSEFSQk9VUlNJREUgQ05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Zm9udC1zaXplOjEycHQ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lCSVMgU1RZTEVTIENBSVJOUyBDT0xPTklBTCBDTFVC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blkIznuq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GZmZmY7IiB3aWR0aD0iOTQ1IiBjb2xzcGFuPSI2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esrOWNgeWkqe+8muWHr+aBqeaW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KJ5bC8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ok53lsbHlm73lrrb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ieWwvO+8iOWNleeoi+i9pueoi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j4LogIPoiKrnj63vvJo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lZBMTQwOCAwNTEwLzA5MTU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Pg0KCQkJCTxwIHN0eWxlPSJ0ZXh0LWluZGVu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S4i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hemZhuiIquePreWJjeW+gOaCieWwvO+8jOaKtei+vuWQjuWIsOiuv+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FrOWbre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TneWxseWbveWutuWFrOWbr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zmraTlpITkuLvopoHnlLHmspnls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nmoTls6HosLfls63lo4HvvIzljaDlnLD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D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lhazpobfjgILlubbopobnm5bnnYDlub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moYnmo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qg5Yip5qOu5p6X77yM5oC76K6h6LaF6L+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p43nmoTph47nlJ/lsKTliqDliKnmoJHnp43vvIzm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vrPmtLLph47nlJ/liqjniannmoTmoJbmga/lnLDjgILlnKjok53lsbHnmoT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lp3mna/lkpbllaHvvIzlkI7liY3lvoDotKnljZbnnYDlkITlvI/miYvlt6Xoib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b7mi4nlsJHlpbPooZfpgJvooZfjgIL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Ki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HB4OyI+5Yeh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Vk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K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IquePre+8jOacuu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PkOS+m+WFjei0uemkkOmlruacjeWKoe+8jOWuouS6uumcgOiHqui0uei0reS5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o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U1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77y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ZrppJD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k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U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wIiBjb2xzcGFuPSI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Q09VUlRZQVJEIEJZIE1BUlJJ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UlRIIFJZREUgU1lE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hPTElEQVkgSU5OIFNZ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T1J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RSBTWURORVkgQUlSUE9SV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5PVk9URUwgU1lETkVZIE9MWU1QSUMgUEFS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IluWQjOe6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gwZmZmZjsi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Zm9udC1zaXplOjEy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6ys5Y2B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lub/lt5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WPguiAg+iIquePr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MDImbmJzcDsgMjIxNS8wNTAwKzE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GNvbH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xMy41cHQ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l6nppJDlkI7luILljLrop4Llh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v5ouN5pGE5Yiw5q2M5Ymn6Zmi44CB5oKJ5bC85aSn5qGl44CB5oKJ5bC8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7uE5oiQ5ZSv576O5Zu+55S755qE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4nnkIblpKvkurrmpIXlrZDnmoTlsI/ljYrlspv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ieWwvOKAleWGsua1quiAheWkqeWgg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Cpui/qua1t+a7q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U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5Y2I5YmN5b6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bG85biC5Z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44CR77yI6YCX55WZ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6Ieq55Sx6YCJ5oup5ZOB56eN57mB5aSa55qE5Li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6b6Z6Jm+562J44CC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kvY3kuo7mgonlsLz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JA8L3NwYW4+PHNwYW4gc3R5bGU9ImZvbnQtZmFtaWx5OuWui+S9kz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ndpbmRvd3RleHQ7Zm9udC1zaXplOjE0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Ij7mtbflvrflhazlm608L3NwYW4+PC9i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C9iPjxzcGFuIHN0eWxlPSJ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D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sue7j+i/k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eahOWOhuWPsuOAguaCieWwvOWkqeS4u+aVmeekvuWMuueahOeyvuelnu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m+WIqeS6muWkp+aVmeWg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4uOiniOWuj+S8n+iAjOWFuOmbhe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CieWwvOatjOWJp+mZo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lpJbop4L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jeaZmuWuieaOkuS5mOWdk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xquWNjua4uOiIu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Lkuo7osarljY7muLjoiLnkuIr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joh6PmsI/mub7jgIHnjqvnkbDmub7jgIHlj4zmub7jgIHkvIrkuL3ojo7nmb3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KTlsrjnmoTpq5jnuqfkvY/lroXljLrnmoTov7fkurrmma/oh7TjgILkuqvnlK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npgZPlvI/opb/lvI/mmZrppJDjgILlkI7liY3lvoDmnLrlnLr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ub/lt57jgII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Zm9udC1zaXplOjl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St54mp6Laj77ya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REFSTElORyBIQVJCT1VS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VEQ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lupfvvIzpgJfnlZn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M6YCJ6LSt5r6z5rSy54m55Lqn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vv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2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kIY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0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5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U1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77y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MCIgY29s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mJhY2tncm91bmQ6IzgwZmZmZjs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vbHNwYW49IjY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wJTt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Y2B5LqM5aSp77ya5bm/5bee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N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Ktei+vuW5v+W3nuacuuWcuu+8jOe7k+adn+aEieW/q+eahOaXheeo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w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2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65LiK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NC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O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5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zdHlsZT0idGV4dC1pbmRlbnQ6NzI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44CB6JOd5bGx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n5bOh6LC377yM5reL5rW05riF5paw56m65rCU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gonlsLzkuZjlnZDmuLjoiLn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onlsLzmuK/mub7vvIzop4LotY/kuKTlsrjov7fkurrmma/oh7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WHr+aBqeaWr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k+WFsOi+vuaWh+WMluiJuuacr+S4reW/g++8jOS5mOWdkOWGm+eUqOeahOawtOmZhuS4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vlnJ/okZfooajmvJT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WHr+aBqeaWr+S5mOWdkOixquWNjua4uOiIueWJjeW+gOe7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btui3neemu+aEn+WPl+Wlh+WmmeeahOa1t+W6leS4lueVj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6buE6YeR5rW35bK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mN5b6A55S15b2x5LiW55WMK+WkqeWgguWGnOW6hO+8jOS9k+mqjOWIuua/gOacuu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ingui1j+a+s+a0sueJueacieeahOWKqOeJq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5WF5ri45paw6KW/5YWw5Yy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iG6Ii55LmL6YO95aWl5YWL5YWw77yM5ri46KeI5q+b5Yip5paH5YyW5p2R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GnOWcuuKAlOeIseatjOmhv++8jOWNh+e6p+e9l+Wkmui3r+S6muWxsemhtuiH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SZuYnNwOyDlhajnqIvlm6LkvZPnu4/mtY7oiLHmnLrnpaj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oiKrnqbrnh4PmsrnnqI7vvIw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SZuYnNwOyDmvrPmtLLmlrDopb/lhbDlm6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vvIw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ZuYnNwOyDml4XnqIvkuK3ms6jmmI7nmoTmma/ngrnlj4Lop4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vZPlnLDmoIflh4blm5vmmJ/nuqfphZLlupflj4zkurrmiL/kvY/lr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S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ml6nppJDkuLrphZLlupfoh6rliqnppJDmiJbnsr7nvo7ml6nppJDppJDnm5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s6jmmI7nmoTljYjppJDlkozmmZrppJDvvIjmoIflh4blm6LppJDvvJrljYjppJD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mmZrppJDlha3oj5zkuIDmsaTvvInjgILooYznqIvlhoXosarljY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mnI3liqH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SZuYnNwO+WMheWQq+WvvOa4uOacjeWKoei0ueWFqOeoi+S6uuawkeW4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mbmJzcDsg5LiN5ZCr5peF5ri45oSP5aSW6Zm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q5Lq65raI6LS5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mbmJzcDsg5peF5ri45o6o5LuL5aSW55qE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g5LiN5Y+v5oqX5Yqb5Lqn55Sf55qE6aKd5aSW6LS555So77y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EmbmJzcDs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EmbmJzcDsg5py65Zy66L+U5Zue5bGF5L2P5Zyw55qE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etvuazqOmhu+ef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+8jiDmnInmlYjmn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Zm9udC1zaXplOjE0cHg7Ij7kuKrmnIj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vvIjmiqTnhafmnIDlkI7kuIDpobXpobvkurLnrJTnrb7lrZf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vvI4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ZvbnQtc2l6ZToxNHB4OyI+5a+45b2p6Imy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ZCN54mH5ZCEPC9zcGFuPjxzcGFuIHN0eWxlPSJ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yg44CC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77yOIOS4reaWh+WcqOiBjOivgeaYju+8iOmcgOacieWNleS9jeaKrO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oueroO+8i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O+8jiDljYrlubTku6XkuIr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8L3NwYW4+PHNwYW4gc3R5bGU9Im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fmiJbku6XkuIrmtLvmnJ/vvIjmnIDlkI7kuqTmmJP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IDkuLrov5HkuIDkuKrmnIjvvInlrZjmipjlpI3ljbDku7bmiJblrZjmrL7or4HmmI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uJm5ic3A7IOWumuacn+WtmOaKmO+8iOWt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OAgeaIv+WcsOS6p+etieWbuuWumui1hOS6p+etieWkjeWNsOS7t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+8jiDlhajlrrbmiLflj6PmnKzlpI3ljbDku7bjgILnu5PlqZr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Louqvku73or4HlpI3ljbDku7b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aaC5a6e6K+m57uG5aGr5YaZ5peF5r6z55Sz6K+36KGo44C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Xhea4uO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L2I+PGI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kuID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Xhea4uOiAheW6lOehruS/neiHqui6q+adoeS7tumAguWQiOWPguWKo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6lOagueaNruS4quS6uuW5tOm+hOOAgei6q+S9k+eKtuWGteetieaDhe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e6v+i3r+WSjOmhueebru+8jOihjOeoi+S4reimgeiHquW4pumAguW9k+eah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TgeS7peWPiuW/heWkh+iNr+WTge+8jOWBmuWlveS4quS6uuWBpeW6t+WPiu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W3peS9n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ngrnvvInmuLjnjqnml7bvvIzlupTkuKXmoLzpgbXlrojmma/ljLrvvIj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moTlronlhajmj5DnpLrlkozorabnpLr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+C5Yqg5rC05LiK5aix5LmQ6aG555uu77yM5bqU56m/5oi0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oiW5YW25LuW5pWR55Sf6KOF5aSH77yM5ZCs5LuO5bel5L2c5Lq65ZGY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aK5a6J5YWo6K2m5oiS57q/77yM5YmN5b6A5rex5rC05rC05Z+f5oiW5Y2x6Zm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OOAgea4uOWu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IluWPguS4jua0u+WKqOS4reW6lOagueaNruiHqui6q+i6q+S9k+eKtuWGt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S8keaBr++8jOmBv+WFjei/h+W6pua/gOeDiOi/kOWKqOWvvOiHtOi6q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uW6l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vIbovabmiJblhbbku5bovb3kurrop4LlhYnov5Dovb3lt6Xlhbfml7bvvIzlupT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a/ljLrlt6XkvZzkurrlkZjlronmjpLvvJvpgYfotoXovb3jgIHotoXlkZjmiJblvIL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YPkuIfkuI3opoHkuZjlnZDvvIzku6XpmLLlj5HnlJ/ljbHpma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iN56eB6Ieq5Y+C5Yqg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S75Yqo5oiW6aG555uu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a4uOWuouWPguWKoOihjOeoi+S4reWuieaOkueahOWNsemZqeaAp+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aIlumhueebru+8iOWMheaLrOS9huS4jemZkOS6ju+8mumqkemprO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a1geOAgea7kembquOAgea9nOawtOOAgea7keadv+OAgei5puaege+8ie+8jOW6l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uieWFqOazqOaEj+S6i+mhue+8jOW5tuWcqOebuOWFs+W3peS9nOS6uuWRm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i/m+ihjOa4uOeOqe+8jOWQjOaXtuepv+aItOebuOW6lOeahOWuieWFqOijheWkh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veOAgeaKpOWFt+OAgeS4k+S4mueZu+Wxsemei+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gqPmnInlv4PohI/nl4XjgIHogrr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ogIXku6Xlj4rlhbbku5bnrYnnlr7nl4XmiJb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hYHorrjnmoTmuLjlrqLvvIzliIfli7/lj4LliqDljbHpmanmgKfovoPlpK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pobnnm67vvIjljIXmi6zkvYbkuI3pmZDkuo7vvJrpqpHpqazjgIHmlIDlsqn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pm6rjgIHmvZzmsLTjgIHmu5Hmnb/jgIHouabmnoHvvI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57uP6L+H5Y2x6Zmp5Zyw5q6177yI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Ol5rOe6YGT6Lev562J77yJ77yM5bqU5rOo5oSP5a6J5YWo5LiN6KaB5omT6Ze5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u45LqS5oul5oyk562J77yM5YmN5b6A6Zmp5bO75aSE5ri46KeI77yM5LiN6Ka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B5pSA54is562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j4Lop4LmuLjop4jml7bvvIzlkKzku47lr7zmuLjmiJbpoobpmJ/lronmjp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pmJ/vvIzljZXni6zmuLjnjq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eOAgeWkluWHuuaXhea4uOimgeW4puWlveivgeS7tu+8iO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tie+8ie+8jOmaj+i6q+aQuuW4puS/neeuoeWlvei0temHjeeJqeWT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vgeS7tuaIlui0temHjeeJqeWTgeS6pOS6iOmZjOeUn+S6uuS/neeu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5aSc6Ze0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e66KGM77yM5ri45a6i5bqU5b2T6YCJ5oup6Ieq6Lqr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5YaF5rS75Yqo77yM5bm25ZGK55+l5a+85ri45oiW6aKG6Zif77yM5ZCM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jgIHmnKrmiJDlubTkurrjgIHmrovnlr7kurrnrYnml4XmuLjogIXvvI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ouqvkvZPkuI3pgILvvIzkuI3opoHlvLrmsYLlkozlrZjkvqXlubjlv4PnkIb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sLHljLvvvIzlubblkYrnn6Xlr7zmuLjmiJbpoobpmJ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OOAgeaXhea4uOacn+mXtOS4jeW+l+S5seaJlO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Bq+enj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77yI6Zuo5aSp44CB6Zuq5aSp44CB5aGM5pa544CB6Zmp6Lev562J77yJ5oiW5piT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bqU5rOo5oSP5a6J5YWo77yM5oWi6KGM44CB57yT6KGM44CB57uV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bjgIHlvZP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msrvliqjojaHmiJbnqoHlj5Hkuovku7bpopHnuYHlj5HnlJ/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iY3lvo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aXhea4uOeqgeWPkeWuieWFqOS6i+aVhe+8jOWPiuaXtuWQkeS6i+WPkeWcs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uieOAgeS6pOmAmuOAgeaXhea4uOS4u+euoemDqOmXqOaKpeitpu+8jOW5tuW/q+mA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Mu+mZouaPkOS+m+aVkeWKqe+8jOe7hOe7h+W/heimgeeahOiHquaVkeOAguWHuuWi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QkeaIkeWbvempu+W9k+WcsOWkluS6pOacuuaehOaKpeWRiuaVkeWKqe+8jOivt+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ieWFs+mDqOmXqOWNj+WKqeW8gOWxleWMu+eWl+aApeaVkeOAgei0ouS6p+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9ruWuieaKmuWSjOa4uOWuoui9rOenu+etieW3peS9n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S6pOmAmuWuieWFqO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44CB5Zyo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ZKM6aKG6Zif5a6J5o6S77yM6K6w5L2P6ZuG5ZCI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Z6L44CB6L2m54mM562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BteWuiOebrueahOWcsOS6pOmAmuinhOWIm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ZjlnZDkuqTpgJrlt6Xlhbfml7bvvIzopo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KbvvIzkuI3opoHlsIbouqvkvZPku7vkvZXpg6jkvY3kvLjlh7rnqpf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TpgJrlt6XlhbflgZznqLPlkI7mlrnlj6/nprvlvIDvvJvkuIrkuIv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mjpLpmJ/nrYnlgJnvvIzorrLnqbbmlofmmI7npLzosozvvIzlubbkvJjlhY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gIHkurrjgIHlhL/nq6XjgIHlpoflpbPvvIzliIfli7/mi6XmjKTvvIzmiZPpl7n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mhI/lpJb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N5bim5Y2x6Zmp5oiW5piT54eD5piT54iG54mp5ZOB5LiK6L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i9pui+huihjOmpt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umpvumptuWRmOS6pOiwiO+8jOS4jeW+l+WQkei9puWkluaKm+W8g+eJqe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bjgIHov5vlhaXmnLr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jgIHovabnq5njgIHnoIHlpLTnrYnlhazlhbHlnLrmiYDvvIzlupT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jmnLrlnLrjgIHngavovabnq5njgIHjgIHovabnq5njgIHnoIHlpLTnrYnvvIn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moTlronlhajop4Tlrp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jgIHpo5/lrr/lronlhajms6jmhI/kuovpob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mAlOS4rei0reS5sOmjn+WTg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i0qOmHj++8jOS4jeimgei0reS5sOKAnOS4ieaXoOKAne+8iOaXoOeUn+S6p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OguWutuOAgeWcsOWdgO+8ieWVhu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l4XpgJTkuK3opoHms6jmhI/po5/lk4Hlronlhajlja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nlJ/po5/jgIHliLrouqvjgIHkuI3lkIPmma/ljLrmiJbooZflpLTml6Dor4Hmk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moTlsI/lkIPvvIzkuI3ppa7phZLvvIzkuI3mmrTppa7mmrTpo5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C65bim6LS16YeN54mp5ZOB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77yM5bqU5Y+K5pe25Yqe55CG6LS16YeN54mp5ZOB5a+E5a2Y77yM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ISx56a76KeG57q/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FpeS9j+mFkuW6l+WQju+8jOmhu+S6huino+mFkuW6l+WuieWFqOmAmumBk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uieWFqOeWj+aVo+ekuuaEj+Wbvu+8m+mhu+ajgOafpemFkuW6l+S4uuS9oOaJg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qOWTge+8iOWNq+eUn+mXtOmYsua7keWeq+etie+8ieaYr+WQpum9kOWFq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tOaNn++8jOWmguacieS4jeWFqOaIluegtOaNn++8jOivt+eri+WNs+WQke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aIluWvvOa4uOaIlumihumYn+aKpeWRiuOAguWmguWboOmFkuW6l+WOn+WboO+8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Wkh++8jOivt+a4uOWuouWwj+W/g+iwqOaFju+8jOmYsuatouWPkeeUn+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XjgIHkuI3opoHlsIb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j7flkYror4npmYznlJ/kurrvvJvkuI3opoHorqnpmYznlJ/kurrov5vlha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h7rlhaXmiL/pl7TopoHplIHlpb3miL/pl6jvvIzlhbPlpb3nqpfmiL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LiN6KaB57+76LaK6YWS5b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W6Ziz5Y+w5Zu05qCP44CC5Zyo6YWS5bqX5oiW6ICF6aSQ5Y6F5YWJ5ruR6Lev6Z2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5bCP5b+D6KGM6LWw77yM6Ziy5q2i5pGU5Yiw5o2f5Ly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b44CB6LSt54mp5aix5LmQ5a6J5YWo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HjgIHkuI3opoH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tYHliqjmjqjplIDkurrlkZjnmoTllYblk4HmjqjojZDvvJvkuI3opoHpmo/llYblk4H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rrlkZjliLDlgY/lg7vlnLDmlrnotK3nianmiJblj5bnianvvJvml6DmhI/otK3ku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kJHllYblrrbpl67ku7fmiJbov5jku7fvvIzotK3nianml7blupTlkJHllY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mraPlvI/lj5Hnpa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IOimgee7huW/g+mJtOWIq+WVhuWTgeecn+S8qu+8jOS4jeimgeaApeS6juS7mOas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pJblh7rkuI3opoHljZXni6zooYzliqjvvIzkuI3opoHlj4LkuI7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v53ms5XnmoTlqLHkuZDmtLvliq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pTjgIHlhbbku5b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AgeW5tOS6uuaIluacq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j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cgOWutuWxnuaIluaci+WPi+mZquWQjOWPguWK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OAiuWBpeW6t+ivgeaYjuOAi+WSjOOAiuWFjei0o+S5puOA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l4XmuLjovabovobkuKXnpoHotoXo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Yeh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6auY6KGA5Y6L44CB6YaJ6YWS44CB5oCA5a2V5oiW6Lqr5L2T5LiN6YC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45rOh5rip5rO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tleWmh+WPguWboj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vt+S6i+WFiOWRiu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kOeek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sJHmlbDmsJHml4/lnLDljLrmuLjnjqnml7bvvIzor7f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po47kv5flkozkv6Hku7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+C5Yqg5ri46KeI5pe277yM56m/6L+Q5Yqo6Z6L5oiW5bmz5bqV6Z6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6KaB56m/5paw55qu6Z6L44CB6auY6Lef6Z6L5ZKM56Gs5bqV6Z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v+WFjeaRlOS8pOWPiuaJreS8p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19C7B2A14FAF2F38772F4FB778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