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1 Apr 2025 06:27:3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243B1577554C5A4D0526BFE1016DC2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43B1577554C5A4D0526BFE1016DC2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ms7Dlm73nuq/njqnkupTlpKnvvIg3NualvOeOieWPtuWkp+WOpi9BU0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RVUXlub/lnLov5Lic6Iqt5LmQ5ZutL+eDreW4puawtOaenOWbrS/lgYfml6XphZLlupfvv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Xhea4uOe6v+i3r+WHuuWig+aXhea4uOS4nOWNl+S6muazsOWbvQ0KICAgICAgICA8L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c3R5bGUgdHlwZT0idGV4dC9jc3MiIG1lZGlhPSJhbGw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KnsgbWFyZ2luOiAwOyBwYWRkaW5nOiAwOyB9IGJvZHl7IGZvbnQtZmFtaWx5OiB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sgZm9udC1zaXplOg0KICAgICAgICAgICAgOXB0OyBsaW5lLWhlaWdodDogM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gdGV4dC1hbGlnbjogY2VudGVyOyBiYWNrZ3JvdW5kOiAjRUVFOyB9IHVsLCBvbCw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GxpLCBkbCwgZHQsIGRkIHsgYm9yZGVyOjA7IH0gdWwsIGxpIHsgbGlzdC1zdHlsZ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yBsaXN0LXN0eWxlLXR5cGU6bm9uZTsNCiAgICAgICAgICAgIH0gYTpsaW5rLGE6dmlz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hOmhvdmVyeyBjb2xvcjogIzAwMDsgdGV4dC1kZWNvcmF0aW9uOiBub25lOyB9IC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hZnRlcg0KICAgICAgICAgICAgeyBkaXNwbGF5OiBibG9jazsgdmlzaWJpbGl0eTogaGlk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jbGVhcjogYm90aDsgaGVpZ2h0OiAwOyBjb250ZW50Og0KICAgICAgICAgICAgIi4iOyB9I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lubGluZS1ibG9ja30gLyogSGlkZXMgZnJvbSBJRS1tYWMgX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gaHRtbA0KICAgICAgICAgICAgLmNsZWFyZml4IHsgaGVpZ2h0OiAxJTt9IC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Jsb2NrO30gLyogRW5kIGhpZGUgZnJvbQ0KICAgICAgICAgICAgSUUtbWFjI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wcmludEJ0bnsgYmFja2dyb3VuZDogI0ZGOTsgYm9yZGVyLWJvdHRvbT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IHBhZGRpbmc6DQogICAgICAgICAgICAzcHggMDsgbWFyZ2luLWJvdHRvbTogMTBweDsg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yB9ICN3cmFwcGVyeyB3aWR0aDogMjI1bW07DQogICAgICAgICAgI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gYXV0bzsgdGV4dC1hbGlnbjogbGVmdDsgYmFja2dyb3VuZDogd2hpdGU7IH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IwbW07IGJvcmRlci10b3A6DQogICAgICAgICAgICAxcHggc29saWQgIzk5OTs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IDFweCBzb2xpZCAjOTk5OyBib3JkZXItcmlnaHQ6IDRweCBzb2xpZCAjMzMzOw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Ym9yZGVyLWJvdHRvbTogNHB4IHNvbGlkICMzMzM7IH0gcHsg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yB9IGgxeyBmb250LXNpemU6DQogICAgICAgICAgICAxMnB0O2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tbSB9IGgyeyBmb250LXNpemU6IDEwcHQ7IH0gLnJvdXRlX3ZpZXdfbW9kdWxleyB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1cHggNXB4IDVweCA1cHg7IGZsb2F0OiBsZWZ0OyB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gaGVpZ2h0OjExMHB4OyB9IC5yb3V0ZV92aWV3X21vZHVsZQ0KICAgICAgICAgICAg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wYWRkaW5nOiAycHg7IG1hcmdpbi1ib3R0b206M3B4OyBib3JkZXI6IHNvbGlkIDFwe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IC5yb3V0ZV92aWV3X21vZHVsZQ0KICAgICAgICAgICAgLnBsYWNlbmFtZXsg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yB9IHRhYmxleyB0YWJsZS1sYXlvdXQ6IGZpeGVkOyBib3JkZXItY29sbGFwc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jb2xsYXBzZTsgfSB0ZHsgYm9yZGVyOiAxcHggc29saWQgIzk5OTsg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W1tOyBmb250LXNpemU6IDlwdDsgfQ0KICAgICAgICAgICAgdGggeyB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DQ0M7IGZvbnQtd2VpZ2h0OmJvbGQ7Ym9yZGVyOiAxcHggc29saWQgIzk5OTtwYWRkaW5nO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MW1tOyBmb250LXNpemU6IDlwdDt9DQogICAgICAgIDwvc3R5bGU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zdHlsZSB0eXBlPSJ0ZXh0L2NzcyIgbWVkaWE9InByaW50Ij4NCiAgICAgICAgICAgI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nsgZGlzcGxheTogbm9uZTsgfQ0KICAgICAgICA8L3N0eWxlPg0KICAgIDwvaGVh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NCiAgICA8Ym9keT4NCiAgICAgICAgPGRpdiBpZD0icHJpbnRCdG4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gICAgICAgICAgICAgICAgW+i/lOWbnuS4u+mhtV0NCiAgICAgICAgICAgI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44CADQogICAgICAgICAgICANCiAgICAgICAgICAgICAgICBb5omT5Y2w5pys6aG1X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DQogICAgICAgICAgICDjgIANCiAgICAgICAgICAgI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FvlhbPpl63nqpflj6NdDQogICAgICAgICAgICANCiAgICAgICAgPC9kaXY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aWQ9IndyYXBwZXIiPg0KICAgICAgICAgICAgPGRpdiBzdHlsZT0iZmxvYXQ6IH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gICAgICAgICAgICAgICAgPGEgaHJlZj0iaHR0cDovL3d3dy5vY3R5b3UuY29t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PGltZyBzcmM9Imh0dHA6Ly93d3cub2N0eW91LmNvbS9PUkc3M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lbXBsZXRzLzAwMy8vaW1hZ2VzL2xvZ28uZ2lmIiBhbHQ9Iua3seWcs+WNjuS+qOWfju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iINCiAgICAgICAgICAgICAgICAgICAgdGl0bGU9Iua3seWcs+WNjuS+qOWfju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gYm9yZGVyPSIwIj4NCiAgICAgICAgICAgICAgICA8L2E+DQogICAgICAgICAgICA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oMT4NCiAgICAgICAgICAgICAgICDnvJblj7cxMDA1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JyPg0KICAgICAgICAgICAgICAgIDw+DQogICAgICAgICAgICAgICAgICAgIOaz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6r+eOqeS6lOWkqe+8iDc25qW8546J5Y+25aSn5Y6mL0FTSUFUSVFVReW5v+Wcui/kuJzoi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m60v54Ot5bim5rC05p6c5ZutL+WBh+aXpemFkuW6l++8iQ0KICAgICAgICAgICAgPC9oM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IHN0eWxlPSJib3JkZXItYm90dG9tOiAxcHggc29saWQgIzY2Nj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gMCAybW0gMDtwYWRkaW5nLWJvdHRvbTogMW1tOyI+DQogICAgICAgICAgICAgICAg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piv5pys57q/6Lev5bi46KeE5pyN5Yqh5qCH5YeG55qE5Y2V5Lq65Lu35qC844CC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Lu35qC85Zug5oKo55qE5Ye65Y+R5pe26Ze044CB6YWS5bqX5pif57qn44CB6Iiq54+t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62J5pyN5Yqh55qE5LiN5ZCM6ICM5pyJ5omA5beu5Yir44CC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cD4NCiAgICAgICAgICAgICAgICDml4XmuLjlpKnmlbDvvJow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KICAgICAgICAgICAgPC9wPg0KICAgICAgICAgICAgPHA+DQogICAgICAgICAgICAgICAg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el5pyf77ya5pif5pyf5LiALOaYn+acn+WbmyzmmJ/mnJ/lha0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xwPg0KICAgICAgICAgICAgICAgIOe6v+i3r+exu+Wei++8muaz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KICAgICAgICAgICAgPC9wPg0KICAgICAgICAgICAgPHA+DQogICAgICAgICAgICAgICAg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u35qC877yawqUNCiAgICAgICAgICAgICAgICA8Zm9udCBzdHlsZT0iY29sb3I6I0ZGN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iPg0K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zNzgwDQogICAgICAgICAgICAgICAgPC9mb250Pg0KICAgICAgICAgICAgICAgIOi1tw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wPg0KICAgICAgICAgICAgPHAgc3R5bGU9InRleHQtYWxpZ246IG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DxzdHJvbmc+DQogICAgICAgICAgICAgICAgICAgIDxzcGFu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pbnB1dF9wcmludGYiPg0KICAgICAgICAgICAgICAgICAgICAgICAg5peF5ri46aKE6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77yaMDc1NS04NTI2Mzg2NiDlrqLmnI1RUe+8mjU3ODY1MzkyNe+8iDI05bCP5pe2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CZ5Li65oKo5pyN5Yqh77yB77yJDQogICAgICAgICAgICAgICAgICAgIDwvc3Bhb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L3N0cm9uZz4NCiAgICAgICAgICAgIDwvcD4NCiAgICAgICAgICAg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ICAgIDx0YWJsZSBzdHlsZT0id2lkdGg6MTAwJTsi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UYWJsZSIgYm9yZGVyPSIxIiBjZWxsc3BhY2luZz0iMCIgY2VsbHBhZGRpbmc9IjAiPg0K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NCgkJPHRyPg0KCQkJPHRkIHN0eWxlPSJiYWNrZ3JvdW5kLWNvbG9yOiM4MGZmZmY7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OTQ1Ij4NCgkJCQk8cCBjbGFzcz0iTXNvTm9ybWFsIj4NCgkJCQk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mYW1pbHk65a6L5L2TO2NvbG9yOiMwMDY2MDA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zkuIDlpKnvvJrmt7HlnLM8L3NwYW4+PC9iPj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ZmFtaWx5OldpbmdkaW5ncztjb2xvcjojMDA2NjAw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w5g8L3NwYW4+PC9iPjx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jb2xvcjojMDA2NjAwO2ZvbnQtc2l6ZToxNHB4OyI+6aaZ5riv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bGluZS1oZWlnaHQ6Mjtmb250LWZhbWlseTpXaW5nZGluZ3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NjYwMDtmb250LXNpemU6MTRweDsiPsOY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PHNwYW4gc3R5bGU9ImxpbmUtaGVpZ2h0OjI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NjYwMDtmb250LXNpemU6MTRweDsiPuabvOiwtz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jb2xvcjojMDA2NjAwO2ZvbnQtc2l6ZToxNHB4OyI+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IDwvc3Bhbj48c3BhbiBzdHlsZT0ibGluZS1oZWlnaHQ6Mjtjb2xvcjojM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O2ZvbnQtc2l6ZToxNHB4OyI+5Y+C6ICD6Iiq54+t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NvbG9yOiMwMDY2MDA7Zm9udC1zaXplOjE0cHg7Ij46IFRHNjI5IDE0MTAtM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8L3NwYW4+PC9iPiANCgkJCQk8L3A+DQoJCQkJ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iPjxzcGFuIHN0eWxlPSJmb250LWZhbWlseTrlrovkvZM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jb2xvcjojMDA2NjAwO2ZvbnQtc2l6ZToxNHB4OyI+5pep6aSQ77ya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BPC9zcGFuPjxzcGFuIHN0eWxlPSJsaW5lLWhlaWdodDoyO2NvbG9yOiMwMDY2M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mbmJzcDsmbmJzcDsmbmJzcDsmbmJzcDsg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NvbG9yOiMwMDY2MDA7Zm9udC1zaXplOjE0cHg7Ij7ljYjppJD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vvIjpo57mnLrkuIrvvInjgIE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NjYwMDtmb250LXNpemU6MTRweDsiPiZuYnNwOyZuYnNwOyZuYnNwOy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Y29sb3I6IzAwNjYwMD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mumkkO+8muWbtOmkkO+8iOmkkOagh++/pT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jb2xvcjojMDA2NjAwO2ZvbnQtc2l6ZToxNHB4OyI+NT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Y29sb3I6IzAwNjYwMDtmb250LXNpemU6MTRweDsiPuWFg+S6uu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iPjxzcGFuIHN0eWxlPSJiYWNrZ3JvdW5kLWNvbG9yOiNlNWU1ZT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C9zcGFuPiANCgkJCQk8L3A+DQoJCQk8L3RkPg0K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8dGQgd2lkdGg9Ijk0NSI+DQoJCQkJPHAgc3R5bGU9InRleHQtaW5kZW50O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iBjbGFzcz0iTXNvTm9ybWFsIj4NCg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xzcGFuIHN0eWxlPSJsaW5lLWhlaWdodDoyO2ZvbnQtc2l6ZToxNHB4OyI+5b2T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oyH5a6a5pe26Ze05YmN5b6A5rex5Zyz5Y+j5bK45LmY6Ii5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Lz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i9puebtOaOpeWIsOi+vummmea4r+WbvemZ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u+8jOS5mOaQreWuouacuumjnuW+gOazsOWbvemmlumDveKAlOabvOiwt++8iOmjnuih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e6pj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L3NwYW4+PHNwYW4gc3R5bGU9ImxpbmUtaGVpZ2h0OjI7Zm9udC1zaXplOjE0cHg7Ij7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8L3NwYW4+PHNwYW4gc3R5bGU9ImxpbmUtaGVpZ2h0OjI7Zm9udC1zaXplOjE0cHg7Ij4y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u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6juacuuWcuuaOpeWPl+e+juWls+mynOiKseS7quW8j++8jOi/meaYr+W9k+WcsOS6u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/jui/nOmBk+i0teWuvueahOacgOmrmOekvOS7quOAguaKtei+vuWQjuS6jumFkuW6l+S6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ZmumkkO+8jOWQjui/lOWbnumFkuW6l+S8keaBr+OAgjwvc3Bhbj4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JPHAgc3R5bGU9InRleHQtaW5kZW50OjIxcHQ7I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JCQkJPHNwYW4gc3R5bGU9ImZvbnQtZmFtaWx5OuWui+S9kz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L2P5a6/77ya56We56eY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6KGX6YGT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UEFULVBPTkc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uI3lpJzln47lnLDmrrU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5OQVJBST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aIlj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lRBV0FOQTwvc3Bhbj4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xNHB4OyI+77yI5aSH6YCJ6YWS5bqX6LWE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m6KeB6KGM56iL5ZCO6YWS5bqX566A6KGo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ZmFtaWx5OuWui+S9kztmb250LXNpemU6MTRweDsiPi8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mYW1pbHk65a6L5L2TO2ZvbnQtc2l6ZToxNHB4OyI+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YWl5L2P6YWS5bqX5Lul5Ye65Zui6YCa55+l5Lmm5Li65YeG77yJ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HAgY2xhc3M9Ik1zb05vcm1hbCI+DQoJCQkJCTxiPjxzcGFuIHN0eWxlPSJ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lNWU1ZTU7Zm9udC1mYW1pbHk65a6L5L2TOy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muKnppqjmj5DnpLrvvJo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L2I+IA0KCQkJCTwvcD4NCgkJCQk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GI+PHNwYW4gc3R5bGU9ImxpbmUtaGVpZ2h0OjI7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Twvc3Bhbj48L2I+PGI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xzcGFuIHN0eWxlPSJsaW5lLWhlaWdodDoyO2ZvbnQtc2l6ZToxNHB4OyI+44CB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bGA5Zyo5pu86LC35py65Zy654m56K6+56uL4oCc5rOw5Zu95bCR5aWz6bKc6Iqx44CB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Luq5byP4oCd5Lul5qyi6L+O5ZCE5Zu95ri45a6i5oq16L6+5rOw5Zu95peF5ri4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Y+L5Zac5qyi5ZCI5b2x54Wn54mH5Y+v6Ieq6KGM6LSt5Lmw77yM5L2G54Wn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PC9iPiANCgkJCQk8L3A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CQkJCTxiPjxzcGFuIHN0eWxlPSJmb250LWZhbWlseTrlrovkvZM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eJh+mcgOimgemalOaXpeaJjeWPr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sOOAgjwvc3Bhbj48c3BhbiBzdHlsZT0iYmFja2dyb3VuZDojZTVlNWU1OyI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IA0KCQkJCTwvcD4NCgkJCTwvdGQ+DQoJCTwvdHI+DQoJCTx0cj4NCgkJCT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Fja2dyb3VuZC1jb2xvcjojODBmZmZmOyIgd2lkdGg9Ijk0NS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CQkJCTx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jb2xvcjojMDA2NjAwO2ZvbnQtc2l6ZToxNHB4OyI+56ys5LqM5aSp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86LC3PC9zcGFuPjwvYj48Yj48c3BhbiBzdHlsZT0ibGluZS1oZWlnaHQ6Mj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XaW5nZGluZ3M7Y29sb3I6IzAwNjYwMDtmb250LXNpemU6MTRweDsiPsOY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WZhbWlseTrlrovkvZM7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MDtmb250LXNpemU6MTRweDsiPuiKreWgpOmbhTwvc3Bhbj48L2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jwvc3Bhbj48L2I+IA0KCQkJCTwvcD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JCQkJPGI+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NvbG9yOiMwMDY2MDA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6nppJDvvJrphZLlupflhoXjgIHljYjppJDvvJrmm7zosLfmnIDpq5jmpbznjonlj7b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8L3NwYW4+PHNwYW4gc3R5bGU9ImxpbmUtaGVpZ2h0OjI7Y29sb3I6IzAwNjYwM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c2LTc4PC9zcGFuPjxzcGFuIHN0eWxlPSJsaW5lLWhlaWdodDoyO2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2MDA7Zm9udC1zaXplOjE0cHg7Ij7mpbzoh6rliqnppJDvvIjppJDmoIc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Y29sb3I6IzAwNjYwMDtmb250LXNpemU6MTRweDsiPu+/p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jb2xvcjojMDA2NjAw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NzU8L3NwYW4+PHNwYW4gc3R5bGU9ImxpbmUtaGVpZ2h0OjI7Y29sb3I6IzAwNjYw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Fg+S6uu+8ieOAgT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jb2xvcjojMDA2NjAwO2ZvbnQtc2l6ZToxNHB4OyI+Jm5ic3A7I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jb2xvcjojMDA2NjAwO2ZvbnQtc2l6ZToxNHB4OyI+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biC6ZqG5riU5p2R5rW36bKc6aSQ77yI6aSQ5qCH77+l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NvbG9yOiMwMDY2MDA7Zm9udC1zaXplOjE0cHg7Ij43N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jb2xvcjojMDA2NjAwO2ZvbnQtc2l6ZToxNHB4OyI+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JPC9zcGFuPjwvc3Bhbj48L2I+PGI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wvc3Bhbj48L2I+IA0KCQkJCTwvcD4NCgkJCTwvdGQ+DQoJCTwvdHI+DQo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2YWxpZ249InRvcCIgd2lkdGg9Ijk0NSI+DQoJCQkJ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WZhbWlseTrlrovkvZM7I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aXqemkkO+8iOmFkuW6l++8ieWQju+8j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xoeW+geabvOiwt+eOi+acnei+ieeFjOaYjOebm+S5izwvc3Bhb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OAjjwvc3Bhbj48L2I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ms7Dlm73lpKfnmoflrqvjgI8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saW5lLWhlaWdodDoyO2ZvbnQtc2l6ZToxNHB4OyI+77yI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26Ze057qm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NjA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iIbpkp/vvInjgIHkvpvlpYnlm73lrp3igJznv6Hnv6DnjonkvZvigJ3nmoQ8L3NwYW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jgI4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saW5lLWhlaWdodDoyO2ZvbnQtc2l6ZToxNHB4OyI+546J5L2b5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PPC9zcGFuPjwvY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a4uOiniOaXtumXtOe6pj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Iw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YiG6ZKf77yJ44CC5LmL5ZCO5YmN5b6A5rmE5Y2X5rKz56CB5aS05LmY5Z2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+6Ii555WF5ri4PC9zcGFuPjx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4COPC9zcGFuPjwvYj48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a5hOWNl+ays+OAjzwvc3Bhbj48L2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jgIE8L3NwYW4+PG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jgI48L3NwYW4+PC9iPjx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rC05LiK5biC5Zy65p2R6JC944CP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siPu+8jOS9k+mq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uS6uuWutuWPpOiAgeeahOeUn+a0u++8iOWdkOiIuea4uOiniOaXtumXtOe6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jMw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YiG6ZKf77yJ77yb6L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E5Y2X5rKz55WU6ZuE5Lyf55qEPC9zcGFuPjx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44COPC9zcGFuPjwvYj48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mDkeeOi+W6meOAjz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jgILljYjppJDkuo7ms7Dlm73mnID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pbzvvIg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3Njwvc3Bhbj48c3BhbiBzdHlsZT0ibGluZS1oZWlnaHQ6Mjtmb250LXNpemU6MTRweDsiP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ieeahOmkkOWOheS6q+eUqOWbvemZheiHquWKqemkkO+8jOS/r+eesOabvOiwt+W4guWM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Zr+OAguS5mOWdkOWkp+W3tOWJjeW+gOW6puWBh+iDnOWcsOiKreWgpOmbhe+8iOi9pueoi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iBzdHlsZT0ibGluZS1oZWlnaHQ6Mjtmb250LXNpemU6MTRweDsiPjk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mN5b6A5ri46KeI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oCc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Lic5Y2X5Lqa6KeE5qih5pyA5aSn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4oCd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5qEPC9zcGFuPjx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44CO54Ot5bim5rC05p6c5Zut44CP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+8iOWPguinguaXtumXtOe6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jY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5YiG6ZKf5bem5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jxzcGFuIHN0eWxlPSJsaW5lLWhlaWdodDoyO2ZvbnQtc2l6ZToxNHB4OyI+L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ui/memHj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JmDwvc3Bhbj48c3BhbiBzdHlsZT0ibGluZS1oZWlnaHQ6Mjtmb250LXNpemU6MTRweDsiP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wPC9zcGFuPjxzcGFuIHN0eWxlPSJsaW5lLWhlaWdodDoyO2ZvbnQtc2l6ZToxNHB4OyI+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p6Imv55Sw56eN5qSN5LqG5pWw5Y2B56eN54Ot5bim5rC05p6c77yM5Zui5Y+L57yT57yT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qO6YOB6YOB6JGx6JGx44CB5p6d5Y+257mB6IyC55qE5Zut5p6X5Lit77yM56m65rCU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l5ryr552A5rC05p6c6aOY6aaZ55qE6Iqs6Iqz77yM6YCU5Lit5LyR5oGv56uZ5oKo6L+Y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ZmQ55WF6aOf5LiN5ZCM56eN57G755qE5pe25Luk5paw6bKc5rC05p6c77yM5aaC77ya5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y44CB5bGx56u544CB57qi5q+b5Li544CB6JuH55qu5p6c562J562J77yb57ud5a+56K6p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Wx5Y+j56aP77yB77yI5q+P5bm0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Nj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OAgT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c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Ijku73kuLrms7Dlm73msLTmnpzlraPoioLvvInjgII8L3NwYW4+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ZmFtaWx5OuWui+S9kz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mumkkDwvc3Bhbj48Yj48c3BhbiBzdHlsZT0ibGluZS1oZWlnaHQ6Mj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E0cHg7Ij7luILpmobmuJTmnZHkuqvnlKjmtbfpspzppJ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mb250LWZhbWlseTrlrovkvZM7I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OAguaZmuS4iuWbouWPi+WPr+aso+i1j+mXu+WQj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9qeeahOazsOWbvTwvc3Bhbj48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OAjjwvc3Bhbj48L2I+PG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5BTENBWkFS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Lq65aaW6KGo5ryU44CPPC9zcGFuPjwv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+8iOe6pj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jgw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YiG6ZKfPC9zcGFu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vvIk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imIU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uKnppqjmj5DnpLrvvJo8L3NwYW4+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tmb250LXNpemU6MTRweDsiPjY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mYW1pbHk65a6L5L2TO2ZvbnQtc2l6ZToxNHB4OyI+5bK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bCP56ul5LiN5a6J5o6S5bqn5L2N6KeC55yL6KGo5ryU77yJ77yM5Zu96ZmF57qn55qE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6KGo5ryU5a6a6IO96K6p5oKo6LWe5LiN57ud5Y+j44CC6Iqt5o+Q6ZuF55qE5aSc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W25aSa5ae/5aSa5b2p6ICM6Ze75ZCN5LiW55WM77yM5a6i5Lq65Y+v5ZKo6K+i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6YCJ5oup5YmN5b6A77yM5L2T5Lya5LiN5aSc5Z+O55qE6aOO6YeH44CC77yI5pma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77yJ44CCPC9zcGFuPjxi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L3NwYW4+PC9iPiANCgkJCQk8L3A+DQoJCQkJPHAgc3R5bGU9InRleHQtaW5kZW50O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iBjbGFzcz0iTXNvTm9ybWFsIj4NCg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xzcGFuIHN0eWxlPSJsaW5lLWhlaWdodDoyO2ZvbnQtc2l6ZToxNHB4Oy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jxzcGFuIHN0eWxlPSJsaW5lLWhlaWdodDoyO2ZvbnQtc2l6ZToxNHB4OyI+T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HQVJERU4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iJY8L3NwYW4+PHNwYW4gc3R5bGU9ImxpbmUtaGVpZ2h0OjI7Zm9udC1zaXplOjE0cHg7I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TVEFMIFBBTEFDRT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aIlj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lZPVUdFIDwvc3Bhbj48L3NwYW4+PHNwYW4gc3R5bGU9ImxpbmUtaGVpZ2h0OjI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xNHB4OyI+UEFUVEFZQ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WZhbWlseTrlrovkvZM7Zm9udC1zaXplOjE0cHg7Ij7vvIjlp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phZLlupfotYTmlpnor6bop4HooYznqIvlkI7phZLlupfnroDooag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mYW1pbHk65a6L5L2TO2ZvbnQtc2l6ZToxNHB4OyI+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mnIDnu4jlhaXkvY/phZLlupfku6Xlh7rlm6LpgJrnn6XkuabkuLrlh4b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Qk8cCBjbGFzcz0iTXNvTm9ybWFsIj4NCgkJCQk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mYW1pbHk65a6L5L2T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uK5pel5Lqu54K577yaPC9zcGFuPjwvY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C9zcGFuPiANCgkJCQk8L3A+DQoJCQkJPHAgY2xhc3M9Ik1zb05vcm1hb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saW5lLWhlaWdodDoyO2ZvbnQtZmFtaWx5OldpbmdkaW5nc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nY8L3NwYW4+PC9iPjx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MTRweDsiPuabvOiwt+azsOWbveWkp+eOi+Wu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L2I+PHNwYW4gc3R5bGU9ImxpbmUtaGVpZ2h0OjI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KEdyYW5kIFBhbGFjZSBpbiBCYW5na29rK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j4jnp7DmlYXlrqvvvIzmmK/ms7Dlm73mm7zosLfnjovmnJ3kuID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oh7PlhavkuJbnjovnmoTnjovlrqvjgILlpKfnjovlrqvnmoTmgLvpnaLnp6/kuLrvvJLvv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vvJjvvJTkuIflubPmlrnnsbPvvIzkvY3kuo7pppbpg73mm7zosLfluILkuK3lv4PvvIzkv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lnKjmuYTljZfmsrPnlZTvvIzmmK/mm7zosLfluILlhoXmnIDkuLrlo67op4LnmoTlj6T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nvqTjgILlpKfnjovlrqvlm5vlkajnrZHmnInnmb3oibLlrqvlopnvvIzpq5jnuqbvvJXns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Lvplb/vvJHvvJnvvJDvvJDnsbPjgILlu7rnrZHku6Xnmb3kuLrkuLvoibLvvIzpo47mo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opoHkuLrmmrnnvZflvI/jgILluq3lm63lhoXnu7/ojYnlpoLojLXvvIzpspzoirHnm5vlv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oJHlvbHlqYblqJHvvIzmu6Hnm67oirPoj7LjgILlpKfnjovlrqvkuLvopoHnlLHlh6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mrr/lkozkuIDluqflr7rpmaLnu4TmiJDjgILlpKfnjovlrqvlhoXnmoTlr7rpmaLvvIzlj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lkI3nmoTnjonkvZvlr7rlu7rnrZHnvqTjgILlpKfnmoflrqvmmK/ms7Dlm73or7jlpJrn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kuYvkuIDvvIzmmK/ljobku6Pnjovlrqvkv53lrZjmnIDlroznvo7jgIHop4TmqKHmnIDlp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IDmnInmsJHml4/nibnoibLnmoTnjovlrpjvvIznjrDku4XnlKjkuo7kuL7ooYzliqDlh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npLzjgIHlrqvlu7fluobnpZ3nrYnku6rlvI/jgILlpKfnmoflrqvorr7orqHluoTph43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ppbDljY7kuL3jgILlnKjlpKfnmoflrqvlhoXov5jljIXmi6zmnInkvpvlpYnnnYDms7D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p08L3NwYW4+PHNwYW4gc3R5bGU9ImxpbmUtaGVpZ2h0OjI7Zm9udC1zaXplOjE0cHg7I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546J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6J5L2b5a+644CC5omA5Lul5aSn55qH5a6r5piv5piv5pu86LC35pyA5aW955qE44CB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pu86LC36KeC5YWJ5pe25pyA5YC85b6X5Y6755qE6KeC5YWJ5pmv54K544CC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IA0KCQkJCTwvcD4NCgkJCQk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GI+PHNwYW4gc3R5bGU9ImJhY2tncm91bmQtY29sb3I6I2U1ZTVlNT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c3BhbiBzdHlsZT0ibGluZS1oZWlnaHQ6Mjtmb250LXNpemU6MTRweDsi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aPkOekuu+8mjwvc3Bhbj48c3Bhbj48L3NwYW4+PC9zcGFuPjwvY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Pg0KCQkJCQk8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WZhbWlseTrlrovkvZM7Zm9udC1zaXplOjE0cHg7Ij4xLj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Y+C6KeC5rOw5Zu95aSn546L5a6r77yM5a+55pyN6KOF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6KaB5rGC6L6D5Lil5qC877yM6K+36K6w5b6X56m/5b6X5q2j5byP5bqE6YeN5LiA54K5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IO956m/5peg6KKW5LiK6KGj44CB55+t6KOk44CCPC9zcGFuP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iANCgkJCQk8L3A+DQoJCQkJPHAgY2xhc3M9Ik1zb05vcm1hbCI+DQoJCQkJ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IuPC9zcGFuPjwvYj48Yj48c3BhbiBzdHlsZT0ibGluZS1oZWlnaHQ6Mj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E0cHg7Ij7kurrlppbmrYzoiJ7ooajmvJTlsZ7kuo7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nmoTmrYzoiJ7ooajmvJTvvIzogIHlsJHlkrjlrpzvvIzooajmvJTnu5PmnZ/lkI7lm6Llj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opoHkuI7kurrlppblkIjlvbHpnIDopoHmlK/ku5jmi43nhafotLnnlKjjgII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WZhbWlseTrlrovkvZM7Ij48L3NwYW4+PC9i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8L3RyPg0KCQk8dHI+DQoJCQk8dGQgc3R5bGU9Im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gwZmZmZjsiIHdpZHRoPSI5NDUiPg0KCQkJCT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Yj48c3BhbiBzdHlsZT0ibGluZS1oZWlnaHQ6Mjtmb250LWZhbWlseTrlrovkvZM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NjYwMDtmb250LXNpemU6MTRweDsiPuesrOS4ieWkqe+8muiKreaPkOmbh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NwYW4gc3R5bGU9ImxpbmUtaGVpZ2h0OjI7Zm9udC1mYW1pbHk6V2luZ2Rpbmdz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Y2MDA7Zm9udC1zaXplOjE0cHg7Ij7DmDwvc3Bhbj48L2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mYW1pbHk65a6L5L2TO2NvbG9yOiMwMDY2MDA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ph5Hmspnlsps8L3NwYW4+PC9iPjx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ldpbmdkaW5ncztjb2xvcjojMDA2NjAwO2ZvbnQtc2l6ZToxNHB4OyI+w5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mb250LWZhbWlseTrlrovkvZM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jb2xvcjojMDA2NjAwO2ZvbnQtc2l6ZToxNHB4OyI+6Iqt5o+Q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8L3NwYW4+PC9iPiANCgkJCQk8L3A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CQkJCTxiPjxzcGFuIHN0eWxlPSJsaW5lLWhlaWdodDoy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jb2xvcjojMDA2NjAwO2ZvbnQtc2l6ZToxNHB4OyI+5pep6aSQ77ya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PC9zcGFuPjwvYj48Yj48c3BhbiBzdHlsZT0iZm9udC1mYW1pbHk65a6L5L2T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Y29sb3I6IzAwNjYwMDtmb250LXNpemU6MTRweDsiPuOA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jb2xvcjojMDA2NjAw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Jm5ic3A7Jm5ic3A7IDwvc3Bhbj48L3NwYW4+PC9iPjx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ZmFtaWx5OuWui+S9kztjb2xvcjojMDA2NjAw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2I6aSQ77ya6YeR5rKZ5bKb5LiK5rW36bKc6aSQ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PHNwYW4gc3R5bGU9ImxpbmUtaGVpZ2h0OjI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NjYwMDtmb250LXNpemU6MTRweDsiPu+8iOmkkOagh++/p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jb2xvcjojMDA2NjAwO2ZvbnQtc2l6ZToxNHB4OyI+NzU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Y29sb3I6IzAwNjYwMDtmb250LXNpemU6MTRweDsi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uu+8ieOAgTwvc3Bhbj48c3BhbiBzdHlsZT0ibGluZS1oZWlnaHQ6Mjtjb2xvcjojMDA2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Jm5ic3A7Jm5ic3A7IDwvc3Bhbj4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ZmFtaWx5OuWui+S9kztjb2xvcjojMDA2NjA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pma6aSQ77ya6YWS5bqX5Zu06aSQ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WZhbWlseTrlrovkvZM7Y29sb3I6IzAwNjYw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+8iOmFkuW6l+WQq++8iTwvc3Bhbj48L2I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TwvdHI+DQoJCTx0cj4NCgkJCTx0ZCB2YWxpZ249InRvcCIgd2lkdGg9Ijk0NS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c3R5bGU9InRleHQtaW5kZW50OjIxcHQ7bWFyZ2luLWxlZnQ6LTAuMXB0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CQkJCTxzcGFuIHN0eWxlPSJsaW5lLWhlaWdodDoy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MTRweDsiPuaXqemkkO+8iOmFkuW6l++8ieWQju+8j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WZhbWlseTrlrovkvZM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kI7kuZjosarljY7lv6voiYfliY3lvoA8L3NwYW4+PG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mYW1pbHk65a6L5L2TO2ZvbnQtc2l6ZToxNHB4OyI+44CO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iBzdHlsZT0ibGluZS1oZWlnaHQ6Mjt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mtbfkuIrmta7lj7A8L3NwYW4+PC9iPjx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ZmFtaWx5OuWui+S9kztmb250LXNpemU6MTRweDsiPuOAjz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mYW1pbHk65a6L5L2T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77yM5ZCO6L2s5LmY5b+r6ImH5YmN5b6A5YW35pyJ5Lic5pa55aSP5aiB5aS35LmL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PjxzcGFuIHN0eWxlPSJsaW5lLWhlaWdodDoyO2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OAjjwvc3Bhbj48L2I+PG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mYW1pbHk65a6L5L2TO2ZvbnQtc2l6ZToxNHB4OyI+6YeR5rKZ5bKb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iBzdHlsZT0ibGluZS1oZWlnaHQ6Mjt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jgI88L3NwYW4+PC9iPjx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MTRweDsiPu+8iD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mYW1pbHk65a6L5L2TO2ZvbnQtc2l6ZToxNHB4OyI+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liIbpkp/lt6blj7PvvInvvIzlm6Llj4vlj6/lsL3mg4Xkuqvlj5fpmLPlhYnmtbfmtbT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lj4LliqDlv6voiYflj4rpppnolYnoiLnjgIHmt7HmtbfmvZzmsLTnrYnmsLTkuIr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8L3NwYW4+PHNwYW4gc3R5bGU9ImxpbmUtaGVpZ2h0OjI7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77yI6LS555So6Ieq55CG77yJ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ZmFtaWx5OuWui+S9kztmb250LXNpemU6MTRweDsiPu+8j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jgI48L3NwYW4+PC9iPjx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MTRweDsiPua4qemmqOaPkOekuj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77ya5rC05LiK5rS75Yqo5YW35pyJ5LiA5a6a5Y2x6Zmp5oCn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SP5aSW5L+d6Zmp55CG6LWU6IyD5Zu05YaF77yM6K+35a6i5Lq65qC55o2u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54q25oCB5YaN5YGa6YCC5b2T55qE6YCJ5oup77yM5pys56S+5Y+m54m55Yir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Kb5LiKPC9zcGFuPjx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YyF56ef55So5rKZ5rup5qSF5Y+K6JK45rqc5rC05LiA55O2PC9zcGFuPjwvY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I+PHNwYW4gc3R5bGU9ImxpbmUtaGVpZ2h0OjI7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4CPPC9zcGFuPjwv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E0cHg7Ij7jgII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Y2I6aSQ5LqO5bKb5LiK6aSQ5Y6F5Lqr55So5rW36bKc6aSQPC9zcGFu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77yI5aaC6YGH6aOO5rWq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77yM6L+H5LiN5LqG5bKb77yM5YiZ5pS55Zue6Iqt5aCk6ZuF6aSQ5Y6F55So5q2j5bi4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Zu06aSQ77yJPC9zcGFuPjwv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mkkOWQjui/lOWbnumFkuW6l+WGsua0l+eojeS9nOS8keaBrz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77yMPC9zcGFuPjxzcGFuIHN0eWxlPSJsaW5lLWhlaWdodDoy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MTRweDsiPuWQjuiuqeaCqOS6q+WPl+azsOWbvTwvc3Bhb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WZhbWlseTrlrovkvZM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jgI48L3NwYW4+PC9iPjxiPjxzcGFuIHN0eWxlPSJsaW5lLWhlaWdodDoy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MTRweDsiPuWPpOW8j+aMieaRqT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mYW1pbHk65a6L5L2T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PPC9zcGFuPjwvYj48c3BhbiBzdHlsZT0ibGluZS1oZWlnaHQ6Mj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E0cHg7Ij7vvIzkvb/mgqjoiJLnrYvmtLvooYDmtojpmaTnlrLli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ms7DlvI/lj6Tms5XmjInmkanvvIjljIUy5bCP5pe277yJ44CC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ZmFtaWx5OuWui+S9kztmb250LXNpemU6MTRweDsiPu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iHqueUsea0u+WKqOOAgj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iANCgkJCQk8L3A+DQoJCQkJPHAgc3R5bGU9InRleHQtaW5kZW50OjIxcHQ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JCQkJ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5L2P5a6/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TUlLRSBHQ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8L3NwYW4+PHNwYW4gc3R5bGU9ImxpbmUtaGVpZ2h0OjI7Zm9udC1zaXplOjE0cHg7Ij7mi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5DUllTV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BTEFDRT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ljwvc3Bhbj48c3BhbiBzdHlsZT0ibGluZS1oZWlnaHQ6Mjtmb250LXNpemU6MTRweDsiP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FIDwvc3Bhbj48L3NwYW4+PHNwYW4gc3R5bGU9ImxpbmUtaGVpZ2h0OjI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xNHB4OyI+UEFUVEFZQT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WZhbWlseTrlrovkvZM7Zm9udC1zaXplOjE0cHg7Ij7vvIjlpIfpgIn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otYTmlpnor6bop4HooYznqIvlkI7phZLlupfnroDooag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mYW1pbHk65a6L5L2TO2ZvbnQtc2l6ZToxNHB4OyI+L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WZhbWlseTrlrovkvZM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IDnu4jlhaXkvY/phZLlupfku6Xlh7rlm6LpgJrnn6XkuabkuLrlh4b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Qk8cCBjbGFzcz0iTXNvTm9ybWFsIj4NCgkJCQk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mYW1pbHk65a6L5L2TO2ZvbnQtc2l6ZToxNHB4OyI+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Lqu54K577yaPC9zcGFuPjwvYj4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JPHAgY2xhc3M9Ik1zb05vcm1hbCI+DQoJCQkJ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ZmFtaWx5OldpbmdkaW5nc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nY8L3NwYW4+PC9iPjxiPjxzcGFuIHN0eWxlPSJsaW5lLWhlaWdodDoy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MTRweDsiPumHkeaymeWym++8mj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6YeR5rKZ5bKb5piv6Iqt5aCk6ZuF6KW/6L6555qE5LiA5Liq5bCP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YW26JOd5aSp77yM56Kn5rW377yM55m95rWq77yM57uG5rKZ77yM6Ziz5YWJ77yM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77yM5rW36bKc77yM5rC05LiK5rS75Yqo6ICM5ZCN56uL5LqO5rOw5Zu944CCIOmHkeaym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RqOi+uea1t+Wfn+eUn+mVv+edgOaXoOaVsOePiueRmu+8jOa4uOmxvOa1t+iDhuWwveeOs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reOAgumHkeaymeWym+eahOWFrOS8l+a1tOa7qeaYr+S4gOS4quWNiuaciOW9ou+8jOmVv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jOWFrOmHjOeahOa1hea7qe+8jOa1t+awtOa1heiTnea1heiTneOAgeaZtuiOueWJlOmA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t+WyuOmBjeW4g+WOn+Wni+W5vOeZveeahOe7huayme+8jOeFnuaYr+S7pOS6uuW/g+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yuOi+uea4heS4gOiJsueahOW3peiJuuW6l+WSjOmkkOWOhe+8jOWQkea4uOWuouS7rOWFn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dgOS4nee7h+WTgeOAgeazs+ijheOAgeS8kemXsuijpOOAgeawkeaXj+acjemlsOOAgeear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eearumdqeOAgeaJi+W3peiJuuWTge+8jOWFtumXtOi/mOacieS4uuS6uuaJjui+q+Wt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mh+Wls++8jOaJjuaIkOeUseaXoOaVsOadoeWwj+i+q+WtkOe7hOaIkOeahOWPkeWe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PC9zcGFuPiANCgkJCQk8L3A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CQkJCTxiPjxzcGFuIHN0eWxlPSJsaW5lLWhlaWdodDoy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2U1ZTVlNTtmb250LWZhbWlseTrlrovkvZM7Zm9udC1zaXplOjE0cHg7Ij7muKnppqj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vvJo8L3NwYW4+PC9iPjxiPjxzcGFuIHN0eWxlPSJsaW5lLWhlaWdodDoy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MTRweDsiPjE8L3NwYW4+PC9iPj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OAgeWmgumBh+WPsOmjjuaIluiAhembqOWto+W9seWTje+8jOS4jemAguWQiOWHuua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keaymeWym+WwhuaUueS4uuiKreaPkOmbheawtOS4iuS5kOWbre+8iOazsOWbveavj+mAo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jUtMT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7mnIjkuLrpm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vvInjgII8L3NwYW4+PHNwYW4+PC9zcGFuPjwvc3Bhbj48L2I+IA0K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JCQkJPG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xNHB4OyI+Mj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4CB5Zug5b+r6ImH6aKg57C477yM5LiN6YCC5ZCI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NjU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lsoHku6XkuIrplb/ogIX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sIblronmjpLplb/ogIXlnKjphZLlupfkvJHmga/vvIzmj5DkvpvljYjppJD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JhY2tncm91bmQ6I2U1ZTVlNTsiPjwvc3Bhbj48L3NwYW4+PC9i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HAgY2xhc3M9Ik1zb05vcm1hbCI+DQoJCQkJCT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ZmFtaWx5OuWui+S9kztmb250LXNpemU6MTRweDsiPjM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xzcGFuIHN0eWxlPSJmb250LWZhbWlseTrlrovkvZM7I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OAgeS5mOWdkOa1t+S4iuS6pOmAmuS4gOWum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gOaVkeeUn+iho++8jOivt+S4jeimgeWdkOWcqOiIueWktOaIluWcqOiIueiIseS4rei1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ua4uOazs+OAgea9nOawtOetiei/kOWKqO+8jOWdh+WtmOWcqOWNsemZqeOAguWPguS4j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vt+agueaNruiHqui6q+adoeS7tu+8jOW5tuWFheWIhuWPguiAg+W9k+WcsOaXhea4uOOAg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i+mDqOmXqOWPiuWFtuWug+S4k+S4muacuuaehOebuOWFs+WFrOWRiuWPiuW7uuiuruWQj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m+iAjOihjOOAguebrueahOWcsOWPr+iDveaciemDqOWIhuengeS6uue7j+iQpeeah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uuaehO+8jOatpOexu+e7hOe7h+WkmuaVsOaXoOWQiOazlee7j+iQpei1hOi0qOWSjO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VkeeUn+iuvuWkh++8jOS5n+S4jeS8muS4uua4uOWuoui0reS5sOS/nemZqe+8jOWtmOWc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p+eahOWuieWFqOmakOaCo+OAguS4uuS6huaCqOeahOWuieWFqOiAg+iZke+8jOivt+aCq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ato+inhOeahOaXhea4uOWFrOWPuOWPguWKoOaciemjjumZqeeahOaXhea4uOa0u+WK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puWImeaXoOiuuuWboOS7u+S9leWOn+WboOWPkeeUn+aEj+Wklu+8jOWwhueUseaXhea4u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rOS6uuiHquihjOaJv+aLheOAgjwvc3Bhbj48c3Bhbj48L3NwYW4+PC9zcGFuPjwvY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xwIGNsYXNzPSJNc29Ob3JtYWwiPg0KCQkJCQ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WZhbWlseTrlrovkvZM7Zm9udC1zaXplOjE0cHg7Ij40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Zm9udC1mYW1pbHk65a6L5L2TOy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jgIHlpoLmnInlr7nmtbfpspzov4fmlY/og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gqDog4PmrKDkvbPogIXvvIzor7fmj5DliY3lkYrnn6XpoobpmJ/lkozlr7zmuLj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sIblgZrlpqXlloTlronmjpLjgII8L3NwYW4+PHNwYW4+PC9zcGFuPjwvc3Bhbj4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cCBjbGFzcz0iTXNvTm9ybWFsIj4NCgkJCQk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mYW1pbHk65a6L5L2TO2ZvbnQtc2l6ZToxNHB4OyI+N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ZvbnQtZmFtaWx5OuWui+S9kzs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44CB5bm06b6E5pyq5ruh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MTg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lsoHmiJbotoXov4c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42N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WygeeahOWbouWPi+eUseS6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0qOmXrumimOS4jemAguWQiOWPguWKoOazsOW8j+aMieaRqea0u+WKqO+8jOWPr+S7pe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cqOaMieaRqeS4reW/g+S8keaBr++8jOWPpuiLpeaUvuW8g+WPpOazleaMieaRqe+8jOWI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whuivpemhueacjeWKoei9rOiuqeS7luS6uuaIluimgeaxgumAgOasvu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jY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jgIHpqpHlpKfosaHml7bor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lvqrlt6XkvZzkurrlkZjnmoTmjIflr7zvvIzkuIrkuIvlpKfosaHlkozpqpHosaHov4f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r7fms6jmhI/lronlhajjgII8L3NwYW4+PHNwYW4+PC9zcGFuPjwvc3Bhbj48L2I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TwvdHI+DQoJCTx0cj4NCgkJCTx0ZCBzdHlsZT0i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ODBmZmZmOyIgd2lkdGg9Ijk0NSI+DQoJCQkJ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iPjxzcGFuIHN0eWxlPSJsaW5lLWhlaWdodDoyO2ZvbnQtZmFtaWx5OuWui+S9k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2NjAwO2ZvbnQtc2l6ZToxNHB4OyI+56ys5Zub5aSp77ya6Iqt5o+Q6ZuF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bGluZS1oZWlnaHQ6Mjtmb250LWZhbWlseTpXaW5nZGluZ3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NjYwMDtmb250LXNpemU6MTRweDsiPsOY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PHNwYW4gc3R5bGU9ImxpbmUtaGVpZ2h0OjI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NjYwMDtmb250LXNpemU6MTRweDsiPuabvOiwtzwvc3Bhbj4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DQoJCQkJPC9wPg0KCQkJCTxwIGNsYXNzPSJNc29Ob3JtYWwiPg0KCQkJCQ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NjYwMDtmb250LXNpemU6MTRweDsiPuaXqemkkO+8mumFkuW6l+WGheOAg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jb2xvcjojMDA2NjAw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Jm5ic3A7IDwvc3Bhbj48c3BhbiBzdHlsZT0ibGluZS1oZWlnaHQ6M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2NjAwO2ZvbnQtc2l6ZToxNHB4OyI+5Y2I6aSQ77ya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NvbG9yOiMwMDY2MDA7Zm9udC1zaXplOjE0cHg7Ij4gS0lORyBQT1dFU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jb2xvcjojMDA2NjAw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Ieq5Yqp6aSQ77yI6aSQ5qCH77+l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Y2MDA7Zm9udC1zaXplOjE0cHg7Ij40MD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jb2xvcjojMDA2NjAwO2ZvbnQtc2l6ZToxNHB4OyI+5YWD5Lq677yJ44C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NvbG9yOiMwMDY2MDA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mbmJzcDsmbmJzcDsgPC9zcGFuPjxzcGFuIHN0eWxlPSJsaW5lLWhlaWdodDoy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Y2MDA7Zm9udC1zaXplOjE0cHg7Ij7mmZrppJDvvJo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Y29sb3I6IzAwNjYwMDtmb250LXNpemU6MTRweDsiPiBBU0lBVElRVUU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Y29sb3I6IzAwNjYwM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5v+WcuiDvvIjoh6rnkIbvvIk8L3NwYW4+PC9zcGFuPjwvY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PC90cj4NCgkJPHRyPg0KCQkJPHRkIHdpZHRoPSI5NDUiPg0KCQkJ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luZGVudDoyMXB0O21hcmdpbi1sZWZ0OjUuMDVwdDsi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bGluZS1oZWlnaHQ6Mjt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ml6nppJDvvIjphZLlupfvvInlkI7lj4Lop4Llm5vlraPpppnngavpv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ja7or7TnlJrngbXpqoznmoQ8L3NwYW4+PG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xNHB4OyI+44COPC9zcGFuPjwvY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WZhbWlseTrlrovkvZM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m5vpnaLkvZs8L3NwYW4+PC9iPjx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MTRweDsiPuOAjz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77yI57qm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zA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iIbpkp/vvInvvIzlubblnKjkuJPkurrmjIflr7zkuIvnu5nkvZvlg4/otLTph5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h6rlt7Hlj4rlrrbkurrnpYjmsYLlubPlronlkInnpaXjgII8L3NwYW4+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ZmFtaWx5OuWui+S9kz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W+gDwvc3Bhbj48Yj48c3BhbiBzdHlsZT0ibGluZS1oZWlnaHQ6Mj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E0cHg7Ij7jgI48L3NwYW4+PC9iPjx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ZmFtaWx5OuWui+S9kztmb250LXNpemU6MTRweDsiPuS4nOiKreS5k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jzwvc3Bhbj48L2I+PHNwYW4gc3R5bGU9ImxpbmUtaGVpZ2h0OjI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xNHB4OyI+77yM6KeC55yL6Laj5ZGz55qE5aSn6LGh6ZuG5L2T6KGo5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rOw5Zu95rCR5L+X6KGo5ryU77yI57qmNzDliIbpkp/vvInvvIzlj6blpJblm6Llj4v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nqbrmsJTmuIXmlrDjgIHpo47mma/mgKHkurrnmoQ8L3NwYW4+PG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mYW1pbHk65a6L5L2TO2ZvbnQtc2l6ZToxNHB4OyI+44CO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bGluZS1oZWlnaHQ6Mjt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hbDoirHlm63jgI88L3NwYW4+PC9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ZmFtaWx5OuWui+S9kztmb250LXNpemU6MTRweDsiPueVmeS4i+W8oOW8o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9se+8iOe6pjE15YiG6ZKf77yJ44CC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c3BhbiBzdHlsZT0ibGluZS1oZWlnaHQ6Mjtmb250LXNpemU6MTRweDsiPu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vc3Bhbj48Yj48c3BhbiBzdHlsZT0ibGluZS1oZWlnaHQ6Mjtmb250LXNpemU6MTRweD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vc3Bhbj48L2I+PG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JvmnpfpqpHlkInnpaXlpKfosaHjgI88L3NwYW4+PC9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77yI57qm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MTA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liIbpkp/vvInjgII8L3NwYW4+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QjuS4k+i9pui/lOWbnuabvOiwt++8jOWNiOmkkOS6j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ktJTkcgUE9XRV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kuqvnlKjosarljY7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ppJDvvIjoh6rnlLHmtLvliqjnuqY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2MD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IhumSn++8ie+8jOatpOS4uuazsOWbveacgOWkp+eahOWFjeeojuWVh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azsOWbveacuuWcuuWFjeeojuW6l+S5n+WxnuWFtueLrOWutue7j+iQpe+8jOWuouaIt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bvOiwt+W4guWMuui0reS5sOWNs+WPr+WcqOacuuWcuuebtOaOpeWPlui0p++8jOaCqOWP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tpOS5sOWIsOazsOWbveaXtuWwmuWSjOaJi+W3peWItuWTgeS7peWPiuS4lueVjOmhtue6p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NjuWVhuWTgeOAgjwvc3Bhbj4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xzcGFuIHN0eWxlPSJsaW5lLWhlaWdodDoyO2ZvbnQtc2l6ZToxNHB4OyI+5YmN5b6A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p5LqO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pYXRpcXVl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aSc5biC5Lit55qEPC9zcGFuPjx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4CO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QVNJQVRJUVVFIFNLWSA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mkanlpKnova7jgI88L3NwYW4+PC9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77yI57qm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MTU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liIbpkp/vvInvvIzmraTmkanlpKnova7kuo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4yMDEy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bm0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MTI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mnIjlvIDkuJrvvIzlkLjlvJXms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j4rkuJbnlYzlkITlnLDmuLjlrqLliY3mnaXvvIzmkanlpKnova7pq5g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42M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exs++8jOiAuOeri+S6juays+eVl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+ue+8jOaciT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Qy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mu6YCa5bqn5Y2h5L2N77yM5q+P5Y2h5pyA5aSa5Y+v5LmY5Z2Q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O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S6uu+8jOmFjeWQiOi9pueuseWcsOS4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Aj+aYjueOu+eSg++8jOWknOW3v+OAgea5hOWNl+ays+eVlOe+juaZr+S4gOiniOaXoOmB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aj+WQjuWPr+WcqOatpDwvc3Bhbj48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S4nOWNl+S6mumXu+WQjeeahOacgOaWsOacgOWkp+WknOW4guOAj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kFTSUFUSVFVR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gUklWRVJGUk9OVD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OAjzwvc3Bhbj48L2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kuK3oh6rnlLHmtLvliqjvvIzov5nph4zmnInkuJbnlYzlkITlnLDmhZXlkI3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muLjkurrvvIzms7Dlm73llYbpk7rjgIHnn6XlkI3ppJDljoXov5vpqbvovr7mlbDnm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YvlpJrvvIzkvaDlj6/lnKjov5nph4zkubDliLDlkITnp43lnLDpgZPjgIHmsJHkv5f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sJrnmoTlsI/njqnmhI/jgIHnibnoibLnpLzlk4Hlj4rmnI3oo4XppbDnianvvIzkuqvlj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lm73lj4rkuJbnlYzlkITlnLDnmoTpo47lkbPnvo7po588L3NwYW4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vvIjppJDotLnoh6rnkIb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saW5lLWhlaWdodDoyO2ZvbnQtc2l6ZToxNHB4OyI+77yM6L+Y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44CO6YWS5ZCn6KGX44CP5ZKM5pyL5Y+L55WF6aWu5Yeg5p2v5LyR6Zey5bCP6LWE5LiA55W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L2g5rWB6L+e5b+Y6L+U44CC5pma5LiK5oyH5a6a5pe26Ze06ZuG5Lit6YCB5Zue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LyR5oGv44CCPC9zcGFuPjxzcGFuPjwvc3Bhbj48L3NwYW4+IA0K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pbmRlbnQ6MjFwdDttYXJnaW4tbGVmdDo1LjA1cHQ7Ii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JCQkJPHNwYW4gc3R5bGU9ImZvbnQtZmFtaWx5OuWui+S9kz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44CO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QVNJQVRJUVVFIFRIRSBSSVZFUkZST0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44CP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77yaPC9zcGFuPjxzcGFuPjxzcGFuIHN0eWxlPSJsaW5lLWhlaWdodDoyO2NvbG9yOmJs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aHR0cDovL3d3dy50aGFpYXNpYXRpcXVlLmNvbS9pbmRleC5wa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8L3NwYW4+PC9zcGFuPjwvc3Bhbj4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JPHAgc3R5bGU9InRleHQtaW5kZW50OjIxcHQ7I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JCQkJPHNwYW4gc3R5bGU9ImxpbmUtaGVpZ2h0OjI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xNHB4OyI+5L2P5a6/77ya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ZmFtaWx5OuWui+S9kztmb250LXNpemU6MTRweDsiPlJPWUFMI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DRVNTPC9zcGFuPjxzcGFuIHN0eWxlPSJmb250LWZhbWlseTrlrovkvZM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aIl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iBUSEUgRU1FUkFMR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aIl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kNIQU9QSEFZQSBQQVJLI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aIl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kVBU1RJT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77yI5aSH6YCJ6YWS5bqX6LWE5paZ6K+m6KeB6KGM56iL5ZCO6YWS5bqX566A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88L3NwYW4+PHNwYW4gc3R5bGU9ImxpbmUtaGVpZ2h0OjI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xNHB4OyI+5pyA57uI5YWl5L2P6YWS5bqX5Lul5Ye65Zui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Lmm5Li65YeG77yJPC9zcGFuPiANCgkJCQk8L3A+DQoJCQkJPHAgc3R5bGU9In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zMS42cHQ7bWFyZ2luLWxlZnQ6MzEuNnB0OyIgY2xhc3M9Ik1zb05vcm1hb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saW5lLWhlaWdodDoyO2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S7iuaXpeS6rueCue+8mjwvc3Bhbj48L2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wvc3Bhbj4gDQoJCQkJPC9w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Yj48c3BhbiBzdHlsZT0ibGluZS1oZWlnaHQ6Mjtmb250LWZhbWlseTpXaW5n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M7Zm9udC1zaXplOjE0cHg7Ij52PC9zcGFuPjwvYj48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WZhbWlseTrlrovkvZM7Zm9udC1zaXplOjE0cHg7Ij7lm5vpnaLkvZvvv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mb250LWZhbWlseTrlrovkvZM7I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WPiOWPq+KAnOacieaxguW/heW6lOS9m+KA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sOWbveacgOacieWQjeS5i+Wbm+mdouS9m+S9jeS6juazsOWbveabvOiwt+eahOWbm+md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dm+aYr+azsOWbvemmmeeBq+acgOm8juebm+eahOWul+aVmeaNrueCueS5i+S4gO+8jOWcq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wt+W4guS4reW/g+eIseS+o+a5vueahD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iBSYXRjaGFkYW1yaSA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ot6/lkow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gUGhsb2VuIENoaXQg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6Lev5Lqk55WM77yM6YK76L+R5ZCb5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ZKM5bSH5YWJ55m+6LSn77yIPC9zcGFuPjxiPjx1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aSH5rOo77ya5pW05Liq5rOw5Zu95pyJ5LiJ5LiH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a+65bqZ77yM5Zug5Zyw5q61562J5LqL5a6c77yM5pys6KGM56iL6YCJ5oup5Y+C6KeC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6Iqt5aCk6ZuF57qm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zA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iIbpkp/ovabnqIvnmoTlm5vpnaLkvZs8L3NwYW4+PC91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+8ieOAguWbm+mdouS9m+aYr+WNsOW6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9l+mXqOaVmeelnuelh++8jOWOn+aYr+Wphue9l+mXqOaVmeS4ieWkp+S4u+elnuS5i+S4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teWkqe+8jOaYr+WIm+mAoOWkqeWcsOS5i+elnuOAguWcqOS4nOWNl+S6muOAgeazsOWbv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upOS4uuaYr+azleWKm+aXoOi+ue+8jOaOjOaPoeS6uumXtOiNo+WNjuWvjOi0teS5i+el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tuWbm+mdouWIhuWIq+acneWQkeS4nOWNl+ilv+WMl++8jOS+m+S/oeS8l+eliOemj+OA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juWkluW9oui/keS8vOS4reWbveS9m+WDj++8jOS4reaWh+ivkeWQjeWkmuS4uuWbm+md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S9huS6i+WunuS4iuWbm+mdouS9m+S4jeaYr+S9m++8jOaJgOS7peWHhuehruiAjOiog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vkeS4uuWbm+mdouelnuOAgjwvc3Bhbj48c3Bhbj48L3NwYW4+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+DQoJCQkJCTxiPjxzcGFuIHN0eWxlPSJ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lNWU1ZTU7Zm9udC1mYW1pbHk65a6L5L2TOy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muKnppqjmj5DnpLrvvJo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2I+IA0KCQkJCTwvcD4NCgkJCQk8cCBjbGFzcz0iTXNvTm9ybWFs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I+PHNwYW4gc3R5bGU9ImxpbmUtaGVpZ2h0OjI7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S48L3NwYW4+PC9iPjxi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c3BhbiBzdHlsZT0ibGluZS1oZWlnaHQ6Mjtmb250LXNpemU6MTRweDsiPumYv+WFs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+WutuWNmueJqemmhuedgOijheimgeaxgu+8muWls+aAp+a4uOWuoumhu+epv+eblui/h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blumVv+ijme+8iOS4jeiDveepv+ijpOWtkOWSjOefreijme+8ieeUt+aAp+a4uOWuoumhu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Vv+ijpOWQpuWImeaXoOazlei/m+WFpeWPguinguOAgjwvc3Bhbj4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gDQoJCQkJPC9wPg0KCQkJCTxwIGNsYXNzPSJNc29Ob3JtYWwiPg0KCQkJCQ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WZhbWlseTrlrovkvZM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yLktJTkdQT1dFUiBEVVRZIEZSRUUgPC9zcGFuPjwvY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sZ4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PHNwYW4gc3R5bGU9ImxpbmUtaGVpZ2h0OjI7Zm9udC1zaXplOjE0cHg7Ij7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osLfluILljLrlpKflnovnmoTlhY3nqI7llYblnLrvvIzllYblnLrph4zpnaLnmoTotKf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nsbvkuLDlr4zvvIzmt7Hlj5flpJblm73muLjlrqLnmoTllpzmrKLjgII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L2I+IA0KCQkJCTwvcD4NCgkJCQk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GI+PHNwYW4gc3R5bGU9ImxpbmUtaGVpZ2h0OjI7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y48L3NwYW4+PC9iPjxi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c3BhbiBzdHlsZT0ibGluZS1oZWlnaHQ6Mjtmb250LXNpemU6MTRweDsiPumq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xoeaXtuivt+mBteW+quW3peS9nOS6uuWRmOeahOaMh+WvvO+8jOS4iuS4i+Wkp+ixoeWSj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xoei/h+eoi+S4reivt+azqOaEj+WuieWFqOOAgjwvc3Bhbj4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DQoJCQkJPC9wPg0KCQkJPC90ZD4NCgkJPC90cj4NCgkJPHRyPg0KCQkJ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YWNrZ3JvdW5kLWNvbG9yOiM4MGZmZmY7IiB3aWR0aD0iOTQ1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JCQkJPGI+PHNwYW4gc3R5bGU9ImxpbmUtaGVpZ2h0OjI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NvbG9yOiMwMDY2MDA7Zm9udC1zaXplOjE0cHg7Ij7nrKzkupTlpKnvvJrmm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8L3NwYW4+PC9iPjxiPjxzcGFuIHN0eWxlPSJsaW5lLWhlaWdodDoyO2ZvbnQtZmFtaWx5O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kaW5ncztjb2xvcjojMDA2NjAwO2ZvbnQtc2l6ZToxNHB4OyI+w5g8L3NwYW4+PC9i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jb2xvcjojMDA2NjAwO2ZvbnQtc2l6ZToxNHB4OyI+6aaZ5riv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NvbG9yOiMwMDY2MDA7Zm9udC1zaXplOjE0cHg7Ij4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NvbG9yOiMwMDY2MDA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4LogIPoiKrnj63vvJo8L3NwYW4+PHNwYW4gc3R5bGU9ImxpbmUtaGVpZ2h0OjI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NjYwMDtmb250LXNpemU6MTRweDsiPlRHNjA2IDE2MDAtMTk0NTwvc3Bhbj4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JPHAgY2xhc3M9Ik1zb05vcm1hbCI+DQoJCQkJ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48c3BhbiBzdHlsZT0ibGluZS1oZWlnaHQ6M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2NjAwO2ZvbnQtc2l6ZToxNHB4OyI+5pep6aSQ77ya6YWS5bqX5YaF44CB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NvbG9yOiMwMDY2MDA7Zm9udC1zaXplOjE0cHg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gPC9zcGFuPjxzcGFuIHN0eWxlPSJsaW5lLWhlaWdodDoyO2NvbG9yOiMwM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Zm9udC1zaXplOjE0cHg7Ij7ljYjppJDvvJrms7DlvI/nmoflrrbngavplIXvvIjppJDmo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U8L3NwYW4+PHNwYW4gc3R5bGU9ImxpbmUtaGVpZ2h0OjI7Y29sb3I6IzAwNjYwM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QwPC9zcGFuPjxzcGFuIHN0eWxlPSJsaW5lLWhlaWdodDoyO2NvbG9yOiMwM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Zm9udC1zaXplOjE0cHg7Ij7lhYPkurrvvInjgIE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Y29sb3I6IzAwNjYwMDtmb250LXNpemU6MTRweDsiPiZuYnNwOy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Y29sb3I6IzAwNjYwMDtmb250LXNpemU6MTRweDsi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O+8muiHqueQhu+8iOmjnuacuuS4iu+8iTwvc3Bhbj48c3Bhbj48L3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DQoJCQkJPC9wPg0KCQkJPC90ZD4NCgkJPC90cj4NCgkJPHRyPg0KCQkJPHRkIHZ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IiB3aWR0aD0iOTQ1Ij4NCgkJCQk8cCBzdHlsZT0idGV4dC1pbmRlbnQ6MjFwdDs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QkJCQk8c3BhbiBzdHlsZT0ibGluZS1oZWlnaHQ6Mj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E0cHg7Ij7ml6nppJDlkI7vvIjphZLlupfvvInvvIw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Y+C6KeCPC9zcGFuPjx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44CO5LqR55+z5a6r5Y+I5ZCN6Zi/5YWw6L6+5Y2a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44CP77yI5ri46KeI5pe26Ze057qm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MzAg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YiG6ZKf77yM5q2k6aaG6YCi5ZGo5LiA6Zet6aaG57u05L+u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L3NwYW4+PHNwYW4gc3R5bGU9ImZvbnQtZmFtaWx5OuWui+S9kz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77yM5q2k5a6r55So5LqO55qH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Zu95a626YeN6KaB55qE5Luq5byP77yM5aaC5bqG56Wd5a6q5rOV5pel5byA5bmV5Luq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4K577yM546w5Zyo6K+l5q6/5Li65LiA5omA55qH5a625Y2a54mp6aaG77yM5bCk5YW2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5qE5ZCE56eN6K6+6K6h6YO95piv6YeR56Kn6L6J54WM44CB5a6J5pS+5paH5YyW5Y+k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6G5Luj5rOw5Zu95Zu9546L55qE5aOB5YiS6IKW5YOP5Y+K5Zu9546L5ZCb546L5LmL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oul5pyJ55qE5peg5Lu35LmL5a6d54mp5ZOB44CC6Ieq55Sx5rS75Yqo77yM5oyH5a6a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mY6L2m5YmN5b6A5pu86LC35Zu96ZmF5py65Zy677yM5Y2I6aSQ5LqO5py65Zy65bCP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5ZOB5bCd5Zyw6YGT5rOw5Zu96aOO5ZGz5bCP6aOf77yM5pCt5LmY5Zu96ZmF6Iiq54+t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6aaZ5riv77yM5oq16L6+6aaZ5riv5py65Zy65ZCO6KGM56iL5ZyG5ruh57uT5p2f77yB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Y+v5Lul5Zyo6aaZ5riv5YGc55WZ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Nz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kqTwvc3Bhbj48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+8iOWmgumcgOmihOiuoummmea4r+mFkuW6l+ivt+S6juaKpeWQjeaX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keekvumUgOWUruS6uuWRmOWSqOivou+8iTwvc3Bhbj48L2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jgILlpoLpnIDkuZjlnZDnm7TpgJrovabov5Tlm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PnmoTlm6Llj4vlj6/lr7vmsYLpoobpmJ/ljY/liqk8L3NwYW4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vvIjnm7TpgJrovabotLnoh6rnkIb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saW5lLWhlaWdodDoyO2ZvbnQtc2l6ZToxNHB4OyI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8c3Bhbj48L3NwYW4+PC9zcGFuPg0KCQkJCTwvcD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JCQkJPGI+PHNwYW4gc3R5bGU9ImxpbmUtaGVpZ2h0OjI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ZTVlNWU1O2ZvbnQtZmFtaWx5OuWui+S9kztmb250LXNpemU6MTRweDsiPua4qemmq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u+8mjwvc3Bhbj48L2I+PGI+PHNwYW4gc3R5bGU9ImxpbmUtaGVpZ2h0OjI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xNHB4OyI+MTwvc3Bhbj48L2I+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4CB5Y+C6KeC5rOw5Zu95aSn55qH5a6r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Lz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S6keefs+Wuq++8jOWvueacjeijheaWuemdouimgeaxgui+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gvO+8jOivt+iusOW+l+epv+W+l+ato+W8j+W6hOmHjeS4gOeCueWEv++8jOS4jeiDveepv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iluS4iuiho+OAgeefreijpOOAgjwvc3Bhbj48L3NwYW4+PC9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ZmFtaWx5OuWui+S9kztmb250LXNpemU6MTRweDsiPiZuYnNwOy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JCQkJPC9wPg0KCQkJCTxwIGNsYXNzPSJNc29Ob3JtYWw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kvY/lrr/vvJrmuKnppqjnmoTlrrY8L3NwYW4+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PC90cj4NCgk8L3Rib2R5Pg0KPC90YWJsZT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i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j48c3BhbiBzdHlsZT0ibGluZS1oZWlnaHQ6Mjtmb250LXNpemU6MTRweD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8L3NwYW4+PC9iPjx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rip6aao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jxzcGFuIHN0eWxlPSJsaW5lLWhlaWdodDoyO2ZvbnQtc2l6ZToxNHB4OyI+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77ya5YW35L2T6KGM56iL5Y+K5pmv54K56Iul5pyJ5Y+Y5pu077yM5Lul5pyA5ZCO56Gu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iq54+t5Y+K5aKD5aSW5o6l5b6F56S+55qE5a6J5o6S5Li65YeG44CCPC9zcGFuPjwv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gICAgICAgICAgICA8cCBzdHlsZT0idGV4dC1hbGlnbjogcmlnaHQ7Y29sb3I6I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Ij4NCiAgICAgICAgICAgICAgICDku6XkuIrooYznqIvku4Xkvpvlj4LogIPvvIzmnIDnu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6Xlh7rlm6LpgJrnn6XkuLrlh4bjgIINCiAgICAgICAgICAgID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kaXYgc3R5bGU9Im1hcmdpbi1ib3R0b206IDFlbTsiPg0KICAgICAgICAgICAgICAgI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iAgICAgICAgICAgICAgICAgICAg57q/6Lev54m56ImyDQogICAgICAgICAgICAgICAg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iAgICAgICAgICAgICAgICA8cD4NCgk8c3BhbiBzdHlsZT0iZm9udC1zaXplOjE0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8L3A+DQo8cCBjbGFzcz0iTXNvTm9ybWFsIj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il4Y8L3NwYW4+PGI+PHNwYW4gc3R5bGU9ImZvbnQtc2l6ZToxNHB4OyI+5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pPC9zcGFuPjwvYj48c3BhbiBzdHlsZT0iZm9udC1zaXplOjE0cHg7Ij7vvJo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YWxpZ249ImxlZnQ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S4peagvOmBteWuiOaXhea4uOazleinhOWumu+8jOS/neivgeWF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oOaMh+Wumui0reeJqeW6l++8jOaXoOS7u+S9leaUtui0ueeahOiHqui0uemhueebruOAg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uieaOkuS4sOWvjO+8jOiuqeaCqOeahOaXhemAlOi9u+advuOAgeaCoOmXsu+8jOWFh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k+mqjOKAnOmtheWKm+azsOWbveKAneeahOaXoOmZkOeyvuW9qeOAg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pbmRlbnQ6LTEwLjVwdDsi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j4NCgk8c3BhbiBzdHlsZT0iZm9udC1zaXplOjE0cHg7Ij4mbmJzcDsg4pe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XNpemU6MTRweDsiPueUqOmkkD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77ya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j4NCgk8c3BhbiBzdHlsZT0iZm9udC1zaXplOjE0cHg7Ij7pg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jq/looPljavnlJ/oia/lpb3nmoTmuK/lj7Dlm6LkvZPkuJPnlKjppJDljoXvvIw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+PHNwYW4gc3R5bGU9ImZvbnQtc2l6ZToxNHB4OyI+5pu86LC35pyA6auY5aSn5qW8546J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6mPC9zcGFuPjwvdT48dT48c3BhbiBzdHlsZT0iZm9udC1zaXplOjE0cHg7Ij43N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U+PHU+PHNwYW4gc3R5bGU9ImZvbnQtc2l6ZToxNHB4OyI+5Zu96ZmF6Ieq5Yqp6aS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PC9zcGFuPjwvdT48dT48c3BhbiBzdHlsZT0iZm9udC1zaXplOjE0cHg7Ij5LSU5HIFBPV0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dT48dT48c3BhbiBzdHlsZT0iZm9udC1zaXplOjE0cHg7Ij7kuqvnlKjosarlj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iqnppJDvvIjml6XlvI/jgIHms7DlvI/jgIHkuK3lvI/vvInjgIHlk4HlsJ3luILpmobmu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ms7DlvI/mtbfpspzppJDjgIHlspvkuIrmtbfpspzlpKfppJDjgIE8L3NwYW4+PC91Pjx1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kFTSUFUSVFVRTwvc3Bhbj48L3U+PHU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aSc5biC77yI5pma6aSQ5a6i5Lq66Ieq55CG77y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ZOB5bCdPC9zcGFuPjwvdT48dT48c3BhbiBzdHlsZT0iZm9udC1zaXplOjE0cHg7Ij4p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dT48dT48c3BhbiBzdHlsZT0iZm9udC1zaXplOjE0cHg7Ij7jgII8L3NwYW4+PC91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luZGVudDotMTAuNXB0OyI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Pg0KCTxzcGFuIHN0eWxlPSJmb250LXNpemU6MTRweDsiPiZuYnNwOyDil4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I+PHNwYW4gc3R5bGU9ImZvbnQtc2l6ZToxNHB4OyI+6YWS5bqX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vvJo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q+eUn+OAgeWuieWFqOOAgeS+v+WIqeOAgeiIkumAgu+8jOabvOiwt+acgOW4guS4re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FkuW6l+OAgeWknOmXtOWPr+iHqueUsemAm+WknOW4gu+8jOelnuenmOe6oueBr+ihl+mBk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QT05H5LiN5aSc5Z+O77yM5Y+v6YCb55yf5q2j5pu86LC35YyFTkFSQVlB6L+e6ZSB5b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86LC35YWN6LS55Y2H57qn5LiA5pmaPC9zcGFuPjx1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khPTElEQVkgSU5OPC9zcGFuPjwvdT48dT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s7vliJfphZLlupfmiJblkIznuqflvZPlnLDkupTmmJ/nuqfphZLlupf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1PiANCjwvcD4NCjxwIHN0eWxlPSJ0ZXh0LWluZGVudDotMTAuNXB0OyI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Pg0KCTxzcGFuIHN0eWxlPSJmb250LXNpemU6MTRweD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il4Y8L3NwYW4+PGI+PHNwYW4gc3R5bGU9ImZvbnQtc2l6ZToxNHB4OyI+5pmv54K5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iBzdHlsZT0iZm9udC1zaXplOjE0cHg7Ij7vvJo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LrOWutuWNh+e6p+a4uOeOqeazsOWbveesrOS4gOeahOiKreaPkOmbheKAnOmYv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OjuWbvemZheWJp+WcuuKAne+8jOWNjuS4veeahOiInuWPsOOAgeWmluiJs+eahOeOiemd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ve+8jOW4pue7meaCqOaXoOS7peS8puavlOeahOinhuinieebm+WutOOAg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hbGlnbj0ibGVmdCI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rOw5Zu95aSn55qH5a6r77yM5rOw5Zu95qCH5b+X5oCn5bu6562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Luj5L+d5a2Y5pyA5a6M576O44CB6KeE5qih5pyA5aSn44CB5pyA5a+M5rCR5peP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5a6r77yM5ri45a6i5b+F5ri45pmv54K5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j4NCgk8c3BhbiBzdHlsZT0iZm9udC1zaXplOjE0cHg7Ij7pm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ovr7nmoflrrbljZrnianppobvvIjlj4jlkI3kupHnn7PlrqvvvInvvIzmhI/lpKfliKnlk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qHluIjlkZXlv4PmsqXooYDkuYvkvZzvvIzmrKPotY/ms7Dlm73nmoflrqTnqIDkuJbnj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vvIzorqnmgqjlpKflvIDnnLznlYw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Pg0KCTxzcGFuIHN0eWxlPSJmb250LXNpemU6MTRweDsiPuabvOiwt0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gUE9XRVLvvIzms7Dlm73mnIDlpKflnovlhY3nqI7llYblnLrvvIzlk4HniYzkuqflk4Hl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sL3mnInvvIzmnLrlnLrmj5DotKfmm7TliqDmlrnkvr/jgII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S4nOiKreS5kOWbreOAgeWFsOiKseWbre+8jOaso+i1j+azsOWbveS8oOe7n+aw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tjOiInuihqOa8lOWSjOi2o+WRs+Wkp+ixoeihqOa8lOOAg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rOw5Zu954Ot5bim5rC05p6c5ZutJm5ic3A7KOiPoOiQneOAgeWxseerueOAgeib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enOOAgeeBq+m+meaenOOAgeacqOeTnOOAgemmmeiVieetieetieawtOaenOS7u+mjny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gYWxpZ249ImxlZnQ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S4nOWNl+S6mumXu+WQjeeahOacgOaWsOacgOWkp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4guOAjkFzaWF0aXF1ZSBUaGUgUml2ZXJmcm9udOOAj+WPiuaQreS5mOaRqeWkqei9r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D4NCgk8c3BhbiBzdHlsZT0iZm9udC1zaXplOjE0cHg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gICAgICAgICAgICA8L2Rpdj4NCiAgICAgICAgICAgID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ICAgICAgICAgICAgICAgIDxoMj4NCi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6LS555So5YyF5ZCrDQogICAgICAgICAgICAgICAgPC9oMj4NCi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gc3R5bGU9IndpZHRoOjEwMCU7IiBjbGFzcz0iTXNvTm9ybWFsVGFibGUi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gY2VsbHNwYWNpbmc9IjAiIGNlbGxwYWRkaW5nPSIwIj4NCgk8dGJvZHk+DQo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2YWxpZ249InRvcCIgd2lkdGg9IjY5NSI+DQoJCQkJ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WZhbWlseTrlrovkvZM7Zm9udC1zaXplOjE0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kuqTpgJrvvJrlm73pmYXmnLrnpajjgIHlvoDov5TmnLrlnLrnqI7jgIHnh4Pmsrnpm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otLnvvJs8L3NwYW4+PGI+PHNwYW4gc3R5bGU9ImZvbnQtZmFtaWx5OuWui+S9kztjb2xvc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lOyI+PHNwYW4gc3R5bGU9ImZvbnQtc2l6ZToxNHB4OyI+77yI5aaC6Z2e5Lit5Zu95aSn6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4Wn5YiZ5Y+m5Yqg5py656Wo6ZmE5Yqg6LS5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lJNQjUwMC88L3NwYW4+PHNwYW4gc3R5bGU9ImZvbnQtc2l6ZToxNHB4OyI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J77ybPC9zcGFuPjwvc3Bhbj48L2I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MTBwdDsiPjwvc3Bhbj4gDQoJCQkJPC9wPg0KCQkJPC90ZD4NCg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Pg0KCQkJPHRkIHZhbGlnbj0idG9wIiB3aWR0aD0iNjk1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JCQkJ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BwdDsiPjxzcGFuIHN0eWxlPSJmb250LXNpemU6MTRweDsiPuihjOeoi+mXqOelqO+8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ihqOWGheaJgOWIl+eahOaZr+eCueWFpeWcuui0ueWPiuWFqOeoi+aXhea4uOinguWFi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jq++8iOeUqOi9puagh+WHhu+8muazsOWbvei9puWei+WIhuWIq+aci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xNj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uqfjgIE8L3NwYW4+PHNwYW4gc3R5bGU9ImZvbnQtc2l6ZToxNHB4OyI+Mj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bqn44CB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MwPC9zcGFuPjxzcGFuIHN0eWxlPSJmb250LXNpemU6MTRweDsiP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Twvc3Bhbj48c3BhbiBzdHlsZT0iZm9udC1zaXplOjE0cHg7Ij40MD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MTRweDsiPuW6p+OA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2ZvbnQtc2l6ZToxNHB4OyI+ND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tmb250LXNpemU6MTRweDsiP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iOagueaNruWboumYn+WFt+S9k+S6uuaVsOadpeWuieaOku+8ie+8iT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PC90cj4NCgkJPHRyPg0KCQkJPHRkIHZhbGlnbj0idG9w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1Ij4NCgkJCQk8cCBjbGFzcz0iTXNvTm9ybWFs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MTBwdDs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Ou+eoi+S6pOmAmu+8mua3seWcs+WPo+WyuOi1tOmmmea4r+acuuWcuuiIuei0u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4v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i9pui0ue+8iOWmguiHquihjOWJjeW+gOacuuWcuui0ueeUqO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ie+8mzwvc3Bhbj48c3Bhbj48L3NwYW4+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Qk8dHI+DQoJCQk8dGQgdmFsaWduPSJ0b3AiIHdpZHRoPSI2OTU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HB0OyI+PHNwYW4gc3R5bGU9ImZvbnQtc2l6ZToxNHB4OyI+6YWS5bqX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6KGM56iL5YiX6KGo5pif57qn6YWS5bqX77yI5Lul5Lik5Lq65LiA5oi/5Li6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b5rOw5Zu95Liq5Lq65peF5ri4562+77ybPC9zcGFuPj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TwvdHI+DQoJCTx0cj4NCgkJCTx0ZCB2YWxpZ249I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gd2lkdGg9IjY5NSI+DQoJCQkJPHAgc3R5bGU9InRleHQtaW5kZW50Oi01MHB0O2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UwcHQ7IiBjbGFzcz0iTXNvTm9ybWFsIj4NCg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MTBwdDsi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qOmkkOagh+WHhu+8muavj+aXpeaXqeOAgeWNiOOAgeaZmumkk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gKD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p4boiKrnj63ml7bpl7TogIzlrpo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KTwvc3Bhbj48c3BhbiBzdHlsZT0iZm9udC1zaXplOjE0cHg7Ij7vvJs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Zm9udC1zaXplOjEwcHQ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g6KGM56iL5omA5YiX55So6aSQ5pep6aSQ5LqO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Lqr55So77yM5Zu06aSQ5q2j6aSQ5piv77yI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g8L3NwYW4+PHNwYW4gc3R5bGU9ImZvbnQtc2l6ZToxNHB4OyI+6I+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jE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rGk77yJ77yM6aSQ5qCH77ya77+l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QwLTc1PC9zcGFuPjxzcGFuIHN0eWxlPSJmb250LXNpemU6MTRweDsi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vc3Bhbj48c3BhbiBzdHlsZT0iZm9udC1zaXplOjE0cHg7Ij4v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S6uj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vPC9zcGFuPjxzcGFuIHN0eWxlPSJmb250LXNpemU6MTRweDsiPumkkO+8iOacuuWcuuWwj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+i+Wklu+8ie+8mzwvc3Bhbj48c3BhbiBzdHlsZT0iYmFja2dyb3VuZDpzaWx2ZXI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gkJCQk8L3A+DQoJCQk8L3RkPg0KCQk8L3RyPg0KCQk8dHI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0b3AiIHdpZHRoPSI2OTUiPg0KCQkJCTxwIHN0eWxlPSJ0ZXh0LWluZGVudDotN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tYXJnaW4tbGVmdDo1MHB0OyIgY2xhc3M9Ik1zb05vcm1hbC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Zm9udC1zaXplOjEwcHQ7I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ml4XmuLjkv53pmanvvJrmr4/kurrntK/orqE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zA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peF5ri45oSP5aSW5L+d6Zmp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8L3NwYW4+PC9zcGFuPj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cHQ7Ij48c3BhbiBzdHlsZT0iZm9udC1zaXplOjE0cHg7Ij7mnKzml4XmhI/pmanmib/kv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vqTojIPlm7TmmK88L3NwYW4+PHNwYW4gc3R5bGU9ImZvbnQtc2l6ZToxNHB4OyI+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7liLA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ODA8L3NwYW4+PHNwYW4gc3R5bGU9ImZvbnQtc2l6ZToxNHB4OyI+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77yM5L2O5LqOPC9zcGFuPjxzcGFuIHN0eWxlPSJmb250LXNpemU6MTRweDsiPj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ZGo5bKB5LiN5LqI5om/5L+d77yM6auY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jcw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WRqOWygeiAheWPquaMiee6puWumuS/neminei1lOS7mOS4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FtuS4reaApeaAp+eXhei6q+aVheWxnuS6jumZpOWklui0o+S7u++8jOS/nemZqe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jei0n+i0o+i1lOWBv+OAgjwvc3Bhbj48c3BhbiBzdHlsZT0iZm9udC1zaXplOjE0cHg7I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DQoJCQkJPC9wPg0KCQkJPC90ZD4NCgkJPC90cj4NCgk8L3R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YWJsZT4NCiAgICAgICAgICAgIDwvZGl2Pg0KICAgICAgICAgICAg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gICAgICAgICAgICAgICAgPGgy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otLnnlKjkuI3ljIXlkKsNCiAgICAgICAgICAgICAgICA8L2g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YWJsZSBzdHlsZT0id2lkdGg6MTAwJTsiIGNsYXNzPSJNc29Ob3JtYWxUYWJsZSI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PSIxIiBjZWxsc3BhY2luZz0iMCIgY2VsbHBhZGRpbmc9IjAiPg0KCTx0Ym9keT4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ZhbGlnbj0idG9wIiB3aWR0aD0iNjk1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JCQkJPHNwYW4gc3R5bGU9ImZvbnQtZmFtaWx5OuWui+S9kztmb250LXNpemU6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xzcGFuIHN0eWxlPSJmb250LXNpemU6MTRweDsiPuiIquepuuWFrOWPuOS4tOaXtu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eHg+ayueeojua2qOW5he+8m+Wbnueoi++8iOmmmea4r+acuuWcuui/lOWbnuWxheS9j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ieS6pOmAmui0ue+8mzwvc3Bhbj48c3Bhbj48L3NwYW4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+DQo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EwcHQ7Ij48c3BhbiBzdHlsZT0iZm9udC1zaXplOjE0cHg7Ij7lj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urrlkZjlsI/otLnvv6U8L3NwYW4+PHNwYW4gc3R5bGU9ImZvbnQtc2l6ZToxNHB4OyI+M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uWFg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v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+8myDooYznqIvlpJbkuYvoh6rotLnoioLnm67lj4rnp4HkurrmiYDkuqfnlJ/nmoT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tLnnlKjnrYnvvJs8L3NwYW4+PHNwYW4+PC9zcGFu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PC90cj4NCgk8L3Rib2R5Pg0KPC90YWJsZT4NCiAgICAgICAgICAgID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RpdiBzdHlsZT0ibWFyZ2luLWJvdHRvbTogMWVtOy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gyPg0KICAgICAgICAgICAgICAgICAgICDmuKnppqjmj5DnpLo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2gyPg0KICAgICAgICAgICAgICAgIDxwIHN0eWxlPSJmb250LWZhbWlseTp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NvbG9yOiMzMzMzMzM7Zm9udC1zaXplOjE0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NCgk8c3BhbiBzdHlsZT0idmVydGljYWwtYWxpZ246YmFzZWxpbmU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dmVydGljYWwtYWxpZ246YmFzZWxpbmU7Zm9udC13ZWlnaHQ6N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ZvbnQtc2l6ZToxNHB4O3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6K+B5omA6ZyA5o+Q5L6b55qE6LWE5paZPC9zcGFuP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dmVydGljYWwtYWxpZ246YmFzZWxpbmU7Ij7vvJo8L3NwYW4+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xLjU7Zm9udC1zaXplOjE0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7miqTnhafljp/ku7bvvIjpobvmnInljYrlubTku6XkuIrmnInmlYjmnJ/lj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lpJ/nmoTnrb7or4Hnqbrnmb3pobXvvInvvJvljYrlubTlhoXnmoTov5HmnJ8y5a+45b2p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4mH5LiA5byg77yI5LiN6ZmQ5bqV6Imy77yJ77ybPC9zcGFuPiA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pBcmlhbCwg5a6L5L2TO2NvbG9yOiMzMzMzMzM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NCgk8c3BhbiBzdHlsZT0i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yI+PHNwYW4gc3R5bGU9ImZvbnQtc2l6ZToxNH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ZvbnQtd2VpZ2h0OjcwMDs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2ZXJ0aWNhbC1hbGlnbjpiYXNlbGluZTsiPueJueWIq+aPkOmGk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nZlcnRpY2FsLWFsaWduOmJhc2VsaW5l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77ya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PC9zcGFuPiANCjwvcD4NCjxwIHN0eWxlPSJmb250LWZhbWlseTp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5a6L5L2TO2NvbG9yOiMzMzMzMzM7Zm9udC1zaXplOjE0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iBjbGFzcz0iTXNvTm9ybWFsIj4NCgk8c3BhbiBzdHlsZT0i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yI+PHNwYW4gc3R5bGU9ImZvbnQtc2l6ZToxNH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zwvc3Bhbj48c3BhbiBzdHlsZT0iZm9udC1zaXplOjE0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7igLvlpoLlm6DlrqLkurroh6rouqvpl67popjvvIg8L3NwYW4+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xLjU7Zm9udC1zaXplOjE0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5EVDwvc3Bhbj48c3BhbiBzdHlsZT0ibGluZS1oZWlnaHQ6MS41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3ZlcnRpY2FsLWFsaWduOmJhc2VsaW5lOyI+562J5LiN6Imv6K6w5b2V77yJ6KKr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ouS57ud5Ye65aKD77yM6LSj5Lu76Ieq6LSf77yM5LiO5peF6KGM56S+5peg5YWz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HN0eWxlPSJmb250LWZhbWlseTpBcmlhbCwg5a6L5L2T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zaXplOjE0cHg7dmVydGljYWwtYWxpZ246YmFzZWxpbmU7Ii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8c3BhbiBzdHlsZT0idmVydGljYWwtYWxpZ246YmFzZWxpbmU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Zm9udC1mYW1pbHk6QXJpYWwsIOWui+S9kz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3ZlcnRpY2FsLWFsaWduOmJhc2VsaW5lOyI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PHNwYW4gc3R5bGU9ImZvbnQtc2l6ZToxNH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Au+WmguWuouS6uuaMgemmmea4r+aIlua+s+mXqOaIluWPsOa5vuaKpOeFp++8jOivt+WK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HuuWbouWJjeiHquihjOaLv+S4iuWbnuS5oeivgeaIluWPsOiDnuivgeS4gOi1t+WHuuWF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3Bhbj48c3BhbiBzdHlsZT0idmVydGljYWwtYWxpZ246YmFzZWxpbmU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c3R5bGU9ImZvbnQtZmFtaWx5OkFyaWFsLCDlrovkvZM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XNpemU6MTRweDt2ZXJ0aWNhbC1hbGlnbjpiYXNlbGluZTsi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xzcGFuIHN0eWxlPSJmb250LXNpemU6MTR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i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igLvku448L3NwYW4+PHNwYW4gc3R5bGU9ImZvbnQtc2l6ZToxNH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MjAxMzwvc3Bhbj48c3BhbiBzdHlsZT0iZm9udC1zaXplOjE0cHg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7lubQ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yI+MTA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3ZlcnRpY2FsLWFsaWduOmJhc2VsaW5lOyI+5pyI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2ZXJ0aWNhbC1hbGlnbjpiYXNlbGluZTsiPjE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3ZlcnRpY2FsLWFsaWduOmJhc2VsaW5lOyI+5pel6LW377yM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Zue5Yiw6aaZ5riv5py65Zy677yM5Y+q5pyJ5oqk54Wn5rKh5pyJ5r6z6Zeo562+6K+B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5rOo56aB5q2i5LuO6aaZ5riv5py65Zy656aB5Yy65LmY6Ii55YmN5b6A5r6z6Zeo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HN0eWxlPSJmb250LWZhbWlseTpBcmlhbCwg5a6L5L2T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zaXplOjE0cHg7dmVydGljYWwtYWxpZ246YmFzZWxpbmU7Ii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8c3BhbiBzdHlsZT0idmVydGljYWwtYWxpZ246YmFzZWxpbmU7Ij4gDQoJP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IHN0eWxlPSJ3aWR0aDoxMDAlOyIgY2xhc3M9Ik1zb05vcm1hbFRhYmxlIiBib3JkZXI9I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zcGFjaW5nPSIwIiBjZWxscGFkZGluZz0iMCI+DQoJCTx0Ym9keT4NCgk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c3R5bGU9ImJhY2tncm91bmQtY29sb3I6I2RmYzVhNDsiIHdpZHRoPSI2OTUiIGNvb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MiPg0KCQkJCQk8cCBjbGFzcz0iTXNvTm9ybWFsIj4NCgkJCQkJ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pu5HkvZM7Y29sb3I6d2hpdGU7Zm9udC1zaXplOjE0cHg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U2ltU3VuO2NvbG9yOiMwMDAwMDA7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nlKjphZLlupfvvJrlhaXkvY/phZLlupfku6XmnIDnu4jnoa7orqTooYznqIvkuLrlh4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haXkvY/kuI3kvY7kuo7ku6XkuIvphZLlupfmoaPmrKHnmoTphZLlupfjgII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gDQoJCQkJCTwvcD4NCgkJCQk8L3RkPg0KCQkJPC90cj4NCgkJCTx0c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OCIgd2lkdGg9IjEwOCI+DQoJCQkJCT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t0ZXh0LWluZGVudDotNS4xNXB0O21hcmdpbi1sZWZ0OjE1LjQ1cHQ7Ii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JCQkJCTxiPjxzcGFuIHN0eWxlPSJmb250LWZhbWlseTrlrovkvZM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kO2ZvbnQtc2l6ZToxNHB4OyI+5pu86LC36YWS5bqX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C9zcGFuPiANCgkJCQkJPC9wPg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yMTQiPg0KCQkJCQk8cCBjbGFzcz0iTXNvTm9ybWFsIj4NCg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E0cHg7Ij5UQVdBTk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iA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MTRweDsiPkJBTkdLT0s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jwvc3Bhbj4gDQoJCQkJCTwvcD4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3aWR0aD0iMzczIj4NCgkJCQkJPHAgY2xhc3M9Ik1zb05vcm1hbC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xNHB4OyI+aHR0cDovL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0YXdhbmFiYW5na29rLmNvbS8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wvc3Bhbj4gDQoJCQkJCTwvcD4NCgkJCQk8L3RkPg0KCQkJPC90cj4NCgk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IxNCI+DQoJCQkJCTxwIGNsYXNzPSJNc29Ob3JtYWwiPg0KCQ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MTRweDsiPk5BUkF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Ij4g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E0cHg7Ij5IT1RFT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PC9zcGFuPiANCgkJCQkJPC9wP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zNzMiPg0KCQkJCQk8cCBjbGFzcz0iTXNvTm9ybWFsIj4NCgk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E0cHg7Ij5odHRwOi8vd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hcmFpaG90ZWwuY28udGgvPC9zcGFuPiANCgkJCQkJPC9wPg0KCQkJCTwvdGQ+DQoJ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yPg0KCQkJCTx0ZCB3aWR0aD0iMjE0Ij4NCgk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CQkJCQk8c3BhbiBzdHlsZT0iZm9udC1mYW1pbHk65a6L5L2T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Uk9ZQUw8L3NwYW4+PHNwYW4gc3R5bGU9ImZvbnQtZmFtaWx5OuWui+S9kzsiPi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MTRweDsiPlBSSU5DR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rovkvZM7Ij48L3NwYW4+IA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C90ZD4NCgkJCQk8dGQgd2lkdGg9IjM3MyI+DQoJ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QkJCQkJ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mh0dHA6Ly93d3cucm95YWxwcmluY2Vzc2xhcm5sdWFuZy5jb20vaW5kZXg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CTwvcD4NCgkJCQk8L3RkPg0KCQkJPC90cj4NCgkJCTx0cj4N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IxNCI+DQoJCQkJCTxwIGNsYXNzPSJNc29Ob3JtYWwiPg0K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mb250LXNpemU6MTRweDsiPlRIRSBFTUVSQUxE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JPC9wPg0KCQkJCTwvdGQ+DQoJCQkJPHRkIHdpZHRoPSIzNzMiPg0KCQ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5odHRwOi8vd3d3LmVtZXJhbGRob3RlbC5jb20vZW4v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TwvdGQ+DQoJCQk8L3RyPg0KCQkJPHRyPg0KCQ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0Ij4NCgkJCQkJPHAgY2xhc3M9Ik1zb05vcm1hbCI+DQoJ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xNHB4OyI+RUFTVElOQkFOR0tPSz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L3RkPg0KCQkJCTx0ZCB3aWR0aD0iMzczIj4NCgk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CQkJCQk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aHR0cDovL3d3dy5lYXN0aW5iYW5na29raG90ZWwuY29tLz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L3RkPg0KCQkJPC90cj4NCgkJCTx0cj4NCgkJCQk8dGQgd2lkdGg9I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+DQoJCQkJCTxwIGNsYXNzPSJNc29Ob3JtYWwiPg0KCQ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MTRweDsiPkNIQU9QSFlB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Zm9udC1zaXplOjE0cHg7Ij4gUEFSS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PC9zcGFuPiANCgkJCQkJPC9wP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IHdpZHRoPSIzNzMiPg0KCQkJCQk8cCBjbGFzcz0iTXNvTm9ybWFs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Zm9udC1zaXplOjE0cHg7Ij5odHRw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3LmNoYW9waHlhcGFyay5jb20vPC9zcGFuPiANCgkJCQkJPC9wPg0KCQ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kJPHRyPg0KCQkJCTx0ZCB3aWR0aD0iMjE0Ij4NCgkJCQkJPHA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BjbTsiIGNsYXNzPSJNc29Ob3JtYWwiPg0KCQ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MTRweDsiPkhPTElEQVk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MTRweDsiPiZuYnNwO0lOTiZuYnNwO1NJTE9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JPC9wPg0KCQkJCTwvdGQ+DQoJCQkJPHRkIHdpZHRoPSIzNzM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zdHlsZT0ibWFyZ2luLWxlZnQ6MGNtOyIgY2xhc3M9Ik1zb05vcm1hbC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xNHB4OyI+aHR0cDovL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ob2xpZGF5aW5uc2lsb21iYW5na29rLmNvbS88L3NwYW4+IA0KCQkJCQk8L3A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wvdHI+DQoJCQk8dHI+DQoJCQkJPHRkIHdpZHRoPSIyMTQiPg0KCQ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+DQoJ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xNHB4OyI+SE9MSURBWSZuYnNwO0lOTiZuYnNwO0Jhbmdrb2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IA0KCQkJCQk8L3A+DQoJ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j4NCgkJCQkJCT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5TdWtodW12aXQmbmJzcDsyMiZuYnNwOzwvc3Bhbj4gDQoJ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CB3aWR0aD0iMzczIj4NCgkJCQkJPHAgc3R5bGU9InRleHQtaW5kZW50O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yNXB0O21hcmdpbi1sZWZ0OjI2LjI1cHQ7IiBjbGFzcz0iTXNvTm9ybWFsIj4NCgk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E0cHg7Ij5odHRwOi8vd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oZy5jb20vaG9saWRheWlubi9ob3RlbHMvdXMvZW4vYmFuZ2tvay9ia2toaS9ob3RlbGRld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9waG90b3MtdG91cnM8L3NwYW4+IA0KCQkJCQk8L3A+DQoJCQkJPC90ZD4NCgk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JPHRkIHJvd3NwYW49IjMiIHdpZHRoPSIxMDgiPg0KCQkJCQ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iBjbGFzcz0iTXNvTm9ybWFsIiBhbGlnbj0iY2VudGVy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iPjxzcGFuIHN0eWxlPSJmb250LWZhbWlseTrlrovkvZM7Y29sb3I6cmVk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Jm5ic3A76Iqt5o+Q6ZuF6YWS5bqX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PC9iPiANCgkJCQkJPC9wPg0KCQkJCTwvdGQ+DQoJ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TQiPg0KCQkJCQk8cCBjbGFzcz0iTXNvTm9ybWFsIj4NCgk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E0cHg7Ij5NSUtFIEdBUkRFT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PC9zcGFuPiANCgkJCQkJPC9w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IHdpZHRoPSIzNzMiPg0KCQkJCQk8cCBjbGFzcz0iTXNvTm9ybWFs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rovkvZM7Zm9udC1zaXplOjE0cHg7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d3d3Lm1pa2VnYXJkZW5yZXNvcnQuY29tLz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C9zcGFuPiANCgkJCQkJPC9wPg0KCQkJCTwvdGQ+DQoJCQk8L3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CTx0ZCB3aWR0aD0iMjE0Ij4NCgkJCQkJ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2ZvbnQtc2l6ZToxNHB4OyI+Q1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rovkvZM7Zm9udC1zaXplOjE0cHg7I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vc3Bhbj48c3BhbiBzdHlsZT0iZm9udC1mYW1pbHk65a6L5L2T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mbmJzcDtQQUxBQ0U8L3NwYW4+PHNwYW4gc3R5bGU9ImZvbnQtZmFtaWx5OuWui+S9kz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CTwvcD4NCgkJCQk8L3RkPg0KCQkJCTx0ZCB3aWR0aD0iMzcz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xNHB4OyI+aHR0cDovL3d3dy5jcnlzdGFscGFsYWNlcGF0dGF5Y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rovkvZM7Ij48L3NwYW4+IA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C90ZD4NCgkJCTwvdHI+DQoJCQk8dHI+DQoJCQkJPHRkIHdpZHRoPSIyMT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jbGFzcz0iTXNvTm9ybWFsIj4NCgk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E0cHg7Ij5WT1VHRSZuYnNwO1BBVFRBWUE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C90ZD4NCgkJCQk8dGQgd2lkdGg9IjM3MyI+DQoJ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QkJCQkJ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mh0dHA6Ly93d3cudm9ndWVwYXR0YXlhLmNvbS88L3NwYW4+IA0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TwvdHI+DQoJCTwvdGJvZHk+DQoJPC90YWJsZT4NCjwvc3Bhb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Pg0KCTx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JueWIq+ivtOaYju+8mjwvc3Bhbj48c3Bhbj48L3NwYW4+PC9iPi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luZGVudDotMTUuN3B0O21hcmdpbi1sZWZ0OjE1LjdwdDsi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xzcGFuIHN0eWxlPSJmb250LXNpemU6MTRweDsiPjHjgIHms7Dlm73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rpjmlrnlhazluIPnmoTmmJ/nuqfmoIflh4bvvIzmsqHmnInmjILmmJ/liLbluqb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miYDmoIfmmI7nmoTmmJ/nuqfmoIflh4bkuLrms7Dlm73lvZPlnLDooYzkuJr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moIflh4bvvIzmma7pgY3mr5Tlm73lhoXnlaXlt67kuIDngrnvvJvlm73lpJbluqblgYfmn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oLnmja7op4TmqKHlpKflsI/jgIHlnLDnkIbkvY3nva7lj4rphY3lpZforr7mlr3mnaX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vvIzml6DmmJ/nuqflj4LogIPmoIflh4bvvJvooYznqIvkuK3lronmjpLnmoTphZLlupf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kuIvpnaLnmoTlpIfpgInphZLlupfnroDooajvvIzmnIDnu4jnoa7orqTphZLlupf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m6LpgJrnn6XkuabkuLrlh4bjgII8L3NwYW4+IA0KPC9wPg0KPHAgc3R5bGU9In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xNXB0O21hcmdpbi1sZWZ0OjE1cHQ7IiBjbGFzcz0iTXNvTm9ybWFs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y44CB5LiN5o6l5Y+X5a2V5aaH5ZKM5b+D6ISP55eF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Y2x55eF5ZCP5Lq65aOr5oql5ZCN77yM5aaC5pyJ6ZqQ556S77yM5Lqn55Sf5oSP5aS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LiN5om/5ouF6LSj5Lu744CC6aaZ5riv56e75rCR5bGA5pyJ5p2D5ouS57ud5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H5YWl5aKD77yI5peg6K665oCA5a2V5Yeg5Liq5pyI77yJ77yM5Y+C5Zui5pe25LiA5a6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oSP77yBPC9zcGFuPjxzcGFuPjwvc3Bhbj4gDQo8L3A+DQo8cCBzdHlsZT0i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TIwcHQ7bWFyZ2luLWxlZnQ6MjBwdDsi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Zm9udC1zaXplOjE0cHg7Ij4z44CB5LiK6L+w6KGM56iL5Lit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44CB5pmv54K544CB6YWS5bqX44CB6aSQ5Y6F562J5Y+v6IO95Lya5Zug5Li65aSp5rCU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66h5Yi244CB5Li05pe25LyR5Lia44CB572i5bel562J56qB5Y+R5pe26Ze05oi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qX5Yqb5Y6f5Zug6ICM6ZyA6KaB5YGa5Ye66aG65bqP6LCD5pW044CB5Y+W5raI5oiW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77yb5Zug5LiK6L+w5LiN5Y+v5oqX5Yqb562J5Y6f5Zug6ICM5a+86Ie06Iiq54+t5bu2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GM56iL5pu05pS544CB5rue55WZ5oiW6KGM56iL5o+Q5YmN57uT5p2f5pe277yMI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S8muagueaNruWunumZheaDheWGteS9nOWHuuenr+aegeOAgemAguW9k+WkhOeQhuOAg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oOatpOiAjOS6p+eUn+i0ueeUqO+8jOi2heWHuuW3suS6pOaXheihjOWboui0uemDqOS7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sea4uOWuouiHquihjOaJv+aLheOAg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8c3BhbiBzdHlsZT0iZm9udC1zaXplOjE0cHg7Ij4044CB6KGM56iL5YaF55qE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ktJTkcgUE9XRVI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44CB6YeR5L2b5a+6562J5Li65b2T5Zyw6JGX5ZC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Wx6LSt54mp5Zy65omA77yM5bm26Z2e5oyH5a6a6LSt54mp54K544CC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jbGFzcz0iTXNvTm9ybWFsIj4NCg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ibnliKvmj5DnpLo8L3NwYW4+PC9iPj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+8mjwvc3Bhbj48c3Bhbj48L3NwYW4+PC9iPi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luZGVudDotMTVwdDttYXJnaW4tbGVmdDoxNXB0OyI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PHNwYW4gc3R5bGU9ImZvbnQtc2l6ZToxNHB4OyI+MeOAgeWuouS6uumhu+aMie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aj+WbouWHuuWFpe+8jOWIh+S4jeWPr+aTheiHquemu+Wbou+8jOaXhemAlOS4reWuou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geiuuOengeiHquemu+Wbou+8jOWmguW/hemhu+emu+Wboua0u+WKqO+8jOmcgOS4ju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tvue9suemu+WbouWjsOaYjuS5pu+8jOS4lOemu+Wboui/h+eoi+S4reWPkeeUn+eahO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/neWPjeW9k+WcsOazleW+i+S7peWPiuWNseWPiuS6uui6q+WSjOi0ouS6p+WuieWFqOeti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imO+8jOeUseWuouS6uuiHquihjOaJv+aLhe+8jOaIkeWPuOS4jeaLheS7u+S9lei0o+S7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hea4uOaEj+WkluS/nemZqeS5n+aXoOazleaJv+S/neemu+WbouaXtuS4quS6uuWPl+WI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i6q+aIlui0ouS6p+S8pOWus+S4juaNn+WkseOAgjwvc3Bhbj4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YWxpZ249ImxlZnQ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LjgIHmoLnmja7kuK3lm73kv53pmannm5HnnaPnrqHnkIblp5Tlk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moTop4TlrprvvIzmnKrmiJDlubTkurrvvIjkuI3mu6E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Tg8L3NwYW4+PHNwYW4gc3R5bGU9ImZvbnQtc2l6ZToxNHB4OyI+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77yJ55qE57Sv6K6h6LWU5YG/5L+d6Zmp6YeR5LiN5b6X6LaF6L+H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Ew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4h+WFg+OAgjwvc3Bhbj48c3Bhbj4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Pg0KCTxzcGFuIHN0eWxlPSJmb250LXNpemU6MTRweDsiPjP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pobvmjInooYznqIvpmo/lm6Llh7rlhaXvvIzliIfkuI3lj6/mk4Xoh6rnprvlm6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liJnlkI7mnpzoh6rotJ/jgII8L3NwYW4+PH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j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044CB5Lit5Zu95LiO5rOw5Zu95pe25beu5o+Q56S6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o8L3NwYW4+PHNwYW4gc3R5bGU9ImZvbnQtc2l6ZToxNHB4OyI+5rOw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q+U5YyX5Lqs5pe26Ze05oWi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E8L3NwYW4+PHNwYW4gc3R5bGU9ImZvbnQtc2l6ZToxNHB4OyI+5bCP5pe2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gDQo8L3A+DQo8cCBjbGFzcz0iTXNvTm9ybWFs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NeOAgeabvOiwt+itpuWvn+WxgCD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08L3NwYW4+PHNwYW4gc3R5bGU9ImZvbnQtc2l6ZToxNHB4OyI+OiAxMTU1I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vvJs8L3NwYW4+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GFsaWduPSJsZWZ0Ij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244CB5Lit5Zu96am75rOw5Zu95aSn5L2/6aaG5Zyw5Z2A77ya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U3IFJhY2hhZGFwaGlzZWsgUm9hZCwgQmFuZ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gMTA0MDAgVGhhaWxhbmQ8L3NwYW4+IA0KPC9wPg0KPHAgc3R5bGU9InRleHQtaW5kZW50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gY2xhc3M9Ik1zb05vcm1hbCIgYWxpZ249ImxlZnQ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Uteivne+8mj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wMjwvc3Bhbj48c3BhbiBzdHlsZT0iZm9udC1zaXplOjE0cHg7Ij7vvI0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jQ1MDA4O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kvKDnnJ/vvJo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8L3NwYW4+PHNwYW4gc3R5bGU9ImZvbnQtc2l6ZToxNHB4OyI+77yN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I0NjgyNDc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Pg0KCTxzcGFuIHN0eWxlPSJmb250LXNpemU6MTRweDsiP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nLDmjqXnpL7vvJo8L3NwYW4+PHNwYW4gc3R5bGU9ImZvbnQtc2l6ZToxNHB4OyI+QU5BT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SQVZFPC9zcGFuPjxzcGFuIHN0eWxlPSJmb250LXNpemU6MTRweDsiPu+8i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5USEFMQU5E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+8iTwvc3Bhbj48c3BhbiBzdHlsZT0iZm9udC1zaXplOjE0cHg7Ij5DTy4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EIDwvc3Bhbj48c3BhbiBzdHlsZT0iZm9udC1zaXplOjE0cHg7Ij7ogZTns7vkurrvvJrpm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nlJ88L3NwYW4+PHNwYW4gc3R5bGU9ImZvbnQtc2l6ZToxNHB4OyI+IFRFTD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77yI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Y2Mjwvc3Bhbj48c3BhbiBzdHlsZT0iZm9udC1zaXplOjE0cHg7Ij7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NjQ1IDIyOTUsJm5ic3A7IEZBW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7vvJrvvIg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NjYy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Twvc3Bhbj48c3BhbiBzdHlsZT0iZm9udC1zaXplOjE0cHg7Ij42NDUgMjI5ND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hbGlnbjpjZW50ZXI7Ii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NCgk8Yj48c3BhbiBzdHlsZT0iZm9udC1zaXplOjE0cHg7Ij4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iANCjwvcD4NCjxwIHN0eWxlPSJ0ZXh0LWFsaWduOmNlbnRlcjsi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Pg0KCTx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zsOWbveaXhea4uOmhu+efpeWPiuazqOaEj+S6i+mhuT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NCjwvcD4NCjxwIGNsYXNzPSJNc29Ob3JtYWwiPg0KCT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aXhea4uOmhu+efpe+8mjwvc3Bhbj48c3Bhbj48L3NwYW4+PC9i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Pg0KCTx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kqTwvc3Bhbj48c3BhbiBzdHlsZT0iZm9udC1zaXplOjE0cHg7Ij4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PC9zcGFuPjxzcGFuIHN0eWxlPSJmb250LXNpemU6MTRweDsiPuawlO+8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ZvbnQtc2l6ZToxNHB4OyI+5rOw5Zu95bGe5LqO54Ot5bim5rW3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rCU5YCZ77yM5bi45bm054KO54Ot77yM5bm05Z2H5rip5bqm5Zyo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I4LTM1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KEg++8m+ivt+iHquWkh+mYsuaZkueUqOWTgeOAguW5tuS4lOWkmuWWneawtOS7p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reaakeOAgjwvc3Bhbj48c3Bhbj48L3NwYW4+IA0KPC9wPg0KPHAgc3R5bGU9In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1Mi41cHQ7bWFyZ2luLWxlZnQ6NTIuNXB0OyIgY2xhc3M9Ik1zb05vcm1hbCI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6KGM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ZuYnNwOyZuYnNwOyZuYnNwOyA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p2O77yaPC9zcGFuPjwv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iYvmj5DooYzmnY7vvIjkuI3lvpfotoXov4c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Nzwvc3Bhbj48c3BhbiBzdHlsZT0iZm9udC1zaXplOjE0cHg7Ij7lhazmlqTvv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vY3pmZDmkLrluKbkuIDku7bvvIzop4TmoLzkuI3lvpfotoXov4c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NTZDTT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Dlzwvc3Bhbj48c3BhbiBzdHlsZT0iZm9udC1zaXplOjE0cHg7Ij4zNkNN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sOX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IzQ00oMjI8L3NwYW4+PHNwYW4gc3R5bGU9ImZvbnQtc2l6ZToxNHB4OyI+5a+4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8L3NwYW4+PHNwYW4gc3R5bGU9ImZvbnQtc2l6ZToxNHB4OyI+MTQ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a+4w5c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OTwvc3Bhbj48c3BhbiBzdHlsZT0iZm9udC1zaXplOjE0cHg7Ij7lr7g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KT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r4ToiLHooYzmnY7ph43ph4/kuI3lvpfotoXov4c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jA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pak5Li65YeG44CCPC9zcGFuPjxzcGFuPjwvc3Bhbj4g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UyLjVwdDttYXJnaW4tbGVmdDo1Mi41cHQ7Ii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48c3BhbiBzdHlsZT0iZm9udC1zaXplOjE0cHg7Ij7mtbc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Jm5ic3A7Jm5ic3A7Jm5ic3A7I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hbPvvJo8L3NwYW4+PC9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S4reWbveWFrOawkeWHuuWig+aQuuW4pueOsOmHkeS4jeiDvei2hei/h+WHuuWig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uOaQuuW4pue+jumHkTwvc3Bhbj48c3BhbiBzdHlsZT0iZm9udC1zaXplOjE0cHg7Ij41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uWFg+aIluWQjOetieS7t+WAv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4ge+8jOS6uuawkeW4geacgOmrmOaQuuW4puminT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yMDAwMDwvc3Bhbj48c3BhbiBzdHlsZT0iZm9udC1zaXplOjE0cHg7Ij7lh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lm6DmkLrluKbov4flpJrotKfluIHooqvlpITnvZrkuI7ml4XooYznpL7nmoTotKPku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hbPvvJvms7Dlm73lhYHorrjlhaXlooPmkLrluKY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jAwPC9zcGFuPjxzcGFuIHN0eWxlPSJmb250LXNpemU6MTRweDsiPuaUr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Dn+OAgea0i+mFkuS4gOeTtu+8m+WHuuWFpea1t+WFs+aXtu+8jOivt+WQrOS7jumihumYn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Mh+ekuumFjeWQiOWbouS9k+ihjOWKqO+8jOS7peWFjeS4juWbouS9k+i1sOaVo++8jOW9s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HuuWFpea1t+WFs+S5i+aXtumXtOOAgjwvc3Bhbj4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aW5kZW50Oi01Mi41cHQ7bWFyZ2luLWxlZnQ6NTIuNXB0OyI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PGI+PHNwYW4gc3R5bGU9ImZvbnQtc2l6ZToxNHB4OyI+6KGj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ZuYnNwOyZuYnNwOyZuYnNwOy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4mp77ya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ku6Xovbvkvr/jgIHpgJrniL3lh4nlv6vkuLrkuLvvvIzms7Dlm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ZvmlZnlm73lrrbvvIzlnKjov5vlhaXlm73lrrblr7rlupnlj4rnmoflrqvml7bvvIz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op4TooaPnnYDvvIzplb/oo6TjgIHplb/oo5nlj4rmnInoopbkuIrooaPkuLrlrpzjgIL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l7bvvIznn63oo6TjgIHmi5bpnovkuLrlrpzvvIzor7foh6rlpIfms7Poo4X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wIGNsYXNzPSJNc29Ob3JtYWwiPg0K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aXtj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mbmJzcDsmbmJzcDsmbmJzcDsg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3ru+8mjwvc3Bhbj48L2I+PHNwYW4gc3R5bGU9ImZvbnQtc2l6ZToxNHB4OyI+5rOw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beu5q+U5YyX5Lqs5pe26Ze05oWi5LiA5bCP5pe244CCPC9zcGFuPj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k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lLU8L3NwYW4+PHNwYW4gc3R5bGU9ImZvbnQtc2l6ZToxNHB4OyI+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IDwvc3Bhbj48c3BhbiBzdHlsZT0iZm9udC1zaXplOjE0cHg7Ij7ljovvv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mb250LXNpemU6MTRweDsiPuS4gOiIrOmFkuW6l+mHh+eUq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4yMj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LyP54m577yM5o+S5bqn5Lik5omB6ISa77yM5ZKM5Lit5Zu9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44CCPC9zcGFuPjxzcGFuPjwvc3Bhbj4gDQo8L3A+DQo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48c3BhbiBzdHlsZT0iZm9udC1zaXplOjE0cHg7Ij7otKc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Jm5ic3A7Jm5ic3A7Jm5ic3A7I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uIHvvJo8L3NwYW4+PC9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aNouW9k+WcsOi0p+W4geS7peS6uuawkeW4geWPr+WcqOWvvOa4uOWkhOaNouax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a4r+W4geOAgee+juWFg+WPr+WcqOmTtuihjOWFkeaNouWkhOWFkeaNou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Y2xhc3M9Ik1zb05vcm1hbCI+DQo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bqU5bim54mp5ZOB77ya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phZLlupflh7rkuo7njq/kv53lm6DntKDvvIzml6Dorrr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vvIzlnYfpobvoh6rlpIfniZnoho/jgIHniZnliLfjgIHmi5bpnovjgIHnlLXlkLnpo47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uKrkurrnlJ/mtLvnlKjlk4HjgII8L3NwYW4+PHNwYW4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xiPjxzcGFuIHN0eWxlPSJmb250LXNpemU6MTRweDsiPumjj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5oOaDr++8mjwvc3Bhbj48L2I+PHNwYW4gc3R5bGU9ImZvbnQtc2l6ZToxNHB4OyI+5rOw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6D5Li66IqC57qm77yM6Ieq5Yqp6aSQ5ZCD5aSa5bCR5ou/5aSa5bCR44CC5Zug5q2k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KaB5YWl5Lmh6ZqP5L+X77yM5YiH5Yu/5rWq6LS544CCPC9zcGFuPj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pbmRlbnQ6NTIuNXB0OyI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5rOw5Zu95pyJ57uZ5bCP6LS555qE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X77yM5a6i5Lq65aaC6KaB5rGC5pyN5Yqh55Sf5o+Q6KGM5p2O5oiW5oi/6Ze06YCB5byA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6KaB57uZPC9zcGFuPjxzcGFuIHN0eWxlPSJmb250LXNpemU6MTRweDsiPjIw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mToueahOWwj+i0ueOAgu+8iOazsOWbve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DreW4pjwvc3Bhbj48c3Bhbj48L3NwYW4+IA0KPC9wPg0KPHAgc3R5bGU9In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yLjVwdDsiIGNsYXNzPSJNc29Ob3JtYWwi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bveWutuaIv+mXtOWGheayoeW8gOawtO+8jOWPquacieWGsOawtO+8ie+8m+avj+aXp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j+eahOaIv+mXtOaUvue7meacjeWKoeeUn+Wwj+i0u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yMDwvc3Bhbj48c3BhbiBzdHlsZT0iZm9udC1zaXplOjE0cHg7Ij7pk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HNwYW4+PC9zcGFuPiANCjwvcD4NCjxwIGNsYXNzPSJNc29Ob3JtYWw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mAm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mbmJzcDsmbmJzcDsmbmJzcDsg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iur++8mjwvc3Bhbj48L2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Ie055S15Zue5Lit5Zu95ouo5omT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AwLTk4Ni08L3NwYW4+PHNwYW4gc3R5bGU9ImZvbnQtc2l6ZToxNHB4OyI+5Yy65Y+3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i0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5S16K+d5Y+356CB77yM5Lit5Zu95YWo55CD6YCa5omL5py65byA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6ZW/6YCU5ZCO5Zyo5rOw5Zu95Y+v5Lul5L2/55So44CC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j4NCgk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ms6jmhI/kuovpobnvvJo8L3NwYW4+PHNwYW4+PC9zcGFuPjwvY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pbmRlbnQ6LTIxcHQ7bWFyZ2luLWxlZnQ6MjFwdDsi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xzcGFuIHN0eWxlPSJmb250LXNpemU6MTRweDsiPjHjgIE8L3NwYW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IDwvc3Bhbj48c3BhbiBzdHlsZT0iZm9udC1zaXplOjE0cHg7Ij7po57mnLrkuIr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mb250LXNpemU6MTRweDsiPuiIquePreW6p+S9jee8l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MieWnk+awj+iLseaWh+Wtl+avje+8jOW6p+S9jeWmguS4jeWcqOS4gOi1t+aXtu+8jOWcq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ui1t+mjnuWQjuWGjeiHquihjOiwg+aVtOOAgumjnuacuui1t+mZjeWPiueUqOmkkO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6p+akheaOkuiDjOmcgOaUvuebtOOAgj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5OTyBTTU9LSU5HPC9zcGFuPjxzcGFuIHN0eWxlPSJmb250LXNpemU6MTRweDsiPuWNs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touWQuOeDn++8jDwvc3Bhbj48c3BhbiBzdHlsZT0iZm9udC1zaXplOjE0cHg7Ij5GQVNUR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0VBVCBCRUxUIDwvc3Bhbj48c3BhbiBzdHlsZT0iZm9udC1zaXplOjE0cHg7Ij7ljbPns7v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luKbvvIzpnZ7lv4XopoHml7bli7/pmo/mhI/otbDliqjvvIzkuLrkuoblronlhaj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v4XpgbXlrojjgII8L3NwYW4+PHNwYW4+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xzcGFuIHN0eWxlPSJmb250LXNpemU6MTRweDsiPjLjgIE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8c3BhbiBzdHlsZT0iZm9udC1zaXplOjE0cHg7Ij7opoHnibnliKvms6jmhI/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pl67popjvvIzlhaXkvY/phZLlupflkI7opoHorrDkvY/poobpmJ/lj4rlr7zmuLjnmoTmi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lj4rnlLXor53lj7fnoIHvvIzku6Xkvr/pnIDopoHluK7liqnml7blj6/ku6Xmib7ku5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iANCjwvcD4NCjxwIHN0eWxlPSJ0ZXh0LWluZGVudDotMjFwd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yMXB0OyIgY2xhc3M9Ik1zb05vcm1hbCI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+OAgTwvc3Bhbj48c3Bhbj4g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iHqueUsea0u+WKqOWHuuWkluaXtuivt+aQuuW4pumFkuW6l+WQjeeJh+S7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3r+Wkh+eUqO+8jOemu+W8gOmFkuW6l+WJjeWPiui/lOWbnumFkuW6l+WQjuefpeS8mu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uuWRmOOAguWwvemHj+S4jeimgeWSjOS4jeiupOivhueahOS6uuiusuivne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c3R5bGU9InRleHQtaW5kZW50Oi0yMXB0O2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IxcHQ7IiBjbGFzcz0iTXNvTm9ybWFsIj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044CBPC9zcGFuPjxzcGFuPiA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K+35rOo5oSP6Ieq6Lqr5a6J5YWo5LiA5YiH6LS16YeN54mp5ZOB5aaC77ya5oqk54W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6YeR44CB55u45py6562J5a6i5Lq66ZyA6ZqP6Lqr5pC65bim77yM5LiN6KaB5pS+5Zyo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44CB6YWS5bqX5oi/6Ze05YaF5aaC5pyJ6YGX5aSx5pys5YWs5Y+45LiN6LSf6LSj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gDQo8L3A+DQo8cCBzdHlsZT0idGV4dC1pbmRlbnQ6LTIxcHQ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jFwdDsiIGNsYXNzPSJNc29Ob3JtYWwi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XjgIE8L3NwYW4+PHNwYW4+I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iLDovr7ppa3lupflpKfljoXlhoXnrYnlvoXliIbphY3miL/lj7fjgIHpkqXlj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or7fkv53mjIHlronpnZnjgILmoIflh4bmiL/pl7TkuozkurrkuIDpl7TkuLrljp/li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6Xlm6LpmJ/lh7rnjrDljZXnlLfljZXlpbPmg4XlhrXvvIzml4XooYznpL7mnInmnYPph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liqDluormjqrmlr3jgILlpJblh7rml7bliqHlv4XkuqTku6PmuIXmpZrmiJblsIbpkqXlj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nva7kuo7mn5zlj7DvvIzku6Xkvr/lkIzmiL/ogIXkvb/nlKjjgILkuKrkurrotKLnian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pqXlloTotJ/otKPkv53nrqHvvIzlpoLmnInpgZflpLHml4XooYznpL7mpoLkuI3otJ/ot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LXph43nianlk4Hlj6/kuqTphZLlupfmn5zlj7DlrZjmlL7kuo7kv53pmannrrHvvIjlh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InjgILor7fli7/lnKjppa3lupflhoXmiJbmiL/pl7TlpJbkuYvotbDlu4rlpKflo7Dll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miJbooaPlhqDkuI3mlbTotbDliqjjgILpgIDmiL/ml7bor7flsIbnp4HkurrnlLXor53ot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pa7mlpnotLnnrYnkuKrkurrmtojotLnoh7PmgLvlj7Dnu5PmuIXvvIznprvlvID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h7rpgJvooZfor7fmkLrluKbphZLlupflkI3niYfvvIzku6XlpIfov7fot6/lpIfnlKj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gb/lhY3kuI3lv4XopoHkuYvlsLTlsKzmg4XlhrU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LDwvc3Bhbj48c3BhbiBzdHlsZT0iZm9udC1zaXplOjE0cHg7Ij7or7fli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lj5bphZLlupflhoXku7vkvZXnianlk4E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LDwvc3Bhbj48c3BhbiBzdHlsZT0iZm9udC1zaXplOjE0cHg7Ij7oi6XopoHnlZn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lv7U8L3NwYW4+PHNwYW4gc3R5bGU9ImZvbnQtc2l6ZToxNHB4OyI+L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or7flkJHphZLlupfotK3kubDjgII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HN0eWxlPSJ0ZXh0LWluZGVudDotMjFwdDttYXJnaW4tbGVm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0OyIgY2xhc3M9Ik1zb05vcm1hbCI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Twvc3Bhbj48c3Bhbj4gPC9zcGFuPjxzcGFuIHN0eWxlPSJmb250LXNpemU6MTRweDsiP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4uOiniOi9puaXtu+8jOivt+azqOaEj+i9puWtkOWFrOWPuOWQjeensOOAgeminOiJsuOAg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t++8jOS7peWFjeWBnOi9puaXtuaJvuS4jeWIsOi9puWtkO+8jOivt+S/neaMgei9puWGh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0ge+8jOaXhea4uOW3tOWjq+S4iuemgeatouWQuOeDn+OAgue6puWumuS4iui9puS5i+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ivt+WKoeW/heWHhuaXtumbhuWQiOS4iui9puS7peWFjeW9seWTjeaXhea4uOihjOeo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c3Bhbj48L3NwYW4+IA0KPC9wPg0KPHAgY2xhc3M9Ik1zb05vcm1hbC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N+OAgSDms7Dlm73mn5Dkupvoh6rotLnpobnnm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gILlkIjlhL/nq6Xop4LnnIvvvIzlpoLmiJDkurrnp4DnrYnvvIzlsYrml7bor7flkJHpo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lkqjor6LjgII8L3NwYW4+PHNwYW4+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xzcGFuIHN0eWxlPSJmb250LXNpemU6MTRweDsiPjjjgIE8L3NwYW4+PHNwYW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j48c3BhbiBzdHlsZT0iZm9udC1zaXplOjE0cHg7Ij7otK3nianpobvnn6Xvv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mb250LXNpemU6MTRweDsiPuS7peinguWFieS4uuS4u+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WWnOasouaIluWQiOmAgueahOeJqeWTge+8jOivt+mAn+WGs+WumuaYr+WQpui0reS5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jeW9seWTjeWbouS9k+aXheeoi+aXtumXtOOAgjwvc3Bhbj4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Twvc3Bhbj48c3Bhbj4gPC9zcGFuPjxzcGFuIHN0eWxlPSJmb250LXNpemU6MTRweDsi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jOeoi+W9k+S4re+8jOWuouS6uuiHquaEv+aUvuW8g+aZr+eCue+8jOa1t+WkluWcsOaOp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whuS4jemAgOi0ueeUqOOAgjwvc3Bhbj48c3Bhbj48L3NwYW4+IA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aW5kZW50Oi0yMy4zcHQ7bWFyZ2luLWxlZnQ6MjMuM3B0OyI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PHNwYW4gc3R5bGU9ImZvbnQtc2l6ZToxNHB4OyI+MTDjgIHms7Dlm73mnLrlnLrnp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sYDlr7nmjIHmnInml4XmuLjnrb7or4HmiJbokL3lnLDnrb7or4HnmoTlhaXlooPmuLjl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sYLmnIDlsJHmkLrluKY8L3NwYW4+PGI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CR5biBIDwvc3Bhbj48c3BhbiBzdHlsZT0iZm9udC1zaXplOjE0cHg7Ij40MDA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WFg+aIluetieWAvOe+jumHk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ZvbnQtc2l6ZToxNHB4OyI+77yM5bm25a+55YWl5aKD6ICF6L+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oSP5oq95p+l77yM6K+35ri45a6i6ZqP6Lqr5aSH5aW9546w6YeR77yb5oiR5YWs5Y+4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ZGK55+l55qE6IGM6LSj77yM5aaC6YGH5pyJ5oq95p+l6ICM5LiN6IO95YWl5aKD6IC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Ws5Y+45LiN5om/5ouF5Lu75L2V6LSj5Lu777ybPC9zcGFuPiA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luZGVudDotMjIuMnB0O21hcmdpbi1sZWZ0OjIyLjJwdDsi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xzcGFuIHN0eWxlPSJmb250LXNpemU6MTRweDsiPjwvc3Bhb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8L3NwYW4+PC9iPj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wvc3Bhbj48L2I+PGI+PHNwYW4gc3R5bGU9ImZvbnQtc2l6ZToxNHB4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iBzdHlsZT0iZm9udC1zaXplOjE0cHg7Ij48L3NwYW4+DQo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2Rpdj4NCiAgICAgICAgPC9kaXY+DQogICAgICAgIDxkaXYgaWQ9InByaW50QnRu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A0KICAgICAgICAgICAgICAgIFvov5Tlm57kuLvpobVd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iAgICAgICAgICAgIOOAgA0KICAgICAgICAgICAgDQogICAgICAgICAgICAgICAgW+aJ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rOmhtV0NCiAgICAgICAgICAgIA0KICAgICAgICAgICAg44CADQo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Bb5YWz6Zet56qX5Y+jXQ0KICAgICAgICAgICAgDQogICAgICAgID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DwvYm9keT4NCiAgICA8c2NyaXB0IGxhbmd1YWdlPSJqYXZhc2NyaXB0IiBzcmM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Ly9hcGkucG9wODAwLmNvbS84MDAuanM/bj0xMTI1OTUmcz0wMSZwPWwmbD1jbi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Y3JpcHQ+DQogICAgPGRpdiBzdHlsZT0iZGlzcGxheTpub25lOyI+DQogICAgICAgI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5Zyo57q/5a6i5pyNDQogICAgICAgIA0KICAgIDwvZGl2Pg0KICAgIDxzY3Jpc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qYXZhc2NyaXB0Ij4NCiAgICAgICAgdmFyIF9iZGhtUHJvdG9jb2wgPSAoK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iID09IGRvY3VtZW50LmxvY2F0aW9uLnByb3RvY29sKSA/ICIgaHR0cHM6Ly8iOiAiI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Ly8iKTsNCiAgICAgICAgZG9jdW1lbnQud3JpdGUodW5lc2NhcGUoIiUzQ3NjcmlwdC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gKyBfYmRobVByb3RvY29sICsgImhtLmJhaWR1LmNvbS9oLmpzJTNGMzIyMzI2ZTFmMjZjZ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4MjA2ZjI4YzNkMTc0ZGMnIHR5cGU9J3RleHQvamF2YXNjcmlwdCclM0UlM0Mvc2NyaXB0J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pOw0KICAgIDwvc2NyaXB0P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43B1577554C5A4D0526BFE1016DC2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