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2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7254FAA5A6A7C2EC558436D829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254FAA5A6A7C2EC558436D829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E45aSp6Ziz5YWJ5LmL5peF77yI6aaZ5r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JX1/ml4XmuLjnur/ot6/lh7rlooPml4XmuLjmvrPmtLLmvrPlpKfliK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vrPmtLLlpKfloKHnpIE45aSp6Ziz5YWJ5LmL5peF77yI6aaZ5riv5b6A6L+U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g4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c3R5bGU9Im1hcmdpbjowcHg7d2lkdGg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y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2ZXJ0aWNhbC1hbGlnbjpiYXNlbGluZT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M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0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aZ5ri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IPph4zmlq/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dmVydGljYWwtYWxpZ246YmFzZWxpbmU7Ij5RRjA5OCAxOTE1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T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k0NSIgY29sc3Bhbj0i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2T5aSp5LqO5oyH5a6a5pe26Ze0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Zyz56CB5aS06ZuG5Lit77yM5LmY6Ii5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6aOe5py65YmN5b6A5r6z5aSn5Yip5Lqa5Z+O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IPph4zmlq/mnKzjgII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E4Ni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sOX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NiO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0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TwvdGQ+DQoJCQk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U0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ma6aSQ77y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x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D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py6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rKzkuozlpKk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iD6YeM5pav5py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u4Tph5Hmtbflsr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TRweDt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bpu5E7dmVydGljYWwtYWxpZ246YmFzZWxpbmU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2V56iL6L2m56iL57qm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dmVydGljYWwtYWxpZ246YmFzZWxpbmU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wj+aXtu+8i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TRweDt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ep5LiK5oq16L6+5piG5aOr5YWw55yB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acrOOAgua4uOin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5O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ubTkuL7lip7kuJbnlYzljZrop4jkvJrnmoTkvJr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5Y2X5bK45YWs5Zut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C0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iIbpkp/vvInvvJvppbHop4jluIPph4zmlq/mnKzmsrPlsr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q5jmpbzmnpfnq4vnmoTmnIDkvbPlnLDngr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jg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OAke+8i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hrLmtarogIXlpKnlo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2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buE6YeR5rW35bK477yM6YCU5Lit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2P5a6F5Yy65ZKM5bqm5YGH6IOc5Zy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elnuS7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D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mraTlpITmmK/ljp/nlJ/m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nZ7luLjkvJjnvo7nmoTmuK/mub7jgILmnInkuJbnlYznuqfnmoT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pq5jlsJTlpKvnkIPlnLo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L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ov5jmnInkuIDns7vliJfnmoTlkI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oo4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kvOWT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j6Dlrp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en5YWL5Yqb562J77yJ5Y+v5Lul6K6p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4us54m555qE5r6z5aSn5Yip5Lqa55Sf5rS75pa55by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NLWVBPSU5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KeC5pmv5Y+w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mIblo6vlhbDmnIDpq5j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mmI7mmJ/lj4rml6DmlbDmg4XkvqPnmoTml4XnqIvmnIDniLHjgIL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Ta3lwb2ludD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xgu+8jOWc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qbnmoTop4Lmma/lj7Dmiorpu4Tph5Hmtbflsrj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4uOiniOWQjuWwhuWcqOi/nue7t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hea7oemYs+WFieeahOa7kea1quiAheWkqeWggua1t+a7qO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IhumSn+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uaZmumkkOWQjuWFpeS9j+mFkuW6l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1NS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+8mjwvc3Bhbj48c3BhbiBzdHlsZT0ibGluZS1oZWlnaHQ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3aWR0aD0iMTg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y65LiK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MTc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oi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MTky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2P5a6/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HB4O3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jAiIGNvbHNwYW49IjU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lNFQSBX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NRVJDVVJFIEdPTEQgQ09BU1QgUkVTT1J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FVQUxJVFkgSE9URUwgTUVSTUFJ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Uk9XTkUgUExBWkEgU1VSRkVSUyBQQVJBRElTRSBPT0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W5ZCM57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2ZXJ0aWNhbC1hbGlnbjpiYXNlbGluZTsi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rW35bK4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t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4g+mHjOaWr+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3ZlcnRpY2FsLWFsaWduOmJhc2VsaW5lOyI+UUY3ODYg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E1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OTQ1IiBjb2xzcGFuPSI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nB0O21hcmdpbi1sZWZ0OjAuMD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vrPlpKfliKnkuprlhoXlrrnmnIDkuLDlr4zvvIzmnIDlhajpnaL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Q5qKm5bm75LiW55WM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iOe6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ri4546p44CC5Zut5Yy65YaF5pyJ5r6z5aSn5Yip5Lqa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6ICD5ouJ546L5Zu9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i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KseiAg+aLieeFp+ebuO+8iTwvc3Bhbj48L3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qKm5bm75Yac5bqE44CB5Ymq576K5q+b56e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puKApj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ov5nkupvku4Xku4Xmm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n7rmnKznmoTpobnnm67jgILmj63np5jmvrPmtLLljp/kvY/msJH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lofljJbkvZPpqozljLrnu5PlkIjkuobku5bku6zkuI7ph47nlJ/liqjnian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7jlpITvvIzlnKjljZfljYrnkIPmnIDlpKfnmoTomY7nqbTogIHomY7lspvlj6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vrPmtLLkurrng63lv4Pkv53miqTnj43nqIDniannp43nmoTnp5jl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Q5r+A5rWq5LiW55WM44CR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wj+aXtu+8ieaYr+mHh+eUqOacgOaWsOmihuWFiOenkeaKgO+8j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Lpeac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6eN5rC05Lit5LqS5Yqo44CB5YWr54iq56ug6bG85ruR6YG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oiP55qE5LmQ5Zut44CC5ri4546p5ZCO5YmN5b6A5biD6YeM5pav5py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LiW5aSW5qGD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L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HN0eWxlPSJ0ZXh0LWluZGVudDo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guMDVwd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dmVydGljYWwtYWxpZ246YmFzZWxpbmU7Ij7otK3nian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ekvOWTgeW6l+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Piua+s+WuneW3peWOguWxleekuuWOhe+8jOWQ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U1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ep6aSQ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U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xNzQ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breWGheiHqueQ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NvbG9yOnJlZ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d2lkdGg9IjU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ma6aSQ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2ZXJ0aWNhbC1hbGlnbjpiYXNlbGluZTs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2ZXJ0aWNhbC1hbGlnbjpiYXNlbGluZT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xNHB4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TU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Y2MCIgY29s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E9URUwgR1JBTkQgQ0hBTkNFTExPUiBQQUxNIENPVk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UEF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UEFMTVMgUkVTT1JUICZhbXA7IENPVU5UUlkgQ1VMQ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5NRVJDVVJFIEhPVEVMIEhBUkJP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ENOU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0cHg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UllER0VTIEVTUExBTkF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Q0FJUk5T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OTQ1IiBjb2xzcGFuPSI2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2NjAw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6ys5Zub5aS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mb250LWZhbWlseTrljY7mlofnu4bpu5E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ev5oGp5p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6/mganmlq/vvIjljZXnqIvoiLnml7bpl7T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Gq5Y2O5ri46ImH5YmN5b6A5LqO5Lic5YyX5rW35bK455qE54+K55Ga5rW3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e7v+Wym+OAk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bGluZS1oZWlnaHQ6Mj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u+8ieOAguWcqOelnuWlh+aXoOavlOeahOePiueRm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jOacieaVsOS4jeiDnOaVsOeahOeDreW4pumxvOWPiuiuuOWkmu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0i+eUn+eJqeOAguaKtei+vue7v+Wym+WQju+8jOS9oOWPr+S7pe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aymea7qeS4iuS6q+WPl+e6r+WHgOeahOiHqueEtuOAguS5mOWd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DnjrvnkoPlupXoiLnjgJ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6aKG55W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55qE5aSn5aCh56SB5aWH6KeC77yM5oqK5rW35bqV5LiD5b2p57yk57q3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KM6Imy5b2p5paR5paT55qE54+K55Ga576O5pmv5bC95pS255y85bq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v5oGp5pav77yM5pma6aSQ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1NS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XqemkkO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RweDt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mVydGljYWwtYWxpZ246YmFzZWxpbmU7Ii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1NC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iBzdHlsZT0ibGluZS1oZWlnaHQ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3aWR0aD0iMTc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oi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MTky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i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nZlcnRpY2FsLWFsaWduOmJhc2VsaW5lOyI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jAiIGNvbHNwYW49IjU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UEFMTSBDT1Z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lBBUkFESVNFIFBBTE1TIFJFU09SV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T1VOVFJZIENVTE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TUVSQ1VSRSBIT1RFTCBIQVJCT1VSU0lERSBDT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JZREdFUyBFU1BMQU5BREUgUkVTT1JUIENBSVJO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3ZlcnRpY2FsLWFsaWduOmJhc2VsaW5lOyI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srOS6lOWkq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a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r+aBqeaWr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oKJ5bC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PguiAg+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UUY5MjcgMTYxNS8yMDEwPC9zcGFu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GV4dC1pbmRlbnQ6MjF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WQjua4uOiniOOA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ng63luKbpm6jmnp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C5LmY5Z2Q5rC06ZmG5Lik55So5Ya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4Ot5bim6Zuo5p6X5LmL5Lit77yI57q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iG6ZKf77yJ77yM6K+l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Ww5Lul5LiH6K6h5LiN5ZCM5ZOB56eN55qE54Ot5bim5qSN54mp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55qE5LmQ6Laj44CC5ZCO5YmN5b6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Wwj+mVh+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vvJrmraTlpIT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uKbmnInng63luKbpo47mg4XnmoTlm63oibrlj4rmiL/lsYvorr7orqH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lLvlrrbvvIzpmbbnk7flrrbvvIzmkYTlvbHluIjvvIzlj4rpm5XliLvlrrb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ljYjliY3lvoDmnLrlnLrkuZjlnZDlm73lhoXoiKrnj63po57lvoDmgon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d2lkdGg9IjU1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IHN0eWxlPSJsaW5lLWhlaWdodD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HdpZHRoPSIxOD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i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0cHg7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nZlcnRpY2FsLWFsaWduOmJhc2VsaW5lOy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Y2I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xNzQ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ii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ma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3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t2ZXJ0aWNhbC1hbGlnbjpiYXNlbGluZT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mumkk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TU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vY/lrr/vvJo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RBTUZPUkQgR1JBTkQgTk9SVEggUllE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5DT1VSVFlB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UFSUklPVFQgTk9SVEggUllERSBTWU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TUVSQ1VSRSBTWURORVkgQUlSUE9S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tY29sb3I6IzgwZmZmZ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5NDUiIGNvbHNwYW49Ij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rKzlha3lpK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oKJ5b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7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KJ5bC877yI5Y2V56iL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Lj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iZuYnNwO+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k0NSIgY29sc3Bhbj0i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Q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JjeW+gOS4lueVjOiHqueEtumBl+S6p+WFrOWbr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lsbHlm73lrrb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44CR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rKZ5bKp5omA5p6E5oiQ55qE5bOh6LC35bOt5aOB77yM5Y2g5Zy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azpobfjgILlubbopobnm5bnnYDlub/lpKfnmoTmuKnluKbmoYnmo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t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wpOWKoO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S7o+ihqOedgOa+s+a0sueUn+eJqeWkmuagt+aAp+aAu+iuo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kw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en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wpOWKoOWIqeagkeenje+8jOabtOaYr+iuuOWkmua+s+a0sumHjueUn+WKqO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OAguWcqOiTneWxseWPpOactOeahOmjjuaDheWwj+mVh+WWneadr+WSluWV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0qeWNluWQhOW8j+aJi+W3peiJuuWTgeeahOeZvuW5tOiAgeW6l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iBzdHlsZT0ibGluZS1oZWlnaHQ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i0reeJqei2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Jr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EmbmJzcDtCZWRkaW5nJm5ic3A7UHR5Jm5ic3A7THR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iuavm+iiq+WKoOW3peWOgu+8jOmAl+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bCP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r6z5rSy54m55Lqn77ybPC9zcGFu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XqemkkO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MTg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oi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MTc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ia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Zmu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y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mJhc2VsaW5lOyIgd2lkdGg9IjU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2P5a6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lNUQU1GT1JE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5PUlRIIFJZREU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9VUlRZQVJEIEJZIE1BUlJJT1RUIE5PUlRIIFJZREUgU1l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1F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1lETkVZIEFJUlBPUlQ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Tk9WT1RFTCBTWURORVkgT0xZTVBJQyB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luWQjOe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RweDt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J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CieWwvD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uILljLrop4LlhY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Yiw5q2M5Ymn6Zmi44CB5oKJ5bC85aSn5qGl44CB5oKJ5bC85riv5rm+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u+55S755qE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bqm6KeJ55CG5aSr5Lq65qSF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bKb44CR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bpkp/vvInvvIw8L3NwYW4+PHNwYW4gc3R5bGU9ImxpbmUtaGVpZ2h0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XlhrLmtarogIXlpKnloILjg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T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2ZXJ0aWNhbC1hbGlnbjpiYXNlbGluZT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reWNi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uILlnLrkuI3lkKvljYjppJDjgJHvvIjpgJfnlZnnuq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M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B56eN57mB5aSa55qE5LiJ5paH6bG877yM6b6Z6Jm+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9jeS6juaCieWwvOW4guS4reW/g+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ua1t+W+t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d5bu6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g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5tO+8jOW3sue7j+i/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5tOeahOWOhuWPsuOAguaCieWwv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WMuueahOeyvuelnuWutuWbreOAk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nKPnjpvliKn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R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Qjua4uOiniOWuj+S8n+iAjOWFuOmbh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gonlsLzmrYzliafpma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2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iG6ZKf77yJ44CC5YKN5pma5LmY5Z2Q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4uOiIue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Lkuo7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YXmuLjlsYjoh6PmsI/mub7jgIHnjqvnkbDmub7jgIHlj4zmub7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b7vvIzop4LotY/kuKTlsrjnmoTpq5jnuqfkvY/lroXljLrnmoTov7fkurrmma/oh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raPlrpfkuInpgZPlvI/opb/lvI/mmZrppJDjgIL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2ZXJ0aWNhbC1hbGlnbjpiYXNlbGluZT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tK3nianotq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a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REFSTElORyB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IFBUWSBMVEQ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5WZ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sI/ml7bvvIzpgInotK3mvrPmtLLnibnkuq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0cHg7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TU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6nppJDvv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xpbmUtaGVpZ2h0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E3NC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eq55C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Y29sb3I6cmVk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TQ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ZrppJDvvJo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E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VEFNRk9SR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5NRVJDVVJFIFNZRE5FWSBBSVJQT1J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RUwgU1lETkVZIE9MWU1QSUMgUEFS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iJblkIznuqc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C1jb2xvcjojODBmZmZm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k0NSIgY29sc3Bhbj0i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srOWFq+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3ZlcnRpY2FsLWFsaWduOmJhc2VsaW5l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2ZXJ0aWNhbC1hbGlnbjpiYXNlbGluZTsiPuaCieWw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UYxMjcgMTEzNS8xNzQ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xNHB4O2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iBjb2xzcGFuPSI2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ep5LiK6aOe5b6A6aaZ5riv77yM5LiL5Y2I5oq16L6+6aaZ5riv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1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xOD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i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U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xNzQ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rljYjppJA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U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ma6aSQ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3My44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KYhSDok53lsbH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pKfls6HosLfvvIzmt4vmtbTmuIXmlrDnqbrmsJT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YhS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gonlsLzkuZjlnZDmuLjoiLnnlYXmuLjmgonlsLzmuK/mub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ov7fkurrmma/oh7T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h6/mganmlq/kuZjlnZDosarljY7muLjoiLnliY3lvoDnu7/lspvvvIz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YflppnnmoTmtbflupXkuJbnlYz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KYh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6/mganmlq/lj4Lop4LlupPlhbDovr7mlofljJboibrmnK/kuK3lv4P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nmoTmsLTpmYbkuKTnlKjovabvvIznibnliKvkuqvnlKhCQlH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KYhSDnibnliKvotaDpgIHmv4Dmta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Dlm63vvIzlsL3mg4Xkuqvlj5fmvrPmtLLkurrnmoTmtbfmu6n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nLrliqjmuLjmiI/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ZuYnNwOzwvc3Bhbj4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ronmjpLliY3lvoDmoqblubvkuJbnlYzvvIjnibnliKvotaDpgIHkuI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3nhafvvInvvIzkvZPpqozliLrmv4DmnLrliqjmuLjmiI/vvIzop4LotY/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jnianvvJs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KYhS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hTa3kgUG9pbnTmu6jmtbfop4Lmma/lj7DvvIjnibnliKvmvrPlvI/lkpblla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vvInvvIznnLrmnJvml6DpmYXnmoTlpKrlubPmtIvvvIwzNjDluqbnqbrkuK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3mlLbnnLzlupXlhajmma/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IOWFqOeoi+WbouS9k+e7j+a1juiIseacuuelqOWPiuWig+WkluacuuWcuueo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Hg+ayueeoju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opb/lhbDlm6LkvZPml4XmuLjnrb7or4HotL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Eg5peF56iL5Lit5rOo5piO55qE5pmv54K55Y+C6Ke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IOW9k+WcsOagh+WHh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Iv+S9j+Wuv++8mz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hrPpo5/vvJrml6nppJDkuLrphZLlupfoh6rliqnppJDmiJbnsr7nvo7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ms6jmmI7nmoTljYjppJDlkozmmZrppJDvvIjmoIflh4blm6LppJDvvJr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jgIHmmZrppJDlha3oj5zkuIDmsaT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bjgIEg6KGM56iL5YaF6LGq5Y2O5peF5ri45be05aOr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344CBIOWMheWQq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qOeoi+S6uuawkeW4gTY0MOWFgy/kur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N5ZCr5peF5ri45oSP5aSW6Zmp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IOWFqOeoi+S4quS6uua2iOi0u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SDml4XmuLjmjqjku4vlpJbnmoToh6rotLn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Eg5LiN5Y+v5oqX5Yqb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I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z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LrlnLrov5Tlm57lsYXkvY/lnLDnmoTlm57nqIv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62+6K+B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3ZWlnaHQ6NzAwOyI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G755+l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+8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8L3NwYW4+PHNwYW4gc3R5bGU9InZlcnRpY2FsLWFsaWduOmJhc2VsaW5l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j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vuOW9qeiJsueFp+eJh+WPiuS4quS6uuWQjeeJh+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8o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OIOS4reaWh+WcqOiBjOivgeaYju+8iOmcgOacieWNleS9jeaKrOWktOeblu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NiuW5tOS7peS4iu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h+aIluS7peS4iua0u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6pOaYk+iusOW9lemcgOS4uui/keS4gOS4quaciO+8ieWtmOaKmO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svuivgeaYjuWOn+S7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u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umuacn+WtmOaKmO+8iOWtmOWNle+8ieOAgeaIv+WcsOS6p+et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kjeWNsOS7t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2ZXJ0aWNhbC1hbGlnbjpiYXNlbGluZ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OIO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OAgue7k+WpmuivgeWkjeWNsOS7tuOAgu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mguWunuivpu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+s+eUs+ivt+ihq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gDQo8L3A+DQ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St54mp6KGl5YWF5Y2P6K6u5Lm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IOeUsuaWue+8iOaXheihjOekvuWQjeWtl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mZ5pa577yI5peF5ri46ICF5ZCN5a2X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InljYHkupTmnaHop4TlrprigJzml4XooYznpL7lronmjp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rmiYDpnIDlupTml4XmuLjogIXopoHmsYLmiJbnu4/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JTkuI3lvbHlk43lhbbku5bml4XmuLjogIXnmoTooYznqIvlronmjpLigJ3vvIz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jnlLLmlrnvvInlkozml4XmuLjogIXvvIjkuZnmlrnvvInmnKznnYDoh6r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u4/nlLLkuZnlj4zmlrnljY/llYbkuIDoh7TvvIzlsLHnlLLmlrnljY/liqn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ml4XmuLjotK3nianlnLrmiYDvvIzlhbfkvZPnuqblrpr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HN0eWxlPSJtYXJnaW46MH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zdHlsZT0ibWFyZ2luOjB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mU1ZjE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czMyIgY29sc3Bhbj0i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iMzNjVmOTE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K3nianngrn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ZWYzZjg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DMzIj4NCg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ZmFtaWx5Oualt+S9k19HQjIzMTI7Y29sb3I6IzM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csOeCu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WVmM2Y4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IwM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I3np7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VlZjNmO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xMDA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ojMzY1Zjkx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LSt54mp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jY7mlofnu4bpu5E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CieWwvO+8i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ob3AgMiwgQmF5IENlbnRyZSwgNjUgUGlycmFtYSBSb2FkLCBQeXJtb250IE5TVyA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NjuaWh+e7hum7kTtjb2xvcjojMzMzMzMz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REFSTElORyBIQVJCT1VS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MTAw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nuq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iG6ZKf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d2lkdGg9IjQz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NjuaWh+e7hu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oKJ5bC877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tMTUmbmJzcDtkdW5uaW5nJm5ic3A7YXZlJm5ic3A7cm9zZWJ1cn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7uG6buR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ndoaXR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gd2lkdGg9IjEwM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tjb2xvcjojMzMzMzMz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IhumSn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Fja2dyb3VuZC1jb2xvcj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0M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7hOmHkea1t+WyuO+8i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TaG9wIDIvMTEwIEJyaXNiYW5lIFJvYWQgTGFicmFkb3IgUWxkIDQy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Mj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7uG6buR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TRVJGRVJTIFBBUkFESVNF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2YWxpZ249InRvcCIgd2lkdGg9IjE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IhumSn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2ZXJ0aWNhbC1hbGlnbjpiYXNlbGluZTsiIHdpZHRoPSI0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jY7mlofnu4bpu5E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7hOmHkea1t+WyuO+8i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FMRCA0MjEyIEFVU1RSQUx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C1jb2xvcj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yMDA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S4yNXB0O21hcmdpbi1sZWZ0Oi0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jY7mlofnu4b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+s+WuneWKoOW3peWO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ndoaXRl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mFsaWduPSJ0b3AiIHdpZHRoPSIx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nu4bpu5E7Y29sb3I6IzMzMzMzM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iIbpkp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xL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Ev+WPguWKoOeUsuaWuee7hOe7h+eahOS7peS4iua+s+aWsOaXhea4uOS6p+WT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YjueZveivpeaXhea4uOS6p+WTgei0ueeUqOeahOaehOaIkOWSjOaJgOWQq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MGNt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MaXN0UGFyYWdyYXBo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lLLmlrnljY/liqnlronmjpLmnKzljY/orq7mnInlhbPnmoT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nu4/lj4zmlrnljY/llYbkuIDoh7TlkI7nrb7orqLmnKzljY/orq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y48L3NwYW4+PHNwYW4gc3R5bGU9InZlcnRpY2FsLWFsaWduOmJhc2VsaW5lOy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W5YW25aeU5rS+55qE5bim5Zui5a+85ri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G6Zif5LiN5b6X5pyJ5Lu75L2V5qy66aqX5oiW5by66L+r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yJ5Y+R55Sf5YmN6L+w6KGM5Li677yM5peF5ri46ICF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PC9zcGFuPiANCjwvcD4NCjxwIHN0eWxlPSJ0ZXh0LWluZGVudDowY20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xpc3RQYXJhZ3JhcGg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iqDlubblj6/lkJHnu4Tlm6LnpL7mipXor4nmiJbkvp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rrbmnInlhbPpg6jpl6jkuL7miqX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u5pys6KGl5YWF5Y2P6K6u55qE5bGl6KG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yA56Gu6K6k5piv5Zyo5LiN5b2x5ZON5Zui6Zif55qE5q2j5bi46KGM56iL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Y+v44CC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uacrOihpeWFheWNj+iurue6puWumuS4i+eUseeUsuaWueWuieaOkuS5meaW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ahOi0reeJqeWcuuaJgO+8jOavj+asoeWPguinguaXtumXtO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iZuYnNwOyDnlL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vLrov6vooYzkuLr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tmb250LWZhbWlseTpBcmlhbCwg5a6L5L2TO2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nZlcnRpY2FsLWFsaWduOmJhc2VsaW5lOyI+Ni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nuqblrprkuIvnlLHnlLLmlrnljY/liqnlronmjpLkuZnmlrn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j6/og73lm6DlnLDljLrlt67lvILmiJbov5votKfmuKDpgZP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jlnKjku7fmoLzlt67lvILvvIw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yDnlLLmlrnmhY7ph43mj5Dph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KjmhY7pgInmi6nmmK/lkKbotK3ku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mb250LWZhbWlseTpBcmlhbCwg5a6L5L2TO2NvbG9yOiMzMzMzMzM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mb250LWZhbWlseTpBcmlhbCwg5a6L5L2TO2NvbG9yOiMzMzMzMzM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nZlcnRpY2FsLWFsaWduOmJhc2VsaW5lOyI+OC7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vvJrlpoLmnpzlm6DkuLrotKjph4/miJbogIXlhbbku5bljp/lm6D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KfnmoTvvIzpnIDopoHpgIDmjaLnmoTotKflk4Hlv4Xpobvkv53or4HmnKrnu4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N5b2x5ZON5LqM5qyh6ZSA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5ZSu77yM5oiR56S+5om/6K+65peg5p2h5Lu2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dmVydGljYWwtYWxpZ246YmFzZWxpbmU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hpeWFheWNj+iuruS9nOS4uuaXhea4uOWQiOWQjOeahOmZhOS7tu+8jO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Ft+acieWQjOetieeahOazleW+i+aViO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Au5pys6KGl5YWF5Y2P6K6u5LiA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M5pa55ZCE5omn5LiA5Lu977yM5LmZ5pa55Li65peF5ri46ICF5pys5Lq6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E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lLLmlrnvvIjml4XooYznpL7vvIn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5meaWue+8iOaXhea4uOiAhe+8ieetvuWt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Xpeac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el5pyf77ya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254FAA5A6A7C2EC558436D829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