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2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459470F3362A5A9DAA479FF2D9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459470F3362A5A9DAA479FF2D9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loKHnpIE45aSp6Ziz5YWJ5LmL5peF77yI6aaZ5ri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JX1/ml4XmuLjnur/ot6/lh7rlooPml4XmuLjmvrPmtLLmvrPlpKfliK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vrPmtLLlpKfloKHnpIE45aSp6Ziz5YWJ5LmL5peF77yI6aaZ5riv5b6A6L+U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zg4O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c3R5bGU9Im1hcmdpbjowcHg7d2lkdGg6MTA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y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3ZlcnRpY2FsLWFsaWduOmJhc2VsaW5lOyI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2ZXJ0aWNhbC1hbGlnbjpiYXNlbGluZT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T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77ya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t7HlnLM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0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bGluZS1oZWlnaHQ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aaZ5riv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dmVydGljYWwtYWxpZ246YmFzZWxpbmU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IPph4zmlq/mn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3ZlcnRpY2FsLWFsaWduOmJhc2VsaW5l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dmVydGljYWwtYWxpZ246YmFzZWxpbmU7Ij5RRjA5OCAxOTE1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T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k0NSIgY29sc3Bhbj0i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2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2T5aSp5LqO5oyH5a6a5pe26Ze0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ex5Zyz56CB5aS06ZuG5Lit77yM5LmY6Ii55YmN5b6A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LmY6aOe5py65YmN5b6A5r6z5aSn5Yip5Lqa5Z+O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uIPph4zmlq/mnKzjgII8L3NwYW4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zdHlsZT0i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TwvdGQ+DQoJCQk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E4Ni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sOXPC9zcGFuPjxzcGFuIHN0eWxlPSJsaW5lLWhlaWdodD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iYXNlbGluZTsi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NiOmkk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0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CQkJCTwvcD4NCgkJCTwvdGQ+DQoJCQk8dGQ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U0I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pma6aSQ77yaPC9zcGFu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2ZXJ0aWNhbC1hbGlnbjpiYXNlbGluZTsiIHdpZHRoPSIxO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D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9j+Wuv+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3ZlcnRpY2FsLWFsaWduOmJhc2VsaW5lOyI+5py6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t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nrKzkuozlpKk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m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iD6YeM5pav5pys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pu4Tph5Hmtbflsr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bGluZS1oZWlnaHQ6MTRweDtmb250LWZhbWlseT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bpu5E7dmVydGljYWwtYWxpZ246YmFzZWxpbmU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2V56iL6L2m56iL57qm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dmVydGljYWwtYWxpZ246YmFzZWxpbmU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wj+aXtu+8i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TRweDt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+DQoJCQkJPHAgc3R5bGU9In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ep5LiK5oq16L6+5piG5aOr5YWw55yB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LS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acrOOAgua4uOin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E5O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0cHg7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ubTkuL7lip7kuJbnlYzljZrop4jkvJrnmoTkvJr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5Y2X5bK45YWs5Zut44CR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MC0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iIbpkp/vvInvvJvppbHop4jluIPph4zmlq/mnKzmsrPlsr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q5jmpbzmnpfnq4vnmoTmnIDkvbPlnLDngr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0cHg7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jgJ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6KKL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OAke+8iOe6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hrLmtarogIXlpKnlo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dmVydGljYWwtYWxpZ246YmFzZWxpbmU7I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2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6buE6YeR5rW35bK477yM6YCU5Lit5Yiw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2P5a6F5Yy65ZKM5bqm5YGH6IOc5Zy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OAkOelnuS7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D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mraTlpITmmK/ljp/nlJ/m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nZ7luLjkvJjnvo7nmoTmuK/mub7jgILmnInkuJbnlYznuqfnmoTmuLjoiYf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ozpq5jlsJTlpKvnkIPlnLo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L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ov5jmnInkuIDns7vliJfnmoTlkI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oo4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kvOWT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m65pyv5ZO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j6Dlrp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dmVydGljYWwtYWxpZ246YmFzZWxpbmU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2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saW5lLWhlaWdodDoy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ben5YWL5Yqb562J77yJ5Y+v5Lul6K6p5L2g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4us54m555qE5r6z5aSn5Yip5Lqa55Sf5rS75pa55byP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lNLWVBPSU5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KeC5pmv5Y+w44CR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mK/mmIblo6vlhbDmnIDpq5jnmoTliLb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JflpJrmmI7mmJ/lj4rml6DmlbDmg4XkvqPnmoTml4XnqIvmnIDniLHjgILnmbv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Ta3lwb2ludDc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xgu+8jOWc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M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uqbnmoTop4Lmma/lj7Dmiorpu4Tph5Hmtbflsrj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U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a4uOiniOWQjuWwhuWcqOi/nue7te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Fhea7oemYs+WFieeahOa7kea1quiAheWkqeWggua1t+a7qO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w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2ZXJ0aWNhbC1hbGlnbjpiYXNlbGluZTsiPuWIhumSn++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uaZmumkkOWQjuWFpeS9j+mFkuW6l+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RweDt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1NS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XqemkkO+8mjwvc3Bhbj48c3BhbiBzdHlsZT0ibGluZS1oZWlnaHQ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3aWR0aD0iMTg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y65LiK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HB4O3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iBzdHlsZT0ibGluZS1oZWlnaHQ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CTx0Z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MTc0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oiaPC9zcGFu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2ZXJ0aWNhbC1hbGlnbjpiYXNlbGluZTsiIHdpZHRoPSI1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aZmu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RweDt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3aWR0aD0iMTky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saW5lLWhlaWdodD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ZlcnRpY2FsLWFsaWduOmJhc2VsaW5lOyI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L2P5a6/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HB4O3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2NjAiIGNvbHNwYW49IjU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lNFQSBX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NRVJDVVJFIEdPTEQgQ09BU1QgUkVTT1J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lFVQUxJVFkgSE9URUwgTUVSTUFJ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U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DUk9XTkUgUExBWkEgU1VSRkVSUyBQQVJBRElTRSBPT0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iW5ZCM57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2ZXJ0aWNhbC1hbGlnbjpiYXNlbGluZTsiIHdpZHRoPSI5NDUiIGNvbH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dmVydGljYWwtYWxpZ246YmFzZWxpbmU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6YeR5rW35bK4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t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4g+mHjOaWr+ac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Yev5oGp5p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xpbmUtaGVpZ2h0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3ZlcnRpY2FsLWFsaWduOmJhc2VsaW5lOyI+UUY3ODYg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TE1PC9zcGFuP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saW5lLWhlaWdodD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OTQ1IiBjb2xzcGFuPSI2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nB0O21hcmdpbi1sZWZ0OjAuMD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vrPlpKfliKnkuprlhoXlrrnmnIDkuLDlr4zvvIzmnIDlhajpnaLnmoT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Q5qKm5bm75LiW55WM44CR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+8iOe6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5ri4546p44CC5Zut5Yy65YaF5pyJ5r6z5aSn5Yip5Lqa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77yb6ICD5ouJ546L5Zu9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+8i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KseiAg+aLieeFp+ebuO+8iTwvc3Bhbj48L3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dmVydGljYWwtYWxpZ246YmFzZWxpbmU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qKm5bm75Yac5bqE44CB5Ymq576K5q+b56e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KApuKApj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ov5nkupvku4Xku4XmmK/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n7rmnKznmoTpobnnm67jgILmj63np5jmvrPmtLLljp/kvY/msJH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ZfmlofljJbkvZPpqozljLrnu5PlkIjkuobku5bku6zkuI7ph47nlJ/liqjnian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7jlpITvvIzlnKjljZfljYrnkIPmnIDlpKfnmoTomY7nqbTogIHomY7lspvlj6/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vrPmtLLkurrng63lv4Pkv53miqTnj43nqIDniannp43nmoTnp5jl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Q5r+A5rWq5LiW55WM44CR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wj+aXtu+8ieaYr+mHh+eUqOacgOaWsOmihuWFiOenkeaKgO+8j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Lpeac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6eN5rC05Lit5LqS5Yqo44CB5YWr54iq56ug6bG85ruR6YGT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ri45oiP55qE5LmQ5Zut44CC5ri4546p5ZCO5YmN5b6A5biD6YeM5pav5py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6aOe5b6A5LiW5aSW5qGD5rq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3ZlcnRpY2FsLWFsaWduOmJhc2VsaW5lOyI+LS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Yev5oGp5pav77yM5pma5Li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CTxwIHN0eWxlPSJ0ZXh0LWluZGVudDo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guMDVwd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dmVydGljYWwtYWxpZ246YmFzZWxpbmU7Ij7otK3niano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ekvOWTgeW6l++8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lNFUkZFUlMgUEFSQURJU0U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Piua+s+WuneW3peWOguWxleekuuWOhe+8jOWQh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U1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ep6aSQ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2ZXJ0aWNhbC1hbGlnbjpiYXNlbGluZTsiIHdpZHRoPSIx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0cHg7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U0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HdpZHRoPSIxNzQiPg0K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breWGheiHqueQ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2NvbG9yOnJlZ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d2lkdGg9IjU0Ij4NCg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ma6aSQ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HB4O3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2ZXJ0aWNhbC1hbGlnbjpiYXNlbGluZTs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t2ZXJ0aWNhbC1hbGlnbjpiYXNlbGluZTs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kkD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saW5lLWhlaWdodDoxNHB4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3aWR0aD0iNTU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o8L3NwYW4+PHNwYW4gc3R5bGU9ImxpbmUtaGVpZ2h0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d2lkdGg9IjY2MCIgY29s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SE9URUwgR1JBTkQgQ0hBTkNFTExPUiBQQUxNIENPVk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UEFS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UEFMTVMgUkVTT1JUICZhbXA7IENPVU5UUlkgQ1VMQ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5NRVJDVVJFIEhPVEVMIEhBUkJP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ENOUz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0cHg7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UllER0VTIEVTUExBTkFE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Q0FJUk5T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M4MGZmZm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3aWR0aD0iOTQ1IiBjb2xzcGFuPSI2I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MDA2NjAw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6ys5Zub5aSp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vvJ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mb250LWZhbWlseTrljY7mlofnu4bpu5E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ev5oGp5p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Wym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6/mganmlq/vvIjljZXnqIvoiLnml7bpl7Tnuqb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3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MXB0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Gq5Y2O5ri46ImH5YmN5b6A5LqO5Lic5YyX5rW35bK455qE54+K55Ga5rW3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kOe7v+Wym+OAk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bGluZS1oZWlnaHQ6Mj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wj+aXtu+8ieOAguWcqOelnuWlh+aXoOavlOeahOePiueRmu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+8jOacieaVsOS4jeiDnOaVsOeahOeDreW4pumxvOWPiuiuuOWkmuS4jeWPr+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1t+a0i+eUn+eJqeOAguaKtei+vue7v+Wym+WQju+8jOS9oOWPr+S7pei6u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Zveaymea7qeS4iuS6q+WPl+e6r+WHgOeahOiHqueEtuOAguS5mOWd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JDnjrvnkoPlupXoiLnjgJE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3ZlcnRpY2FsLWFsaWduOmJhc2VsaW5lOyI+6aKG55W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+35Lq655qE5aSn5aCh56SB5aWH6KeC77yM5oqK5rW35bqV5LiD5b2p57yk57q3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KM6Imy5b2p5paR5paT55qE54+K55Ga576O5pmv5bC95pS255y85bqV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v5oGp5pav77yM5pma6aSQ5ZCO5YWl5L2P6YWS5bqX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RweDt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1NS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XqemkkO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RweDt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dmVydGljYWwtYWxpZ246YmFzZWxpbmU7Ii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3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1NC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jwvc3Bhbj48c3BhbiBzdHlsZT0ibGluZS1oZWlnaHQ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3aWR0aD0iMTc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oi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2ZXJ0aWNhbC1hbGlnbjpiYXNlbGluZTsi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aZm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RweDt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MTkyIj4NCg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oia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nZlcnRpY2FsLWFsaWduOmJhc2VsaW5lOyIgd2lkdGg9IjU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jAiIGNvbHNwYW49IjUi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IEdSQU5EIENIQU5DRUxMT1IgUEFMTSBDT1Z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lBBUkFESVNFIFBBTE1TIFJFU09SVC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T1VOVFJZIENVTEI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3ZlcnRpY2FsLWFsaWduOmJhc2VsaW5l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TUVSQ1VSRSBIT1RFTCBIQVJCT1VSU0lERSBDT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2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lJZREdFUyBFU1BMQU5BREUgUkVTT1JUIENBSVJO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iJblkIzn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0cHg7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3ZlcnRpY2FsLWFsaWduOmJhc2VsaW5lOyI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srOS6lOWkq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a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Hr+aBqeaWr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3ZlcnRpY2FsLWFsaWduOmJhc2VsaW5l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oKJ5bC8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PguiAg+iIquePre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UUY5MjcgMTYxNS8yMDEwPC9zcGFu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2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8cCBzdHlsZT0idGV4dC1pbmRlbnQ6MjF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XqemkkOWQjua4uOiniOOAk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ng63luKbpm6jmnp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C5LmY5Z2Q5rC06ZmG5Lik55So5Ya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4Ot5bim6Zuo5p6X5LmL5Lit77yI57q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NHB4O2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YiG6ZKf77yJ77yM6K+l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5pWw5Lul5LiH6K6h5LiN5ZCM5ZOB56eN55qE54Ot5bim5qSN54mp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aSn6Ieq54S255qE5LmQ6Laj44CC5ZCO5YmN5b6A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Oi+vuWwj+mVh+OAk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vvJrmraTlpIT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uKbmnInng63luKbpo47mg4XnmoTlm63oibrlj4rmiL/lsYvorr7orqHlj4r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nlLvlrrbvvIzpmbbnk7flrrbvvIzmkYTlvbHluIjvvIzlj4rpm5XliLvlrrb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IvljYjliY3lvoDmnLrlnLrkuZjlnZDlm73lhoXoiKrnj63po57lvoDmgonls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jgII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HB4O3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d2lkdGg9IjU1Ij4NCg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IHN0eWxlPSJsaW5lLWhlaWdodD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HdpZHRoPSIxODY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ii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0cHg7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nZlcnRpY2FsLWFsaWduOmJhc2VsaW5lOyI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Y2I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xNzQ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iiJo8L3NwYW4+PHNwYW4gc3R5bGU9ImxpbmUtaGVpZ2h0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d2lkdGg9IjU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ma6aSQ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3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2ZXJ0aWNhbC1hbGlnbjpiYXNlbGlu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Pg0K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RweDt2ZXJ0aWNhbC1hbGlnbjpiYXNlbGluZT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ZmumkkD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2ZXJ0aWNhbC1hbGlnbjp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NTU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vY/lrr/vvJo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d2lkdGg9IjY2MC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U1RBTUZPUkQgR1JBTkQgTk9SVEggUllE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dmVydGljYWwtYWxpZ246YmFzZWxpbmU7Ij5DT1VSVFlB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TUFSUklPVFQgTk9SVEggUllERSBTWU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TUVSQ1VSRSBTWURORVkgQUlSUE9S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5OT1Z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BPTFlNUElDIFBBUk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hY2tncm91bmQtY29sb3I6IzgwZmZmZ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5NDUiIGNvbHNwYW49IjY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nrKzlha3lpK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oKJ5bC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dmVydGljYWwtYWxpZ246YmFzZWxpbmU7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dmVydGljYWwtYWxpZ246YmFzZWxpbmU7Ij7ok53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0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KJ5bC877yI5Y2V56iL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LjU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iZuYnNwO+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bGluZS1oZWlnaHQ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d2lkdGg9Ijk0NSIgY29sc3Bhbj0i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Q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RweDtmb250LWZhbWlseTrlrovkvZM7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JjeW+gOS4lueVjOiHqueEtumBl+S6p+WFrOWbre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53lsbHlm73lrrblhaz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44CR77yM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5rKZ5bKp5omA5p6E5oiQ55qE5bOh6LC35bOt5aOB77yM5Y2g5Zy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Ew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flhazpobfjgILlubbopobnm5bnnYDlub/lpKfnmoTmuKnluKbmoYnmo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t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2ZXJ0aWNhbC1hbGlnbjpiYXNlbGluZTsiPuWwpOWKoOWI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S7o+ihqOedgOa+s+a0sueUn+eJqeWkmuagt+aAp+aAu+iuo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kw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enj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wpOWKoOWIqeagkeenje+8jOabtOaYr+iuuOWkmua+s+a0sumHjueUn+WKqOeJ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OAguWcqOiTneWxseWPpOactOeahOmjjuaDheWwj+mVh+WWneadr+WSluWV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i0qeWNluWQhOW8j+aJi+W3peiJuuWTgeeahOeZvuW5tOiAgeW6l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8c3BhbiBzdHlsZT0ibGluZS1oZWlnaHQ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i0reeJqei2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vvJr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cmEmbmJzcDtCZWRkaW5nJm5ic3A7UHR5Jm5ic3A7THR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iuavm+iiq+WKoOW3peWOgu+8jOmAl+eVme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3ZlcnRpY2FsLWFsaWduOmJhc2VsaW5lOyI+5bCP5pe2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r6z5rSy54m55Lqn77ybPC9zcGFuPjxzcGFuIHN0eWxlPSJsaW5lLWhlaWdodD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XqemkkO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MTg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4oi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3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CT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MTc0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oiaPC9zcGFuPjxzcGFuIHN0eWxlPSJsaW5lLWhlaWdodD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iYXNlbGluZTsi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aZmumkk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y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ZlcnRpY2FsLWFsaWduOmJhc2VsaW5lOyIgd2lkdGg9IjU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2P5a6/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HB4O3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AiIGNvbHNwYW49IjU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lNUQU1GT1JE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E5PUlRIIFJZREU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3ZlcnRpY2FsLWFsaWduOmJhc2VsaW5l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09VUlRZQVJEIEJZIE1BUlJJT1RUIE5PUlRIIFJZREUgU1l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k1F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U1lETkVZIEFJUlBPUlQ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Tk9WT1RFTCBTWURORVkgT0xZTVBJQyBQQVJ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IluWQjOe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RweDt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dmVydGljYWwtYWxpZ246YmFzZWxpbmU7Ii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Jo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CieWwvD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OTQ1IiBjb2x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UuNzVwd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dmVydGljYWwtYWxpZ246YmFzZWxpbmU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uILljLrop4LlhYn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N5pGE5Yiw5q2M5Ymn6Zmi44CB5oKJ5bC85aSn5qGl44CB5oKJ5bC85riv5rm+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Zu+55S755qE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6bqm6KeJ55CG5aSr5Lq65qSF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K5bKb44CR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iIbpkp/vvInvvIw8L3NwYW4+PHNwYW4gc3R5bGU9ImxpbmUtaGVpZ2h0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gJXlhrLmtarogIXlpKnloILjg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6YKm6L+q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T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2ZXJ0aWNhbC1hbGlnbjpiYXNlbGluZT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RweDt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bGluZS1oZWlnaHQ6Mj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4reWNiO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uILlnLrkuI3lkKvljYjppJDjgJHvvIjpgJfnlZnnuqY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MD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OB56eN57mB5aSa55qE5LiJ5paH6bG877yM6b6Z6Jm+562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9jeS6juaCieWwvOW4guS4reW/g+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ua1t+W+t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id5bu6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gx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5tO+8jOW3sue7j+i/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5tOeahOWOhuWPsuOAguaCieWwv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uWMuueahOeyvuelnuWutuWbreOAk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lnKPnjpvliKnkup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R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RweDt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Qjua4uOiniOWuj+S8n+iAjOWFuOmbhe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gonlsLzmrYzliafpmaI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Q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2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iG6ZKf77yJ44CC5YKN5pma5LmY5Z2Q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4uOiIueOAk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jgILkuo7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YXmuLjlsYjoh6PmsI/mub7jgIHnjqvnkbDmub7jgIHlj4zmub7jgIH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ub7vvIzop4LotY/kuKTlsrjnmoTpq5jnuqfkvY/lroXljLrnmoTov7fkurrmma/oh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raPlrpfkuInpgZPlvI/opb/lvI/mmZrppJDjgIL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t2ZXJ0aWNhbC1hbGlnbjpiYXNlbGluZT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otK3nianotq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77ya5Y+C6Ke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REFSTElORyBI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IFBUWSBMVEQ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X55WZ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sI/ml7bvvIzpgInotK3mvrPmtLLnibnkuq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0cHg7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NTU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6nppJDvvJo8L3NwYW4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ZlcnRpY2FsLWFsaWduOmJhc2VsaW5lOyI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QiPg0K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dmVydGljYWwtYWxpZ246YmFzZWxpbmU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xpbmUtaGVpZ2h0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Qk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E3NC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Ieq55C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0cHg7Y29sb3I6cmVk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3aWR0aD0iNTQ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mZrppJDvvJo8L3NwYW4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ZlcnRpY2FsLWFsaWduOmJhc2VsaW5lOyIgd2lkdGg9IjE5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9j+Wuv+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TVEFNRk9SRCBHUkFORCBOT1JUSCBSWU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kNP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RCBCWSBNQVJSSU9UVCBOT1JUSCBSWURFIFNZ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5NRVJDVVJFIFNZRE5FWSBBSVJQT1J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RUwgU1lETkVZIE9MWU1QSUMgUEFS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iJblkIznuqc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zdHlsZT0iYmFja2dyb3VuZC1jb2xvcjojODBmZmZm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k0NSIgY29sc3Bhbj0i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esrOWFq+Wk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3ZlcnRpY2FsLWFsaWduOmJhc2VsaW5l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E0cHg7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2ZXJ0aWNhbC1hbGlnbjpiYXNlbGluZTsiPuaCieWw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PguiAg+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UUYxMjcgMTEzNS8xNzQ1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xNHB4O2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1IiBjb2xzcGFuPSI2I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ep5LiK6aOe5b6A6aaZ5riv77yM5LiL5Y2I5oq16L6+6aaZ5riv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U1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saW5lLWhlaWdodD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8L3RkPg0KCQkJ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xODY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iiJo8L3NwYW4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ZlcnRpY2FsLWFsaWduOmJhc2VsaW5lOyIgd2lkdGg9IjU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Y2I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3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xNzQ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kuIrljYjppJA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d2lkdGg9IjU0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ma6aSQ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3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3My44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KYhSDok53lsbH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pKfls6HosLfvvIzmt4vmtbTmuIXmlrDnqbrmsJT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KYhS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gonlsLzkuZjlnZDmuLjoiLnnlYXmuLjmgonlsLzmuK/mub7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ov7fkurrmma/oh7TvvJs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lh6/mganmlq/kuZjlnZDosarljY7muLjoiLnliY3lvoDnu7/lspvvvIz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YflppnnmoTmtbflupXkuJbnlYz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KYhS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6/mganmlq/lj4Lop4LlupPlhbDovr7mlofljJboibrmnK/kuK3lv4P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lKjnmoTmsLTpmYbkuKTnlKjovabvvIznibnliKvkuqvnlKhCQlHljYj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KYhSDnibnliKvotaDpgIHmv4Dmtar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Dlm63vvIzlsL3mg4Xkuqvlj5fmvrPmtLLkurrnmoTmtbfmu6n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kuIrmnLrliqjmuLjmiI/vvJs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ZuYnNwOzwvc3Bhbj4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ronmjpLliY3lvoDmoqblubvkuJbnlYzvvIjnibnliKvotaDpgIHkuI7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43nhafvvInvvIzkvZPpqozliLrmv4DmnLrliqjmuLjmiI/vvIzop4LotY/mvrPmtL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jnianvvJs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uKYhS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hTa3kgUG9pbnTmu6jmtbfop4Lmma/lj7DvvIjnibnliKvmvrPlvI/lkpblla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vvInvvIznnLrmnJvml6DpmYXnmoTlpKrlubPmtIvvvIwzNjDluqbnqbrkuK3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3mlLbnnLzlupXlhajmma/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IOWFqOeoi+WbouS9k+e7j+a1juiIseacuuelqOWPiuWig+WkluacuuWcuueo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Hg+ayueeoju+8mzwvc3Bhbj4g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nZlcnRpY2FsLWFsaWduOmJhc2VsaW5lOyI+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mlrDopb/lhbDlm6LkvZPml4XmuLjnrb7or4HotL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PjgIEg5peF56iL5Lit5rOo5piO55qE5pmv54K55Y+C6Ke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44CBIOW9k+WcsOagh+WHh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Iv+S9j+Wuv++8mz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SDohrPpo5/vvJrml6nppJDkuLrphZLlupfoh6rliqnppJDmiJbnsr7nvo7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5LvvIzms6jmmI7nmoTljYjppJDlkozmmZrppJDvvIjmoIflh4blm6LppJDvvJr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jgIHmmZrppJDlha3oj5zkuIDmsaTvvI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bjgIEg6KGM56iL5YaF6LGq5Y2O5peF5ri45be05aOr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344CBIOWMheWQq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FqOeoi+S6uuawkeW4gTY0MOWFgy/kurr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2ZXJ0aWNhbC1hbGlnbjpiYXNlbGluZ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iN5ZCr5peF5ri45oSP5aSW6Zmp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44CBIOWFqOeoi+S4quS6uua2iOi0u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SDml4XmuLjmjqjku4vlpJbnmoToh6rotLnpobnnm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Eg5LiN5Y+v5oqX5Yqb5Lqn55Sf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iA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144CBI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mzwvc3Bhbj4g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nZlcnRpY2FsLWFsaWduOmJhc2VsaW5l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LrlnLrov5Tlm57lsYXkvY/lnLDnmoTlm57nqIvkuqTpgJ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62+6K+BPC9zcGFuPj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Zm9udC13ZWlnaHQ6NzAwOyI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aG755+lPC9zcGFuPiA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PC9zcGFuPjxzcGFuIHN0eWxlPSJ2ZXJ0aWNhbC1hbGlnbjpiYXNlbGluZTsiPu+8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88L3NwYW4+PHNwYW4gc3R5bGU9InZlcnRpY2FsLWFsaWduOmJhc2VsaW5l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KrmnIj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vvIjmiqTnhafmnIDlkI7kuIDpobXpobvkurLnrJTnrb7lrZf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j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vuOW9qeiJsueFp+eJh+WPiuS4quS6uuWQjeeJh+WQ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8oO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M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77yOIOS4reaWh+WcqOiBjOivgeaYju+8iOmcgOacieWNleS9jeaKrOWktOeblue6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OIOWNiuW5tOS7peS4iu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dmVydGljYWwtYWxpZ246YmFzZWxpbmU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S4h+aIluS7peS4iua0u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QjuS6pOaYk+iusOW9lemcgOS4uui/keS4gOS4quaciO+8ieWtmOaKmOWkjeWNsO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svuivgeaYjuWOn+S7t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UuJm5ic3A7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umuacn+WtmOaKmO+8iOWtmOWNle+8ieOAgeaIv+WcsOS6p+etie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WkjeWNsOS7t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2ZXJ0aWNhbC1hbGlnbjpiYXNlbGluZT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OIOWFq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kjeWNsOS7tuOAgue7k+WpmuivgeWkjeWNsOS7tuOAgu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OIOWmguWunuivpue7h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+s+eUs+ivt+ihqO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gDQo8L3A+DQo8cCBzdHlsZT0i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St54mp6KGl5YWF5Y2P6K6u5Lm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Jm5ic3A7Jm5ic3A7IOeUsuaWue+8iOaXheihjOekvuWQjeWtl+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mZ5pa577yI5peF5ri46ICF5ZCN5a2X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dmVydGljYWwtYWxpZ246YmFzZWxpbmU7Ij7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nrKzkuInljYHkupTmnaHop4TlrprigJzml4XooYznpL7lronmjp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3nianlnLrmiYDpnIDlupTml4XmuLjogIXopoHmsYLmiJbnu4/lj4zmlrn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JTkuI3lvbHlk43lhbbku5bml4XmuLjogIXnmoTooYznqIvlronmjpLigJ3vvIzmnK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jnlLLmlrnvvInlkozml4XmuLjogIXvvIjkuZnmlrnvvInmnKznnYDoh6rm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nu4/nlLLkuZnlj4zmlrnljY/llYbkuIDoh7TvvIzlsLHnlLLmlrnljY/liqn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ml4XmuLjotK3nianlnLrmiYDvvIzlhbfkvZPnuqblrpr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ZGl2IHN0eWxlPSJtYXJnaW46MH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WJsZSBzdHlsZT0ibWFyZ2luOjB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8dGJvZHk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kYmU1ZjE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czMyIgY29sc3Bhbj0iMy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2NvbG9yOiMzNjVmOTE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tK3nianngrnlronmjp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lZWYzZjg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3aWR0aD0iNDMzIj4NCg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ZmFtaWx5Oualt+S9k19HQjIzMTI7Y29sb3I6IzM2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csOeCu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WVmM2Y4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IwMC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NjVmOTE7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kI3np7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I2VlZjNmO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xMDA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jb2xvcjojMzY1Zjkx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LSt54mp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0MzMiPg0KCQkJCQk8cC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jY7mlofnu4bpu5E7Y29sb3I6IzMzMzMz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CieWwvO+8i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ob3AgMiwgQmF5IENlbnRyZSwgNjUgUGlycmFtYSBSb2FkLCBQeXJtb250IE5TVyA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d2lkdGg9IjI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NjuaWh+e7hum7kTtjb2xvcjojMzMzMzMz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REFSTElORyBIQVJCT1VSIFBUWSBMVEQ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MTAw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2NvbG9yOiMzMzMzMzM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nuq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iG6ZKf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YWNrZ3JvdW5kLW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gd2lkdGg9IjQzM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NjuaWh+e7hu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oKJ5bC877yI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UtMTUmbmJzcDtkdW5uaW5nJm5ic3A7YXZlJm5ic3A7cm9zZWJ1cn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tY29sb3I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iB3aWR0aD0iMj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7uG6buRO2NvbG9yOiMzMzMzM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dXN0cmEmbmJzcDtCZWRkaW5nJm5ic3A7UHR5Jm5ic3A7THRk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LWNvbG9yOndoaXR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gd2lkdGg9IjEwM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NjuaWh+e7hum7kTtjb2xvcjojMzMzMzMz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Y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IhumSn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Fja2dyb3VuZC1jb2xvcjp3aGl0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HdpZHRoPSI0Mz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jY7mlofnu4bpu5E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7hOmHkea1t+WyuO+8i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TaG9wIDIvMTEwIEJyaXNiYW5lIFJvYWQgTGFicmFkb3IgUWxkIDQy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3aWR0aD0iMj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Y2O5paH57uG6buRO2NvbG9yOiMzMzMzM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TRVJGRVJTIFBBUkFESVNFIFBUWSBMVEQ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2YWxpZ249InRvcCIgd2lkdGg9IjE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e7hum7kTtjb2xvcjojMzMzMzMz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Y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IhumSn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t2ZXJ0aWNhbC1hbGlnbjpiYXNlbGluZTsiIHdpZHRoPSI0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jY7mlofnu4bpu5E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7hOmHkea1t+WyuO+8i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NjQtMTY2IFNpZ2FudG8gRHIsIEhlbGVuc3Zhb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lFMRCA0MjEyIEFVU1RSQUxJ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C1jb2xvcjp3aGl0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HdpZHRoPSIyMDA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S4yNXB0O21hcmdpbi1sZWZ0Oi0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jY7mlofnu4b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+s+WuneWKoOW3peWO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ndoaXRl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mFsaWduPSJ0b3AiIHdpZHRoPSIxM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jY7mlofnu4bpu5E7Y29sb3I6IzMzMzMzM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2M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iIbpkp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kaXY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dmVydGljYWwtYWxpZ246YmFzZWxpbmU7Ij4xLuS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Ev+WPguWKoOeUsuaWuee7hOe7h+eahOS7peS4iua+s+aWsOaXhea4uOS6p+WT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YjueZveivpeaXhea4uOS6p+WTgei0ueeUqOeahOaehOaIkOWSjOaJgOWQq+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MGNt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MaXN0UGFyYWdyYXBo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L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lLLmlrnljY/liqnlronmjpLmnKzljY/orq7mnInlhbPnmoTotK3nia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4rnu4/lj4zmlrnljY/llYbkuIDoh7TlkI7nrb7orqLmnKzljY/orq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Bjb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GlzdFBhcmFncmFwa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y48L3NwYW4+PHNwYW4gc3R5bGU9InZlcnRpY2FsLWFsaWduOmJhc2VsaW5lOyI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iW5YW25aeU5rS+55qE5bim5Zui5a+85ri4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8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KG6Zif5LiN5b6X5pyJ5Lu75L2V5qy66aqX5oiW5by66L+r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aaC5pyJ5Y+R55Sf5YmN6L+w6KGM5Li677yM5peF5ri46ICF5pyJ5p2D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PC9zcGFuPiANCjwvcD4NCjxwIHN0eWxlPSJ0ZXh0LWluZGVudDowY20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xpc3RQYXJhZ3JhcGg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iqDlubblj6/lkJHnu4Tlm6LnpL7mipXor4nmiJbkvp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lrrbmnInlhbPpg6jpl6jkuL7miqX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u5pys6KGl5YWF5Y2P6K6u55qE5bGl6KGM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yA56Gu6K6k5piv5Zyo5LiN5b2x5ZON5Zui6Zif55qE5q2j5bi46KGM56iL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Y+v44CCPC9zcGFuPiA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uacrOihpeWFheWNj+iurue6puWumuS4i+eUseeUsuaWueWuieaOkuS5meaW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ahOi0reeJqeWcuuaJgO+8jOavj+asoeWPguinguaXtumXtOS4j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iIbpkp/vvIznlLLmlrnkv53or4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mnI0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DliqHmraPop4TvvIzmiYDllK7llYblk4Hml6DlgYflhpLkvKr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qflk4HotKjph4/jgILkuZnmlrnmoLnmja7lrp7pmYXpnIDopoHoh6rkuL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K3nianvvIzoh6rkuLvpgInmi6nmiYDotK3nianlk4Hlkozku7fmoL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iZuYnNwOyDnlLL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nInlvLrov6vooYzkuLr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tmb250LWZhbWlseTpBcmlhbCwg5a6L5L2TO2NvbG9yOiMzMzMzMzM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nZlcnRpY2FsLWFsaWduOmJhc2VsaW5lOyI+Ni7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nuqblrprkuIvnlLHnlLLmlrnljY/liqnlronmjpLkuZnmlrnliY3lvo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lj6/og73lm6DlnLDljLrlt67lvILmiJbov5votKfmuKDpgZP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ZjlnKjku7fmoLzlt67lvILvvIw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ZuYnNwOyDnlLLmlrnmhY7ph43mj5Dph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KjmhY7pgInmi6nmmK/lkKbotK3kubD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tmb250LWZhbWlseTpBcmlhbCwg5a6L5L2TO2NvbG9yOiMzMzMzMzM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gIXlnKjotK3kubDkuqflk4Hml7bvvIzor7fkuLvliqjlkJHotK3nian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jmiJbllK7ljZbljZXmja7lj4rmnInlhbPkuqflk4HnmoTlkIjmoLz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nrYn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mb250LWZhbWlseTpBcmlhbCwg5a6L5L2TO2NvbG9yOiMzMzMzMzM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nZlcnRpY2FsLWFsaWduOmJhc2VsaW5lOyI+OC7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otKfvvJrlpoLmnpzlm6DkuLrotKjph4/miJbogIXlhbbku5bljp/lm6DpnIDopo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tKfnmoTvvIzpnIDopoHpgIDmjaLnmoTotKflk4Hlv4Xpobvkv53or4HmnKrnu4/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iN5b2x5ZON5LqM5qyh6ZSAPC9zcGFu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g5ZSu77yM5oiR56S+5om/6K+65peg5p2h5Lu2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dmVydGljYWwtYWxpZ246YmFzZWxpbmU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ihpeWFheWNj+iuruS9nOS4uuaXhea4uOWQiOWQjOeahOmZhOS7tu+8jO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Ft+acieWQjOetieeahOazleW+i+aViOWKm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TAu5pys6KGl5YWF5Y2P6K6u5LiA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Y+M5pa55ZCE5omn5LiA5Lu977yM5LmZ5pa55Li65peF5ri46ICF5pys5Lq6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E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lLLmlrnvvIjml4XooYznpL7vvIn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5meaWue+8iOaXhea4uOiAhe+8ieetvuWt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Xpeacn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el5pyf77ya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459470F3362A5A9DAA479FF2D9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