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5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297695FA645ABE97B77E325444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297695FA645ABE97B77E325444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uq/lh4DmlrDopb/lhbDljZfljJflsps45aSp5ri477yI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X1/ml4XmuLjnur/ot6/lh7rlooPml4XmuLjmvrPmtLLmlrDopb/lhb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q/lh4DmlrDopb/lhbDljZfljJflsps45aSp5ri477yI5aWl5YWL5YWw5b6A6L+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Tgw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siPg0KCTx0Ym9keT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MXB4IHNvbGlkICMzM0NDQ0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xLjV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xzcGFuIHN0eWxlPSJsaW5lLWhlaWdodDoy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6ys5LiA5aSp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GI+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AwNjY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NjYwM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Ij7lpaXlhYv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Y29sb3I6IzAwNjY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OTcgJm5ic3A7MjEwMC8xMzA1KzE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yI+5b2T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MTY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nKjmt7HlnLPom4flj6PnoIHlpLTpm4bkuK3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g8L3NwYW4+PHNwYW4gc3R5bGU9ImxpbmUtaGVpZ2h0OjI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saW5lLWhlaWdodDoy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aaZ5riv5Zu96ZmF5py65Zy677yM5LmY5Zu95rOw6Iiq56m6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py65YmN5b6A5paw6KW/5YWw5pyA5aSn5Z+O5biC44CB4oCc5biG6Ii5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5aWl5YWL5YWw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S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D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Y2I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U4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w5c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bGluZS1oZWlnaHQ6Mj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sO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4M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OSIgY29sc3Bhbj0i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LjVwdDtmb250LWZhbWlseTrlrovkvZM7bGluZS1oZWlnaHQ6Mj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i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iBzdHlsZT0iYm9yZGVyOjFweCB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c2l6ZToxMS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v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lpeWFi+WF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Y29sc3Bhbj0i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siPuS4reWNiOaKtei+vuWlpeWFi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WFs+WHuuWig+aJi+e7re+8jOWlpeWFi+WFsOS4uuWFqOWbveW3peWVhu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+8jOe0oOacieKAnOW4huiIueS5i+mDveKAnee+juiqieOAguW4guWMuuinguWFi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OAgemHkeiejeWVhuS4muWMuuOAgemrmOe6p+S9j+WuheWMuuOAgeaImOS6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xquWNjua4uOiJh+S/seS5kOmDqOOAgee+juWbveW4huiIueavlOi1m+i1m+WM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wvc3Bhbj48Yj48c3BhbiBzdHlsZT0ibGluZS1oZWlnaHQ6MjsiPuS8iueUu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Ij7mmK/lpaXlhYv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saHlvoHkuYvkuIDjgILkvIrnlLjlsbHmma/ljLrkvY3kuo7lpaXlhYv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ljZfnuqY8L3NwYW4+PHNwYW4gc3R5bGU9ImxpbmUtaGVpZ2h0OjI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YWs6YeM5aSE77yM5piv5LiA5bqn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4Gr5bGx77yM5b2i5oiQ5L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0zPC9zcGFuPjxzcGFuIHN0eWxlPSJsaW5lLWhlaWdodDoyOyI+5LiH5bm0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YWL5YWw6ZmG5Zyw54Gr5bGx5bim5Lit5pyA6auY55qE54Gr5bGx77yM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MTk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44CC5LuO6L+Z6YeM77yM5oKo5Y+v5Lul5L+v556w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v44CC6ZSl5b2i55qE54Gr5bGx5Y+j5bCx5Zyo5bGx6aG255qE6ISa5Li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b+X54mM77yM5LiK6Z2i5pyJ5LiW55WM6L6D5aSn6aaW6YO96Led56a75q2k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w44CC5oiR5Lus55yL5Yiw5aWl5YWL5YWw5Yiw5YyX5Lqs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MTQ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zph4zjgILmmZrppJDlkI7lhaXkvY/phZLlupc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jgII8L3NwYW4+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S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ppJ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NiO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1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uuS4iuWNiOmkk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NXB0O2ZvbnQtZmFtaWx5OuWui+S9kz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3OSIgY29sc3Bhbj0i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xLjVwd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lpeWFi+WFs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jb2xzcGFuPSI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NDQ0ND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1cHQ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Twvc3Bhbj48L2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xpbmUtaGVpZ2h0OjI7Ij7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siPuWlpeWFi+WF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55qH5ZCO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gIPoiKrnj63vvJo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kpRMjgxJm5ic3A7IDA5MTAvMTA1N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vvIzmkK3kuZjlhoXpmYbmnLrpo57lvoDlhajnkIP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4XmuLjmnYLlv5for7vogIXnpajpgInnrKzkuozlkI3vvIzpl7vlkI3pgZDov6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Q8L3NwYW4+PGI+PHNwYW4gc3R5bGU9ImxpbmUtaGVpZ2h0OjI7I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yI+77yM55qH5ZCO6ZW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6JGX5ZCN55qE5bqm5YGH6IOc5Zyw77yM5L6d5bGx5YKN5rC077yM5aSp56m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Yaw5bed5rmW5rOK55Om5Y2h5o+Q5pmu5rmW5Zyo6Imy5b2p5paR5paT55qE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L5riF5r6I5a6B6Z2Z44CC5LmY5Z2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VFNTPC9zcGFuPjxzcGFuIHN0eWxlPSJsaW5lLWhlaWdodDoyOyI+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6Ii5PC9zcGFuPjwvYj48c3BhbiBzdHlsZT0ibGluZS1oZWlnaHQ6MjsiPueVhea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eahOeTpuWNoeiSguaZrua5lu+8jOWug+aYr+S4gOW6p+a3seiAjO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+8jOS9jeS6juW4guWMuumZhOi/ke+8jOWRqOWbtOWjruS4veeahOWxseiE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WHoOW6p+imhueblueZvembqueahOe7v+ajleiJsuWwj+Wxse+8jOe+juS4v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HqueEtuOAguWcqOeah+WQjumVh+aQreS5mOiSuOaxveiIueS4iumBqOa4uOaYr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TpuWNoeiSguaZrua5luacgOWWnOeIseeahOa0u+WKqOS5i+S4gOOAguiSuOaxv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6pjwvc3Bhbj48c3BhbiBzdHlsZT0ibGluZS1oZWlnaHQ6MjsiPjE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uWwuu+8jOmH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zMDwvc3Bhbj48c3BhbiBzdHlsZT0ibGluZS1oZWlnaHQ6MjsiPu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NiueQg+WUr+S4gOeahOeHg+eFpOinguWFieWuouiIueOAguiIueS4iuac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aYr+W3suacieeZvuW5tOWOhuWPsueahOW8leaTjuWupO+8jOaXheWuo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alvOS/r+eesOaTjeS9nOOAguWQjui/lOWbnueah+WQjumVh++8jO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S7peatpeihjOS6juW5vemdmeeahOa5luWyuOaIlua8q+atpei0reeJqeih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apseeql+eJqeWTgeOAguiHqueUsea0u+WKqOinguWF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ep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jYjppJD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Tg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S41cHQ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bGluZS1oZWlnaHQ6MjsiPuaZmu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I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zkiIGNvbHNwYW49Ij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Yc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NiIgc3R5bGU9ImJvcmRlcjoxcHgg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YWNrZ3JvdW5kLWNvbG9yOiM4MGZmZmY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lm5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77y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moflkI7plY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i0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6k+WFi+WxsT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LT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KC5Y2h5rOi5rm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si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psei9puWJjeW+gOeureWfjuinguWFi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eureWfj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kuIDkuKrpo47mma/lpoLnlLvnmoTlj6TogIHlsI/plY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4xODY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05Zyo6L+Z6YeM5Y+R546w5LqG6YeR55+/77yM5LqO5piv5reY6Ye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ua5rua6ICM5p2l77yM5bCP5Z+O5Yeg5LmO5Zyo5LiA5aSc5LmL6Ze06Ze75ZCN6YGB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Kz6L6555qE5bGx6LC36YeM77yM5b2T5bm06YeH55+/55qE5bel5Lq65pu+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6Iez5LuK55WZ5LiL6YeH55+/5Zy655qE6YGX6L+544CC5rK/6YCU6YCg6K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c5Zy644CB5LiJ5paH6bG85YW75q6W5Zy644CB5YmN5b6A5bqT5YWL5bG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K/6YCU5qyj6LWP5bqT5YWL5bGx5Zu95a625YWs5Zut5Yy655qE57qv5YeA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bqT5YWL5bGx5Zu95a625YWs5Zut44CB6KW/5rW35bK45Zu95a625YWs5Zut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+U54G15Zu95a625YWs5Zut5LiA6Lev5bu25Ly46Iez5paw6KW/5YWw6KW/5Y2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LiW55WM6Ieq54S26YGX5Lqn5Yy644CC5YW25Y2g5Zyw6LaF6L+H5Li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6IyD5Zu077yM55S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HNwYW4gc3R5bGU9ImxpbmUtaGVpZ2h0OjI7Ij7luqfmtbfmi5T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ku6XkuIrnmoTnvqTlsbHnu4TmiJDvvIzlhbbkuK3mlrDopb/lhbDnrKzkuIDpq5j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7Hlm73oiKrmtbflrrboqbnlp4blo6vlupPlhYvkuLrlkI3vvIzlupPlhYvlsbHpq5j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4zN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YWs5bC677yM6KKr56ew5Li6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Vwd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x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iI8L3NwYW4+PHNwYW4gc3R5bGU9ImZvbnQtc2l6ZTox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nmoTpmL/lsJTljZHmlq/lsb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saW5lLWhlaWdodDoyOyI+44CC6amx6L2m5YmN5b6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iPjxzcGFuIHN0eWxlPSJsaW5lLWhlaWdodDoyOyI+6JKC5Y2h5rO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+8i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E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pep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2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S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ljYjppJD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Tg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I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S41cHQ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7okoL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Z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NiIgc3R5bGU9ImJvcmRlcjoxcHgg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YWNrZ3JvdW5kLWNvbG9yOiM4MGZmZmY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kupT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77y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okoLljaHms6LmuZ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i0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uuedo+Wfj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Lzwvc3Bhb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Wl5YWL5YWw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NCiA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gIPoiKrnj63vvJo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pRMjU0Jm5ic3A7IDE3MDUvMTgyNT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iafnvorkurrmlZnloI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54mn576K5Lq65pWZ5aCC5piv5LiA5Liq55+z5Z2X5omT6YCg55qE5bC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ep5pyf5p2l5Yiw6bqm6IKv6ZSh5Zyw5Yy65byA5Z6m55qE54mn576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5Lit5b+D44CC5Zyo6JKC5Y2h5rOi5rmW55qE6Zmq6KGs5LiL5piv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CN5L+h54mH5LiK55qE6JGX5ZCN5pmv54K55LmL5LiA77yM6YCP6L+H5pWZ5aCC5Zyj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pyb5Ye65Y6777yM5Y+v5Lul55yL5Yiw576O5Li955qE6aOO5YWJ576O5pmv77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R6buE6Imy5aSn5Zyw44CB5Yas5aSp5bGx5Z2h5LiK55qE55m96Zuq44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B5Yaw6Iqx77yM5LiA5bm05Zub5a2j6YO95bCG5rmW55WU54K557yA5Ye65pyA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5pWZ5aCC5LiA5peB55qE54mn576K54qs6ZuV5YOP5piv5Zyo6K6w5b+1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Sh5Zyw5Yy65Li65Yac5a626L6b5Yuk5bel5L2c55qE54mn576K54qs44CC56iN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+6552j5Z+O77yI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y41PC9zcGFuPjxzcGFuIHN0eWxlPSJ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52j5Z+O5piv5paw5YWw5Y2X5bKb56ys5LiA5aSn5Z+O5biC5Lmf5piv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l5aSW5pyA5YW35pyJ6Iux5Zu954m56Imy55qE5Z+O5biC77yM5Yiw5aSE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7qq5YW46ZuF5bu6562R44CC5Z+O5biC5YaF5YWs5Zut6YGN5biD77yM57u/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qx6I2J576O6Imz44CC5Y+C6KeC5ri46KeIPGI+5ZOl5b635byP5aSn5pWZ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xiPumbheiKs+ayszwvYj7jgILlkI7mkK3kuZjlhoXpmYbmnLrpo57ov5TlpaXlhYv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phZLlupfkvJHmga/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Xqemkk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LjVwd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Y2I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U4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Zm9udC1mYW1pbHk65a6L5L2TO2xpbmUtaGVpZ2h0OjI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S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gy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EuNXB0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2P5a6/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5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MX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7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saW5lLWhlaWdodDoyOyI+56ys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VwdDt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aWl5YWL5YW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t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vZfmiZjpsoHnk6Y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XB0O2ZvbnQtZmFtaWx5OuWui+S9kzs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PGI+572X5omY6bKB55OmPC9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Wwj+aXtu+8ie+8jOi/memHjOaYr+iRl+WQj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DreWfju+8jOeLrOeJueeahOWcsOeQhueOr+Wig+W5tuWtmOedgOeLrOeJueeahO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Wh+WMluOAgjwvc3Bhbj48Yj48c3BhbiBzdHlsZT0ibGluZS1oZWlnaHQ6MjsiPu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adkTwvc3Bhbj48L2I+PHNwYW4gc3R5bGU9ImxpbmUtaGVpZ2h0OjI7Ij7mm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vliKnkurrnmoTljoblj7LlkozmlofljJbnmoTlv4XliLDkuYvlpIT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nnIvliLDpmr7lvpfkuIDop4HnmoTngavlsbHms6XmtYbmsaDjgIH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avlsbHlnLDng63llrfms4nlpYfop4LjgILov5DmsJTlpb3nmoTor53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mlrDopb/lhbDnmoTlm73lrp3igJTigJTlpYflvILpuJ/jgILnvZfmiZjpsoH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mnInlvojlpJrph47nlJ/nmoTpu5HlpKnpuYXlj4rmtbfpuJ/vvIzmvILmuLjlnK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uZbpnaLkuIrjgILmuZblhYnlsbHoibLpl7TvvIzorqnmgqjpob/nhLblv5jorr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kuJbnmoTng6blmqPjgILliY3lvoDmlrDopb/lhbDmnIDotJ/nm5vlkI3nmoTniaf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xpbmUtaGVpZ2h0OjI7Ij7niLHmrYzpob/lhpz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77yM5Y+v5Lul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uW5ouJ5py65Y+C6KeC6L+Z5Liq6Z2i56ev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cwPC9zcGFuPjxzcGFuIHN0eWxlPSJsaW5lLWhlaWdodDoyOyI+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Zy677yM6ZqP5pe25Y+v5Lul5LiL6L2m5Y675Lqy5omL5ZaC57qi6bm/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4CB6IKJ54mb44CB5Lmz54mb44CB6am86bif44CB6am8576K44CB6L+Y5pyJ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1576K4oCm4oCm5LqG6Kej5paw6KW/5YWw55Wc54mn5Lia55qE54m5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5ZOB5bCd5Yiw54mn5Zy66YW/5Yi255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wJTwvc3Bhbj48c3BhbiBzdHlsZT0i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Wlh+W8guaenOicnOOAguaZmumkkOeJueWIq+WuieaOkuS5mOWd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M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6puepuuS4ree8hui9p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bvkuIrnvZfmiZjpsoHnk6blsbHpobbvvIzkuIDovrnmrKPotY/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IDovrnkuqvnlKjkuLDlr4znmoTmtbfpspzoh6rliqnppJDvvIz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Vwd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w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EuNXB0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4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NXB0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S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D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D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XB0O2ZvbnQtZmFtaWx5OuWui+S9kztsaW5lLWhlaWdodDoyOyI+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c5IiBjb2xzcGFuPS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72X5omY6bKB55O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MXB4IHNvbGlkICMzM0NDQ0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xLjV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6ys5LiD5a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Yj48c3BhbiBzdHlsZT0iZm9udC1zaXplOjEx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omY6bKB55OmPC9zcGFu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lhYvlhbA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jb2xzcGFuPSI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yI+6YWS5bqX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saW5lLWhlaWdodDoyOyI+57qi5pyo5qOu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siPu+8jOWcqOmbhOS8n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S4re+8jOWkhOWkhOa0i+a6ouedgOmHjui2o+S4jueUn+acuu+8jOS6q+WPl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uael+awp+awlOa1tO+8jOiuqeS9oOS6sui6q+aEn+WPl+ecn+ato+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j48c3BhbiBzdHlsZT0ibGluZS1oZWlnaHQ6MjsiPuaUv+W6nOiKs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ph4zpnaLnmoTlkITnp4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irHolYrkuI7mpI3nianvvIzov57lkIzlj6TmnLTnmoTlu7rnrZHmnoTmiJDkuIDlia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aHmnZHpo47mg4XnmoTmsrnnlLvjgILkuZjovabov5Tlm57lpaXlhYvlhbD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DmnJvml6DpmYXnmoTojYnlnLrvvIzpmLPlhYnkuIvngrnngrnniafniZv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7Pnvo7nmoTpo47mma/nlLvkuK3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aXlhYvlhbDluIboiLnnoIHlpLQ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Sx5rS75Yqo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A8L3NwYW4+PHNwYW4gc3R5bGU9Im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noIHlpLQ8L3NwYW4+PHNwYW4gc3R5bGU9Im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0suadr+W4huiIueadke+8jOS9j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bGluZS1oZWlnaHQ6MjsiPumjjuW4h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zdHlsZT0ibGluZS1oZWlnaHQ6MjsiPuKAnSA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siPuWlpeWFi+WF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E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yI+5biC5Lit5b+D5riv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L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S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mmK/lpaXlhYvlhbDmnIDokZflkI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HNwYW4gc3R5bGU9ImxpbmUtaGVpZ2h0OjI7Ij4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siPuiTneiJs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Dwvc3Bhbj48c3BhbiBzdHlsZT0ibGluZS1oZWlnaHQ6Mj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mia/nnYDkupTpopzlha3oibLpo47luIbnmoTluIboi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qb/moq08L3NwYW4+PHNwYW4gc3R5bGU9ImxpbmUtaGVpZ2h0OjI7Ij4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siP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zwvc3Bhbj48c3BhbiBzdHlsZT0ibGluZS1oZWlnaHQ6MjsiPiw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yI+5YG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LiH5p+x5qGF5p2G5LiO5q+X6YK755qE5rW35riv5aSn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1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7lnKjmqZnoibLpmLPlhYnnmoTnhafogID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s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LjVwdDtmb250LWZhbWlseTrlrovkvZM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siPue7hOaIkOS6huS4gOW5heaXo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eUu+mdojwvc3Bhbj48c3BhbiBzdHlsZT0ibGluZS1oZWlnaHQ6Mj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NXB0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N5L2G5Y+v5Lul5qyj6LWP5Yiw56eN57G75ZCE5byC55qE5biG6Ii55ri46I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L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S41cHQ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S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Ij7ov5j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vo7mtLLmna/luIboiLnmuLjoiY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uPC9zcGFuPj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jOaXtjwvc3Bhbj48c3BhbiBzdHlsZT0i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NXB0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yI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+Q5L6b5ZCE6Imy5LiA5rWB55qE6YWS5ZC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L3NwYW4+PHNwYW4gc3R5bGU9ImZvbnQtc2l6ZTox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S41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pbllaHljo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wvc3Bhbj4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V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mmhuS7peWPiueJueiJsuWVhuW6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xpbmUtaGVpZ2h0OjI7Ij7mmK/lpaXlhYv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moTpq5jmoaPlnLrmiYDjgII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+8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Ni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Vwd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E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Y2I6aSQ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U4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EuNXB0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S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mZrppJ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D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S41cHQ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tsaW5lLWhlaWdodDoyOyI+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MXB4IHNvbGlkICMzM0NDQ0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Yj4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saW5lLWhlaWdodDoyOyI+56ys5YWr5aS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VwdDtmb250LWZhbWlseTrlrovkvZM7I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Wl5YWL5YWw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88L3NwYW4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C9iPjxiPjxzcGFuIHN0eWxlPSJ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tjb2xvcjojMDA2NjAw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E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2NjAw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YMTE4IDA4NTUvMTUyMDwvc3Bhb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l6nmkK3kuZjlm73pmYXoiKrnj63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kuIvljYjmirXovr7pppnmuK/mnLrlnLrvvIzmlaPlm6L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mT5YyF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S41cHQ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jppJDvv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g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g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mY5Z2Q5LqU5pif5Zu95rOw6Iiq56m677yM6aaZ5riv5b6A6L+U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lYXmuLjmlrDopb/lhbDljZfljJflspvmnIDnuq/lh4DnmoT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Ml+Wym+avm+WIqeaWh+WMluadkSvkupTmmJ/niLHmrYzpob/lhpzln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xsemhtumrmOepuue8hui9pu+8jOWxsemhtua1t+mynOiHquWKq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mjn++8jOWwveS6q+i/t+S6uuWknOaZr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Wl5L2P55qH5ZCO6ZWH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4oCc5Lq66Ze06Z2Z5Zyf4oCd77yM54us5Lqr55qH5ZCO6ZWH57ud5LiW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lupPlhYvlsbHljLrokoLljaHms6LmuZbkuIDmmZrvvIzlsL3mg4Xkuqv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lkoznoqfok53muZbmsLTvvJvku7DmnJvnq6XlubTorrDlv4bkuK3nmoT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ui5L2T57uP5rWO6Iix5py656Wo44CB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eUqOmkkO+8muaXqemkkOS4uumFkuW6l+ilv+W8j+iHquWKqe+8iO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aXqemkkOebku+8ie+8jOWNiC/mmZrppJDkuLrkuK3lvI/miJbmma/ngrn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pBVUQxMC0xMi/kurov6aSQ77yJ77yM5Y2I6aSQ5Li6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Wt6I+c5LiA5rGk77yI6YOo5YiG5Li66aOe5py66aSQ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lKjovabvvIg45bCP5pe255So6L2m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vZPlnLDlm5vmmJ/nuqfphZLlupf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kvY/lrr/otLnnlKjvvIjlvZPlnLDlm5vmmJ/moIflh4bkv67lu7rmnKrmjIL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ihjOeoi+WGheWIl+aYjueahOaZr+eCuemXqO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5aKD5aSW55qE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mYn+WFvOWvvOa4uOaIlumihumYn+WKoOW9k+WcsOWvvOa4uOacjeWKo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5Lit5Y2O6IGU5L+d5peF5ri45oSP5aSW6Zmp77yI5L+d6aKd57Sv6K6h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nvvIjmipXkv53lubTpvoQyLTgw5ZGo5bKB77yMNzAtODDlkajlsoHkv53pop3lh4/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t7HlnLPlj6PlsrjljrvpppnmuK/mnLrlnLr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y65LiK6aSQ6aW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oYznqIvlpJbnmoTlj4Lop4LmuLjop4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7mOi0uemhueebr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KD5aSW5Y+45py644CB5a+85ri46aKd5aSWVEl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uWygeS7peS4jeWNoOW6iuWwj+erpe+8jOWFqOeoi+S4jeWNoOW6iuS9jemFkuW6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qemkkO+8iOWmgumBh+mFkuW6l+imgeaxgu+8jOivt+iHquihpeWwj+erpe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siPu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etvuazqOmhu+ef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77yOIOacieaViO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S4quaciOS7peS4iueahO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gOWQjuS4gOmhtemhu+S6sueslOetvuWtl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vvI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r7jlvanoibLnhafniYflj4rkuKrkurrlkI3niYflk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vKD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77yOIOS4reaWh+WcqOiBjOivgeaYju+8iOmcgOacieWNleS9j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ue6oueroO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Y2K5bm05Lul5LiK5L2Z6aKd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W5Lul5LiK5rS75pyf77yI5pyA5ZCO5Lqk5piT6K6w5b2V6ZyA5Li66L+R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2Y5oqY5aSN5Y2w5Lu25oiW5a2Y5qy+6K+B5piO5Y6f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S4mbmJzcDsg5a6a5pyf5a2Y5oqY77yI5a2Y5Y2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562J5Zu65a6a6LWE5Lqn562J5aSN5Y2w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u+8jiDlhajlrrbmiLflj6PmnKzlpI3ljbDku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lpI3ljbDku7bjgILouqvku73or4HlpI3ljbDku7b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77yOIOWmguWunuivpue7huWhq+WGmeaXhea+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297695FA645ABE97B77E325444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