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6:27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011DEDD6D995C1DF10A103EAF44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11DEDD6D995C1DF10A103EAF44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rKfmtLLlm5vlm70xMOaXpea4uOWbm+aYnyjms5Xlm73igKLnkZ7l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hI/lpKfliKnigKLmorXokoLlhogpX1/ml4XmuLjnur/ot6/lh7rlooPml4XmuLj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pJrlm70NCiAgICAgICAgPC90aXR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NCiAgICAgICAgICAgICp7IG1hcmdpbjogMDsgcGFkZGluZz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b2R5eyBmb250LWZhbWlseTogYXJpYWwsIHNhbnMtc2VyaWY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lwdDsgbGluZS1oZWlnaHQ6IDE1MCU7IHRleHQtYWxpZ246IGNlbnRlcj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gfSB1bCwgb2wsDQogICAgICAgICAgI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IHVsLCBsaSB7IGxpc3Qtc3R5bGU6bm9uZTsgbGlzdC1zdHlsZS10eXBlOm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9IGE6bGluayxhOnZpc2l0ZWQsYTpob3ZlcnsgY29sb3I6ICMwMDA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gfSAuY2xlYXJmaXg6YWZ0ZXINCiAgICAgICAgICAg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IHZpc2liaWxpdHk6IGhpZGRlbjsgY2xlYXI6IGJvdGg7IGhlaWdodDogMDs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NCiAgICAgICAgICAgICIuIjsgfSA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IC8qIEhpZGVzIGZyb20gSUUtbWFjIFwqLyAqIGh0bWwNCiAgICAgICAgICAg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SAuY2xlYXJmaXggeyBkaXNwbGF5OiBibG9jazt9IC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NCiAgICAgICAgICAgIElFLW1hYyAqLyAjcHJpbnRCdG57IG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FweCBzb2xpZCAjOTk5OyBwYWRkaW5nOg0KICAgICAgICAgICA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1hcmdpbi1ib3R0b206IDEwcHg7IHRleHQtYWxpZ246IGNlbnRlcjsgfSAjd3JhcHB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ICAgICAgICAgICAgbWFyZ2luOiAwIGF1dG87IH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JhY2tncm91bmQ6IHdoaXRlOyBwYWRkaW5nOiAyMG1tOyBib3JkZXItdG9w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XB4IHNvbGlkICM5OTk7IGJvcmRlci1sZWZ0Oi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iAgICAgICAgICAgIG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yB9IHB7IG1hcmdpbi1ib3R0b206IDFtbTsgfSBoMX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JwdDttYXJnaW4tYm90dG9tOiAzbW0gfSBoMnsgZm9udC1zaXplOiAxMH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XsgbWFyZ2luOg0KICAgICAgICAgICA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G9hdDogbGVmdDsgdGV4dC1hbGlnbjpjZW50ZXI7IGhlaWdodDoxMTBwe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GltZ3sgcGFkZGluZzogMnB4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gYm9yZGVyOiBzb2xpZCAxcHggIzk5OT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wbGFjZW5hbWV7IHRleHQtYWxpZ246IGNlbnRlcjsgfSB0YWJsZXsg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gYm9yZGVyLWNvbGxhcHNlOg0KICAgICAgICAgICAgY29sbGFwc2U7IH0g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MXB4IHNvbGlkICM5OTk7IHBhZGRpbmc6IDFtbTsgZm9udC1zaXplOiA5cHQ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NCiAgICAgICAgICAg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ICAgICAgICA8L3N0eW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DQogICAgICAgICAgICAjcHJpbnRCdG57IGRpc3BsYXk6IG5vbmU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8L2hlYWQ+DQogICAgDQogICAgPGJvZHk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CAgICA8ZGl2IGlkPSJ3cmFwcGV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Zsb2F0OiByaWdodDsiPg0KICAgICAgICAgICAgICAg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I+DQogICAg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0ZW1wbGV0cy8wMDM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mt7HlnLPljY7kvqjln47ml4XooYznpL4iDQogICAgICAgICAgICAgICAgICAg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mt7HlnLPljY7kvqjln47ml4XooYznpL4iIGJvcmRlcj0iM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hPg0KICAgICAgICAgICAgPC9kaXY+DQogICAgICAgICAgICA8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yW5Y+3MTAzOQ0KICAgICAgICAgICAgICAgIDxic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rKfmtLLlm5vlm70xMOaXpea4uOWbm+aYnyjms5X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kZ7lo6vigKLmhI/lpKfliKnigKLmorXokoLlhog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pQs5pif5pyf5pel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nlYXmuLjlpJrlm7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MTQw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hYmxlIHN0eWxlPSJiYWNrZ3JvdW5kLWNvbG9yOndoaXRlO3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j4NCgk8dGJvZHk+DQoJCTx0cj4NCgkJCTx0ZC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gdmFsaWduPSJ0b3AiIHdpZHRoPSI5NDU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NvbG9yOmdyZW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rKzkuIDlpKnvvJrmt7Hl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0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mFsaWduPSJ0b3AiIHdpZHRoPSI5NDU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m6Llj4v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o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6JuH5Y+j56CB5aS077yM5Zui6Zif6ZuG5Lit44CC5Lm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/q+iIueWJjeW+gOmmmea4r+acuuWcuuaQreS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jb2xvcjpibHV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rOw6Iiq56m65YWs5Y+4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IquePrT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pibHVlO2ZvbnQtc2l6ZToxNHB4OyI+55u06aOe572X6ams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ub25lIHRyYW5zcGFyZW50IHNjcm9sbCByZXBlYXQgMCUgMC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j4NCgkJCQk8cCBzdHlsZT0idmVydGljYWwtYWxpZ246Ym90dG9t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pOmAmu+8muixquWNjuWuo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/mnLrkuI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77yaw5cg5Y2I77yaw5cg5pma77yaw5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mFxdWE7IiB2YWxpZ249InRvcCIgd2lkdGg9Ijk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Z3JlZW4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6jOWkqe+8mummmea4r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vZfpqawg4oaSIOaiteiSguWylyDihpIg5qK16JKC5Ya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wrcg5Y+k572X6ams5bqf5aKfwrflkJvlo6vlnabkuIHlh6/ml4vpl6gg4oaS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P6ZWH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FBJU0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YTov5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ICg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z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PC9zcGFuPjxzcGFuIHN0eWxlPSJsaW5lLWhlaWdodDoyO2ZvbnQtc2l6ZToxNHB4OyI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zcGFuPjxzcGFuIHN0eWxlPSJsaW5lLWhlaWdodDoyO2ZvbnQtc2l6ZToxNHB4OyI+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OTMgJm5ic3A7Jm5ic3A7Jm5ic3A7Jm5ic3A7SEtHRkNPIDAwMTAvMDYz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5NDU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IzAw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KXjz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nvZfpqa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r+aEj+Wkp+WIqeeahOmmlumDve+8jOacieOAjOawuOaBkuS5i+mDveOAje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ILlhoXmlZnloILmnpfnq4vvvIzpmo/lpITlj6/op4H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ml7bmnJ/kuYvlj6Tov7nvvJs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qK16JKC5Ya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K/kuJbnlYzmnIDlsI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4us56uL5Li75p2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bveWutuWSjOWkqeS4u+aVmeWco+Wfju+8jOmdouen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bGluZS1oZWlnaHQ6Mjtmb250LXNpemU6MTRweDsiPjAu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I8L3NwYW4+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3MGMwO2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cwYzA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queUsea0u+WKqOaXtumXtOe6pu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bGluZS1oZWlnaHQ6Mjtmb250LXNpemU6MTRweDsiPi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pgKLlkajkuInjgIHlha3mlZnnmof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vIzpmZDliLblpKflt7Tovabov5vln47vvIzmnInlj6/og73pnIDopoHlhajnqIvmra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E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zBjMDtmb250LXNpemU6MTRweDsiPuKXj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orXokoLlhojlpKfmlZnloII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pyZWQ7Zm9udC1zaXplOjE0cHg7Ij7vvI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43nhafvvIk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6ICX5pe25LiA55m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omN5bu65oiQ55qE55Sf5YO755qE5aSn5pWZ5aCC77yM5paH6Im65aSN5YW05byP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K5bu6562R77yM5Yqg5LiK55So5LqR55+z6ZuV5Yi75Y+K5b2p6Imy6ams6LWb5YWL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5qE5beo5aOB55S777yM5Luk5Lq65Y+55Li66KeC5q2i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mgumBh+Wul+aVmea0u+WKqOS4jeWvuea4uOWuouW8gOaUvu+8jOaBleS4jeWPp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OAkeOAgjwvc3Bhbj48c3Bhbj48L3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IzAwNzBjMDtmb250LXNpemU6MTRweDsiPuK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gJTlv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6TnvZfpqazlup/lop8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xYjA0YzQ7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WIwNGM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l6jlpJbmi43nha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pPC9zcGFu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roPkvY3kuo7lj6TnvZfpqa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C9iPjxzcGFuIHN0eWxlPSJsaW5lLWhlaWdodDoy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mXqOWkluaLjeeFp++8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5i+aXge+8jOaYlOaXpeS4uuWPpOe9l+mprOW4n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+8jOaYr+eOsOWtmOS4lueVjOacgOWkp+mdouenr+eahOWPpOe9l+mprOW6n+W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W7uuacieaXoOaVsOeahOWuq+auv+WSjOW7uuetkee+pO+8jOeOsOWcqOWNt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k+Weo+i0peeTpu+8jOS4gOeJh+iNkuWHieOAgumZhOi/kei/mOaci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Qm+Wjq+WdpuS4ge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r+aXi+mXqDwvc3Bhbj48L2I+PHNwYW4gc3R5bGU9ImxpbmUtaGVpZ2h0OjI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6Zeo5aSW5ouN54Wn77y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be06buO55qE5Yev5peL6Zeo5Y2z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/5Yi277yM5YW26ZuV5Yi75bel6Im65Y2B5YiG57K+5ben44C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hY2tncm91bmQ6bm9uZSB0cmFuc3BhcmVudCBzY3JvbGwgcmVw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IDAlOyIgd2lkdGg9Ijk0NS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pOmAmu+8muixquWNjuWuouac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s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F5ri4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Wuv++8muWbm+aYn+mFkuW6l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HVycGxlOyI+I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+8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+8mjwvc3Bhbj48c3BhbiBzdHlsZT0ibGluZS1oZWlnaHQ6Mjt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Zmu+8m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IHZhbGlnbj0idG9wIiB3aWR0aD0iOTQ1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jb2xvcjpncmVlb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6ys5LiJ5aSp77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bCP6ZWHIOKGkiDlpJrlvanmoqblubvCtyDkupTmuJTmnZ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aSIOaEj+Wkp+WIqeWwj+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hQQURP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k0NS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y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GMwO2ZvbnQtc2l6ZToxNHB4OyI+4pe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iuWkqeWxleW8gOWIqeWPpOmHjOS6mua1t+WyuOeahDwvc3Bhb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TmuJTmnZHkuYvml4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qPC9zcGFuPjwvc3Bhbj48L3U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pWj5biD5Zyo5rW35bKs5LiK55qE6JKZ54m5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PC9zcGFuPjxzcGFuIHN0eWxlPSJsaW5lLWhlaWdodDoyO2ZvbnQtc2l6ZToxNHB4OyI+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Uk9TU08p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iB5bCU57qz5p+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FZFUk5BWlpB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enkeWwvOWIqeS6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hDT1JOSUdMSUEp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B6ams57qz572X5ou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E1BTkFST0xB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eWIqeasp+mp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tzwvc3Bhbj48c3BhbiBzdHlsZT0ibGluZS1oZWlnaHQ6Mjtmb250LXNpemU6MTRweDsi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NQUdHSU9SRS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TkuKrlsI/kuaHmnZHogIznu4TmiJDnmoTkupTkuaHlnLDljLrvvIzkvp3nnY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gIzlvIDlnqblh7rnmoTmiL/oiI3kuI7nlLDlm63vvIzkv53nlZnljp/lp4vnmoT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7kuJbpmpTnu53lvbfkvZvkuJblpJbmoYPmupDvvIzogIzooq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iJfkuLrkuJbnlYzpgZfkuqfkuYvkuIDjgILnm5jmja7lnKjmgqzltJ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vmoIvoibLlvannvKTnurfnmoTmiL/oiI3vvIzlj4rlsrjovrnlgZzpnaDoibL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iLnlj6rvvIzmr4/liLDlpI/lpKnmtbfpnaLkuIrngrnngrnnmb3luIbvvIzkuI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Ljms7PnmoTkurrlvbHvvIzmnZHokL3kuIrppJDljoXjgIHlkpbllaHljoXjgIHllYb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mmK/ov5nkupvlsI/muJTmnZHnmoTlhbjlnovpo47lhYnvvIzmsr/pgJ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J5o6S5pCt5LmY5b2T5Zyw54Gr6L2m5p2l5b6A5LqO5p2R6JC9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G5ouc6K6/5YW25Lit5pyA5Li76KaB55qE5LiJ5Liq5Lmh5p2R77yJ77yM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o5oKs5bSW5bOt5aOB55qE57u15bu25rW35bK457q/5Y+K5bGx6LC35pyJ6K645aS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5oi/6IiN77yM5pac5Z2h5LiK57u/5oSP55uO54S255qE6JGh6JCE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a6c5Lq677yM5Luk5Lq65b+D5pe356We5oCh77yB77yI5ri46KeI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ub25lIHRyYW5zcGFyZW50IHNjcm9sbCByZXBlYXQgMCUgMCU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77ya5peF5ri45be05aO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Wbm+aYn+mFkuW6lz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HVycGxlOyI+I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+8muKImiDljYjvvJri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a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zdHlsZT0iYmFja2dyb3VuZDphcXVhO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5NDU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rKzlm5vlpKnvvJrmhI/lpKf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4oaSIOWogeWwvOaWr8K35Zyj6ams5Y+v5bm/5Zy6wrflnKPpqazlj6/lpKfmlZnloILC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KGkiDlm6Dmlq/luIPpsoHlhYvCtyDpu4Tph5HlsYvpobb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0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azph4z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2YWxpZ249InRvcCIgd2lkdGg9Ijk0NS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3MGMwO2ZvbnQtc2l6ZToxNHB4OyI+4peP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geWwvOaWrz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aOO5YWJ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Kr56ew5Li6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c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a5b636YeM5Lqa5rW355qE5piO54+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pW05Liq5Z+O5biC5bu6562R5Zyo5rC05LiK77yM55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q5bKb5bG/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u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c4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CE56eN5ZCE5qC35qGl5qKB6L+e6LSv5Zyo5LiA6LW377yM5piv5LiW55WM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rG96L2m5L2c5Li65Li76KaB5Lqk6YCa5bel5YW355qE5Z+O5biC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WIwNGM0OyI+I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MDsiPjxzcGFuIHN0eWxlPSJsaW5lLWhlaWdodDoyO2ZvbnQtc2l6ZToxNHB4OyI+44C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o56iL5q2l6KGM5ri46KeI77yM5pe26Ze057qm5LiA5bCP5pe25LiJ5Y2B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3MGMwO2ZvbnQtc2l6ZToxNHB4OyI+4peP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o+mprOWPr+W5v+Wcu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77ya5ou/56C05Lu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1nuWPueWco+mprOWPr+W5v+WcuuaY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lueVjOS4iuacgOe+jueah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bGluZS1oZWlnaHQ6Mjtmb250LXNpemU6MTRweD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j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cieWPguWkqeeahOmSn+alvO+8jOacieS+m+WlieedgOivpeW4guWuiOaKpOelnu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5i+mBl+mquOeahOWco+mprOWPr+Wkp+aVmeWggu+8jOWPiuiEjeeCmeS6uuWPo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OAgj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3MGMwO2ZvbnQtc2l6ZToxNHB4OyI+4pe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geWwvOaWr+iJuuacr+WxleiniOS4reW/g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5Y+C6KeC5Lyg57uf55qE5ZC5546755KD5bel6Im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/mOacieaEj+Wkp+WIqeWbm+Wkp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bGluZS1oZWlnaHQ6Mjtmb250LXNpemU6MTRweDsiP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jrvnko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Z2i6LC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VvuS4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i7HlpJrmi4nlsZXnpLrlk4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L3NwYW4+PHNwYW4gc3R5bGU9ImNvbG9yOiMwMDcwYzA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Q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MGMwO2ZvbnQtc2l6ZToxNHB4OyI+4pePPC9zcGFuPjxi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4HlsJ3mhI/lpKfliKnnibnoibL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qPC9zcGFuPjwvc3Bhbj48L3U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c3R5bGU9InZlcnRpY2FsLWFsaWduOmJvdHRv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zBjMDtmb250LXNpemU6MTRweDsiPuKXj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47luILmuLjop4jvvJo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6Dmlq/luIPpsoHlhY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L+Z5bqn576O5Li955qE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6Zi/5bCU5Y2R5pav5bGx6LC35LmL5Lit77yM5peB6L655rWB5reM552A5Zu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lpeWcsOWIqeeahOmrmOWxse+8jOWwsei3n+WlueeahOmfs+S5kOS4gOagt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fpeWQjeeahOOAguiSgua0m+WwlOW3nuWImeaYr+mYv+WwlOWNkeaWr+Wxse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oOiuuuaYr+WcqOWboOaWr+W4g+mygeWFi+eahOWTquS4gOS4quinkuiQve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eZvembquimhueblueahOWxseWzpuOAguWboOS4uuWMl+mdouiiq+WxseiEie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gOS7peWboOaWr+W4g+mygeWFi+awlOWAmeWunOS6uu+8jOaYr+WbvemZhe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csOOAgiDlm6Dmlq/luIPpsoHlhYvku43nhLbkv53mjIHnnYDkuK3kuJbnuqr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osozvvIzlnKjni63nqoTnmoTlsI/ooZfkuIrvvIzlk6Xnibnpo47moLznmoTmpb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rKHmoInmr5TjgILlt7TmtJvlhYvlvI/nmoTlpKfpl6jlkozmlofoibrlpI3lhbTlv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7Hlu4rlsZXnjrDlh7rlj6Tln47nmoTpo47osoz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zBjMDtmb250LXNpemU6MTRweDsiP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cwYzA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queUsea0u+WKqOaXtumXtOe6puS4gO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k8L3NwYW4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NvbG9yOi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7Zm9udC1zaXplOjE0cHg7Ij7il48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6YeR6Imy5bGL6aG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mK/lm6Dmlq/luIPpsoHlhYvnmoTmoIflv5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lu7rkuo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TA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077yM5Lul5YmN6L+Z5bqn5bu6562R5pu+5piv5YWs54i155qE5bqc56ys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bblh7rlkI3kuYvlpITmmK/lu7rnrZHniannqoHlh7rnmoT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4XppbDljY7kuL3nmoTph5HoibLlsYvpob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77yM5pW05Liq5aK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z5Y+w6ZuV5qKB55S75qCL6KOF6aWw6Z2e5bi46K6y56m244CC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SB0cmFuc3BhcmVudCBzY3JvbGwgcmVwZWF0IDAlIDAlOyIgd2lkdGg9Ijk0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3tOWjq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rr/vvJrlm5vmmJ/phZLlupc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77ya4oiaIOWNiO+8muKImiDmmZrvvJr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iB2YWxpZ249InRvcCIgd2lkdGg9Ijk0NS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Ij48c3BhbiBzdHlsZT0ibGluZS1oZWlnaHQ6Mj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qe+8muWboOaWr+W4g+mygeWFiyDihpIg5YiX5pSv5pWm5aOr55m7wrfpgq7npa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Ct+KGkueRnuWjq+m7hOmHkee6v+i3r+eBq+i9puKGkuWboOeJueaLieiCr+Wwj+mVh+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klOVEVS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8L3NwYW4+PHNwYW4gc3R5bGU9ImxpbmUtaGVpZ2h0OjI7Zm9udC1zaXplOjE0cHg7Ij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L3NwYW4+PHNwYW4gc3R5bGU9ImxpbmUtaGVpZ2h0OjI7Zm9udC1zaXplOjE0cHg7I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3NwYW4+PHNwYW4gc3R5bGU9ImxpbmUtaGVpZ2h0OjI7Zm9udC1zaXplOjE0cHg7Ij4r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mFsaWduPSJ0b3AiIHdpZHRoPSI5NDU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b3R0b207Ii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m/6L+H5oC76ZW/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azph4z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mqfpgZM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5Lik5peB55m96Zuq6KaG55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m77yM5Y+C5aSp55qE5p2J5qCR77yM5pWj6JC95Zub5ZGo55qE5rmW5rOK77yM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5qE6YeO55Sf5aSp6bmF77yM6aOO5pmv5aaC55S7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3MGMwO2ZvbnQtc2l6ZToxNHB4OyI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l+aUr+aVpuWjq+eZuz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Li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kFEVV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6XpmL/lsJTljZHmlq/lsbHnvo7kuL3po47lhYnkuI7kuJbnlYzpobbnuqf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ogIzokZfnp7DnmoTlr4zoo5XlsI/lm73vvIzkuZ/mmK/okZflkI3nmoTpgq7npa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r4zmnInnuqrlv7XmhI/kuYnnmoTpgq7npajmmK/ov5nph4znmoTnibnoib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zBj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NvbG9yOiMwMDcwYzA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queUsea0u+WKqOaXtumXtOe6pu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bGluZS1oZWlnaHQ6Mjtmb250LXNpemU6MTRwe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jMDtmb250LXNpemU6MTRweDsiPuKXjz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2UzNmMwY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THVjZXJuIOKAk0ludGVybGFrZW4gT3N0Jm5ic3A7IDE1NTUvMTc1NSBUUkFJTiBOTy4y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IA0KCQkJCTwvcD4NCgkJCQk8cC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hOmHkee6v+i3r+eBq+i9pu+8jOWwveaDheecuuacm+a1t+aL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Qw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sbPku6XkuIrpmL/lsJTljZHmlq/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o67kuL3pm4Tlp7/jgII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IzAwNzBjMDt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6Dnibnmi4nogq/lsI/plY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jq+iRl+WQjeeahOW6puWBh+iDnOWcsO+8jOWboOa5luaZr+mbquWxseebuOaYoOaI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m+WRqOe7v+iNq+eOr+e7leiAjOingeensO+8jOWboOeJueaLieiCr+aYr+OAj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XtOOAjeeahOaEj+aAneOAgu+8iOWwj+mVh+iHqueUsea0u+WKqOaXtumXtOe6puS6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plYfoh6rnlLHmtLvliq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pub25lIHRyYW5zcGFyZW50IHNjcm9sbCByZXBlYXQgMCUg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Q1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77ya5peF5ri45be05aO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+8muWbm+aYn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+8muKImiDljYjvvJriiJog5pma77ya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phcXVhOyIgdmFsaWduPSJ0b3AiIHdpZHRoPSI5ND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lha3lpKnvvJrlm6Dnibnmi4nogq8g4oaSIOazleWbveWwj+mV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ZhbGlnbj0idG9wIiB3aWR0aD0iOTQ1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YzA7Zm9udC1zaXplOjE0cHg7Ij7il4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6Dnibnmi4nogq/lsI/plYf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cwYzA7Zm9udC1zaXplOjE0cHg7Ij7il4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g54m55ouJ6IKv5L2N5LqO55Ge5aOr6JGX5ZCN6aOO5pmv5Yy65bCR5aWz5bO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KEp1bmdmcmF1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L3NwYW4+PHNwYW4gc3R5bGU9ImxpbmUtaGVpZ2h0OjI7Zm9udC1zaXplOjE0cHg7Ij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kuZ/mmK/ov5vlhaXkvK/lsJTlsLzpq5jlnLDnmoTpl6jmiLfjgILnlLHkuo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m77mganmuZ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TGFrZSBUaHVuK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SjOW4g+mHjOaBqeiMqOa5l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hMYWtlIEJyaWVue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Yvpl7TvvIzmiYDku6Xooqvnp7DkuL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xzcGFuIHN0eWxlPSJsaW5lLWhlaWdodDoyO2ZvbnQtc2l6ZToxNHB4OyI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LmL6Ze055qE5oSP5oCd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ui/memHjOaciea5luWFieWxseiJsueahOe+juaZr++8jOS5n+iDv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Wls+Wzs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pu4TlsbHnmoTlp5Dlprnls7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p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54S25aWH6KeC55qE6aOO6YeH77yM5Zug5q2k5oiQ5Li65Lq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JGX5ZCN55qE5bqm5YGH6IOc5Zyw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zdHlsZT0ibWFyZ2luLWxlZnQ6MC4w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3MGMwO2ZvbnQtc2l6ZToxNHB4OyI+5LmL5ZCO5YmN5b6A5rOV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zMzMzMzO2ZvbnQtc2l6ZToxNHB4OyI+44CC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SB0cmFuc3BhcmVudCBzY3JvbGwgcmVwZWF0IDAlIDAlOyIgd2lkdGg9Ijk0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3tOWjq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rr/vvJrlm5vmmJ/phZLlu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l6n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5Y2I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CAmbmJzcD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vvJriiJo8L3NwYW4+PC9zcGFuPjxzcGFuIHN0eWxlPSJsaW5lLWhlaWdodDoy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HJhbnNwYXJlbnQ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ZTM2YzBhO2ZvbnQtc2l6ZToxNHB4OyI+77yI5Zui5Y+L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77yJ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N0eWxlPSJiYWNrZ3JvdW5kOmFxdWE7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pncmVl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S4g+WkqTwvc3Bhbj48L2I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mdyZWVuO2ZvbnQtc2l6ZToxNHB4OyI+77y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PC9zcGFuPjwvdT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dyZWVuO2ZvbnQtc2l6ZToxNHB4OyI+IOKGkiDmnqvk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LLlrqs8L3NwYW4+PC9iPj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ncmVlbjtmb250LXNpemU6MTRweDsiPsK35Y2i5rWu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jwvYj48Yj48c3BhbiBzdHlsZT0iZm9udC1mYW1pbHk65a6L5L2TO2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yI+PHNwYW4gc3R5bGU9ImxpbmUtaGVpZ2h0OjI7Zm9udC1zaXplOjE0cHg7Ij7ihp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saW5lLWhlaWdodDoyO2ZvbnQtc2l6ZToxNHB4Oy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k0NS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y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GMwO2ZvbnQtc2l6ZToxNHB4OyI+4pePPC9zcGFu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nqvkuLnnmb3pnLLlrq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qPC9zcGFuPjwvc3Bhbj48L3U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L2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eL5bu65LqO5Y2B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YW26KOF5L+u57uu5Li977yM6L+c6L+c6LaF6LaK5rOV5Zu95YW25LuW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T5Y2B5LiJ6Iez5Y2B5YWt5Y+K5ou/56C05LuR6YO95pu+5Lul6K+l5aSE5Li6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rOV5Zu95aSn6Z2p5ZG95Y+K5LiW55WM5aSn5oiY5bm25rKh5pyJ5rOi5Y+K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a6r5q6/5omN5b6X5Lul5L+d5YWo77yb5ou/56C05LuR56ys5LiA5qyh6YCA5L2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6L+Z6YeM55qE6Zyy5Y+w5ZCR5Yab6Zif6YGT5Yir44CC55Sx5LqO6K+l5a6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Y6G5Y+y5LiK55Sa5Li66YeN6KaB77yM546w5bey6KKr5YiX5YWl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M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N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jeWGjOOAguaKtei+vuWQj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OTQzNjM0O2ZvbnQtc2l6ZToxNHB4OyI+5YWl5YaF5Y+C6Ke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6r5Li555m96Zyy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Cz5py66K6y6Kej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j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3MGMwO2ZvbnQtc2l6ZToxNHB4OyI+K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MDsiPjxzcGFuIHN0eWxlPSJsaW5lLWhlaWdodDoyO2ZvbnQtc2l6ZToxNHB4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saW5lLWhlaWdodDoy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mAouWRqOS6jOmXremmhu+8jOiLpemBh+mXremmhu+8jOaZr+eCu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ebuOW6lOiwg+aVtO+8jOaVrOivt+iwheino+OAk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jMDsi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YzA7Zm9udC1zaXplOjE0cHg7Ij7il4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OV5Zu96aaW6YO9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e06buO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asp+a0suacgOWkp+eahOWfjuW4gu+8jOS5n+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5i+ensO+8jOaYr+WFqOazleS4reW/g++8jOS5n+aYr+S4lueVjOS4iuacgO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4guWSjOS8muiuruS4reW/g+S5i+S4gO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3MGM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PC9zcGFuPjxiPjx1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a7lrqvljZrnianppo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qPC9zcGFuPjwvc3Bhbj48L3U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FqOeQg+WFrOiupOeahOiRl+WQjeWNmueJqemmhu+8jOS5n+aYr+azleWbve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iIsO+8jOmmhuWGheacieWkmui+v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H5Lu26Im65pyv5pS26JeP77yM5oKo5Zyo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S4k+S4muiusuino+WRmO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nmo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poobnlaXkuJbnlYzmlofljJbprYXlipvjgILol4/lk4HkuK3mnInooqv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rp3nmoTjgIrnu7TnurPmlq/jgIvpm5Xlg4/jgIHjgIrokpnlqJzkuL3ojo7jgIv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kozjgIrog5zliKnlpbPnpZ7jgIvnn7Ppm5XvvIzmm7TmnInlpKfph4/luIzohYr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ln4Plj4rlj4rkuJzmlrnnmoTlj6TokaPvvIzov5jmnInms5Xlm73jgIH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lj6TpgZfnianjgII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cwYzA7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zBjM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gKLlkajkuozpl63ppobvvIzoi6XpgYfpl63ppobvvIzmma/ngrn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m7jlupTosIPmlbTvvIzmlazor7fosIXop6P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NvbG9yOiMwMDcwY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j6rmj5Dkvpvlj4LogIMg5pyA57uI6YWS5bqX5Lul5Ye65Y+R6KGM56iL5Li6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cwYzA7Zm9udC1zaXplOjE0cHg7Ij5OT1ZPVEVMIEVWUlkgQ09VUkNPVVJPTk5F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3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S1lSSUFEIFBSRVNUSUdFIFBBUklTIE9VRVNUIEJPVUxPR05F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iMwMDcwY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SRVNJREhPTUUgKioqK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zBjMDtmb250LXNpemU6MTRweDsiPk1FUkNVUkUg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U1VEIExFUyBVTElTICoqKio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YzA7Zm9udC1zaXplOjE0cHg7Ij5OT1ZPVEVMIFBPSVNTWSBPUkdF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UE9JU1NZICoqKio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zdHlsZT0iYmFja2dyb3VuZDpub25lIHRyYW5zcGFyZW50IHNjcm9sbCBy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MCUgMCU7IiB3aWR0aD0iOTQ1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k6YCa77ya5peF5ri4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+8m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+8muKImiDljYjvvJriiJog5pma77yaIO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NlMzZjMG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zdHlsZT0iYmFja2dyb3VuZDphcXVh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5NDU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0cHg7Ij7nrKzlhavlpK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3JlZW4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l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5Xlm7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d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06buOIOKGkj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3JlZW4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SmeW4lee6s+aWr+Wkp+alvMK3PC9zcGFu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ev5peL6ZeowrfljY/lkozlub/l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g+iPsuWwlOmTgeWhlDwvc3Bhbj48L3U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jwvc3Bhbj48L2I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mdyZW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e06buOPC9zcGFuPjwvdT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ncmVlbj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ZhbGlnbj0idG9wIiB3aWR0aD0iOTQ1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YzA7Zm9udC1zaXplOjE0cHg7Ij7il4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m/6L+H5rWB5YWJ5rqi5b2p55qE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aZ5qat6YeM6IiN5aSn6YG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ebtOi+vu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puagh+amnOWKn+e7qeeah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Hr+aXi+mXqDwvc3Bhbj48L2I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pyZ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pJbop4LvvIk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f5pif5aSn6YG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mTuuWxle+8mz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j+WSjOW5v+Wc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77nu4/nmoTohaXpo47ooYDpm6jkuI3lpI3lrZjlnKj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nlsJbnop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u05o+S5LqR5aSp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yZWQ7Zm9udC1zaXplOjE0cHg7Ij7ov5znnL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Lrnuqrlv7Xms5Xlm73lpKfpnanlk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ajlubTlj4rkuL7lip7kuJbljZrkvJrkuo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ODg5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05bu65oiQ55qE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e06buO5Zyw5qCH5Z+D6I+y5bCU6ZO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8c3BhbiBzdHlsZT0ibGluZS1oZWlnaHQ6Mjtjb2xvcjojMDA3MGM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wvc3Bhbj48c3BhbiBzdHlsZT0iY29sb3I6IzAwNzBj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e06buO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LiA5bCP5pe25LiJ5Y2B5YiG6ZK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T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NzBjMDsiPiA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IzAwNzBjMDtmb250LXNpemU6MTRweDsiPuK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Zm9udC1mYW1pbHk65a6L5L2TO2NvbG9yOnJl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JKZ5biV57qz5pa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C9zcGFuPjxzcGFuIHN0eWxlPSJsaW5lLWhlaWdodDoyO2ZvbnQtc2l6ZToxNHB4OyI+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1Pjwv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K/ms5Xlm73lt7T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llK/kuIDkuIDluaLlip7lhazmkanlpKnlpKfmpbzjgILpq5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sbPvvIzmn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1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xgualvOOAgueOsOWcqOWug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WbveacgOmrmOalvO+8jOaCqOWPr+S7peWcqOinguaZr+W5s+WPsOS4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6pum4n+eesOW3tOm7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jb2xvcjojMDA3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cwYzA7I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pyZW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uieaOkuWlpeaWr+abv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l+mZhOi/keiHqueUsea0u+WKqOaXtumXtOS4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jgII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mJhY2tncm91bmQ6bm9u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c3BhcmVudCBzY3JvbGwgcmVwZWF0IDAlIDAlOyIgd2lkdGg9Ijk0NS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6pOmAmu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lm5vmmJ/phZLlup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vvJriiJo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PjxzcGFuIHN0eWxlPSJsaW5lLWhlaWdodDoyO2NvbG9yOiNlMzZjMG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Dl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pma77ya4oia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iYWNrZ3JvdW5kLWNvbG9yOnRyYW5zcGFyZW50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mbmJzcD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iNlMzZjMG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m6Llj4vmraTlpKnljYjppJDoh6rnkIbvvIk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IHZhbGlnbj0idG9wIiB3aWR0aD0iOTQ1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dyZWVuO2ZvbnQtc2l6ZToxNHB4OyI+56ys5Lmd5aSp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t7Tpu4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aZ5rivPC9zcGFu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mdyZW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NvbG9yOmdyZW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1ggMjYwJm5ic3A7Jm5ic3A7Jm5ic3A7Jm5ic3A7IENER0hLRyAxMjI1LzA2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PGI+PHNwYW4gc3R5bGU9ImZvbnQtZmFtaWx5OuWui+S9kztjb2xvcjpn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k0N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S4i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Y6M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47phZLlupflh7rlj5HvvIzliY3lvoD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sarljY7lrqLmnLrov5Tlm57pppnmuK/jgII8L3NwYW4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3R5bGU9ImJhY2tncm91bmQ6bm9uZSB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CBzY3JvbGwgcmVwZWF0IDAlIDAlOyIgd2lkdGg9Ijk0NS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pOmAmu+8muixquWNj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bGluZS1oZWlnaHQ6Mjtmb250LXNpemU6MTRweD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a6/5py65LiK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IOWNiO+8mjwvc3Bhbj48c3BhbiBzdHlsZT0ibGluZS1oZWlnaHQ6Mj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D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mZrvvJo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NHB4OyI+w5c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JhY2tncm91bmQtY29sb3I6dHJhbnNwYXJlbn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XNpemU6MTRweDsiPiZuYnNwO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iYWNrZ3JvdW5kLWNvbG9yOnRyYW5zcGFyZW5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E0cHg7Ij7vvIjmraTlpKnml6nppJDkuLrml6nppJDnm5L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vvIk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zdHlsZT0iYmFja2dyb3VuZDphcXVhOyIgdmFsaWduPSJ0b3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Pg0KCQkJCTxwIGNsYXNzPSJNc29Ob3JtYWwiPg0KCQkJCQ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Z3JlZ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jYHlpKn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ncmVlbjtmb250LXNpemU6MTRweDsiPummm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jb2xvcjpncmVlb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ex5Zyz55qH5bK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HU+PHNwYW4gc3R5bGU9ImZvbnQtZmFtaWx5OuWui+S9kzt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siPjwvc3Bhbj48L3U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k0NS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Ktei+vummmea4r+WQju+8jOWFqO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3tOaOpeWuouS6uuWbnua3seWcs+eah+Wyl+aVo+Wbou+8jOaKpOeFp+S6pOe7m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HNwYW4gc3R5bGU9ImxpbmUtaGVpZ2h0OjI7Zm9udC1zaXplOjE0cHg7Ij7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88L3NwYW4+PHNwYW4gc3R5bGU9ImxpbmUtaGVpZ2h0OjI7Zm9udC1zaXplOjE0cHg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Zue56iL5q6155qE55m75py65Y2h6YO96KaB5L+d55WZ6ZmE5LiK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oql5ZCN55qE5Luj55CG56S+5Yiw5aSn5L2/6aa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ihuS6i+mmhuWKnueQhuW9kuWbvei/lOetv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E0cHg7Ij4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g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cnO2ZvbnQtc2l6ZToxNHB4OyI+w6c8L3NwYW4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p4Tlrp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6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i5ZGY5Zue5Zu9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lhoXliqHlv4Xlip7nkIblm57nqIvmtojnrb7lt6XkvZ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GI+PHNwYW4gc3R5bGU9ImZvbnQtZmFtaWx5OuWui+S9kz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ub25lIHRyYW5zcGFyZW50IHNjcm9sbCByZXBlYXQgMCUgMCU7IiB3aWR0aD0iOTQ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peF5ri45be05aO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9j+Wuv++8muiHqueQh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JrDlyDljYjvvJrDlyDmmZrvvJrDl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aW5kZW50OjAuM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HjgI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73ms7DoiKrnqbrkuqflk4H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IkumAguOAgeWuieWFqOOAgeS8mOi0qOacjeWK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C4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igJzms5XigJ3igJzkuL3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Jo8L3NwYW4+PC9iPjxzcGFuIHN0eWxlPSJmb250LXNpemU6MTRweDsiPu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wvc3Bhbj48Yj48c3BhbiBzdHlsZT0iZm9udC1zaXplOjE0cHg7Ij7jgIzljaLmta7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lj4o8L3NwYW4+PC9iPjxiPjxzcGFuIHN0eWxlPSJmb250LXNpemU6MTRwe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eeZvemcsuWuqzwvc3Bhbj48L2I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PC9zcGFuPjwvYj48Yj48c3BhbiBzdHlsZT0iZm9udC1zaXplOjE0cHg7Ij7ljaLmta7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WQq+S4k+S4mu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OAgjwvc3Bhbj48Yj48c3BhbiBzdHlsZT0iZm9udC1zaXplOjE0cHg7Ij7jgIzokpnl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lpKfmpbzjgI08L3NwYW4+PC9iPjxzcGFuIHN0eWxlPSJmb250LXNpemU6MTRweDsi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zwvc3Bhbj48c3BhbiBzdHlsZT0iZm9udC1zaXplOjE0cHg7Ij4z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qm5be06buO5YWo5pmv44CCPC9zcGFu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C4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OeRnuKAneaZuuS5i+aXhe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mW5YWJ5bGx6Imy5Zug54m55ouJ6IKv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mi6XmnInmtZPpg4Hoi7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muZbovrnlsI/plYfvvIzotY/muZblhYnlsbHoibLnvo7mma/jgILkuZ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44CM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kZ7lo6vpu4Tph5Hnur/ot6/ngavova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OAj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eC5rK/6YCU5bGx5rC044CCPC9zcGFu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C4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OaEj+KAneW9qee6t+KAnOWfjuKAne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a5b2p5qKm5bm75ruo5rW35bCP6ZWH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iU5p2R54Gr6L2m5LmL5peF44CN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nibnliKvlronmjpLmkK3kuZjlvZPlnLDngavovabmvKvmuLjlkITmnZ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pnZnoh6rlvpfnmoTmsJTmga/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OaVmeeah+W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guWGiO+8mjwvc3Bhbj48L2I+PHNwYW4gc3R5bGU9ImZvbnQtc2l6ZToxNHB4OyI+5qK1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aWJ5pWZ5a6X5Li65YWD6aaW77yM5piv5YWo55CD5aSp5Li75pWZ5Lya55qE5oC75pys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o5LiW55WM5bCP55qE54us56uL5Zu9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C4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gJm5ic3A7ICZuYnNwOy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Yvpg73nvZfpqazvvJo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Twvc3Bhbj48c3BhbiBzdHlsZT0iZm9udC1zaXplOjE0cHg7Ij4yN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5tOWOhuWPsueahOWfjuW4gu+8jOW8uu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mprOW4neWbveiHs+S7iuS7jemavuaOqeaYlOaXpeejheekoeeahOawlOWKv+OAg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iusuino+e9l+mprOWNg+W5tOWFtOihsOa1ruayieOAgjwvc3Bhb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HN0eWxlPSJ0ZXh0LWluZGVudDowL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5rWq5ryr5rC06YO95aiB5bC85pav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aXov4flqIHlsLzmlq/nmoTkurrvvIzpg73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qblhYnkuLTvvJvmsqHmnInmnaXov4fnmoTkurrvvIzmgLvmmK/mgIDnnYD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6K+35oKo5ZOB5bCd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4m56Imy6aSQ44CCPC9zcGFuPjwvYj48Yj4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AuMXB0OyI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E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M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qLlr7vlsbHosLfkuK3nmoTkuK3kuJbnuqroibrmnK/mlofljJbmsJTmga/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Jo8L3NwYW4+PHNwYW4+PC9zcGFu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C4xcH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sg57uP5YW455qE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Im65pyv5Z2Q6JC95Zyo6L+35Lq655qE5Yaw5bed5bGx6LC35Lit5piv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pav5biD6bKB5YWL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C4xcH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mbmJzcDv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vvIzov5nph4zoh7Pku4rku43nhLbkv53mjIHnnYDkuK3kuJbnuqrln47lu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pgoDor7flkoznrb7or4HotL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SDmrKfmtLLlooPlhoXkuK3mlof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mnI3liqHotLk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SDlhajnqIvmrKfmtLLlm5vmmJ/nuqfphZLlupflj4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SDlhajnqIvmr4/ml6XljYjppJDlkozmmZrppJDku6XkuK3lvI/ppJDpo5/kuLrkuL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kuLrlha3oj5zkuIDmsaTvvInvvJvlpoLmnpzlnKjlhajlm6LljY/orq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mm7TmlLnkuLrpo47lkbPppJDvvIzkuI3pgIDmraPluLjlm6LppJDotLnnlKj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NeOAgS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5Dkvpvml4XmuLjlt7Tlo6vvvIzkuJPkuJrlj7jmnLr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SDooYznqIvkuK3luKYq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r6Zeo56Wo6LS5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Eg5Zu96ZmF6Ze05b6A6L+U5py656Wo77yI57uP5rWO6Iix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KD5YaF5q615py656Wo77yI5ZCr5py65Zy656iO77y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jjgIEg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g5oqk54Wn6LS5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Eg5rSX6KGj44CB55CG5Y+R44CB55S16K+d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YWS44CB5LuY6LS555S16KeG44CB6KGM5p2O5pCs6L+Q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5qE6KGM5p2O5rW35YWz6K++56iO77yM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6LS5562J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g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LiN5YyF5ZCr55qE54m55q6K6Zeo56Wo44CB5ri46Ii577yI6L2u77yJ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Zyw6ZOBL+WFrOi9puelqOetiei0ueeUq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IOi9rOacui/ngavovabml7b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iKrnqbrlhazlj7jnh4PmsrnpmYTliqDnqI7ljYfluYXvvIzoi6XoiKrnqbrlhazlj7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rosIPnqI7otLnvvIzlm6LotLnlsIbnm7jlupTkuIrosI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+OAgSDlm6DlrqLkurr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mnI3ku47miJHlj7jmiL/pl7TliIbphY3miYDkuqfnlJ/nmoTljZXpl7Tlt6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3ZlcnRpY2FsLWFsaWduOmJhc2VsaW5lOyI+PGI+6KGM56iL6K+05piOO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t2ZXJ0aWNhbC1hbGlnbjpiYXNlbGluZ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EuIOWNjuS+qOWfju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aZr+eCueiKguWBh+aXpeS8keaBr++8iOWFs+mXqO+8i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jOS9hua4uOiniOWGheWuueS4jeS8muWHj+Wwke+8jOagh+WH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9ju+8mzwvc3Bhbj4gDQo8L3A+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i4g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e6ZmF5ri46KeI5pyA55+t5pe26Ze077yM5Lul6KGM56iL5Lit5qCH5rO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C9zcGFuPiANCjwvcD4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zLiDnvZfpqaz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p4TlrprvvIzmiYDmnInnmoTml4XmuLjlpKflt7Tpg73kuI3lhYHorrjov5vlhaX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n47ml7bpnIDopoHovazkuZjlvZPlnLDnmoTlhazovablj4rmraXooYz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ZfpqaznmoTmuLjop4jkvJrmr5TovoPovpvoi6b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QuIOasp+ebn+S6pOmAmuWxgOacieinhOWumjrmiYDmnInnm7jlh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r4/lpKnooYzovabml7bpl7TkuI3lvpfotoXov4flhavlsI/ml7Yu5pWs6K+3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us6YWN5ZCI5a+85ri45Y+K5Y+45py655qE5YWo56iL5a6J5o6SO+S7pemYsuS6i+a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y48L3NwYW4+IA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UuIOWcqOW9k+WJje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WuueaYk+WPkeeUn+Wig+WkluaOpeW+heekvizlm73lhoXnu4Tlm6Is5Luj55CG56S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6n5Yi255qE4oCd5LiN5Y+v5oqX5ouS5Y6f5Zug4oCd5omA6YCg5oiQ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aaC6YGH5oiY5LqJLOWkqeeBvuWPiuiIquepuuWFrOWPuOWBnOi/kOaIluegtOS6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lt6XkvZzkurrlkZjkvJrlsL3lipvljY/liqnlrqLkurrop6PlhrPpl67p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x5q2k6YCg5oiQ55qE5o2f5aSx5Y+q6IO955Sx5a6i5Lq66Ieq5bex5om/5ou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2LiDmoLnmja7lm73pmYXoiKrnj63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poHmsYLvvIzlm6LpmJ/pgJrluLjpobvmj5DliY00LTQuNeWwj+aXtuWIsO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eZu+acuuaJi+e7re+8jOaVheWbvemZheauteiIquePreWcqOW9k+WcsOS4i+WN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I5ZCrMTXngrnvvInvvIzmmZrpl7QyMueCueWJje+8iOWQqzIy54K577yJ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GM56iL5Z2H5LiN5ZCr5Y2I6aSQ5oiW5pma6aSQ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jYwMDsiPjxiPjxzcGFuIHN0eWxlPSJjb2xvcjojMDAwMDAwOyI+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vvJo8L3NwYW4+IA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2ZXJ0aWNhbC1hbGlnbjpiYXNlbGluZTsiPjE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mFkuW6l+aYn+e6p+agh+WHhuS4uuW9k+WcsOmFkuW6l+ivhOWu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i4g5aaC5q2j5YC8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oiW5qyn5rSy5ZCE5Zyw5bGV5Lya5Li+6KGM5pyf6Ze077yM5oiR5Lus5omA5a6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6YOo5YiG5L2N5LqO5biC6YOK77yM6K+35a6i5Lq655CG6Kej5bm25YyF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LiDmrKfmtLLkuaDmg6/lkIP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l6nppJDvvIzphZLlupfmj5DkvpvnmoTml6nppJDpgJrluLjlj6rmnInpnaLlj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ojLbjgIHmnpzmsYHnrYnvvJvmhI/lpKfliKnphZLlupfnmoTml6nppJD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IDoiKzvvIznm7jlr7nlhbbku5bmrKfmtLLlm73lrrbmnaXor7TvvIzmmL7lvpfp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roDljZXvvIzlhaXkuaHpmo/kv5for7fmgqjnkIbop6P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QuIOasp+a0sueahOS4ieOAgeWbm+aYn+e6p+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vlOi+g+Wwj++8jOaXoOWVhuWcuu+8jOeUteair+avj+asoeWPquiDveS5mOWdk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SjOihjOadju+8jOWkp+mDqOWIhumFkuW6l+ayoeacieeUteair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S4g5qyn5rSy5pyJ5Lqb6YWS5bqX55qE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5Lya6K6+572u5LiA5aSn5LiA5bCP5Lik5byg5bqK77yM5pa55L6/5pyJ5bCP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ri45a6i77yb6L+Y5pyJ5Lqb6YWS5bqX5Y+M5Lq65oi/5Y+q6K6+572u5LiA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aSn5bqK77yM5pS+572u5Y+M5Lu95bqK5LiK55So5ZOB77yb5pyJ5pe2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V5Lq65bqK5ou85Zyo5LiA6LW377yM55So5pe25Y+v5ouJ5byA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2LiDmrKfnm5/lkITlm73pnZ7luLjph43op4bnjq/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raTmrKfmtLLlpKfpg6jliIblm73lrrbphZLlupflhoXlnYfmnKrorr7lhrfmsJT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jljbPphZLlupflhoXmsqHnqbrosIPorr7lpIfvvInvvIzmrKfmtLLlkITlm73mma7p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qbovoPpq5jvvIzlpI/lpKnmsqHnqbrosIPlrqTlhoXkuZ/ovoPkuLrlh4nniL0s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5CG6Kej77ybPC9zcGFuPiA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c3BhbiBzdHlsZT0idmVydGljYWwtYWxpZ246YmFzZWxpbmU7Ij43LiD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KfmtLLphZLlupfmg6/kvovvvIzmr4/moIfpl7Tlj6/mjqXlvoXkuKTlpKfkur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57Gz5Lul5LiL5YS/56ul77yI5LiN5Y2g5bqK77yJ77yM5YW35L2T6LS555So5qC55o2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i6Zif5oOF5Ya16ICM5a6a44CCPC9zcGFuPiA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YnIgLz4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c3BhbiBzdHlsZT0ibGluZS1oZWlnaHQ6MS41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pgIDppJDor7TmmI7vvJo8L2I+PC9zcGFuPiA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DmrKfmtLLpg6jliIbln47luILjgIHln47plYfmsqHmnInkuK3lvI/ppJDljoXvvI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qLkurrppJDotLnvvJs8L3NwYW4+IA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2ZXJ0aWNhbC1hbGlnbjpiYXNlbGluZTsiPjIu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cieS6m+WfjuW4gueahOS4remkkOWOheS4jeaOpeW+heWboumYn+eUqOmkkO+8j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zwvc3Bhbj4gDQo8L3A+DQo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HNwYW4gc3R5bGU9InZlcnRpY2FsLWFsaWduOmJhc2VsaW5lOyI+My4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5So6aSQ5pe26Ze05Zyo6auY6YCf5YWs6Lev5LyR5oGv56uZ77yM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t6aSQ5Y6F55So6aSQLCDlsIbpgIDlrqLkurrppJDotL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Y29sb3I6IzAwMDAwMDsiPjxiPumAgOeojua2iOi0ueivtOaYju+8mj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EuIOWFqOeoi+S4jeW8uuWItua2iO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i4g5LiN5aKe5Yqg6KGM56iL5qCH5rO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aI6LS55bqX77yI6aG757uP5YWo5L2T5Zui5ZGY562+5a2X5ZCM5oSP5pa55Y+v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NCjwvcD4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zLiDomb3nhLblnK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m73lrrbmtojotLnvvIzkvYbmmK/kuZ/or7fmgqjlj5bliLDoh6rlt7HotK3kubD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I7vvIzku5Tnu4blnLDmo4Dmn6XllYblk4HnmoTotKjph4/jgILoi6Xlm57lm73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tKjph4/pl67popjvvIzml6DorrrmmK/mm7TmjaLov5jmmK/pgIDov5jllYblk4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vnu63nuYHlpI3jgILlhbfkvZPmg4XlhrXkuI3kuIDvvIzog73lkKblrp7njrDmm7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ov5jkuZ/opoHop4blhbfkvZPmg4XlhrXogIzlrpr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QuIOa2iOi0uemAgOeojuaYr+asp+a0suWbveWutueahOS4gOmh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OAguS4uuS6huS/neivgeaCqOeahOWIqeebiu+8jOaIkeS7rOWQkeaCqOaOqOiNk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mDveaYr+WPr+S7pemAgOeojueahOOAguWxiuaXtu+8jOWvvOa4uOS8muWQkeaCq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uW4ruWKqeaCqO+8jOW4jOacm+aCqOWcqOa2iOi0ueaXtuimgeWQrOWPluWvvOa4u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+8mzwvc3Bhbj4gDQo8L3A+DQo8cCBzdHlsZT0i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NS4g5raI6LS55Li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Li677yM5aaC5p6c55Sx5LqO5ZWG5bqX5ZKM5rW35YWz5peg5ZCI5ZCM5o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6aOe5py65pma54K544CB6ZO26KGM5YWz6Zeo44CB5rW35YWz5qOA5p+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+r562J77yJ5LiN6IO95Y+K5pe26YCA56iO55qE77yM5oiR56S+5LiN6LSf6LSj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ia5Yqh44CCPC9zcGFuPiA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nIgLz4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NvbG9yOiMwMDAwMDA7Ij48Yj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7TmmI7vvJo8L2I+PC9zcGFuPiA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c3BhbiBzdHlsZT0idmVydGljYWwtYWxpZ246YmFzZWxpbmU7Ij4xL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oiR56S+5Li65Yqe55CGQURT5Zui6Zif562+6K+B55qE5Zui5Y+L6LSt5LmwMzDkuIf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LvnlpfkvY/pmaLkv53pmanjgILmjqjojZDlrqLkurrmoLnmja7oh6rouqvmg4XlhrX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6blpJbotK3kubDljLvnlpfmiJblhbbku5bkv53pman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IuIOaXhea4uOaEj+WkluS8pOWus+mZqeS4jeWMheaLr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QuuW4pueWvueXheOAgeaXp+eXheWkjeWPke+8jOS4lOWcqOWHuuWbouaXpeWJjTE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acque7j+i/h+ayu+eWl+eahOeWvueXhe+8m++8iOWmguW/g+iEj+eXheWkjeWPk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ezluWwv+eXheW5tuWPkeeXh+OAgeenu+akjeaJi+acr+WkjeWPkeOAge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yvuelnueXheWPkeS9nOetieetie+8ie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y4g6K+35Yqe55CG5peF5ri46KGM5p2O6Zmp77yM5peF5a6i5aaC5p6c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6KGM5p2O5ZKM6LSi5Lqn5o2f5aSx77yM5peF6KGM56S+5peg5rOV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5a6i5Lq65omA5pC65bim55qE6LS16YeN54mp5ZOB5Y+K546w6YeR5bqU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oiW5a2Y5YWl6YWS5bqX5L+d6Zmp566x44CC5ZCm5YiZ5aaC5Y+R55Sf5aSx56q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eF6KGM56S+5LiN5om/5ouF5Lu75L2V6LSj5Lu7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zMz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0LiDlm57lm73lkI7lpoLpnIDlkJHkv53pmanlhazlj7jntKLot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nhafkv53pmanlhazlj7jop4TlrprvvIzmj5Dkvpvnm7jlhbPor4HmmI7mnZD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53pmanlhazlj7jnm7TmjqXogZTns7vntKLotZT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NCjwvcD4NCj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S41OyI+PGI+6YCA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gDQo8L3A+DQo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S4g5aaC6YGH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5Zyw6ZyH562J5Lq65Yqb5LiN5Y+v5oqX5Yqb5Zug57S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oiR56S+5bCG5oyJ54Wn5peF6KGM56S+5Y2P6K6u77yM6YCA6L+Y5py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77yM5L2G6LWg6YCB6aG555uu6LS555So5LiN6YCA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yLiDnlLHkuo7lm6LpmJ/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Y/lrr/jgIHnlKjovabjgIHmma/ngrnpl6jnpajnrYnlnYfkuLrml4XooYznpL7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plIDllK7vvIzlm6DmraToi6Xmgqjlm6Doh6rouqvljp/lm6DmnKrog73muLjop4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iJnop4bkuLroh6rliqjmlL7lvIPvvIzmiJHnpL7lsIbml6Dms5XpgIDotLnnlKj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uIzmnJvmgqjog73lpJ/osIXop6P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saW5lLWhlaWdodDoxLj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jYwMDsiPjxiciAvPg0K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zcGFuIHN0eWxlPSJsaW5lLWhlaWdodDoxLj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iPuihpei0ueivtOaYju+8mjwvYj4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EuIOWboOS4jeWPr+aKl+aLkueahOWuouinguWOn+WboOWSjOmdnuaXheihjOekv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eBvuOAgeaImOS6ieOAgee9ouW3peOAgeaUv+W6nOihjOS4uuetie+8i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W7tuivr+aIluWPlua2iOOAgeS9v+mihummhuetvuiv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S6uuaVsOS4jei2s+etieeJueauiuaDheWGte+8jOaXheihjOekvu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PmOabtOihjOeoi++8jOS4gOWIh+i2heWHuui0ueeUqO+8iOWmguWcqOWkluW7tua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geS9j+OAgemjn+WPiuS6pOmAmui0ueOAgeWbveWutuiIquepuui/kOS7t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aXheihjOekvuacieadg+i/veWKoOW3ruS7t++8m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i4g5aaC6YGH5aSp5rCU44CB5oiY5LqJ44CB572i5bel44CB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Yqb5LiN5Y+v5oqX5Yqb5Zug57Sg5peg5rOV5ri46KeI77yM5oiR56S+5bCG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77yM6YCA6L+Y5pyq5ri46KeI5pmv54K56Zeo56Wo6LS555S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6LS555So5LiN6YCA77yb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LiAmbmJzcDsg55Sx5LqO5Zui6Zif6KGM56iL5Lit5omA5pyJ5L2P5a6/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eo56Wo562J5Z2H5Li65peF6KGM56S+5omT5YyF5pW05L2T6ZSA5ZS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ul5oKo5Zug6Ieq6Lqr5Y6f5Zug5pyq6IO95ri46KeI5Y+C6KeC55qE5YiZ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oiR56S+5bCG5peg5rOV6YCA6LS555So5LqI5oKo77yM5biM5pyb5oK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CF6Kej77ybPC9zcGFuPiANCjwvcD4NCj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dmVydGljYWwtYWxpZ246YmFzZWxpbmU7Ij40L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Iiq56m65YWs5Y+45pS/562W5oCn6LCD5pW05py656Wo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44CC5py656Wo5Lu35qC85Li65Zui6Zif5py656Wo77yM5LiN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o2i5Lq66YCA56Wo77ybPC9zcGFuPiA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c3BhbiBzdHlsZT0idmVydGljYWwtYWxpZ246YmFzZWxpbmU7Ij41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aC5p6c5peF5ri455uu55qE5Zyw5Zu95a625pS/562W5oCn6LCD5pW06Zeo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u45YWz5Lu35qC877yM6K+35oyJ6KeE5a6a6KGl5Lqk5beu5Lu3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2LiAmbmJzcDsg5ri4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eq5oS/5pS+5byD5ri46KeI77yM6YWS5bqX5L2P5a6/44CB6aSQ44CB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77ybPC9zcGFuPiA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c3BhbiBzdHlsZT0ibGluZS1oZWlnaHQ6MS41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PuWuieWFqC/ppa7msLQv6YWS5bqXI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Yj48L3NwYW4+IA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Y29sb3I6IzAwMDAwMDsiPjxiPjH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L2I+PC9zcGFuPiANCjwvcD4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7lh7rpl6jlnKj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mmK/mnIDph43opoHpl67popjvvIzmrKfmtLLlsI/lgbfmiZLmiYvlsa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spzvvIzmiqLliqvkuZ/ml7bmnInmiYDpl7vvvIzlsKTlhbbku6Xlt7Tpu47jgIHnsbP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fpqaznrYnlsKTkuLrokZflkI3vvIzlm6DmraTvvIzmiqTnhafjgIHmnLrnpaj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4rkuIDliIfotLXph43nianlk4HlnYflupTotLTouqvmkLrluKbjgILlpbPlo6vnmoTm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IDlpb3mmK/mlpzmjI7vvIznlKjppJDml7bliIfli7/miormiYvooovmlL7lnKj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naLkuIrmiJbmjILlnKjmpIXog4zkuIrjgILlpoLmnInovoPplb/nmoTpo47ooa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o47ooaPnm5bkvY/ohbDljIXlj4rmjI7ljIXvvIzku6XnrZblronlhajjgILmraTlp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pKfloILvvIzppJDljoXnrYnkuqbkuLrlsI/lgbfnu4/luLjlhYnpob7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IHkuIvljYPkuIfkuI3lj6/lpKfmhI/vvIzlupTnhafnnIvlpb3oh6rlt7Hpmo/ouq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LmmZrkuIrkuZ/lsL3ph4/kuI3opoHljZXni6zkuIrooZfjgILooYzmnY7nianlk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pa3lupfjgIHoo4Xljbjovabovobml7bopoHliqDlgI3lsI/lv4PjgILkuIvova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ml7bor7flsIbnjrDph5HvvIznm7jmnLrvvIzpppbppbDvvIzmiYvooajnrY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v4Xpobvpmo/ouqvmkLrluKbvvIzmraXooYzml7bvvIzms6jmhI/nnIv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nianlk4HvvIzkuZjngavovabml7bmm7TlupTmj5Dpq5jorabmg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Y29sb3I6IzAwMDAwMDsiPjxiPjLjgIHppa7msL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mrKfmtLLnmoToh6rmnaXmsL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a7nlKjmoIflh4bvvIzpvpnlpLTmiZPlvIDlhrfmsLTlsLHlj6/nm7TmjqXppa7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phZLlupflhoXkuI3mj5DkvpvlvIDmsLTvvIzkuZ/kuI3mj5Dkvpvnha7lvIDmsL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LlpoLpmIHkuIvmgJXpmr7kuo7pgILlupTvvIzlj6/luKblsI/lnovkv53mmpbmn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ppJDljoXliqDmu6HmsLTppa7nlKjvvIzmiJbogIXoh6rmkLrluKbnha7msLTlt6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hZLlupflhoXkvb/nlKjjgILkuqblj6/lnKjlvZPlnLDoh6rooYzotK3kubD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NwYW4+IA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Y29sb3I6IzAwMDAwMDsiPjxiPjP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2I+PC9zcGFuPiANCjwvcD4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xLiDmrKfmtLL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jq/kv53vvIzmiL/pl7TlhoXkuI3mj5Dkvpvku6XkuIvnlKjlk4HvvIzlpoLvvJr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niZnoho/jgIHmi5bpnovjgIHng63msLTnk7bnrYn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IuIOasp+a0suWkp+mDqOWIhumFkuW6l+iuvuaci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bru+8jOWboOatpOeUteinhumBpeaOp+WZqOS4iuWHoeagh+acieKAnFBBWeKAneaI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gJ3nmoTmjInplK7pg73kuI3opoHliqjvvIzlkKbliJnlsLHpnIDopoHkuqTotLnjgIL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YzkuIrvvIzlsI/lhrDnrrHlhoXnmoTnn7/ms4nmsLTjgIHlkITlvI/ppa7mlpnjgI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rYnlnYfmmK/pnIDopoHku5jotLn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MuIOasp+a0suS4jeWQjOeahOWbveWutuacieS4jeWQjOeahOmFkuW6l+aYn+e6p+i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h+WHhu+8jOWQjOaXtuiuuOWkmuasp+a0sueJueiJsuWwj+mVh+eahOmFkuW6l+eUs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9k+WcsOeJueiJsu+8jOWPjeiAjOS4jeWPguWKoOivpeWbveaUv+W6nOeahO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boOiAjOayoeacieaYn+e6p+eahOaMgueJjOOAguS+i+WmgueRnuWjq+aciTU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OAgeW+t+WbveaciTQwJeeahOmFkuW6l+S4jeWPguS4juaUv+W6nOeahO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S9huaYr+i/meexu+mFkuW6l+mDveWFt+Wkh+etieWQjOS6juihjOeoi+S4r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aYn+e6p+eahOiuvuaWveagh+WHhuWSjOaOpeW+heiDveWKm++8jO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Yn+e6p+agh+WHhuS4uuW9k+WcsOmFkuW6l+ivhOWumuagh+WHh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C4g5Zyo5pe65a2j5ZKM5bGV5pyf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6Led56a75biC5Lit5b+D6L6D6L+c77yM6K+35ri45a6i5YGa5aW95oCd5oO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zcGFuPiANCjwvcD4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1LiDmrKfmtLL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roDljZXnmoTml6nppJDvvIzphZLlupfmj5DkvpvnmoTml6nppJDpgJrluLjlj6rmnI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lkpbllaHjgIHojLbjgIHmnpzmsYHnrYnvvJvmhI/lpKfliKnphZLlupfnmoT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kuIDoiKzvvIznm7jlr7nlhbbku5bmrKfmtLLlm73lrrbmnaXor7TvvIzmmL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gIzkuJTnroDljZXvvIzlhaXkuaHpmo/kv5for7fmgqjnkIbop6P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YuIOasp+a0sueahOS4ieOAg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DveavlOi+g+Wwj++8jOaXoOWVhuWcuu+8jOeUteair+avj+asoeWPquiDv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S4quS6uuWSjOihjOadju+8jOWkp+mDqOWIhumFkuW6l+ayoeacieeUteair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Ny4g5qyn5rSy5pyJ5Lqb6YWS5bq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5oi/5Lya6K6+572u5LiA5aSn5LiA5bCP5Lik5byg5bqK77yM5pa55L6/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25bqt5ri45a6i77yb6L+Y5pyJ5Lqb6YWS5bqX5Y+M5Lq65oi/5Y+q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5qE5Y+M5Lq65aSn5bqK77yM5pS+572u5Y+M5Lu95bqK5LiK55So5ZO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byg5Y2V5Lq65bqK5ou85Zyo5LiA6LW377yM55So5pe25Y+v5ouJ5byA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4LiDnlLHkuo7lkITnp43ljp/lm6Dlpo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poLljoblj7LmgqDkuYXjgIHlpoLmrKfmtLLmsJTlgJnovoPmuKnlkoznrYnvvI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ZLlupfml6DnqbrosIPorr7lpIf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kuIOaMieeFp+asp+a0sumFkuW6l+aDr+S+i++8jOavj+agh+mXtOWPr+aOpeW+h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HnsbPku6XkuIvlhL/nq6XvvIjkuI3ljaDluorvvInvvIzlhbfkvZ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oLnmja7miYDmiqXlm6LpmJ/mg4XlhrXogIzlrprvvJvoi6XkuIDkuKrlpKfkur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57Gz5Lul5LiL5YS/56ul5Y+C5Zui77yM5bu66K6u5L2P5LiA5qCH6Ze077yM5Lul5YW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5LyR5oGv6YCg5oiQ5LiN5L6/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MC4g5L6d54Wn5peF5ri45Lia546w6KGM5L2c5Lia6KeE5a6a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oiQ5Zui5Lq65pWw77yM5oyJ5LiN5Lqn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YiG5oi/77yM5Zyo5LiN5b2x5ZON5Zui6Zif5YiG5oi/5Y6f5YiZ5YmN5o+Q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r5aa75LiA6Ze05oi/77yM5pWj5ou85Zui6Zif5Zug5Y2V55S35Y2V5aWz6Zeu6aK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5Sf5aSr5aa744CB5Lqy5bGe44CB5pyL5Y+L562J5LiN5ZCM5oi/77yM6K+3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aaC5a6i5Lq65omn5oSP5L2P5Zyo5LiA6LW36ICM6YCg5oiQ5oiR56S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Y2V5oi/5beu77yM5Z2H55Sx5a6i5Lq66Ieq6KGM5om/5ouF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Yj7lhbbku5bor7TmmI7vvJo8L2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rqLmiLflj43mmKDkv6Hmga/ooajvvIzmiJHnpL7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I/op4HvvIzku6XmuLjlrqLkuqTlm57nmoTjgIrlrqLmiLflj43mmKDkv6Hmga/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Lrkvp3mja7vvIzor7fmgqjnp4nnnYDlhazlubPjgIHlhazmraPjgIHlrp7kuovmsY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loavlhpnjgIrlrqLmiLflj43mmKDkv6Hmga/ooajjgIv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iPuWboumYn0FEU+etvuivgeivtOaYju+8mj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yAmbmJzcDsxLiAmbmJzcDsg6K+3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ui5ZGYOuaKpOeFp+WPiuacuuelqOWcqOaKtei+vuasp+a0suWQjizlv4Xpob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oTkuqTnlLHlr7zmuLjku6PkuLrkv53nrqEu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yLiAmbmJzcDsg5Zui5ZGY6L+U5Zue5Lit5Zu95aKD5YaF5ZCOL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aKpOeFp+WOn+S7tuS6pOWbnumAgeetvuekvuWBmuWbnueoi+i/lOetvuehruiupC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or6Xop4Tlrpo76L+d5Y+N6ICF5bCG5YiX5YWl5qyn55uf55Sz5qC5562+6K+B6bu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zcGFuPiANCjwvcD4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7imIXimIXimIX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njrDlnKjlrqLkurrnrb7or4HlgZrnmoTmmK/lm6LpmJ/nrb7or4HvvIhBRF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mjIHmraTnrb7or4HnmoTmiqTnhaflj6rog73ot5/lm6LkuIDlnZfov5v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ljZXni6zmjIHmraTnrb7or4HnmoTmiqTnhaflip7nkIblhaXlhb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Jrooqvnp7vmsJHlsYDpgaPpgIHlm57lm73vvIzoi6Xlm6DmraTogIz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nlLHlrqLkurroh6rooYzotJ/otKP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iciAv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saW5lLWhlaWdodDoxLj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xiPuWcqOasp+WFseS9k+a2iOi0ueWQjizlpoLkvZXpgIDlop7lgLznq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5BZnRlciBTaG9wcGluZyBp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cGUgZm9sbG93IHRoZSByZWZ1bmQgc3lzdGVt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vZPmgqjlnKjkuIDlrrbliqDlhaUg4oCc5qyn5rSy5YWN56iO5raI6LS5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WG5bqX5raI6LS55ZCOLOivt+WQkeWUrui0p+WRmOe0ouWPluS4gOW8oOWFjeeo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qCzlubbljY/liqnllK7otKflkZjloavlhpnmgqjnmoTor6bnu4blnLDlnYDlkoz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Es5bm25LiA5LiA5YaZ5piO5omA5raI6LS55ZOBLOiLpeaYr+WGmeWcqOWPkeelqOS4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orlj5HnpajpmYTlnKjlhY3nqI7mlK/npajnmoTlia/ogZTkuIou5ZCM5pe25ZSu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Zyo5YWN56iO5pSv56Wo5YaZ5piO5bCG6YCA5Zue57uZ5oKo55qE5aKe5YC856i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LOemu+Wig+mAmuWFs+aXtizlsIbotK3kubDnmoTnianlk4Es5Y+R56Wo5ZKM6YCA56i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qk55Sx5rW35YWz55m76K6w5qOA5p+lO+a1t+WFs+S8muWcqOaCqOeahOWFjeeojua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KoOebluWHuuWig+WNsOeroC7mgqjlj6/ku6XlnKjmnLrlnLos5a6i6L2u56uZ5ZK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aKD56uZ5LiK5qyn5rSy5YWN56iO5raI6LS55Lit5b+D6K6+56uL55qE6YCA56iO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uL5Y2z5Lul546w5qy+5pa55byP6YCA56iOLueUseS6juS4rei9rOaNouacu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gyzmnaXkuI3lj4rlr7vmib7mtbflhbPlip7kuovlpIQs5Li65LqG5L+d6Zmp6LW36KeB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Qr+eoi+mjnuacuuWcuuWQkea1t+WFs+WHuuekuuaCqOi0reS5sOeahOeJqeWTgS7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tbflhbPmmJPljbDnq6DkuYvlkI4s5YaN5bCG54mp5ZOB5pS+5YWl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Ljwvc3Bhbj4gDQo8L3A+DQo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aSH5rOoO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YCA56iO5omL57ut5LmL5Yqe55CG5piv5b+F6aG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pys5Lq66Ieq6KGM5aSE55CG5bm26Ieq6LSf5YWo6LS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2ZXJ0aWNhbC1hbGlnbjpiYXNlbGluZTsiPjxiPuasp+a0sua2iOi0uemAgOeo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zwvYj48L3NwYW4+IA0KPC9wPg0K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uWcqOasp+a0s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nuasp+ebn+WbveWutua4uOWuouWcqOWQjOS4gOWkqeOAgeWQjOS4gOWutuWVh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0ue+8jOWmguaenOaJgOi0reeahOeJqeWTgeS4jeWcqOW9k+WcsOS9v+eUqO+8jO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uKrmnIjlhoXmkLrluKbnprvlooPvvIzlj6ropoHliLDovr7kuIDlrprnmoTmlbDpop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LoxNTDmrKflhYPlt6blj7PvvIzlkITlm73lkozlkITln47luILllYblupf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g73nlaXmnInkuI3lkIzvvIzlj6/nm7TmjqXor6Lpl67llYblupfnmoTokKXkuJrlkZj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nlLPor7fpgIDnqI7jgILpgIDnqI7pop3kuIDoiKzkuLrllYblk4Hku7fnmoQxM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Je+8jOacieS6m+W3suaJk+aKmOeahOWVhuWTgeWPr+iDveS8muabtOS9juS4gOS6m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aYr+WcqOasp+a0sua2iOi0ueeahOacgOWkp+WlveWkhO+8gSDpppblhYj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lYblupfph4zmmK/lkKbmnInok53nmb3ngbDkuInoibLnmoTpgIDnqI7mtojotLkoVEFY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U0hPUFBJTkcgKeS4k+eUqOagh+W/l+OAguWcqOasp+a0suWFseaciTIy5LiH5aSa5a6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ZWG5bqX6YGN5biD5py65Zy65ZKM5biC5YaF77yM5q+P5aSp5bmz5Z2H5pyJ6YC+MjIs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Lqr5Y+X5Yiw5oiR5Lus55qE5pyN5Yqh44CC6K+35Yqh5b+F5ZCR6L+Z5Lqb5Yqg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7Si5Y+W5oKo55qE6YCA56iO5pSv56Wo44CC5q2j56Gu5aGr5YaZ55u45bqU6KG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Gu5L+d5oKo5Y+K5pe26I635b6X6YCA56iO44CC5aaC5p6c5ZWG5bqX55qE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pSv56WoKEdsb2JhbCBUYXggRnJlZSBDaGVxdWUp6aaW6IGU5piv6JOd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5Lul546w6YeR5pa55byP6YCA56iO77ybIOWmguaenOaYr+e7v+iJsueahO+8jO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7pemCruWvhOmTtuihjOaUr+elqOaIluS/oeeUqOWNoeWIkui0pueahOW9ouW8j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vt+WcqOS4iueUqOilv+aWueaWh+Wtlyjoi7HmlofkuLrlrpwp5aGr5YaZ5oKo55qE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YKu5a+E5Zyw5Z2AKOWQq+mCrue8linvvIzmiJbloavlhpnmgqjmnInmlYjlm73pmYX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nmoTljaHlj7fvvIzlubbnlKjmiJHlhazlj7jmj5DkvpvnmoTpgq7otYTlt7Lku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IHlr4Tlm57mlK/npajlj5Hlh7rlm73nmoRHTE9CQUwgUkVGVU5E5YiG5YWs5Y+4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ya5bC95b+r5bCG5aKe5YC856iO6YCA5Zue57uZ5oKo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2ZXJ0aWNhbC1hbGlnbjpiYXNlbGluZTsiPjxiPumAgOeojuaJi+e7re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OAgOOAgDHjgIHnlLPor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OAgOOAgOWQkeW6l+WRmOivoumXru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eojuadoeS7tu+8jOW3p+Wmmei0reS5sOOAguiQpeS4muWRmOS8muWNj+WKqe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Us+ivt+ihqO+8jOS4iumdouS8muWhq+S4iuaJgOa2iOi0ueWTgeeahOS7t+agvO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OeahOmHkemine+8jOa4uOWuouWcqOemu+W8gOivpeWbveWbveWig+aXtu+8jOS6p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1t+WFs+eahOWumOWRmOebluWNsOOAgumAgOeojuW/hemhu+WcqO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S5i+WJjeeUs+ivt+OAguS7peKAnOeUs+agueetvuivgeKAneeahOa4uOWuou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QjuS4gOS4quWbveWutueahOacuuWcuuWwhumAgOeojuWNleWvhOWHu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44CA44CAMuOAgeWPluWbnumAgOeojumHke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WuouS6uuWPluWbnueOsOmHke+8iT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4CA44CA5Yet55uW5LiK5Y2w5LiU5aGr5YaZ5aal5b2T55qE6YCA56iO5Y2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aF6ZO26KGM5LiT6K6+55qE6YCA56iO56qX5Y+j5bCx5Y+v5Y+W5Yiw546w6Ye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O95Zyo5py65Zy65rW35YWz6YCA56iO56qX5Y+j56uL5Y2z5Y+W5Yiw546w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+W546w44CC6YCA56iO56qX5Y+j5YWz6Zet6L6D5pep77yM6K+35o+Q5YmN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J44CC6Iul5oyB5pyJ5L+h55So5Y2h77yM5Y+v5Lul55u05o6l6YCA5Zyo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t44CCIO+8iOiLpemAgOWcqOS/oeeUqOWNoeS4remcgOimgeaKiumAgOeojuWNle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FqOeQg+mAgOeojuWFrOWPuOaJjeiDvemAgOeoju+8jOiLpeS4remAlOWvhOWks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WuouS6uuacrOS6uuaJv+aLhe+8iT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4CA44CA6Iul56a75aKD5pe25LiN6IO96ams5LiK5ou/5Yiw546w6YeR77yM6KaB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ZCO5LiA56uZ56a75aKD5Zu95rW35YWz5Zu+56ug55qE6YCA56iO5Y2V77yM5a+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6YCA56iO5YWs5Y+477yIR2xvYmFsIFJlZnVuZO+8ieWcqOWQhOWbveeahOWIhua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eojuasvuWIsOS/oeeUqOWNoeS4gOiIrOmcgOimgTMtNuS4quaciO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+OAgeWbnuWbveWGje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jwvc3Bhbj4gDQo8L3A+DQo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5Sz6K+35Lq65pys5Lq6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oqk54Wn5ZKM5pyJ4oCc5YWo55CD6YCA56iO5YWs5Y+44oCd5qCH5b+X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Y2V5o2u77yI5YyF5ous6YCA56iO5pSv56Wo5ZKM5raI6LS55pS25o2u77yJ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oyH5a6a55qE6ZO26KGM5Yqe55CG5omL57ut77yM6ZO26KGM5Lya5pS25Y+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55qE5omL57ut6LS544CCPC9zcGFuPiA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pobvnn6XvvJo8L3NwYW4+IA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2ZXJ0aWNhbC1hbGlnbjpiYXNlbGluZTsiPuOAgOOA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AgOeojuaUr+elqChHbG9iYWwgUmVmdW5kIENoZXF1ZSnlv4XpobvmmK/mtojotLn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qDkuIox5YiwM+S4quaciOS5i+WGheemu+W8gOasp+a0suaXtu+8jOeUsea1t+WFs+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aWueWPr+eUn+aViOOAguWcqOWbnuWbveeZu+acuuWJje+8jOWuouS6uuW/hemhu+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mAgOeojueql+WPo+WHuuekuuaJgOa2iOi0ueWTgeWPiumAgOeojuWNle+8jOe7j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mqjOWVhuWTgeeblueroOWQju+8jOWcqOaXhea4uOebrueahOWbveaIluWbnuWbv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mAgOeojueahOOAguivt+azqOaEj++8muKAnOimgemAgOeoju+8jO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brueahOWbvea1t+WFs+eblueroOKAn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44CA44CA5aaC6YGH5Yiw6YCA56iO56qX5Y+j5o+Q5YmN5YWz6Zet5oi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az6aKd546w6YeR6K6p5oKo5peg5rOV56uL5Yi75Y+W5b6X6YCA56i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77ya5Zyo5Y2V5o2u6b2Q5aSH77yM5aGr5YaZ5aal5b2T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s5Lq65Zue5Yiw5bm/5bee55qE5oyH54K56YCA56iO54K55Y2z5Y+v6YCA56i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46w6YeR6YCA56iO55qE5biB56eN5Y+q6IO95Li6576O5YWD77yM5LiU5Y+q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pSv56Wo5LiK6YeR6aKd5Zub6IiN5LqU5YWl5ZCO55qE5pW05pWw6YeR6aKd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hbfkvZPpgIDnqI7ngr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oLkuIvvvJo8L3NwYW4+IA0KPC9w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2ZXJ0aWNhbC1hbGlnbjpiYXNlbGluZTsiPuOAgOOAg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GhemAgOeojueCue+8mjwvc3Bhbj4g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HNwYW4gc3R5bGU9InZlcnRpY2FsLWFsaWduOmJhc2VsaW5lOyI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bm/5bee5biC546v5biC5Lic6LevMzM55Y+35bm/5Lic5Zu96ZmF5aSn6YWS5bqX5Li7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GCIOS4reWbveW3peWVhumTtuihjOW5v+W3nuW4guWNl+aWueaUr+ihjOmcgOimg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NleaNru+8muaCqOacrOS6uueahOaKpOeFp+WPiuS6jOS7o+i6q+S7veivge+8j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WkjeWNsOS7tjHku73vvJvpgIDnqI7ljZXljp/ku7bvvIjor7fmo4Dmn6XmmK/lkK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5bpvZDmtbflhbPnq6DvvInvvIzmtojotLnlj5Hnpaj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zqOaEj++8muS7u+S9leS4gOenjemAgOeojuaWueW8j+m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Zqe+8jOaIkeWPuOWvvOa4uOWwhuS8muWNj+WKqeaCqOWKnueQhumAgOeoj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QpumAgOeojuaIkOWKn+W5tuS4jeWPluWGs+S6juWvvOa4uOaIluaXheihjOek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2iOi0ueW6l++8jOiAjOaYr+W9k+WcsOeahOmAgOeojuWFrOWPuOaMieS7luS7r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adpeaTjeS9nOeahO+8jOS7u+S9leWNleS9jeaIluS4quS6uuS4jeiDveS9nOWH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11DEDD6D995C1DF10A103EAF44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