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32FD399872F29EDE03D71DC91E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2FD399872F29EDE03D71DC91E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KfmtLLlm5vlm70xMOaXpea4uOWbm+aYnyjms5Xlm73igKL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I/lpKfliKnigKLmorXokoLlhogpX1/ml4XmuLjnur/ot6/lh7rlooPml4XmuL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Jr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AzO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rKfmtLLlm5vlm70xMOaXpea4uOWbm+aYnyjms5X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kZ7lo6vigKLmhI/lpKfliKnigKLmorXokoLlhog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pQ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nlYXmuLjlpJrlm7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Q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HN0eWxlPSJiYWNrZ3JvdW5kLWNvbG9yOndoaXRlO3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mFsaWduPSJ0b3AiIHdpZHRoPSI5ND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KzkuIDlpKnvvJrmt7H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Llj4v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JuH5Y+j56CB5aS077yM5Zui6Zif6ZuG5Lit44CC5L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/q+iIueWJjeW+gOmmmea4r+acuuWcu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6Iiq56m65YWs5Y+4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IquePr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pibHVlO2ZvbnQtc2l6ZToxNHB4OyI+55u06aOe572X6am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ub25lIHRyYW5zcGFyZW50IHNjcm9sbCByZXBlYXQgMCUgMC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8cCBzdHlsZT0idmVydGljYWwtYWxpZ246Ym90dG9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ixquWNjuWuo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w5cg5Y2I77yaw5cg5pma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k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vZfpqawg4oaSIOaiteiSguWylyDihpIg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wrcg5Y+k572X6ams5bqf5aKfwrflkJvlo6vlnabkuIHlh6/ml4vpl6gg4oaS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FBJU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YTov5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zcGFuPjxzcGFuIHN0eWxlPSJsaW5lLWhlaWdodDoyO2ZvbnQtc2l6ZToxNHB4OyI+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OTMgJm5ic3A7Jm5ic3A7Jm5ic3A7Jm5ic3A7SEtHRkNPIDAwMTAvMDY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KXj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nvZfpqa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Ej+Wkp+WIqeeahOmmlumDve+8jOacieOAjOawuOaBkuS5i+mDveOAj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LlhoXmlZnloILmnpfnq4vvvIzpmo/lpITlj6/op4H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kuYvlj6Tov7nvvJ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qK16JKC5Ya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kuJbnlYzmnIDls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4us56uL5Li75p2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veWutuWSjOWkqeS4u+aVmeWco+Wfju+8jOmdouen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Au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I8L3NwYW4+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pgKLlkajkuInjgIHlha3mlZnnmof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pmZDliLblpKflt7Tovabov5vln47vvIzmnInlj6/og73pnIDopoHlhajnqIv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jMD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rXokoLlhojlpKf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yZWQ7Zm9udC1zaXplOjE0cHg7Ij7vvI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43nhafvvIk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6ICX5pe25LiA55m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mN5bu65oiQ55qE55Sf5YO755qE5aSn5pWZ5aCC77yM5paH6Im65aSN5YW05by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bu6562R77yM5Yqg5LiK55So5LqR55+z6ZuV5Yi75Y+K5b2p6Imy6ams6LWb5YW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beo5aOB55S777yM5Luk5Lq65Y+55Li66KeC5q2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gumBh+Wul+aVmea0u+WKqOS4jeWvuea4uOWuouW8gOaUvu+8jOaBleS4je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keOAgjwvc3Bhbj48c3Bhbj48L3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JTlv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6TnvZfpqazlup/lop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xYjA0YzQ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WIwNG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l6jlpJbmi43nha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kvY3kuo7lj6T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XqOWkluaLjeeFp+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aXge+8jOaYlOaXpeS4uuWPpOe9l+mpr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aYr+eOsOWtmOS4lueVjOacgOWkp+mdouenr+eahOWPpOe9l+mprO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7uuacieaXoOaVsOeahOWuq+auv+WSjOW7uuetkee+pO+8jOeOsOWcqOWN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k+Weo+i0peeTpu+8jOS4gOeJh+iNkuWHieOAgumZhOi/kei/m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m+Wjq+WdpuS4g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r+aXi+mXqDwvc3Bhbj48L2I+PHNwYW4gc3R5bGU9ImxpbmUtaGVpZ2h0OjI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aSW5ouN54Wn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e06buO55qE5Yev5peL6Zeo5Y2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/5Yi277yM5YW26ZuV5Yi75bel6Im65Y2B5YiG57K+5ben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bm9uZSB0cmFuc3BhcmVudCBzY3JvbGwg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IDAlOyIgd2lkdGg9Ijk0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u+8muixquWNjuWuo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+8mjwvc3Bhbj48c3BhbiBzdHlsZT0ibGluZS1oZWlnaHQ6M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Zmu+8m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ncmVlb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iJ5aSp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OKGkiDlpJrlvanmoqblubvCtyDkupTmuJT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aSIO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hQQURP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WkqeWxleW8gOWIqeWPpOmHjOS6mua1t+Wyu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muJTmnZHkuYvml4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PC9zcGFuP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PC9zcGFuPjxzcGFuIHN0eWxlPSJsaW5lLWhlaWdodDoyO2ZvbnQtc2l6ZToxNHB4OyI+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k9TU08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iB5bCU57qz5p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FZFUk5BWlpB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nkeWwv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hDT1JOSUdMSUE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6ams57qz572X5ou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E1BTkFST0xB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zwvc3Bhbj48c3BhbiBzdHlsZT0ibGluZS1oZWlnaHQ6Mjtmb250LXNpemU6MTRweDsi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QUdHSU9SRS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kuKrlsI/kuaHmnZHogIznu4TmiJDnmoTkupTkuaHlnLDljLr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kuYvkuIDjgILnm5jmja7lnKjmgqzlt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oIvoibLlvannvKTnurfnmoTmiL/oiI3vvIzlj4rlsrjovrnlgZzpnaD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Lnlj6rvvIzmr4/liLDlpI/lpKnmtbfpnaLkuIrngrnngrnnmb3luIbvvIzkuI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ms7PnmoTkurrlvbHvvIzmnZHokL3kuIrppJDljoXjgIHlkpbllaHljoXjgIH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mK/ov5nkupvlsI/muJTmnZHnmoTlhbjlnovpo47lhYnvvIzmsr/p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o6S5pCt5LmY5b2T5Zyw54Gr6L2m5p2l5b6A5LqO5p2R6JC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G5ouc6K6/5YW25Lit5pyA5Li76KaB55qE5LiJ5Liq5Lmh5p2R77yJ77y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5oKs5bSW5bOt5aOB55qE57u15bu25rW35bK457q/5Y+K5bGx6LC35pyJ6K645aS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oi/6IiN77yM5pac5Z2h5LiK57u/5oSP55uO54S255qE6JGh6JCE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c5Lq677yM5Luk5Lq65b+D5pe356We5oCh77yB77yI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ub25lIHRyYW5zcGFyZW50IHNjcm9sbCByZXBlYXQgMCUgMCU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be05aO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HVycGxlOyI+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Fja2dyb3VuZDphcXVh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lm5vlpKnvvJr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4oaSIOWogeWwvOaWr8K35Zyj6ams5Y+v5bm/5Zy6wrflnKPpqazlj6/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KGkiDlm6Dmlq/luIPpsoHlhYvCtyDpu4Tph5HlsYvpobb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k0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O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6ew5Li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b636YeM5Lqa5rW355qE5piO54+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W05Liq5Z+O5biC5bu6562R5Zyo5rC05LiK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5bKb5bG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c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E56eN5ZCE5qC35qGl5qKB6L+e6LSv5Zyo5LiA6LW377yM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rG96L2m5L2c5Li65Li76KaB5Lqk6YCa5bel5YW355qE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WIwNGM0OyI+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44C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6iL5q2l6KGM5ri46KeI77yM5pe26Ze057qm5LiA5bCP5pe25LiJ5Y2B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mprOWPr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a5ou/56C05Lu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1nuWPueWco+mprOWPr+W5v+Wcuu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lueVjOS4iuacgOe+ju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WPguWkqeeahOmSn+alvO+8jOacieS+m+WlieedgOivpeW4guWuiOaKpOeln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5i+mBl+mquOeahOWco+mprOWPr+Wkp+aVmeWggu+8jOWPiuiEjeeCmeS6uuWP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GMwO2ZvbnQtc2l6ZToxNHB4OyI+4pe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iJuuacr+WxleiniOS4reW/g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+C6KeC5Lyg57uf55qE5ZC5546755KD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OacieaEj+Wkp+WIqeWbm+Wk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jrvnk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6LC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vuS4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7HlpJrmi4nlsZXnpLrlk4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GMwO2ZvbnQtc2l6ZToxNHB4OyI+4peP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4HlsJ3mhI/lpKfliKn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PC9zcGFuPjwvc3Bhbj4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ZlcnRpY2FsLWFsaWduOmJvdHRv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jMDtmb250LXNpemU6MTRweDsiPuKX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47luILmuLjop4j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mlq/luIPpsoHlhY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bqn576O5Li9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Zi/5bCU5Y2R5pav5bGx6LC35LmL5Lit77yM5peB6L655rWB5reM552A5Z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lpeWcsOWIqeeahOmrmOWxse+8jOWwsei3n+WlueeahOmfs+S5kOS4gOag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OAguiSgua0m+WwlOW3nuWImeaYr+mYv+WwlOWNkeaWr+Wxs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aYr+WcqOWboOaWr+W4g+mygeWFi+eahOWTquS4gOS4quinkuiQv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eZvembquimhueblueahOWxseWzpuOAguWboOS4uuWMl+mdouiiq+WxseiEi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WboOaWr+W4g+mygeWFi+awlOWAmeWunOS6uu+8jOaYr+WbvemZh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csOOAgiDlm6Dmlq/luIPpsoHlhYvku43nhLbkv53mjIHnnYDkuK3kuJbnuq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nKjni63nqoTnmoTlsI/ooZfkuIrvvIzlk6Xnibnpo47moLznmoTmpb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Llt7TmtJvlhYvlvI/nmoTlpKfpl6jlkozmlofoibrlpI3lhb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7Hlu4rlsZXnjrDlh7rlj6Tln47nmoTpo47osoz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zBjMDtmb250LXNpemU6MTRwe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Yz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aXtumXtOe6puS4gO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Zm9udC1zaXplOjE0cHg7Ij7il48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6Imy5bGL6aG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lm6Dmlq/luIPpsoHlhYvnmoTmoIflv5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u7r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77yM5Lul5YmN6L+Z5bqn5bu6562R5pu+5piv5YWs54i155qE5bqc56y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blh7rlkI3kuYvlpITmmK/lu7rnrZHniannqoHlh7rnmoT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ppbDljY7kuL3nmoTph5HoibLlsYvpob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M5pW05Liq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z5Y+w6ZuV5qKB55S75qCL6KOF6aWw6Z2e5bi46K6y56m2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uKImiDmmZrvvJr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k0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WboOaWr+W4g+mygeWFiyDihpIg5YiX5pSv5pWm5aOr55m7wrf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t+KGkueRnuWjq+m7hOmHkee6v+i3r+eBq+i9puKGkuWboOeJueaLieiCr+Wwj+mVh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lOVEVS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HNwYW4gc3R5bGU9ImxpbmUtaGVpZ2h0OjI7Zm9udC1zaXplOjE0cHg7Ij4r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5N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m/6L+H5oC76ZW/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qfpgZ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Lik5peB55m96Zuq6KaG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77yM5Y+C5aSp55qE5p2J5qCR77yM5pWj6JC95Zub5ZGo55qE5rmW5rOK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6YeO55Sf5aSp6bmF77yM6aOO5pmv5aaC55S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GMwO2ZvbnQtc2l6ZTo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l+aUr+aVpuWjq+eZu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FEVV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6XpmL/lsJTljZHmlq/lsbHnvo7kuL3po47lhYnkuI7kuJbnlYzpobbnuq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gIzokZfnp7DnmoTlr4zoo5XlsI/lm73vvIzkuZ/mmK/okZflkI3nmoT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r4zmnInnuqrlv7XmhI/kuYnnmoTpgq7npajmmK/ov5nph4znmoT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zBj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RweDsiPuKXj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2UzNmMw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HVjZXJuIOKAk0ludGVybGFrZW4gT3N0Jm5ic3A7IDE1NTUvMTc1NSBUUkFJTiBOTy4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CQkJCTwvcD4NCgkJCQk8cC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Hkee6v+i3r+eBq+i9pu+8jOWwveaDheecuuacm+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ku6XkuIrpmL/lsJTljZHmlq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o67kuL3pm4Tlp7/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NzBjMD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Dnibnmi4nogq/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WboOa5luaZr+mbquWxseebuOaY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WRqOe7v+iNq+eOr+e7leiAjOingeensO+8jOWboOeJueaLieiCr+aYr+OA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jeeahOaEj+aAneOAgu+8iOWwj+mVh+iHqueUsea0u+WKqOaXtumXtOe6pu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plYfoh6rnlLHmtLvliq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ub25lIHRyYW5zcGFyZW50IHNjcm9sbCByZXBlYXQgMCUg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+8muKImiDljYjvvJriiJog5pma77ya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hcXVhOyIgdmFsaWduPSJ0b3AiIHdpZHRoPSI5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m6Dnibnmi4nogq8g4oaSIOazleWbve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nibnmi4nogq/lsI/plYf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4m55ouJ6IKv5L2N5LqO55Ge5aOr6JGX5ZCN6aOO5pmv5Yy65bCR5aWz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Ep1bmdmcmF1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L3NwYW4+PHNwYW4gc3R5bGU9ImxpbmUtaGVpZ2h0OjI7Zm9udC1zaXplOjE0cHg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Z/mmK/ov5vlhaXkvK/lsJTlsLzpq5jlnLDnmoTpl6jmiLf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77mganmuZ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TGFrZSBUaHVu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OW4g+mHjOaBqeiMqOa5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MYWtlIEJyaWVue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Yvpl7TvvIzmiYDku6Xooqvnp7D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mL6Ze055qE5oSP5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i/memHjOaciea5luWFieWxseiJsueahOe+juaZr++8jOS5n+iDv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ls+Wz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u4TlsbHnmoTlp5Dlprn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aWH6KeC55qE6aOO6YeH77yM5Zug5q2k5oiQ5Li65Lq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JGX5ZCN55qE5bqm5YGH6IOc5Zyw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bWFyZ2luLWxlZnQ6MC4w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5LmL5ZCO5YmN5b6A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yI+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CAmbmJzcD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C9zcGFuPjxzcGFuIHN0eWxlPSJ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TM2YzBhO2ZvbnQtc2l6ZToxNHB4OyI+77yI5Zui5Y+L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OmFxdWE7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+WkqTwvc3Bhbj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dyZWVuO2ZvbnQtc2l6ZToxNHB4OyI+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PC9zcGFuPjwvdT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NHB4OyI+IOKGkiD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lrqs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siPsK35Y2i5rWu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PHNwYW4gc3R5bGU9ImxpbmUtaGVpZ2h0OjI7Zm9udC1zaXplOjE0cHg7Ij7ihp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qvkuLnnmb3pnLL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PC9zcGFuPj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eL5bu65LqO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W26KOF5L+u57uu5Li977yM6L+c6L+c6LaF6LaK5rOV5Zu95YW25LuW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LiJ6Iez5Y2B5YWt5Y+K5ou/56C05LuR6YO95pu+5Lul6K+l5aSE5Li6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rOV5Zu95aSn6Z2p5ZG95Y+K5LiW55WM5aSn5oiY5bm25rKh5pyJ5rOi5Y+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6r5q6/5omN5b6X5Lul5L+d5YWo77yb5ou/56C05LuR56ys5LiA5qyh6YCA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6YeM55qE6Zyy5Y+w5ZCR5Yab6Zif6YGT5Yir44CC55Sx5LqO6K+l5a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6G5Y+y5LiK55Sa5Li66YeN6KaB77yM546w5bey6KKr5YiX5YW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M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N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WGjOOAguaKtei+vuWQj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OTQzNjM0O2ZvbnQtc2l6ZToxNHB4OyI+5YWl5YaF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6r5Li555m96Zy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Cz5py66K6y6Kej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GMwO2ZvbnQtc2l6ZToxNHB4OyI+K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AouWRqOS6jOmXremmhu+8jOiLpemBh+mXremmhu+8jO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ebuOW6lOiwg+aVtO+8jOaVrOivt+iwheino+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V5Zu96aaW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sp+a0suacgOWkp+eahOWfjuW4gu+8jOS5n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i+ensO+8jOaYr+WFqOazleS4reW/g++8jOS5n+aYr+S4lueVjOS4iuacg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WSjOS8muiuruS4reW/g+S5i+S4g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3MGM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ljZrnianppo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PC9zcGFuPjwvc3Bhbj48L3U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FqOeQg+WFrOiupOeahOiRl+WQjeWNmueJqemmhu+8jOS5n+aYr+azleWbv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sO+8jOmmhuWGheacieWkmu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H5Lu26Im65pyv5pS26JeP77yM5oKo5Zy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4k+S4muiusuino+WRm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poobnlaXkuJbnlYzmlofljJbprYXlip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I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cwYzA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j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KLlkajkuozpl63ppobvvIzoi6XpgYfpl63ppobvvIzmma/ngrn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lupTosIPmlbTvvIzmlazor7fosIXop6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6rmj5Dkvpvlj4LogIMg5pyA57uI6YWS5bqX5Lul5Ye65Y+R6KGM56iL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5OT1ZPVEVMIEVWUlkgQ09VUkNPVVJPTk5F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S1lSSUFEIFBSRVNUSUdFIFBBUklTIE9VRVNUIEJPVUxPR05F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RVNJREhPTUUgKioqK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jMDtmb250LXNpemU6MTRweDsiPk1FUkNVUkU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U1VEIExFUyBVTElTICoqKio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5OT1ZPVEVMIFBPSVNTWSBPUkdF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E9JU1NZICoqKio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ub25lIHRyYW5zcGFyZW50IHNjcm9sbC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MCUgMCU7IiB3aWR0aD0iOT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iiJog5pma77yaIO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lMzZjMG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phcXV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0cHg7Ij7nrKzlha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5Xlm7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buOIOKGk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SmeW4lee6s+aWr+Wkp+alvMK3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ev5peL6ZeowrfljY/lkozlub/l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+iPsuWwlOmTgeWhlDwvc3Bhbj48L3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6L+H5rWB5YWJ5rqi5b2p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qat6YeM6IiN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ebtOi+v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agh+amnOWKn+e7q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r+aXi+mXqDwvc3Bhbj4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vvIk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pif5aSn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mTuuWxle+8m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+WSjOW5v+Wc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7nu4/nmoTohaXpo47ooYDpm6jkuI3lpI3lrZjlnK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5o+S5LqR5aSp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Zm9udC1zaXplOjE0cHg7Ij7ov5zn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j4rkuL7lip7kuJbljZrkvJ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g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bu65oiQ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6buO5Zyw5qCH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bGluZS1oZWlnaHQ6Mjtjb2xvcjojMDA3MG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Y29sb3I6IzAwNzBj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jMDsi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JKZ5biV57qz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xzcGFuIHN0eWxlPSJsaW5lLWhlaWdodDoyO2ZvbnQtc2l6ZToxNHB4OyI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ms5Xlm73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lK/kuIDkuIDluaLlip7lhazmkanlpKnlpKfmpbzjgIL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z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gualvOOAgueOsOWcqO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acgOmrmOalvO+8jOaCqOWPr+S7peWcqOinguaZr+W5s+WPsO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um4n+eesOW3tOm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Yz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lpeaWr+abv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mZhOi/keiHqueUsea0u+WKqOaXtumXtO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bm9u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CBzY3JvbGwgcmVwZWF0IDAlIDAl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m5vmmJ/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vvJriiJo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saW5lLWhlaWdodDoyO2NvbG9yOiNlMzZjMG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ma77ya4oia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NlMzZjMG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m6Llj4vmraTlpKnljYjppJDoh6rnkIbvvIk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ZhbGlnbj0idG9w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56ys5Lmd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pu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1ggMjYwJm5ic3A7Jm5ic3A7Jm5ic3A7Jm5ic3A7IENER0hLRyAxMjI1LzA2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6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47phZLlupflh7rlj5HvvIz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lrqLmnLrov5Tlm57pppnmuK/jgII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bm9uZS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CBzY3JvbGwgcmVwZWF0IDAlIDAlOyIgd2lkdGg9Ijk0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a6/5py65Li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WNiO+8mjwvc3Bhb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Zr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w5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JhY2tncm91bmQtY29sb3I6dHJhbnNwYXJlbn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vvIjmraTlpKnml6nppJDkuLrml6nppJDnm5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hcXVhOyI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CQkJCTxw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jYHlpKn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55qH5b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U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jwvc3Bhbj48L3U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tei+vummmea4r+WQju+8jOWFq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tOaOpeWuouS6uuWbnua3seWcs+eah+Wyl+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xpbmUtaGVpZ2h0OjI7Zm9udC1zaXplOjE0cHg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cnO2ZvbnQtc2l6ZToxNHB4OyI+w6c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p4T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5ZGY5Zue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hoXliqHlv4Xlip7nkIblm57nqIvmtojnrb7lt6Xkv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ub25lIHRyYW5zcGFyZW50IHNjcm9sbCByZXBlYXQgMCUgMCU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uiHqueQ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DlyDljYjvvJrDlyDmmZrvvJrD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aW5kZW50OjAu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ms7DoiKrnqbrkuqflk4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IkumAguOAgeWuieWFqOOAgeS8mOi0qO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C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igJzms5XigJ3igJzkuL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o8L3NwYW4+PC9iPjxzcGFuIHN0eWxlPSJmb250LXNpemU6MTRweDsiP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48c3BhbiBzdHlsZT0iZm9udC1zaXplOjE0cHg7Ij7jgIz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j4o8L3NwYW4+PC9i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eeZvemcsuWuqz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zcGFuPjwvYj48Yj48c3BhbiBzdHlsZT0iZm9udC1zaXplOjE0cHg7Ij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Qq+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jwvc3Bhbj48Yj48c3BhbiBzdHlsZT0iZm9udC1zaXplOjE0cHg7Ij7jgIzokpn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pKfmpbzjgI08L3NwYW4+PC9iP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c3BhbiBzdHlsZT0iZm9udC1zaXplOjE0cHg7Ij4z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06buO5YWo5pmv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eRnuKAneaZuuS5i+aXh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WJ5bGx6Imy5Zug54m55ouJ6IKv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i6XmnInmtZPpg4H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uZbovrnlsI/plYfvvIzotY/muZblhYnlsbHoibLnvo7mma/jgIL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vpu4Tph5Hnur/ot6/ngav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OA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C5rK/6YCU5bGx5rC044CC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OaEj+KAneW9qee6t+KAnOWfjuKAne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b2p5qKm5bm75ruo5rW35bCP6ZWH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4Gr6L2m5LmL5peF44CN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ibnliKvlronmjpLmkK3kuZjlvZPlnLDngavovabmvKvmuLjlkI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6rlvpfnmoTmsJT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OaVmeeah+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+8mjwvc3Bhbj48L2I+PHNwYW4gc3R5bGU9ImZvbnQtc2l6ZToxNHB4OyI+5qK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aWJ5pWZ5a6X5Li65YWD6aaW77yM5piv5YWo55CD5aSp5Li75pWZ5Lya55qE5oC75py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LiW55WM5bCP55qE54us56uL5Zu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gJm5ic3A7ICZuYnNwOy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wvc3Bhbj48c3BhbiBzdHlsZT0iZm9udC1zaXplOjE0cHg7Ij4y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WOhuWPsueahOWfjuW4gu+8jOW8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4neWbveiHs+S7iuS7jemavuaOqeaYlOaXpeejheekoeeahOawlOWKv+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e9l+mprOWNg+W5tOWFtOihsOa1ruayieOAg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wL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5rWq5ryr5rC06YO95aiB5bC85pav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aXov4flqIHlsLzmlq/nmoTkurrvvIz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lhYnkuLTvvJvmsqHmnInmnaXov4fnmoTkurrvvIzmgLvmmK/mgIDnnY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K+35oKo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SQ44CCPC9zcGFuPjwvYj48Y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Llr7vlsbHosLfkuK3nmoTkuK3kuJbnuqroibrmnK/mlofljJbmsJTmga/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x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7uP5YW4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Z2Q6JC95Zyo6L+35Lq655qE5Yaw5bed5bGx6LC35Lit5piv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mbmJzcD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ov5nph4zoh7Pku4rku43nhLbkv53mjIHnnYDkuK3kuJbnuqr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mrKfmtLLlooPlhoXkuK3mlo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lhajnqIvmrKfmtLLlm5vmmJ/nuqfphZLlupflj4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lhajnqIvmr4/ml6XljYjppJDlkoz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ha3oj5zkuIDmsaTvvInvvJvlpoLmnpzlnKjlhajlm6LljY/orq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mm7TmlLnkuLrpo47lkbPppJDvvIzkuI3pgIDmraPluLjlm6LppJD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ml4XmuLjlt7Tlo6vvvIzkuJPkuJrlj7jmnL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SDooYznqIvkuK3luKYq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E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5oqk54Wn6LS5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g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YyF5ZCr55qE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L+WFrOi9puelqOetie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i9rOacui/ngavovabml7b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iKrnqbrlhazlj7jnh4PmsrnpmYTliqDnqI7ljYfluYXvvIzoi6X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osIPnqI7otLnvvIzlm6LotLnlsIbnm7jlupTkuIrosI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+OAgSDlm6DlrqLkur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mnI3ku47miJHlj7jmiL/pl7TliIbphY3miYDkuqfnlJ/nmoTljZXpl7T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ZlcnRpY2FsLWFsaWduOmJhc2VsaW5lOyI+PGI+6KGM56iL6K+05piO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uIOWNjuS+qOWfju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i4g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nvZfpqa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p4TlrprvvIzmiYDmnInnmoTml4XmuLjlpKflt7Tpg73kuI3lhYHorrjov5vlhaX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n47ml7bpnIDopoHovazkuZjlvZPlnLDnmoTlhazovablj4rmraXooY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pqaznmoTmuLjop4jkvJrmr5TovoPovpvoi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uIOasp+ebn+S6pOmAmuWxgOacieinhOWumjrmiYDmnIn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lpKnooYzovabml7bpl7TkuI3lvpfotoXov4flhavlsI/ml7Yu5pWs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s6YWN5ZCI5a+85ri45Y+K5Y+45py655qE5YWo56iL5a6J5o6SO+S7pemYsuS6i+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y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uIOWcqOW9k+WJ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uueaYk+WPkeeUn+Wig+WkluaOpeW+heekvizlm73lhoXnu4Tlm6Is5Luj55CG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5qE4oCd5LiN5Y+v5oqX5ouS5Y6f5Zug4oCd5omA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aaC6YGH5oiY5LqJLOWkqeeBvuWPiuiIquepuuWFrOWPuOWBnOi/kOaIluegtOS6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t6XkvZzkurrlkZjkvJrlsL3lipvljY/liqnlrqLkurrop6PlhrPpl67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x5q2k6YCg5oiQ55qE5o2f5aSx5Y+q6IO955Sx5a6i5Lq6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LiD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0LTQ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ueCueWJje+8iOWQqzIy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PjxzcGFuIHN0eWxlPSJjb2xvcjojMDAwMDAwOy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g5aaC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5qyn5rSy5ZCE5Zyw5bGV5Lya5Li+6KGM5pyf6Ze077yM5oiR5Lus5omA5a6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L2N5LqO5biC6YOK77yM6K+35a6i5Lq655CG6Kej5bm25YyF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uIOasp+a0sueahOS4ieOAgeWbm+aYn+e6p+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jOWkp+mDqOWIhumFkuW6l+ayoeacieeUteai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g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b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LiDmrKfnm5/lkITlm73pnZ7luLjph43op4b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raTmrKfmtLLlpKfpg6jliIblm73lrrbphZLlupflhoXlnYfmnKrorr7lhrfmsJ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jljbPphZLlupflhoXmsqHnqbrosIPorr7lpIfvvInvvIzmrKfmtLLlkITlm73mma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ovoPpq5jvvIzlpI/lpKnmsqHnqbrosIPlrqTlhoXkuZ/ovoPkuLrlh4nniL0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CG6Kej77yb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3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gIDppJDor7TmmI7vvJo8L2I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2ZXJ0aWNhbC1hbGlnbjpiYXNlbGluZTsiPjI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y4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o6aSQ5pe26Ze05Zyo6auY6YCf5YWs6Lev5LyR5oGv56uZ77y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aSQ5Y6F55So6aSQLCDlsIbpgIDlrqLkurrppJD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xiPumAgOeojua2iOi0u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uIOWFqOeoi+S4jeW8uuWIt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g5LiN5aKe5Yqg6KGM56iL5qCH5rO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bqX77yI6aG757uP5YWo5L2T5Zui5ZGY562+5a2X5ZCM5oSP5pa55Y+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omb3nhLb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lrrbmtojotLnvvIzkvYbmmK/kuZ/or7fmgqjlj5bliLDoh6rlt7H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7vvIzku5Tnu4blnLDmo4Dmn6XllYblk4HnmoTotKjph4/jgILoi6Xlm57lm73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uIOa2iOi0u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a2iOi0u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wvc3Bhbj4g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S4g5raI6LS5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peg5ZCI5ZC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6aOe5py65pma54K544CB6ZO26KGM5YWz6Zeo44CB5rW35YWz5qOA5p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62J77yJ5LiN6IO95Y+K5pe26YCA56iO55qE77yM5oiR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NvbG9yOiMwMDAwMDA7Ij48Yj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2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iR56S+5Li65Yqe55CGQURT5Zui6Zif562+6K+B55qE5Zui5Y+L6LSt5LmwMzDkuI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LvnlpfkvY/pmaLkv53pmanjgILmjqjojZDlrqLkurrmoLnmja7oh6rouqvmg4Xlhr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lpJbotK3kubDljLvnlpfmiJblhbbku5bkv53pma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y4g6K+35Yqe55CG5peF5ri46KGM5p2O6Zmp77yM5peF5a6i5aaC5p6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GM5p2O5ZKM6LSi5Lqn5o2f5aSx77yM5peF6KGM56S+5peg5rOV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6i5Lq65omA5pC65bim55qE6LS16YeN54mp5ZOB5Y+K546w6YeR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oiW5a2Y5YWl6YWS5bqX5L+d6Zmp566x44CC5ZCm5YiZ5aaC5Y+R55Sf5aSx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F6KGM56S+5LiN5om/5ouF5Lu75L2V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LiDlm57lm73lkI7lpoLpnIDlkJHkv53pmanlhazlj7jntKL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kv53pmanlhazlj7jop4TlrprvvIzmj5Dkvpvnm7jlhbPor4HmmI7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nm7TmjqXogZTns7vntKLotZT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yI+PG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g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LiD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gqjlm6Doh6rouqvljp/lm6DmnKrog73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iJnop4bkuLroh6rliqjmlL7lvIPvvIzmiJHnpL7lsIbml6Dms5XpgIDotLnnlKj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uIzmnJvmgqjog73lpJ/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saW5lLWhlaWdodDoxLj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ihpei0ueivtOaYju+8mjwvY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uIOWboOS4jeWPr+aKl+aLkueahOWuouinguWOn+WboOWSjOmdnuaXheihjOek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OAgeaUv+W6nOihjOS4uuetie+8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S9v+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AmbmJzcDsg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oKo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iR56S+5bCG5peg5rOV6YCA6LS555So5LqI5oKo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F6Kej77yb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0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dmVydGljYWwtYWxpZ246YmFzZWxpbmU7Ij41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LiAmbmJzcDsg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WuieWFqC/ppa7msLQv6YWS5bqX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AwMDAwMDsiPjxiPjLjgIHppa7msL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LiDmrKfmtL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jq/kv53vvIzmiL/pl7TlhoXkuI3mj5Dkvpvku6XkuIvnlKjlk4HvvIzlpoLvvJr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g63msLTnk7bnr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sp+a0suWkp+mDqOWIhumFkuW6l+iuvu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WboOatpOeUteinhumBpeaOp+WZqOS4iuWHoeagh+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nmoTmjInplK7pg73kuI3opoHliqjvvIzlkKbliJnlsLHpnIDopoHkuqTotLn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YzkuIrvvIzlsI/lhrDnrrHlhoXnmoTnn7/ms4nmsLTjgIHlkITlvI/ppa7mlpn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lnYfmmK/pnIDopoHku5jotLn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TU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+t+WbveaciTQwJeeahOmFkuW6l+S4jeWPguS4ju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9huaYr+i/meexu+mFkuW6l+mDveWFt+Wkh+etieWQjOS6ju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Yn+e6p+eahOiuvuaWveagh+WHhuWSjOaOpeW+heiDveWKm++8j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g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LiD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vmhI/lpKfliKnphZLlupf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lhaXkuaHpmo/kv5for7fmgqjnkIb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YuIO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y4g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4LiD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uIO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HnsbPku6XkuIvlhL/nq6XvvIjkuI3ljaDluorvvInvvIzlhbfkv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miYDmiqXlm6LpmJ/mg4XlhrXogIzlrprvvJvoi6XkuIDkuKr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5Y+C5Zui77yM5bu66K6u5L2P5LiA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C4g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j7lhbbku5bor7TmmI7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rqLmiLflj43mmKDkv6Hmga/ooaj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vvIzku6XmuLjlrqLkuqTlm57nmoTjgIrlrqLmiLflj43mmKDkv6Hmga/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vvIzor7fmgqjnp4n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oavlhpnjgIrlrqLmiLflj43mmKDkv6Hmga/ooajjgIv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PuWboumYn0FEU+etvuivg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yAmbmJzcDsxLiAmbmJzcDsg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ui5ZGYOuaKpOeFp+WPiuacuuelqOWcqOaKtei+vuasp+a0suWQjizlv4Xpob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kuqTnlLHlr7zmuLjku6PkuLrkv53nrqEu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AmbmJzcDsg5Zui5ZGY6L+U5Zue5Lit5Zu95aKD5YaF5ZC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KpOeFp+WOn+S7tuS6pOWbnumAgeetvuekvuWBmuWbnueoi+i/lOetvuehruiupC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r6Xop4Tlrpo76L+d5Y+N6ICF5bCG5YiX5YWl5qyn55uf55Sz5qC5562+6K+B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imIXimIXimI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njrDlnKjlrqLkurrnrb7or4HlgZrnmoTmmK/lm6LpmJ/nrb7or4HvvIhBRF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jIHmraTnrb7or4HnmoTmiqTnhaflj6rog73ot5/lm6LkuIDlnZfov5v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iPuWcqOasp+WFseS9k+a2iOi0ueWQjizlpoLkvZXpgIDlop7lgLz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BZnRlciBTaG9wcGluZyB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cGUgZm9sbG93IHRoZSByZWZ1bmQgc3lzdGVt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ZPmgqjlnKjkuIDlrrbliqDlhaUg4oCc5qyn5rSy5YWN56iO5raI6LS5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WG5bqX5raI6LS55ZCOLOivt+WQkeWUrui0p+WRmOe0ouWPluS4gOW8oO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CzlubbljY/liqnllK7otKflkZjloavlhpnmgqjnmoTor6bnu4blnLDlnYDlkoz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s5bm25LiA5LiA5YaZ5piO5omA5raI6LS55ZOBLOiLpeaYr+WGmeWcqOWPkeelqOS4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lj5HnpajpmYTlnKjlhY3nqI7mlK/npajnmoTlia/ogZTkuIou5ZCM5pe25ZS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YWN56iO5pSv56Wo5YaZ5piO5bCG6YCA5Zue57uZ5oKo55qE5aKe5YC8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Oemu+Wig+mAmuWFs+aXtizlsIbotK3kubDnmoTnianlk4Es5Y+R56Wo5ZKM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k55Sx5rW35YWz55m76K6w5qOA5p+lO+a1t+WFs+S8muWcqOaCqOeahOWFjeeoju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oOebluWHuuWig+WNsOeroC7mgqjlj6/ku6XlnKjmnLrlnLos5a6i6L2u56u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aKD56uZ5LiK5qyn5rSy5YWN56iO5raI6LS55Lit5b+D6K6+56uL55qE6YCA56i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Y2z5Lul546w5qy+5pa55byP6YCA56iOLueUseS6juS4rei9rOaNouacu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yzmnaXkuI3lj4rlr7vmib7mtbflhbPlip7kuovlpIQs5Li65LqG5L+d6Zmp6LW36KeB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r+eoi+mjnuacuuWcuuWQkea1t+WFs+WHuuekuuaCqOi0reS5sOeahOeJqeWTgS7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tbflhbPmmJPljbDnq6DkuYvlkI4s5YaN5bCG54mp5ZOB5pS+5YWl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aSH5rOo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CA56iO5omL57ut5LmL5Yqe55CG5piv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ys5Lq66Ieq6KGM5aSE55CG5bm26Ieq6LSf5YWo6LS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asp+a0sua2iOi0uemAgOeo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zwvY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uWcqOasp+a0s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nuasp+ebn+WbveWutua4uOWuouWcqOWQjOS4gOWkqeOAgeWQjOS4gOWutu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+8jOWmguaenOaJgOi0reeahOeJqeWTgeS4jeWcqOW9k+WcsOS9v+eUqO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KrmnIjlhoXmkLrluKbnprvlooPvvIzlj6ropoHliLDovr7kuIDlrprnmoTmlbDpop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oxNTDmrKflhYPlt6blj7PvvIzlkITlm73lkozlkITln47luILllYblu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73nlaXmnInkuI3lkIzvvIzlj6/nm7TmjqXor6Lpl67llYblupfnmoTokKXkuJrlkZj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lLPor7fpgIDnqI7jgILpgIDnqI7pop3kuIDoiKzkuLrllYblk4Hku7fnmoQx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Je+8jOacieS6m+W3suaJk+aKmOeahOWVhuWTgeWPr+iDveS8muabtOS9juS4gOS6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aYr+WcqOasp+a0sua2iOi0ueeahOacgOWkp+WlveWkhO+8gSDpppblhY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upfph4zmmK/lkKbmnInok53nmb3ngbDkuInoibLnmoTpgIDnqI7mtojotLkoVEFY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U0hPUFBJTkcgKeS4k+eUqOagh+W/l+OAguWcqOasp+a0suWFseaciTIy5LiH5aSa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YGN5biD5py65Zy65ZKM5biC5YaF77yM5q+P5aSp5bmz5Z2H5pyJ6YC+Mj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qr5Y+X5Yiw5oiR5Lus55qE5pyN5Yqh44CC6K+35Yqh5b+F5ZCR6L+Z5Lqb5Yqg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7Si5Y+W5oKo55qE6YCA56iO5pSv56Wo44CC5q2j56Gu5aGr5YaZ55u45bqU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Gu5L+d5oKo5Y+K5pe26I635b6X6YCA56iO44CC5aaC5p6c5ZWG5bqX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KEdsb2JhbCBUYXggRnJlZSBDaGVxdWUp6aaW6IGU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46w6YeR5pa55byP6YCA56iO77ybIOWmguaenOaYr+e7v+iJsueahO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pemCruWvhOmTtuihjOaUr+elqOaIluS/oeeUqOWNoeWIkui0pueahOW9ouW8j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vt+WcqOS4iueUqOilv+aWueaWh+Wtlyjoi7HmlofkuLrlrpwp5aGr5YaZ5oKo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YKu5a+E5Zyw5Z2AKOWQq+mCrue8linvvIzmiJbloavlhpnmgqjmnInmlYj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ljaHlj7fvvIzlubbnlKjmiJHlhazlj7jmj5DkvpvnmoTpgq7otYTlt7Lk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lr4Tlm57mlK/npajlj5Hlh7rlm73nmoRHTE9CQUwgUkVGVU5E5YiG5YWs5Y+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bC95b+r5bCG5aKe5YC856iO6YCA5Zue57uZ5oK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mAgOeojuaJi+e7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OOAgDHjgIHnlLP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OOAgOWQkeW6l+WRmOivoumXr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adoeS7tu+8jOW3p+Wmmei0reS5sOOAguiQpeS4muWRmOS8muWNj+WKqe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Us+ivt+ihqO+8jOS4iumdouS8muWhq+S4iuaJgOa2iOi0ueWTgeeahOS7t+agv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eahOmHkemine+8jOa4uOWuouWcqOemu+W8gOivpeWbveWbveWig+aXtu+8jOS6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1t+WFs+eahOWumOWRmOebluWNsOOAgumAgOeojuW/hemhu+Wcq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JjeeUs+ivt+OAguS7peKAnOeUs+agueetvuivgeKAneeahOa4uOWuo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S4gOS4quWbveWutueahOacuuWcuuWwhumAgOeojuWNleWvhOWH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A44CAMuOAgeWPluWbnumAgOeoju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uouS6uuWPluWbnueOsOmHk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5Yet55uW5LiK5Y2w5LiU5aGr5YaZ5aal5b2T55qE6YCA56iO5Y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aF6ZO26KGM5LiT6K6+55qE6YCA56iO56qX5Y+j5bCx5Y+v5Y+W5Yiw546w6Y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Zyo5py65Zy65rW35YWz6YCA56iO56qX5Y+j56uL5Y2z5Y+W5Yiw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W546w44CC6YCA56iO56qX5Y+j5YWz6Zet6L6D5pep77yM6K+35o+Q5Ym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J44CC6Iul5oyB5pyJ5L+h55So5Y2h77yM5Y+v5Lul55u05o6l6YCA5Zy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t44CCIO+8iOiLpemAgOWcqOS/oeeUqOWNoeS4remcgOimgeaKiumAgOeojuWNl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FqOeQg+mAgOeojuWFrOWPuOaJjeiDvemAgOeoju+8jOiLpeS4remAlOWvhOW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acrOS6uuaJv+aLh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6Iul56a75aKD5pe25LiN6IO96ams5LiK5ou/5Yiw546w6YeR77yM6Ka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CO5LiA56uZ56a75aKD5Zu95rW35YWz5Zu+56ug55qE6YCA56iO5Y2V77yM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CA56iO5YWs5Y+477yIR2xvYmFsIFJlZnVuZO+8ieWcqOWQhOWbveeahO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eojuasvuWIsOS/oeeUqOWNoeS4gOiIrOmcgOimgTMtNuS4quac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+OAgeWbnuWbveWG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Sz6K+35Lq65pys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5ZKM5pyJ4oCc5YWo55CD6YCA56iO5YWs5Y+44oCd5qCH5b+X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77yI5YyF5ous6YCA56iO5pSv56Wo5ZKM5raI6LS55pS25o2u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oyH5a6a55qE6ZO26KGM5Yqe55CG5omL57ut77yM6ZO26KGM5Lya5pS25Y+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5qE5omL57ut6LS544CC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obvnn6X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OAgOO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gOeojuaUr+elqChHbG9iYWwgUmVmdW5kIENoZXF1ZSnlv4XpobvmmK/mtojotL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kuIox5YiwM+S4quaciOS5i+WGheemu+W8gOasp+a0suaXtu+8jOeUsea1t+WFs+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WueWPr+eUn+aViOOAguWcqOWbnuWbveeZu+acuuWJje+8jOWuouS6uuW/hemhu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mAgOeojueql+WPo+WHuuekuuaJgOa2iOi0ueWTgeWPiumAgOeojuWNle+8jOe7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mqjOWVhuWTgeeblueroOWQju+8jOWcqOaXhea4uOebrueahOWbveaIluWbnu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AgOeojueahOOAguivt+azqOaEj++8muKAnOimgemAgOeoju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brueahOWbvea1t+WFs+eblueroOKAn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A44CA5aaC6YGH5Yiw6YCA56iO56qX5Y+j5o+Q5YmN5YWz6Zet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az6aKd546w6YeR6K6p5oKo5peg5rOV56uL5Yi75Y+W5b6X6YCA56i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77ya5Zyo5Y2V5o2u6b2Q5aSH77yM5aGr5YaZ5aal5b2T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Lq65Zue5Yiw5bm/5bee55qE5oyH54K56YCA56iO54K55Y2z5Y+v6YCA56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6w6YeR6YCA56iO55qE5biB56eN5Y+q6IO95Li6576O5YWD77yM5LiU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LiK6YeR6aKd5Zub6IiN5LqU5YWl5ZCO55qE5pW05pWw6YeR6aKd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bfkvZPpgIDnqI7ng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kuIvvvJo8L3NwYW4+IA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siPuOAgOOAg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GhemAgOeojueCue+8m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m/5bee5biC546v5biC5Lic6LevMzM55Y+35bm/5Lic5Zu96ZmF5aSn6YWS5bqX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IOS4reWbveW3peWVhumTtuihjOW5v+W3nuW4guWNl+aWueaUr+ih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eaNru+8muaCqOacrOS6uueahOaKpOeFp+WPiuS6jOS7o+i6q+S7veivge+8j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kjeWNsOS7tjHku73vvJvpgIDnqI7ljZXljp/ku7bvvIjor7fmo4Dmn6XmmK/lkK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5bpvZDmtbflhbPnq6DvvInvvIzmtojotLnlj5H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zqOaEj++8m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aIkeWPuOWvvOa4uOWwhuS8muWNj+WKqeaCqOWKnueQhumAgOeoj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pumAgOeojuaIkOWKn+W5tuS4jeWPluWGs+S6juWvvOa4uOaIluaXheihjOek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2iOi0ueW6l++8jOiAjOaYr+W9k+WcsOeahOmAgOeojuWFrOWPuOaMieS7lu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adpeaTjeS9nOeahO+8jOS7u+S9leWNleS9jeaIluS4quS6uuS4jeiDve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32FD399872F29EDE03D71DC91E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