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7B8BF766997D2A3F83EC6C0AD8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B8BF766997D2A3F83EC6C0AD8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B8BF766997D2A3F83EC6C0AD8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