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11:05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D1475DBE543A8CA605A9804B8015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1475DBE543A8CA605A9804B8015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7qi6Imy5peF5ri4XeW/q+S5kOmVv+aymee6ouiJsumftuWxse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oeWxseWTgei0qOS4ieaXpea4uF9f5peF5ri457q/6Lev5YWs5Y+45YyF5Zui5peF5ri4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eF5ri45Zu95YaF57qi6Imy5peF5ri4DQogICAgICAgIDwvdGl0bGU+DQo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DQogICAgICAgICAgICAq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HBhZGRpbmc6IDA7IH0gYm9keXsgZm9udC1mYW1pbHk6IGFyaWFsLCBzYW5zLXNlcmlm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DQogICAgICAgICAgICA5cHQ7IGxpbmUtaGVpZ2h0OiAxNTAl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GJhY2tncm91bmQ6ICNFRUU7IH0gdWwsIG9sLA0KICAgICAgICAgICA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SB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w0KICAgICAgICAgICAgfSBhOmxpbmssYTp2aXNpdGVkLGE6aG92ZXJ7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yB0ZXh0LWRlY29yYXRpb246IG5vbmU7IH0gLmNsZWFyZml4OmFmdGV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7IGRpc3BsYXk6IGJsb2NrOyB2aXNpYmlsaXR5OiBoaWRkZW47IG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IDA7IGNvbnRlbnQ6DQogICAgICAgICAgICAiLiI7IH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SAvKiBIaWRlcyBmcm9tIElFLW1hYyBcKi8gKiBodG1s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uY2xlYXJmaXggeyBoZWlnaHQ6IDElO30g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SAvKiBFbmQgaGlkZSBmcm9tDQogICAgICAgICAgICBJRS1tYWMgKi8gI3ByaW50QnRu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yBib3JkZXItYm90dG9tOiAxcHggc29saWQgIzk5OTsgcGFkZGlu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NweCAwOyBtYXJnaW4tYm90dG9tOiAxMHB4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I3dyYXBwZXJ7IHdpZHRoOiAyMjVtbTsNCiAgICAgICAgICAgIG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iBsZWZ0OyBiYWNrZ3JvdW5kOiB3aGl0ZTsgcGFkZGluZzogMjBtb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NCiAgICAgICAgICAgIDFweCBzb2xpZCAjOTk5OyB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yaWdodDogNHB4IHNvbGlkICMzMzM7DQogICAgICAgICAgIC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gfSBweyBtYXJnaW4tYm90dG9tOiAxbW07IH0g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EycHQ7bWFyZ2luLWJvdHRvbTogM21tIH0gaDJ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gfSAucm91dGVfdmlld19tb2R1bGV7IG1hcmdpbj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gZmxvYXQ6IGxlZnQ7IHRleHQtYWxpZ246Y2VudGVyO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IH0gLnJvdXRlX3ZpZXdfbW9kdWxlDQogICAgICAgICAgICBpbWd7IH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bWFyZ2luLWJvdHRvbTozcHg7IGJvcmRlcjogc29saWQgMXB4ICM5OTk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DQogICAgICAgICAgICAucGxhY2VuYW1le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IHRhYmxlLWxheW91dDogZml4ZWQ7IGJvcmRlci1jb2xsYXBz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yB9IHRkeyBib3JkZXI6IDFweCBzb2xpZCAjOTk5OyBwYWRkaW5nOi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yB9DQogICAgICAgICAgICB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30NCiAgICAgICAgPC9zdHlsZT4NCiAgICAgICAg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g0KICAgICAgICAgICAgI3ByaW50QnRu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yB9DQogICAgICAgIDwvc3R5bGU+DQogICAgPC9oZWFkPg0KICAgIA0K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CAgICA8ZGl2IGlkPSJwcmludEJ0biI+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6L+U5Zue5Li7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miZPljbDmnKz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0NCiAgICAgICAgICAgIA0KICAgICAgICA8L2Rpdj4NCiAgICAgICAg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gICAgICAgICAgICA8ZGl2IHN0eWxlPSJmbG9hdDogcmlnaHQ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SBocmVmPSJodHRwOi8vd3d3Lm9jdHlvdS5jb20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W1nIHNyYz0iaHR0cDovL3d3dy5vY3R5b3UuY29tL09SRzcxODhfdGVtcGxldHMv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5rex5Zyz5Y2O5L6o5Z+O5peF6KGM56S+I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0aXRsZT0i5rex5Zyz5Y2O5L6o5Z+O5peF6KGM56S+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vYT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g0KICAgICAgICAgICAgICAgIOe8luWPtzExNDANCiAgICA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D4NCiAgICAgICAgICAgICAgICAgICAgW+e6ouiJsuaXhea4uF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lb/mspnnuqLoibLpn7blsbHnpYjnpo/ooaHlsbHlk4HotKjkuInml6XmuL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E+DQogICAgICAgICAgICA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HuuWPkeaXpeacn++8m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7G75Z6L77ya5Zu95YaF57qi6Imy5peF5ri4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Q0KICAgICAgICAgICAgICAg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DQogICAgICAgICAgICAgICAgICAgI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iurg0KICAgICAgICAgICAgICAgIDwvZm9udD4NCiAgICAgICAgICAgICAgICDotbc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c3Ryb25nPg0KICAgICAgICAgICAgICAgICAgICA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4NCiAgICAgICAgICAgICAgICAgICAgICAgIO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3NTUtODUyNjM4NjYg5a6i5pyNUVHvvJo1Nzg2NTM5MjX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Q0KICAgICAgICAgICAgICAgICAgICA8L3NwYW4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dHJvbmc+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8cCBzdHlsZT0ibWFyZ2luLWxlZnQ6MGNt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oYznqIvnroDoo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0YWJsZS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zdHlsZT0iYm9yZGVyOm5vbmU7d2lkdGg6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+DQoJCQk8dGQgd2lkdGg9IjYwIiB2YWxpZ249ImJvdHRv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2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Y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7lpKnmlb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5MCIgdmFsaWduPSJib3R0b20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phcXVh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ihjOeoi+WSjOaZr+eC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n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zgiIHZhbGlnbj0i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IiBzdHlsZT0iYm9yZGVyOnNvbGlkIGJsYWNrIDEuMHB0O2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iYXNlbGluZT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kuqT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J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U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dHRvbSIgc3R5bGU9ImJvcmRlcjpzb2xpZCBibGFjayAxLjBwdD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mVydGljYWwtYWxpZ246YmFzZWxpbmU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wvYj48c3BhbiBzdHlsZT0iZm9udC1zaXplOjEy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1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ib3R0b20iIHN0eWxlPSJib3JkZXI6c29saWQgYmxhY2s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ZlcnRpY2FsLWFsaWduOmJhc2VsaW5l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mkkDwvc3Bhbj48L2I+PHNwYW4gc3R5bGU9ImZvbnQtc2l6ZToxMn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m90dG9tIiBzdHlsZT0iYm9yZGVyOnNvbGlkIGJsYWNr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2ZXJ0aWNhbC1hbGlnbjpiYXNlbGluZT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mZrppJA8L3NwYW4+PC9iPjxzcGFuIHN0eWxlPSJmb250LXNpemU6MTJ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NCIgdmFsaWduPSJib3R0b20iIHN0eWxlPSJib3JkZXI6c29saWQgYmxhY2s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9j+Wuv+mFkuW6l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1OCIgdmFsaWduPSJib3R0b20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Jm5ic3A7IE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5MCIgdmFsaWduPSJib3R0b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oaS6ZW/5rKZ5Y2X4oaS5bKz6bqT5bGx4oaS54ix5pma5Lqt4oaS5qmY5a2Q5rS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M4IiB2YWxpZ249ImJvdHRv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pq5jpk4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TgiIHZhbGlnbj0iYm90dG9t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z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IHZhbGlnbj0iYm90dG9t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ZlcnRpY2FsLWFsaWduOmJhc2VsaW5l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YiIHZhbGlnbj0i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uKI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TQiIHZhbGlnbj0iYm90dG9t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Vv+aymTwvc3Bhbj48c3BhbiBzdHlsZT0iZm9udC1zaXplOjEy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4IiB2YWxpZ249ImJvdHRvbS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4mbmJzcDsgRD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kwIiB2YWxpZ249ImJvdHRvb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oirHmmI7mpbzihpLliJj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lYXlsYXihpLmr5vkuLvluK3mlYXlsY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giIHZhbGlnbj0iYm90dG9t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3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jqzwvc3Bhbj48c3BhbiBzdHlsZT0iZm9udC1zaXplOjEy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1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ib3R0b20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tsaW5lLWhlaWdodDoyOyI+4oi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dDtmb250LWZhbWlseTrlrovkvZM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4IiB2YWxpZ249ImJvdHRvb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iJo8L3NwYW4+PHNwYW4gc3R5bGU9ImZvbnQtc2l6ZToxMn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YiIHZhbGlnbj0iYm90dG9t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MTQiIHZhbGlnbj0i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umftuWxseaIlumVv+ay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U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JvdHRvbS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gRDM8L3NwYW4+PHNwYW4gc3R5bGU9ImZvbnQtc2l6ZToxMn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IiB2YWxpZ249ImJvdHRvbS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oaHlsbHihpLmt7HlnLPljJ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giIHZhbGlnbj0iYm90dG9t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rmOmTgTwvc3Bhbj48c3BhbiBzdHlsZT0iZm9udC1zaXplOjEy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ib3R0b20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mVydGljYWwtYWxpZ246YmFzZWxpbmU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4IiB2YWxpZ249ImJvdHRvb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Ij7ii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YiIHZhbGlnbj0iYm90dG9t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3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JCQkJPC9wPg0KCQkJPC90ZD4NCgkJCTx0ZCB3aWR0aD0iMTE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JvdHRvbS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ZXJ0aWNhbC1hbGlnbjpiYXNlbGluZT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Y20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YmFja2dyb3VuZC1jb2xvcjphcXVh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Y0NDUxRDsi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mua3seWcs+WMl+KAlOmVv+aymeWNl+KAlOWys+m6k+WxseKAlOeIseaZmuS6reKA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kOa0suWktDwvc3Bhbj48c3Bhbj48L3NwYW4+PC9iPiANCjwvcD4NCjxwIGNsYXNzPSJNc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VGV4dEluZGVudDMiIHN0eWxlPSJtYXJnaW4tbGVmdDowY207dGV4dC1pbmRlbnQ6MjYu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Xlrr7kuo7lvZPml6XmjIflrprml7bpl7Tpm4bkuK3vvIzkuo7mt7HlnLPljJfnq5n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rabmt7Hpq5jpk4HvvIjkuoznrYnoiLHvvIzlj4LogIPovabmrK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5HNjAx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soTwvc3Bhb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bGUtY29udmVydGVkLXNwYWNlI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saW5lLWhlaWdodDoy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jtmb250LXNpemU6MTRweDs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PC9zcGFuPjxzcGFuIHN0eWxlPSJsaW5lLWhlaWdodDoyO2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cGFuIHN0eWxlPSJsaW5lLWhlaWdodDoyO2ZvbnQtc2l6ZToxNHB4OyI+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xpbmUtaGVpZ2h0OjI7Zm9udC1zaXplOjE0cHg7Ij7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iY3lvoDplb/mspnljZf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Cb2R5VGV4dEluZGVudDMiIHN0eWxlPSJtYXJnaW4tbGVmdDowY20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MnB0OyI+DQoJ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4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p4jlsrPpupPlsbHvvIjmuLjop4jml7bpl7T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CP5pe277yM5q2k5aSE5pyJ546v5L+d6L2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77yJ44CC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ys+m6k+WxsemjjuaZr+WQjeiDnOWMuuS9jeS6juWPpOWfjumVv+aymea5mO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uO+8jOaYr+WbveWutue6p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VB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OO5pmv5ZCN6IOc5Yy677yM5Li65Y2X5bKz6KGh5bGx5LiD5Y2B5LqM5bO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6KGM6Iez5bKz6bqT5bGx5riF5bOw5bOh77yM5bCG6KeC6LWP5Lit5Zu95Zub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LmL5LiA55qE54ix5pma5Lqt77yM5YW25ZCN5pS56Ieq5ZSQ5Luj6K+X5Lq65p2c54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Gc6L2m5Z2Q54ix5p6r5p6X5pma77yM6Zyc5Y+257qi5LqO5LqM5pyI6Iqx4oCd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qt5Lic6KW/5Lik6Z2i5Lqt5qOC5oKs5Lul57qi5bqV6Y6P6YeR4oCc54ix5pma5Lq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77yM5piv55Sx5b2T5pe255qE5rmW5Y2X5aSn5a2m5qCh6ZW/5p2O6L6+5LiT5Ye96K+3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it5omA5Lmm5omL6L+56ICM5Yi2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Qm9keVRleHRJbmRlbnQz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2LjJ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i46KeI5Lqa5rSy5pyA6ZW/5Z+O5biC5YaF6ZmG5rSy4oCU4oCU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qmY5a2Q5rSy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5Li6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T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zmraTlpITmnInnjq/kv53ovabmj5DkvpvvvI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C5qmY5a2Q5rSy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5biC5Yy65Lit5rmY5rGf5rGf5b+D77yM5piv5rmY5rGf5LiL5ri45LyX5aSa5Yay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Sy5LmL5LiA77yM5Lmf5piv5LiW55WM5LiK5pyA5aSn55qE5YaF6ZmG5rSy44CC5qm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77yM6KW/5pyb5bKz6bqT5bGx77yM5Lic5Li06ZW/5rKZ5Z+O77yM5Zub6Z2i546v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bu25pWw5Y2B6YeM77yM54ut5aSE5qiq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ND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sbPvvIzlrr3lpITmqKr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ND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sbPvvIzlvaLnirbmmK/kuIDkuKrplb/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lb/mspnnmoTph43opoHlkI3og5zkuYvkuIDvvIzkuZ/mmK/lm73lrr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BQUFB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V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J57qn5peF5ri45pmv5Yy6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n6YeN54K56aOO5pmv5ZCN6IOc5Yy644CC5oSf5Y+X5q+b5Li75bit4oCc5oyH54K5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r+A5oms5paH5a2X4oCd6LGq6L+I5oOF5oCA44CC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mFxdWE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yI+56ys5LqM5aSp77ya6Iqx5piO5qW84oCU5YiY5bCR5aWH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4oCU5q+b5Li75bit5pWF5bGF4oCU5q+b5rO95Lic5bm/5Zy6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c3R5bGU9InRleHQtaW5kZW5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dDsiPg0KCTxzcGFuIHN0eWxlPSJsaW5lLWhlaWdodDoyO2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5YiY5bCR5aWH5ZCM5b+X5pWF6YeM4oCU4oCU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Iqx5piO5qW8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O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+C6KeC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Y5bCR5aWH5pWF5bGF77yI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OT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k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C6Iqx5piO5qW877yM5L2N5LqO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ya6ZW/5rKZ5a6B5Lmh5Y6/5aKD5Lic5Y2X44CC6Iqx5piO5qW85peF5ri45Yy65Zug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yf5Lq644CB5bey5pWF5YmN5Zu95a625Li75bit5YiY5bCR5aWH5pWF5bGF5bu66K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76KaB5YyF5ous5Lul5YWo5Zu96YeN54K55paH54mp5L+d5oqk5Y2V5L2N5YiY5bCR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X5pWF5bGF44CB6Zeo5qW85bm/5Zy644CB6ZOc5YOP5bm/5Zy644CB55Sf5bmz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iX6aaG44CB5paH54mp6aaG5Li65Li75L2T55qE57qq5b+15Zy66aaG77yb5Lul6Iq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5L+u5YW75Lqt44CB5LiH5b636byO44CB5YiY5bCR5aWH5Z2Q6L+H55qE6aOe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bCR5aWH5q+N5qCh54Kt5a2Q5Yay5a2m5qCh5pen5Z2A44CB5LiA5Y+25rmW44CB5p+z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ZKM54Kt5a2Q5Yay5rCR5L+X5paH5YyW5p2R5Li65Li75L2T55qE5peF5ri45pmv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qG5Lq65paH6I2f6JCD44CB5bGx5rC05ZKM6LCQ44CB6aOO5YWJ56eA576O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qW86aOO5pmv5ZCN6IOc5Yy644CC5YiY5bCR5aWH5pWF5bGF5piv5LiA5qCL5Z2Q5Lic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5Zyf5pyo57uT5p6E55qE5YaF5aWX5Zub5ZCI6Zmi5byP5oi/5a2Q77yM5pWF5bG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Ks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MDwvc3Bhbj48c3BhbiBzdHlsZT0ibGluZS1oZWlnaHQ6Mjtmb250LXNpemU6MTRweD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k+Wwj+W5s+WQjOW/l+mimOWGmeeahOKAnOWImOWwkeWlh+WQjOW/l+aVheWxheKAneWM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luZGVudDoyNi4y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QjuS5mOi9puWJjeW+gOe6ouWkqum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eahOWcsOaWueKAlOKAlOmftuWxse+8iOi9pueoi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M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77yJ77yM5Lit6aSQ5ZOB5bCd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4m56Imy5q+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Oavm+awj+e6oueDp+iCie+8jOeBq+eEmemxvOetieOAguWPguin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vm+azveS4nO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heWxh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lj4Lop4Lml7bpl7T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+8jOaZr+WMuumcgOiHquihjOaOkumYn+WPguingu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aOkumYn+aXtumXtOWPr+iDveavlOi+g+mVv++8jOivt+iAkOW/g+etieW+h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vm+azveS4nOW5v+Wcu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nrvku7DkuLvluK3pk5zlg4/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humSn++8ieOAg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vm+azveS4nOe6quW/t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pl63ppobvvIw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humSn++8ieaIlj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vm+azveS4nOWbvuS5pummh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1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IhumSn++8ieaZmumkkOWQjuWFpeS9j+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cXVh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esrOS4ieWkqe+8mumVv+aymeKAlOihoeWxseKAlOa3seWcs+WM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Ni4yN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lkI7vvIzkuZjovabliY3lvoDljZflsrPigJ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ooaHlsbH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LjU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k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ri46KeI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2X5bKz6KGh5bGx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iOWQq+e0oue8hui0u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g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WD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6uu+8ie+8jOWNl+Wys+WPiOWQjeWvv+Wys++8jOS6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S4gO+8jOeUseS6juawlOWAmeadoeS7tui+g+WFtuS7luWbm+Wys+S4uuWlve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Mguael+S/ruerue+8jOe7iOW5tOe/oOe7v++8jOWlh+iKseW8guiNie+8jOWbm+aX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+8jOiHqueEtuaZr+iJsuWNgeWIhuengOS4ve+8jOWboOiAjOWPiOacieKAnOWNl+Wy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gOKAneeahOe+juensOOAgua4uOiniOaWsOeWhui+vueTpuWtnOiJuuacr+S8oOS6uumY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hoeWxsemrmOepuumSouS4neeahOWOn+WdgO+8jOini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NiuWxseS6r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znmbs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jZflpKnpl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z5LiD5Y2B5LqM5bOw5LmL5pyA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6Wd6J6N5bOw44CB56Wd6J6N5q6/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luZGVudDoyNi4yN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vlsbHlkI7ov5TnqIvvvIznu5PmnZ/mhInlv6vnmoTplb/mspn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4XmuLjooYznqIvvvIHkuYvlkI7liY3lvoDooaHlsbHopb/kuZjlnZDpq5jpk4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5LqM56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qyh5Y+C6ICD77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zEwMTM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rKE8L3NwYW4+PHNwYW4gY2xhc3M9ImFwcGxlLWNvbnZlcnRlZC1zcGFj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Njo0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l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5OjM4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iG77yJ6L+U5Zue5rex5Zyz44CC6KGM56i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PC9zcGFuPjxlbT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3seWcs+WNjuS+qOWfjuaXheihjOekvjwvc3Bhbj48L2I+PC9lb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lneaCqOaXhemAlOaEieW/q++8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hjOeoi+WPiuaZr+eCuemhuuW6j+iLpeacieWPmOabtO+8jOS7peacgOWQjuehruiu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reOAgeWIl+asoeWPiuaXheihjOekvueahOWuieaOku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GNtO3RleHQtaW5kZW5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8YnIgLz4NCjwvcD4NCjxwIHN0eWxlPSJtYXJnaW4tbGVmdDowY20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ZvbnQtd2VpZ2h0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cGFuIHN0eWxlPSJ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AwO2ZvbnQtZmFtaWx5OkFyaWFsLC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M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Ij7mt7HlnLPljY7kvqjln47ml4XooYznpL7ph5Hmtbfpg6j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k43kvZzmt7HlnLPlhazlj7jljIXlm6Lml4XmuLjvvIzkuJPlsZ7lrqLmnI3kuIDlr7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i6XmnInkuLDlr4znmoTnu4Tlm6Lnu4/pqozjgILlj6/moLnmja7lrqLmi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orqLliLblub/kuJznnIHlhoXlj4o8L3NwYW4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wMDtmb250LWZhbWlseTpBcmlhbCwg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wcHg7Ij48c3BhbiBzdHlsZT0iY29sb3I6IzY0NDUxRDsiPuWbveWG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aXhea4uOe6v+i3rzwvc3Bhbj4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O2ZvbnQtZmFtaWx5OkFyaWFsLCDlrovkvZM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MHB4OyI+PHNwYW4gc3R5bGU9ImNvbG9yOiM2NDQ1MUQ7I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lh7rmuLjlk4HotKjjgII8L3NwYW4+PHNwYW4gc3R5bGU9ImNvbG9yOiM2NDQ1MU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7mmK/lm73mnInkuIrluILlhazlj7jljY7kvqjln4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JDlkZjkuYvkuIDvvIzlhajlm73nmb7lvLrml4XooYznpL7vvIzmt7HlnLP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3liY3kuInlkI3vvIzmt7HlnLPlj6PnopHmnIDlpb3nmoTml4XooYznpL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cwMDsi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8L3NwYW4+IA0KPC9wPg0KPHA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zAwO2NvbG9yOiM2NDQ1MUQ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0NDUxRDsiPuOAkOWSqOiv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kTwvc3Bhbj4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tjb2xvcjojNjQ0NTFE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DQ1MUQ7Ij40MDAtODYwLTk3OTg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MDc1NS04NTI2Mzg2N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1hcmdpbi1sZWZ0OjBjbT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3ZWlnaHQ6NzAw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4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OAkOWFrOWPuOWcsOWdgOOAkea3seWcs+W4guWuneWuieWMuum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WNjuebm+i+iee7vOWQiOalvDwvc3Bhbj4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cwMDtjb2xvcjojNjQ0NTFE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MDM8L3NwYW4+PC9zcGFuPiANCj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g0KICAgICAgICAgICAgICAgIO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nur/ot6/nibno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AuNTVwdDttYXJnaW4tbGVmdDoxMC41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Twvc3Bhbj48c3BhbiBzdHlsZT0iZm9udC1mYW1pbHk65a6L5L2TO2NvbG9yO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5N2E7Ij48c3BhbiBzdHlsZT0iY29sb3I6IzAwMDAwMDtmb250LXNpemU6MTRweDsiPu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S8muaYn+WfjuKAlOKAlOmVv+ayme+8jOS9k+mqjOWoseS5kOS5i+mDveW/q+S5k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mVv+aymee0oOaciT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D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reWbveacgOWFt+W5uOemj+aEn+WfjuW4gue7iOi6q+iNo+iq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siPuKA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siPue+juensO+8jOavj+WRqOWF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kOa0suS4iua8lOeahOeEsOeBq+aZmuS8muW3suaYr+mVv+aymeacgOS6ruS4veeah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juW4guWQjeeJh+OAguaZmuS4iuWPr+a8q+atpem7hOWFtOi3r+atpeihjOihl++8j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adoeihl++8jOWTgeWwneeJueiJsuWwj+WQg++8jOaEn+WPl+a9h+a5mOmjju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wdDttYXJnaW4tbGVmdDozMXB0OyI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DAwMDAwO2ZvbnQtc2l6ZToxNHB4OyI+M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TE1JT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VmNDk3YTsiPjxzcGFuIHN0eWxlPSJjb2xvcjojMDAwMD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Sq6Ziz5Y2H6LW355qE5Zyw5pa56Z+25bGx77yM5LiA5Luj5Lyf5Lq65q+b5rO95L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44CC5LqG6Kej5Li75bit5oiQ6ZW/6Laz6L+577yM57yF5oCA6Z2p5ZG95YWI54O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yf57up44CC5ZOB5bCd54m56Imy5q+b5a626I+c77yM5oOz5b+15q+b5Li75bi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Twvc3Bhbj48c3BhbiBzdHlsZT0iZm9udC1mYW1pbHk65a6L5L2TO2NvbG9yO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5N2E7Ij48c3BhbiBzdHlsZT0iY29sb3I6IzAwMDAwMDtmb250LXNpemU6MTR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k+iBjOWvvOa4uOi0tOW/g+WMluOAgeWRqOWIsOWMluacjeWK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siPjs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DlrovkvZM7Y29sb3I6YmxhY2s7Ij4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AwMDAwMDtmb250LXNpemU6MTRweDsi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S5i+aXhe+8jOWNl+Wys+ihoeWxse+8geWNl+Wys+ihoeWxseS4uuS4reWbveS6lOWy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WPiOWQjeWvv+Wys++8jOW9k+WcsOmmm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AwMDA7Zm9udC1zaXplOjE0cHg7Ij7ngavml7rnm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pYjnpo/msYLlr7/nmoTlpb3lnLDmlrnvvIE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S6pOmAmu+8muW+gOi/lOmrmOmTgeelqO+8m+aXhea4uOepuuiw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MieS6uuaVsOWumui9puWei++8jOS/neivgeS4gOS6uuS4gOato+W6p+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c3BhbiBzdHlsZT0iZm9udC1zaXplOjE0cHg7Ij4y44CB6Zeo56Wo77ya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o56WoK+e0oue8hui0uT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phZLlupfvvJrmjInmjIflrprnmoTphZLlupflhaXkvY/vvIz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lpoLmnpzmi7zkvY/kuI3miJDlip/or7foh6rooaXmiL/lt67lhYMv5Li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rPpo5/vvJrlhajnqIsy5pepNOato++8m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cD4N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aPC9zcGFuPjxzcGFuIHN0eWxlPSJmb250LXNpemU6MTRweDsiPu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uaCqOaPkOS+m+e7huW/g+acjeWKoe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LiN5YyF5ZCr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2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8L3NwYW4+PHNwYW4gc3R5bGU9ImNvbG9yOiMwMDAwMDA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2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Ij48c3BhbiBzdHlsZT0i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Zr+WMuuaciee0oumBk+WSjOeOr+S/nei9puaPkOS+m+aXheWuouWPr+agueaNr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q+S9k+eKtuWGtemAieaLqeatpeihjOaIluiHquihjOi0reS5sOWNleeoi+aIluWFqOeoi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S4iuS4i+OAgjwvc3Bhbj48c3Bhbj48L3NwYW4+PC9zcGFuPiA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dGV4dC1pbmRlbnQ6LTYxLjc1cHQ7bWFyZ2luLWxlZnQ6NjEuNz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AwMDA7Zm9udC1zaXplOjE0cHg7Ij4mbmJzcDsgJm5ic3A7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Kz6bqT5bGx5pyJ546v5L+d6L2m5o+Q5L6b77yMPC9zcGFuPjxzcGFu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ndoaXRlO2ZvbnQtZmFtaWx5OuWui+S9k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WuouS6uuWPr+agueaNruiHqui6q+aDheWGte+8jOiHqueUse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mYW1pbHk65a6L5L2T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yI+5Lq6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yI+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yZWQ7Ij48L3NwYW4+PC9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vmqZjlrZDlt57lpLTmraTlpITmnInlsI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j5DkvpvvvIw8L3NwYW4+PHNwYW4gc3R5bGU9ImJhY2tncm91bmQtY29sb3I6d2hpdG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uWuouS6uuWPr+agueaNruiHqui6q+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mAieaLqT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W+gOi/lD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w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PC9zcGFu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Y29sb3I6IzAwMDAwMDt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Y29sb3I6IzAwMDAwMDtmb250LXNpemU6MTRweDsiPu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0ZXh0LWFsaWduOmxlZn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uMXB0O21hcmdpbi1sZWZ0OjIuMXB0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WZhbWlseTrlrovkvZM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44C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MxODQ5YjsiPi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DAwMDAwO2ZvbnQtc2l6ZToxNHB4OyI+5pmv5Yy65YaF6Zq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6K+36ZOc5YOP55qE77yM5LiO5peF6KGM56S+5a+85ri45peg5YWz77yM5a6i5Lq6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o5oWO5raI6LS544CC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muKnppqjmj5DnpLo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j5HlnLDvvJrmt7HlnLPljJfnq5nvvIznm67nmoTlnLDvvJrplb/mspnjgIHpn7b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kuK3ml6Doh6rnlLHmtLvliqjlronmjpLjgII8L3NwYW4+IA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mFkuW6l++8muW9k+WcsOagh+WHhumFkuW6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Wwj++8jOaOpeW+headoeS7tuaciemZkO+8jOS4jeiDveS7peWkp+WfjuW4guagh+WH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+8jOivt+WuouS6uuingeiwheOAguWQq+avj+S6uuavj+WkqeS4gOW6iuS9je+8jOiL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+8jOS4lOWbouS4reaXoOWQjOaAp+WbouWPi+WQjOS9j++8j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eaIluW9k+WcsOiHquihpeaIv+W3ru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rmW5Y2X6YWS5bqX5Lia5byA5bGV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6v5L+d5bel56iL77yM5Zug5q2k5oi/6Ze05YaF5LiN5o+Q5L6b5rSX5ryx55So5ZO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IaP54mZ5Yi35Y+K5rSX5rW055So5ZOB77yJ77yM6YWN5aSH77yI5q+b5be+L+aLlu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t+a4uOWuouWcqOWHuuWbouaXtuW4pum9kOS4quS6uueUqOWTg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56Gu6K6k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a562+57qm5ZCO77yM5peF5ri46ICF6Kej57qm55qE77yM5bCG57uZ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o2f5aSx77yI6K+l5o2f5aSx5Y+v6IO95Lya5ra155uW5peF5ri46LS555So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77yJ77yM6K+l5o2f5aSx6ZyA55Sx5peF5ri46ICF5om/5ouF44CC5oyJ54Wn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77yM5peF5ri46ICF6L+Y6ZyA6KaB5ZCR5peF6KGM56S+5pSv5LuY6L+d57qm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eF5ri46ICF6K+m57uG6ZiF6K+75ZCI5ZCM55u45YWz5YaF5a6577yM5YWF5YiG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e66KGM5Y+v6KGM5oCn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pq5jpk4Hpl67popjmj5DphpLvvJrml4XooYznpL7lr7n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m6Dov5DlipvjgIHlpKnmsJTnrYnlm6DntKDlu7bor6/jgIHlj5jmm7TjgIHlj5bmto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ozmjqfvvIzlpoLpgYfmraTnp43mg4XlhrXvvIzml4XooYznpL7lsIblsL3lipv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jZ/lpLHmianlpKfvvIzlubbkuI7pk4Hot6/lhazlj7jljY/osIPjgILml4XooYznpL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6DmraTlsIblr7nooYznqIvlgZrlh7rnm7jlupTosIPmlbTvvIzlsYrml7bmlazor7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phY3lkIjosIXop6P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WboOiHqui6q+WOn+WboOS4jeWPguWKoOaIkeekvu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aZr+eCue+8jOaIkeekvuinhuS4uuiHquWKqOaUvuW8g++8jOS4jemAgO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ivt+a4uOWuouiupOecn+Whq+WGmeaEj+ingeS5pu+8jOaIkeekvuWwhuS7peiH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Ej+ingeS5pu+8jOS9nOS4uuWkhOeQhuaKleivieWPiuWPjemmiOeahOS+neaN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ByaW50QnRuIj4NCiAgICAgICAgICAgIA0KICAgICAgICAgICAgICAgIF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Jk+WNsOacrO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YWz6Zet56qX5Y+j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DwvZGl2Pg0KICAgIDwvYm9keT4NCiAgICA8c2NyaXB0IGxhbmd1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YXZhc2NyaXB0IiBzcmM9Imh0dHA6Ly9hcGkucG9wODAwLmNvbS84MDAuanM/bj0xMTI1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wMSZwPWwmbD1jbiI+DQogICAgPC9zY3JpcHQ+DQogICAgPGRpdiBzdHlsZT0iZGlzcGxh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QogICAgICAgIA0KICAgICAgICAgICAg5Zyo57q/5a6i5pyN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DxzY3JpcHQgdHlwZT0idGV4dC9qYXZhc2NyaXB0Ij4NCiAgICAgICAg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PSAoKCJodHRwczoiID09IGRvY3VtZW50LmxvY2F0aW9uLn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/ICIgaHR0cHM6Ly8iOiAiIGh0dHA6Ly8iKTsNCiAgICAgICAgZG9jdW1lbnQud3JpdGUod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hcGUoIiUzQ3NjcmlwdCBzcmM9JyIgKyBfYmRobVByb3RvY29sICsgImhtLmJhaWR1LmNvb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JTNGMzIyMzI2ZTFmMjZjZDE4OGQ4MjA2ZjI4YzNkMTc0ZGMnIHR5cGU9J3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1475DBE543A8CA605A9804B8015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