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8:0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3E54B6393193DABC0C63C05169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3E54B6393193DABC0C63C05169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jgIHnjq/lspvot6/jgIHmm77ljp3lnr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ovablm6JfX+aXhea4uOe6v+i3r+WbveWGheaXhea4uOemj+W7uuWOpumXq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MTQ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ljqbpl6jpvJPmtarls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jgIHmm77ljp3lnrXkuInlpKnliqjovablm6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pumXqOm8k+a1quWxv+OAgeeOr+Wym+i3r+OAgeabvuWOneWeteS4ieWkqeWKqOi9pu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LqULOaYn+acn+WFr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m6Zeo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4MA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roDooaj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k5Y2NmZjsiIHZhbGlnbj0idG9wIiB3aWR0aD0iNz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IO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zdHlsZT0iYmFja2dyb3VuZDoj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OyIgdmFsaWduPSJ0b3AiIHdpZHRoPSIxMj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iM5OWNjZmY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x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TljY2ZmOyIgdmFsaWduPSJ0b3AiIHdpZHRoPSI2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Izk5Y2N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E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M5OWNjZmY7Ii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TljY2ZmOyIgdmFsaWduPSJ0b3AiIHdpZHRoPSIyODc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6YWS5bqX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srO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I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4oCU5Y6m6Zeo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qj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4j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I3lkK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g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pumXqOe7j+a1juWei+mFkuW6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I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Y6m6Zeo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M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WS5bqX55S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M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g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OpumXqOe7j+a1juWei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ieWkq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4oCU5rex5Zyz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1M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qj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g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eahOWutuS4r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ronmjpL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YjhkMTAwO2ZvbnQtc2l6ZToxNHB4OyI+56ys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iOGQxMDA7Zm9udC1zaXplOjE0cHg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YjhkMT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iYWNrZ3JvdW5kLWNvbG9yOiNiOGQx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S0tPC9zcGFuPjxzcGFuIHN0eWxlPSJiYWNrZ3JvdW5kLWNvbG9yOiNi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jqbpl6jvvIg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I4ZDEwMDtmb250LXNpemU6MTRweD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YjhkMTAwO2ZvbnQtc2l6ZToxNHB4OyI+5bCP5pe277yJ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iYWNrZ3JvdW5kLWNvbG9yOiNiOGQx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4ZDEwMDtmb250LXNpemU6MTRweDsiPu+8m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YjhkMTAwO2ZvbnQtc2l6ZToxNHB4OyI+MDAt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I4ZDEwMD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YjhkMTAwO2ZvbnQtc2l6ZToxNHB4OyI+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I4ZDE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mXtOWGheeahOi9puasoeWHuuWPke+8jOS7peWunumZheWHuuelqO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Yj4NCjwvcD4NCjxwIHN0eWxlPSJ0ZXh0LWluZGVu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lvZPml6XmjIflrprml7bpl7TliY3lvoDmt7HlnLPljJfnq5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pnljY7vvInpm4blkIjvvIzkuZjpq5jpk4H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iKseWbrTwvc3Bhbj48c3BhbiBzdHlsZT0i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mI7nj6A8L3NwYW4+PHNwYW4gc3R5bGU9Im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i+e+juensOeahOa1t+a7q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OWOpumXqOOAke+8jOaKtei+vuWQjuWFpeS9j+mFkuW6l+OAguaZmuS4iumFkuW6l+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iAheiHqueUsea0u+WKqOOAgj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YjhkMTAwO2ZvbnQtc2l6ZToxNHB4OyI+56ys5LqM5aSp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B6byT5rWq5bG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PC9wPg0KPHAgc3R5bGU9InRleHQtaW5kZW50OjIw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QjuWJjeW+gOWFqOWbveS9m+aVmemrmOetieaVmeiCsuWfuuWcsO+8jOmXveWN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tpumZou+8jOWOpumXqOmmmeeBq+acgOaXuuebm+eahOWvuuW6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Zfmma7pmYDlr7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4uOini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vvIjmraTlpITkuI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7jpgrvvvIzlj6/pgInlnKjoh6rooYzliY3lvoDljqbpl6jlpKflrab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r7zmuLjnuqblrprlpb3pm4blkIjml7bpl7T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rumZgOWvuuS4uuS4reWbveacgOaXqeeahOS9m+aVm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WfuuWcs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l73ljZfkvZvmlZnlrabpmaL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YnnpYDop4Lpn7Poj6nokKjvvIzlkI3lg6fovojlh7rvvIzpppnngavmnoHkuLrml7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zljZfkuprlj4rlj7Dmub7mnoHotJ/nm5vlkI3vvIzmmK/pl73ljZf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ph43ngrnlr7rpmaLjgILnmbvkuIrlm73lrrbph43ngrnpo47mma/lkI3og5zljLr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tbfkuIroirHlm63jgIHpn7PkuZDkuYvlspvigJ3kuYvnp7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byT5rWq5bG/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vvIzlj4Lop4LmnInkuozljYHlpJrkuKrlm73lrrblu7rnrZH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yI+44CQ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PC9zcGFuPjwvYj48c3BhbiBzdHlsZT0iZm9udC1zaXplOjE0cHg7Ij7vvIzljp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vrflm73jgIHnvo7lm73poobkuovppobku6Xlj4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C854m55byP5aSp5Li75pWZ5a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ozmnpflt6fnqJrlpKflpKv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q+T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v5HnnLrpvJPmtarlsb/mnIDpq5jngrnml6XlhYnlsqnpo4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vJPmtarlsb/mspnmu6noh6rnlLHmvKvmraXvvIjmraTlpITkuI3mmK/otK3nian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mtLvliqjlkI7nmoTpm4blkIjlnLDvvIzmgqjkuZ/lj6/ku6XpgInmi6n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JHmga/vvInvvIzlkI7lhaXkvY/phZLlupfvvI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6Ieq55CG77yM5peF6KGM56S+5LiN5YaN5a6J5o6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I6K6p5oKo5pyJ5YWF6Laz55qE5pe26Ze05Lqr5Y+X5Y6m6Zeo576O6aO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I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6o6I2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liY3lvoDljqbpl6jokZflkI3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bGx6Lev5q2l6KGM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kuK3lsbHot6/mraXooYzooZfkuIr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vooZfotK3niannmoTlpb3lnLDmlrnvvIzov5jmnInljqbpl6jlvZPlnLDmnIn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sr/ooZfnmoTpm5XloZHmm7TmmK/poofmnInnibnoibLvvIzlvZPnhLb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vvvInjgII8L3NwYW4+PGI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YmFja2dyb3VuZC1jb2xvcjojYjhkMT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JhY2tncm91bmQtY29sb3I6I2I4ZDE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ieWkqe+8muabvuWOneWeteOAgembhue+juWtpu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JhY2tncm91bmQtY29sb3I6I2I4ZDE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JhY2tncm91bmQtY29sb3I6I2I4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3seWcs++8iOWPguiAg+i9puaso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YjhkMTAwO2ZvbnQtc2l6ZToxNHB4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I4ZDEwMD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mFja2dyb3VuZC1jb2xvcjojYjhkMT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UtMTk8L3NwYW4+PHNwYW4gc3R5bGU9ImJhY2tncm91bmQtY29sb3I6I2I4ZDE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MTAwO2ZvbnQtc2l6ZToxNHB4OyI+M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JhY2tncm91bmQtY29sb3I6I2I4ZDEwMDsiPuWMuu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asoeWHuuWPke+8jOS7peWunumZheWHuuelqOS4uuWHhjwvc3Bhbj7vvI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muLjop4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6IOh6YeM5bGx54Ku5Y+w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vvIzop4LkuJbnlYzkuIrmnIDlpKfnmoTlkI7ohpvmtbflsrjn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i+iZj+S8r+Wkp+eCruOAguiDoemHjOWxseeCru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OS4nOWNl+err+a1t+WyrOeqgeWHuumDqOOAgueCruWPsOaAu+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WkmuW5s+aWueex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fjuWgoemdouen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L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H5aSa5bmz5pa557G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YWJ57uq5Y2B5LiD5bm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iG5Li65oiY5Z2q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JCl5Yy65ZKM5ZCO5bGx5Yy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aF5byA56CM5pqX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2R6YCg5oqk5aKZ44CB5by56I2v5bqT44CB5YW15oi/44CB5a6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aG25LqG5pyb5Y6F562J44CC54Ku5Y+w57uT5p6E5Li65Y2K5Zyw5aCh5byP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5byP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35pyJ5qyn5rSy5ZKM5oiR5Zu95piO5r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6aOO5qC8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WJjeW+gOWOpumXqOacgOe+jueahOS4gOadoeS6lOW9q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S5i+ensOeahDwvc3Bhbj48Yj4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jgJE8L3NwYW4+PC9i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C6KeC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xzcGFuIHN0eWxlPSJmb250LXNpemU6MTRweDsiP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Or+Wym+i3r+S+nea1t+iAjO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douW5s+absue6v+maj+a1t+WyuOe6v+W7tuWxle+8jOS4tOa1t+ingea1t++8j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puOAgeaymea7qeOAgeWym+ekgeOAgea1t+aZr+W+l+WIsOWFheWIhuWxleekuu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Zm9udC1zaXplOjE0cHg7Ij7jgJ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U8L3NwYW4+PHNwYW4gc3R5bGU9ImZvbnQtc2l6ZToxNHB4OyI+emVuZyBjdW8gYW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e5Zyo5Y+v566X5b6X5LiK5piv5p6B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PjxzcGFuIHN0eWxlPSJmb250LXNpemU6MTRweDsiPumXveWN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Y6f55Sf5oCB6Ieq54S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Y6d5Z6177yM5Z2Q6JC95Zyo546v5bKb6Lev5peB55qE5LiA5Liq5bCP5riU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6L+c5rKh5pyJ6byT5rWq5bG/5aSn77yM5L2G5piv5Lmf5q2j5Zug5q2k5omN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YKj5Lu95pyA5Y6f5aeL55qE576O5aW9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UuNz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4uOiniOWujOavleWQjuWJjeW+g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iqieS4uuKAnOWNjuS+qOaXl+W4nOKAneeahOeIseWbveWNjuS+qOmZiOWYieW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VheS5oembhue+ju+8jOWQju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m4bnvo7lrabmnZH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i9pueoi+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iIbpkp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vvInvvIzkvZPpqoznmb7lub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vlm7TvvIzlj4Lop4LpvpnoiJ/msaDlkozooqvmr5vkuLvluK3oqonkuLrigJzljY7k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jgIHmsJHml4/lhYnovonigJ3igJTigJT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ZmI5ZiJ5bqa5YWI55Sf55qE5b2S5p2l5aCC5ZKM6ZOc5YO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Yj48c3BhbiBzdHlsZT0iZm9udC1zaXplOjE0cHg7Ij7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q5jpk4Hnq5nvvIzkuZjmnLrpq5jpk4Hov5Tlm57mt7HlnLP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lnIbmu6Hnu5PmnZ/vvIHml4XpgJTmhInlv6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aTinaTinaTinaTinaTinaTinaTinaTina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neaCqOaXhemAlOaEieW/q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p2k4p2k4p2k4p2k4p2k4p2k4p2k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PC9zcGFuPjwvYj48Y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5Y6m6Zeo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A572R5omT5bC9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ma7pmYDlr7rjgIHljqbpl6jnjq/lspvot6/jgIHljqbpl6jlpKflra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JPmtarlsb/jgIHmm77ljp3lnrXjgIHpm4bnvo7lrabmnZ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8k+a1quWxv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8c3BhbiBzdHlsZT0iZm9udC1zaXplOjE0cHg7Ij7nuYHljY7nsr7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I7lroHpnZnmhbXmh5LlsI/lspvnmoTlroznvo7nu5PlkIjvvIzorqnmgqjlnKj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o7mma/jgIHppZXppK7nvo7po5/nmoTlkIzml7bvvIzkuIDlubbkvZPpqozlsI/otY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HNwYW4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vvInlpKfkuqTpgJrvvJrmt7HlnLPljJfoh7P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oDov5TliqjovabkuoznrYnluqfnpajvvIjngavovabnpajlrp7lkI3liLb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qvku73or4HlpI3ljbDku7b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u+8ieaXhea4uO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+8jOS/neivgeS4gOS6uuS4gOS4quato+W6p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+8iemXqOelqO+8muWQq+ihjOeoi+WGhemmlumBk+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+8iemFkuW6l++8muihjOeoi+S4reS4pOaZmuWPjOagh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PguiAg+mFkuW6l++8mumZhOWQju+8i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+8ieiGs+mjn++8muS4pOaXqeS4pOato+mkkO+8iOato+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mrKH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iA5Zu077yM5YWr6I+c5LiA5rGk77yM5aaC5Zui6Zif5LiN6Laz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mAgOmkkOagh+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u+8i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ihjOeoi+WGheWvvOa4uOacjeWKo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iei0reeJqe+8muWFqOeoi+S4jei/m+W6l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HuueOsOWNleeUt+aIluWNleWls+WPguWbouS4lOaXoOazleWuieaOkuaLvOS9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peWFqOeoi+WNleS6uuaIv+W3ru+8m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ljaDluorkuI3lkKvml6nppJDvvJ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kKvnmoTpobnnm67otLnnlKjlj4rkuIDliIflm6Dnp4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ieeUseS6juS4jeWPr+aKl+aLkuWOn+WboOiAjOmcgOim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XtuS6p+eUn+eahOi0ueeUqO+8iOWMheaLrOS9huS4jemZkOS6ju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W7tuivr+aIluWPlua2iOOAgei9pui+huaVhemanOOAgeS6pOmAmuaEj+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+8ieaXhea4uOaEj+Wklu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v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+8ieaXoOiuuuS6uuaVsOWkmuWw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0vumihumYn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S4yLTEuNTxzcGFuPjxzcGFuPu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6ul5Zui6LS5PC9zcGFuPjwvYj48Yj7vvJo8L2I+5ZCr5b6A6L+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o6L2m56Wo77yM5Y2K5Lu36Zeo56Wo44CB5Y2K5Lu35q2j6aSQ5Y+K5YS/56ul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5b2T5Zyw5peF5ri46L2m6LS577yM5a+85ri45pyN5Yqh6LS577yM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aF6auY5Lqn55Sf6LS555So546w6KGl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j5DnpLrvvJrmr4/kvY3mjIHnpajmiJDkurrku4Xlj6/mkLrluKbkuIDlkI0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hY3npajkuZjmkK3liqjovaYv6auY6ZOB77yI5LiN5Y2g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TxzcGFuPuexszwvc3Bhbj7pnIDotK3lsI/nq6XnpajvvIzotoU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Lul5LiK6ZyA5Lmw5oiQ5Lq656Wo44CC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8L3A+DQo8cD4NCgk8YnIgLz4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7rlj5HlnLDvvJrmt7HlnLPljJ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lnLDvvJrljqbpl6j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kuJTlm6LkuK3ml6DlkIzmgKflm6Llj4vmi7zkvY/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oaXkuqTljZXkurrmiL/pmYTliqDotL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4puWlveWtkOWls+eahOWtpueUn+ivgeaIluebuOWFs+ivgeaYju+8jOWvvOa4u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WunumZhemXqOelqOS8mOaDo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044CB5pys6KGM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eg6Ieq6LS56aG555uu44CC5Liq5Yir5pmv5Yy65pmv54K55YaF5oiW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6K6+5pyJ5Zyf54m55Lqn5ZWG5ZOB5Y+K5peF5ri457qq5b+15ZOB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peF5ri46LSt54mp54K544CC6LSt54mp57qv5bGe5Liq5Lq65oSP5oS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Li65Y6f5YiZ44CC77yJ5aaC55Sx5q2k5Lqn55Sf55qE57qg57q35LiO5pys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pWs6K+35rOo5oSP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144CB5Zu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2T5Zyw54m55q6K5oOF5Ya177yM5Y+v6IO95Lya5a2Y5Zyo6L275b6u55qE5aWX6L2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ri45a6i5q+P5qyh5LiL6L2m5LmL5ZCO5Yqh5b+F5bim6b2Q6Ieq5bex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mp5ZOB77yM5LiN5L6/5LmL5aSE5pWs6K+36LCF6Kej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e65Y+R5YmN6K+35pC65bim5aW96Lqr5Lu96K+B5Y6f5Lu277yI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pWI6K+B5Lu277yMPC9zcGFuPj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7peS4i+WEv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It+WPo+acrOWOn+S7tu+8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aLvOWbouWPr+iDveWboOi9puasoeS4jeWQjO+8jOWFiOaKtei+vuebruea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eojeetieWQjuWIsOa4uOWuou+8jOetieW+h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gc3R5bGU9ImZvbnQtc2l6ZToxNHB4OyI+L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pe244CC562J5YW25LuW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O57uf5LiA5a6J5o6S77yM5YaN57uf5LiA5ri45pmv54K577yM55Sx5LqO5Ye6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6IO95o+Q5YmN5o6n56Wo77yM5omA5Lul5LiN6IO95L+d6K+B5ZCM5LiA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6L2m5Y6i5oiW5Li06L+R5bqn5L2N77yM5Lul5a6e6ZmF5Ye656Wo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hruWumuWHuuWbouWQjuWuouS6uumAgOWboumcgOaJv+aLheWKq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lqOi0ueeUqO+8iOaMieeFp+mTgemBk+mDqOWunumZheS6p+eUn+i0ueeU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9k+WcsOi9pui0uTwvc3Bhbj48c3BhbiBzdHlsZT0i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l4XooYznpL7miYvnu63otL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pyq5Lqn55Sf6LS555So5L2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Zue44CC77yI56Wo6Z2i5LmY6L2m56uZ5byA6L2m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7peS4iueahO+8jOmAgOelqOaXtuaUtuWPluelqOS7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gIDnpajotLnvvJvlvIDovab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Q8L3NwYW4+PHNwYW4gc3R5bGU9ImZvbnQtc2l6ZToxNHB4OyI+5bCP5pe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LazPC9zcGFuPjxzcGFuIHN0eWxlPSJ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wvc3Bhbj48c3BhbiBzdHlsZT0iZm9udC1zaXplOjE0cHg7Ij4xM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qE6YCA56Wo6LS577yb5byA6L2m5YmN5LiN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eahO+8jOmAgOelqOaXtuaUtuWPluelqO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6Wo6LS55a6i5Lq6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wvYj48Yj48c3BhbiBzdHlsZT0iZm9udC1zaXplOjE0cHg7Ij7jgIH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op4TlrprvvIzlpo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8L3NwYW4+PHNwYW4gc3R5bGU9ImZvbnQtc2l6ZToxNHB4OyI+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ql5ZCN5Y+C5Zui5b+F6aG75pyJ55uR5oqk5Lq6562+5a2X55qE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TDjgIHmuLjlrqLmi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vabovabmrKHlj4rlnKjlvZPlnLDlhaXkvY/nmoTlh4bnoa7phZLlupf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nrYnnm7jlhbPkv6Hmga/miJHnpL7lt6XkvZzkurrlkZj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iY3kuIDlpKnku6XnlLXor53miJbnn63kv6HmlrnlvI/pgJrnn6XmuLjl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lh4bnoa7nmoTpm4blkIjlnLDngrnjgIHml7bpl7TvvIzmuLjlrqLlj6/ku6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m57lpI3mlrnlvI/noa7orqTlt7LmlLbliLDjgILlhbPkuo7lvZPlnLD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HnpL7lsL3ph4/ku6XooYznqIvljZXlhoXmj5Dkvpvlj4LogIPnmoTkvZzkuLrppp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i6XooYznqIvljZXlhoXmj5DkvpvnmoTlj4LogIPphZLlupflm6D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jp/lm6Doh7Tml6Dms5Xmj5DkvpvmiL/mupDvvIzliJnlronmjp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vY7kuo7ooYznqIvljZXlhoXlj4LogIPphZLlupfmoaPmrKH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pumXqOmTtumDvemFkuW6l++8muWcsOWdgO+8m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YjuWMuuWYieemvui3rzwvc3Bhbj4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5Mi01NTgzODg4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pumXqOS4veaZr+mFkuW6l+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a5lumHjOWMuuWunOWuvu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xzcGFuIHN0eWxlPSJmb250LXNpemU6MTRweDsiPu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TkyLTU3NTkwMD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5Y6m6Zeo576O6YO9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5Y6m6Zeo5oCd5piO5Yy66I6y5YmN5Lic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xMS03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1OTItNTkyODg4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qbpl6jnvo7kuL3lspv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lnYDvvJrljqbpl6jmgJ3mmI7ljLrmlYXlrqv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5LmLPC9zcGFuPjxzcGFuIHN0eWxlPSJmb250LXNpemU6MTRweDsiPj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U3NzE3Nz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55m+5LmQ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Z2A77ya5Y6m6Zeo5rmW6YeM5Yy65rW35aSp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YwMjE1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MjE5OTk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6m6Zeo5pyb5rW35a6+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Zyw5Z2A77ya5Y6m6Ze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6b6Z6JmO5bGx6LevPC9zcGFuPjxzcGFuIHN0eWxlPSJmb250LXNpemU6MTR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5Mi01ODM1ODg4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pumXqOS4vee/l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csOWdgO+8muWOpumXq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iOsuiKseS6lOadkeiwiueIse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1NTYyNjY1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OpumXqOe+juaZt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WOpumXqOaAneaYjuWMuuWJjeWflO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Pt++8iOebiOWNjuWHuuenn+i9puWFrOWPuOalvO+8ie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kyLTMxMTU2Nj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qGD5rqQ6YWS5bqX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oCd5piO5Yy65rSq5paH5LqU6Ye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5PC9zcGFuPjxzcGFuIHN0eWxlPSJmb250LXNpemU6MTRweD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kyLTU5NTE5Njgg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Y6m6Zeo5rOK5p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YWS5bqX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Zyw5Z2A77ya5Y6m6Ze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rSq5paH5LqU6YeMPC9zcGFuPjxzcGFuIHN0eWxlPSJmb250LXNpemU6MTRweDsi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kyLTI2MjExMTEg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6m6Zeo6ZW/5Z+O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yw5Z2A77ya5Y6m6Zeo5bi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rmW5YWJ6LevPC9zcGFuPjxzcGFuIHN0eWxlPSJmb250LXNpemU6MTRweDsi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LTUwNTE0NDQ8L3NwYW4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wNDQxNj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2j6YWS5bqX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Y6m6Zeo5biC5oCd5piO5Yy656a+56Wl6KW/6L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N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HNwYW4gc3R5bGU9Im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U5Mi0zMjI3Nzc3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OpumXqOm5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WcsOWdgO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4gua5lumHjOWMuuWunOWuvu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S0yMTwvc3Bhbj48c3BhbiBzdHlsZT0iZm9udC1zaXplOjE0cHg7Ij7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Xor5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U5Mi0yNjUyODAw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OpumXqOaWsO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csOWdgO+8m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AneaYjuWMuuiOsuiKseWNl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C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OTItNTEzMTg4O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jqbpl6jogZrlrr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LDlnYDvvJrmuZbph4zljLrku5nlsrP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k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U1NzM2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ix5LiB5aCh5Zu96ZmF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Z2A77ya5oCd5piO5Yy66I6y5YmN6KW/6Lev6KW/5p6X6KW/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IzMzE2Nj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ix5LiB5aCh5Lya5bGV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HNwYW4gc3R5bGU9ImZvbnQtc2l6ZToxNHB4OyI+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6YeM5Yy65YmN5Z+U6Le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Twvc3Bhbj48c3BhbiBzdHlsZT0iZm9udC1zaXplOjE0cHg7Ij7lj7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5Mi0zMjk3Nzc3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miJ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L3NwYW4+PHNwYW4gc3R5bGU9Im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Y2H57qn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Z6L6YWS5bqX77ya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mluZ3ByaWNlIj4NCgk8c3BhbiBzdHlsZT0iZm9udC1zaXplOjE0cHg7Ij7ljqbpl6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YbliqHphZLlupfvvIjljp/mgKHojrHCt+WfjumZhe+8ieS4g+aYn+W6l+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aAneaYjuWMuuS4g+aYn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Twvc3Bhbj48c3BhbiBzdHlsZT0iZm9udC1zaXplOjE0cHg7Ij7lj7f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U5Mi01NzQ2Nj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pumXqOWuouS6kemFkuW6l++8muWcsOWdgO+8muWOpumXqOaAneaYjuWMuuWO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zwvc3Bhbj48c3BhbiBzdHlsZT0iZm9udC1zaXplOjE0cHg7Ij4xMT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+S5i+WFre+8jO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kyLTc3MDg2Nj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Y6m6Zeo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WS5bqX5Lic5rWm5bqX77ya5Zyw5Z2A77ya5Y6m6Zeo5oCd5piO5Yy65qKn5p2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Y6d5bGx6LevPC9zcGFuPjxzcGFuIHN0eWxlPSJmb250LXNpemU6MTRweDsiP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++8jO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TkzLTIyNTU2Nj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O95biC57K+5ZOB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Y6m6Zeo5rmW6YeM5Yy65Y6m6Zeo5Lic5rih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TkyLTU2OTMwMD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ev5Yip6I6x5ZWG5Yqh6YWS5bqX5Lic5rih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Y6m6Zeo5oCd5piO5Yy65Y6m56a+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k0NS05ND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5S16K+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1OTItNTE4NzIy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HNwYW4gc3R5bGU9ImZvbnQtc2l6ZToxNHB4OyI+MjY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numUgemFkuW6l++8iOWOpumXqOeBq+i9puerm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nLDlnYDvvJrljqbpl6jluILmgJ3mmI7ljLrmuZbmu6jkuJz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fnlLXor53vvJo8L3NwYW4+PHNwYW4gc3R5bGU9ImZvbnQtc2l6ZToxNHB4OyI+MDU5M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jY4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aYr+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sOWdgO+8muWOpumXqOW4guaAneaYjuWMuuaWh+Wxj+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U5Mi01ODMxODg5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bvemZheWkp+mFkuW6l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uoumD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nYDvvJrljqbpl6jluILmuZbph4zljLrmnovmuZbopb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ItN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1OTItNTM4NjAw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jkuLTms7Dlrr7ppo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Zm9udC1zaXplOjE0cHg7I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jqbpl6jluILmgJ3mmI7ljLrljqbnpr7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czPC9zcGFuPjxzcGFuIHN0eWxlPSJmb250LXNpemU6MTRweDsi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a0i+Wkp+WOpuWGhe+8iSD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1ODY5MzYw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Fq+Wxs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WOpumXqOW4gua5lumHjOWMu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zwvc3Bhbj48c3BhbiBzdHlsZT0iZm9udC1zaXplOjE0cHg7Ij4xMz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IzNTA2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Y2X5Lqa5aSn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Y6m6Zeo5biC5oCd5piO5Yy65Y6m56a+6L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k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vvIjngavovabnq5nlj7PkvqfvvInnlLXor5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U5Mi01ODA4ODg4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FieWk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WcsOWdgO+8mu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aYjuWMuuiOsuWJjeilv+i3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g8L3NwYW4+PHNwYW4gc3R5bGU9ImZvbnQtc2l6ZToxNHB4OyI+5Y+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OTItMzkzOTk5OT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pr7mraPlpKf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LDlnYDvvJrljqbpl6jluILmuZbph4zljLrnpr7lsbH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MwMS0xMz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U1MTU1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b6I6O5aSn6YWS5bq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ZvbnQtc2l6ZToxNHB4OyI+5Y6m6Ze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WdgO+8muS4nOa4oe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U5Mi0zMTY4OTk5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mXveS+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c3Bhbj48c3BhbiBzdHlsZT0iZm9udC1zaXplOjE0cHg7I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sOWdgO+8muaAneaYjuWMu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i3rzwvc3Bhbj48c3BhbiBzdHlsZT0iZm9udC1zaXplOjE0cHg7Ij41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7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c3BhbiBzdHlsZT0iZm9udC1zaXplOjE0cHg7I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8L3NwYW4+PHNwYW4gc3R5bGU9ImZvbnQtc2l6ZToxNHB4OyI+MDU5Mi0yMDMzMD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S7keeak+aZlu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dgO+8muaAneaYjuWMuuemvuelpeilv+i3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lj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yMjIwODg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4r+S4reWx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sOWdgO+8muWOpumXqOa5lumHjOWMuuWFtOa5lu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t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eUteivn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NTkyLTgxMzM3Nz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xzcGFuIHN0eWxlPSJmb250LXNpemU6MTRweDsiPuOAgeatpOWbouS4u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dHJvbmc+5rex5Zyz5peF6KGM56S+PC9zdHJvbmc+5pWj5a6i5ou85Zu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zdHlsZT0idGV4dC1pbmRlb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OpumXq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OpumXqOmjjuaDheWbvemZheaXheihjOekvuaciemZkOWFrOWPu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lnLDlnYDvvJrljqbpl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I7ljLrljqbnpr7ot688L3NwYW4+PHNwYW4gc3R5bGU9ImZvbnQtc2l6ZToxNHB4OyI+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+e+juaWs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k77yM6IGU57O75Lq677ya6ZmI5riF6ZK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3E54B6393193DABC0C63C05169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