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9:2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C109B5DB134A4F274A18067E1E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C109B5DB134A4F274A18067E1E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msLjlrprlnJ/mpbzkuInlpKnkuoz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JfX+aXhea4uOe6v+i3r+WbveWGheaXhea4uOemj+W7uuWOpumXq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TQ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ljqbpl6jpvJPmtarlsb/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pKnkuozmmZrliqjovablm6I+DQogICAgICAgICAgICAgICAgICAgIO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awuOWumuWcn+alvOS4ieWkqeS6jOaZmuWKqOi9puWbog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6m6Zeo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k4M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3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wY20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Pg0KCQ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CQ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ljqb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umbhue+juWtpuadke+8m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KqO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jqbpl6j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KAlOawuOWumuKAlOKAlOWOpumXq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om/5ZCv5qW8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j4NCgk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Opu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y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gkJCQkJPHAgc3R5bGU9InRleHQtaW5kZW50Oi0w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OpumXqO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byT5rWq5bG/77yb5Y2X5pmu6ZmA77y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Y6d5Z6177yb546v5bKb6Lev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j4NCgk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qo6L2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gc3R5bGU9InRleHQtaW5kZW50Oi0w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L2I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t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igJQ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jqbpl6jvvIjnuq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DkuIrljYj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kuZjlnZDigJzmt7HljqbliqjovabigJ3liY3lvoDljqbpl6jljJf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or7flrqLkurroh6rooYzlronmjpLvvIzmirXovr7ljqbpl6jlkI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kuJPkurrmnaXmjqXmgqjvvIzvvIz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4bnvo7lrab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L2T6a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5rCb5Zu077yM5qyj6LWP6b6Z6Iif5rGg5ZKM6KKr5q+b5Li75bit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peX5bic44CB5rCR5peP5YWJ6L6J4oCd4oCU4oCU55qE6ZmI5ZiJ5bqa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5ZKM6ZOc5YOP5bm/5Zy677yI5Y+C6KeC5pe26Ze057qm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nmjpLmmZrppJDlkI7vvIzliY3lvoDphZLlupflhaXkvY/vvJ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pbmRlbnQ6NS4y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PC9wPg0KCTxwIHN0eWxlPSJ0ZXh0LWluZGVudDotMC4w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OpumXq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6pj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sI/ml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WIhu+8i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c3Bhbj48L2I+IA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CZuYnNwOyZuYnNwO+aXqemkkDwvc3Bhb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MwJm5ic3A7Jm5ic3A75YmN5b6A5rC45a6a5Zyf5qW8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LjlrprlkI7kuqvnlKjljYjppJDvvIw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vvJozMCZuYnNwOyZuYnNwO+WPguin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Ml+Wcn+alvOaJv+WQr+alv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lj4Lop4Lml7bpl7TnuqYy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5o2u5Lyg5LuO5piO5bSH56Wv5bm06Ze056C05Zyf5aWg5Z+677yM6Iez5ri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bm06Ze056uj5bel77yM5Y6G5LiWM+S7o++8jOmYheaXtuWNiuS4quS4lue6qu+8jO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+8jOmAoOWei+Wlh+eJue+8jOWPpOiJsuWPpOmmme+8jOWFhea7o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Wcn+awlOaBr+OAg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aJv+WQr+alvOS7peWug+mrmOWkp+OAgeWOmumHjeOAgeeyl+eKt+OAg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6reWbremZouiQveerr+W6hOS4veiEseeahOmAoOWei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juWmguivl+eahOWxseS5oeelnumfte+8jOiuqeaXoOaVsOWPguWPueS4uuingua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lKbnu6PkuK3ljY7pg73mnInmib/lkK/mpbzmqKHlnovjgIIxOTgx5bm06KKr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6IOc6L6e5YW477yM5Y+356ew4oCc5Zyf5qW8546L4oCd77yM5LiO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Wm54WM6I6r6auY56qf562J5Lit5Zu95ZCN6IOc5LiA6LW356ue5pS+5byC5b2p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iJHlm73pgq7nlLXpg6jlj5HooYzkuIDnu4TkuK3lm73msJHlsYXns7vliJf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kuK3npo/lu7rmsJHlsYXpgq7npajlsLHmmK/ku6Xmib/lkK/mpbzkuLrlm77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q7npajlnKjml6XmnKzor4TkuLrlvZPlubTmnIDkvbPpgq7npajjgII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IDAwJm5ic3A7IOS5mOi9pui/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mzwvc3Bhbj4g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4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CB5Zue6YWS5bqX77yM5pma6aSQ5LiN5ZCr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iA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TwvcD4NCgk8cCBzdHlsZT0idGV4dC1pbmRlbnQ6LTA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iBjbGFzcz0iTXNvTm9ybWFsIiBhbGlnbj0ibGVmdC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jqbpl6g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bCP5pe277yJ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477yaMD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kuZjova7muKHnuqY45YiG6ZKf5bem5Y+z55m75LiK6L+35Lq6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ZKi55C05LmL5bKb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yT5rWq5bG/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Pguingu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77yaMDAmbmJzcDvljYjppJA8L3NwYW4+I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PvvJowMCZuYnNwO+WPguinguekvOS9m+WPguemhemXv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eWvuuKAlOKAl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aZrumZgOWv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mbmJzcDso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mu6ZmA5a+65Li65Lit5Zu95pyA5pep55qE5L2b5pWZ6auY562J5pWZ6IKy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e95Y2X5L2b5pWZ5a2m6Zmi77yM5q2k5a+65aWJ56WA6KeC6Z+z6I+p6JCo77yM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6aaZ54Gr5p6B5Li65pe655ub77yM5Zyo5Lic5Y2X5Lqa5Y+K5Y+w5rm+5p6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77yM5piv6Ze95Y2X6aaW5bGI5LiA5oyH55qE6YeN54K55a+66Zmi44CC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m6Zeo5aSn5a2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WOpumXqOWkp+WtpuS9jeS6j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XgSk8L3NwYW4+IA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saW5lLWhlaWdodDoyO2ZvbnQtc2l6ZToxNHB4Oy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+inguWFieW4guWuueW4guiyjOWOpumXqOacgOe+jueahOS4gOadoeS6lOW9q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ym+i3r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j4Lop4Lml7bpl7TnuqYzMOWIhumSn++8ie+8jO+8i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1t+iAjOetke+8jOi3r+mdouW5s+absue6v+maj+a1t+WyuOe6v+W7tuWxle+8jO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a1t++8jOe7v+WMluW4puOAgeaymea7qeOAgeWym+ekgeOAgea1t+aZr+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kuu+8jOS7peWPiuWSjOWPsOa5vumHkemXqOKAnOS4ieawkeS4u+S5iee7n+S4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BpemBpeebuOWvueeahO+8muKAnOS4gOWbveS4pOWItu+8jOe7n+S4gOS4reWbve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OWFq+S4quWkp+Wtl+W5tuWPr+WcqOaXgeaLjeeFp+eVmeW/te+8jOaOpeedg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iTneWkqeOAgeWkp+a1t+OAgeaymea7qee7hOWQiOS4uuS4gOS9k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+8ieOAgu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h+iJuuS5i+Wc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bvuWOneWet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i2iuadpei2iuWkmueahOaWh+iJuumdkuW5tO+8mueUu+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s+S5kOeahOmdkuW5tOWHuuayoeS6juabvuWOneWeteOAgui/memHjOWSjOm8k+a1qu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mYs+WFieOAgeaymea7qeOAgea1t+a1qu+8jOacieiuuOWkmuWutuW6reaXh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WQp+OAgeacieaEj+aAneeahOWQhOenjeW6l+mTuu+8jOWBtuWwlOi/mO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8lOWHuu+8jOi9u+advuaDrOaEj+OAgui/nOemu+eDremXqOaZr+eCue+8jO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KAnCZuYnNwO+S9oOacieS9oOeahOWwj+i1hO+8jOaIkeacieaIkeeahO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skeaIkeS4jeaHguagvOiwg++8jOaIkeWNtOaUtuiOt+avlO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+8iOWPguinguabvuWOneWeteWSjOeOr+Wym+i3r+inguWFieWQiOiuo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LiN5ZCr6K+35ri45a6i6Ieq6KGM5a6J5o6S77yb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77yaMDAmbmJzcDv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vLPlt57kuZjlnZDliqjovabov5Tlm57mt7HlnLPvvJ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GM56iL5qCH5rOo5pe26Ze0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35L2T5pe26Ze05Lul5ZCE5pmv54K55a6e6ZmF5oOF5Ya1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mj5DliY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oql5ZCN5peg6ZyA5p2l55S1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6Wo77yM5Ye65Zui5pel5pyf5Y2B5aSp5YaF5Z2H6ZyA5p2l55S1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qo6L2m6L2m56Wo77yB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gDQoJ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a1qua8q+WtpuW6nOWOpumXqOWkp+Wt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aWh+iJuuS5i+WcsOKAlOKAlOabvuWOneWe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4nOaWueaWh+aYjueahOS4gOmil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PoOKAlOKAlOWcn+alvOaJv+WQr+alv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mprOaLieadvui1m+mBk++8muKAmOeOr+Wym+i3r+KAm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i/t+S6uua1t+a7qOmjjuWF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e0oOaciea1t+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PpOiAgeeahOmXveWNl+awkeS/l++8jO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pemjjuaDheS7peWPiuS7pOS6uuWP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bDwvc3Bhbj4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t7HljqbliqjovabkuoznrYnluqflvoDov5TotLnnlKjvvIj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m57nqIvpnIDlnKjmvLPlt57mjaLkuZjliqjovabvvInlkozljqbpl6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nlK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MieS6uuaVsOWumui9puWei+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a6L5L2T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ldpbmdkaW5nc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m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o56iL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YWS5bqX77yI5LqM5Lq65LiA6Ze077yJ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77yM6K+36Ieq6KGl5oi/5beu44CC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WS5bqX6KKr5b6B55So5ZKM5peF5ri45pe65a2j5ZKM6IqC5YGH5pel5pyf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rqQ57Sn5byg77yM5oiR56S+5bCG5o2i55So5ZCM562J57qn5Yir6YWS5b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U5YG/5Lu75L2V5o2f5aSx77yB5omA5pyJ6YWS5bqX6YO96YWN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562J55u45YWz5pyN5Yqh6K6+5pa9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mkkO+8muWFqOeoi+S4ieato+S6j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8c3BhbiBzdHlsZT0i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k77yM5LiN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mAgOmkkOi0uee7meWuouS6uu+8m+aXqemkkOS4u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v+S7t+WMheWQq++8jOS4uumFkuW6l+mFjemAge+8jOS4jeWQg+S4jemAg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pXaW5nZGluZ3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PC9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mma/vvIjml6Dnibnmrormg4XlhrXmma/ngrnlronmjpLpobrlu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nvvJs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XaW5nZGluZ3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sPC9zcGFuPj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mjIHmnInlhajlm73lr7zmuLjor4H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zmlaPlrqLkuI3mtL7lhajpmar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uqvpq5g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Cr5b6A6L+U5Yqo6L2m56W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I5LqM562J5b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jYrku7fpl6jnpajjgIHppJDotLnlkozml6nppJDvvIzkuI3lkKvluor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IkOW5tOS6uuaXheWuouWPr+S7peWFjei0ueaQuuW4puS4gOWQje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kuZjlnZDliqjovabvvIzoto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7Gz5bCP56ul6ZyA6LSt5Lmw5oiQ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aIluihjOeoi+WkluS4quS6uuS4gOWIh+i0ue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aUr+WHuuetie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+8m+WKqOi9puS4iuS4jeWQq+mkk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e9ouW3peOAgeWPsOmjjuOAgeS6pOmAmuW7tuivr+et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WvvOiHtOeahOmineWklu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Qq+WcsOaOpeekvuaXheihjOekvui0o+S7u+mZqe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/nemZqe+8iOW7uuiurua4uOWuoui0reS5s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WQq+a3seWcs+eBq+i9puWMl+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JjeW+gOWOpumXqOeahOa4uOWuouW/hemhu+aQuuW4pui6q+S7veivgS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Zue5Lmh6K+B562J5pyJ5pWI6K+B5Lu277yM5bCP56ul5Y+K5am05YS/5b+F6aG7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C65bim5oi35Y+j5pys77yM5aaC5pyq5pC65bim6ICF5LiN6IO95LmY6L2m5oi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O5p6c6Ieq6LSf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oa7lrprlh7rlm6LlkI7lrqLkurrpgIDlm6L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qjovabnpajpgIDnpajotLnnlKjvvIjmjInnhafpk4HpgZPpg6jlrp7pmYX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lh4bvvInlkozlvZPlnLDovabotLkxNTDlhYMv5Lq65ZKM5peF6KGM56S+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6LS555So5L2Z5qy+5Y+v6YCA5Zue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aPmi7zlm6Llm6Dovab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hYjmirXovr7nm67nmoTlnLDnmoTmuLjlrqLor7fnqI3nrYnlkI7liLDm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TnuqYzMOWIhumSny0x5bCP5pe244CC562J5YW25LuW5a6i5Lq65Yiw6b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aN57uf5LiA5ri45pmv54K577yM55Sx5LqO5Ye6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n56Wo77yM5omA5Lul5LiN6IO95L+d6K+B5ZCM5LiA5Zui5a6i5Lq6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5oiW5Li06L+R5bqn5L2N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iJDlm6LkurrmlbDkuI3otrMzMOS6uuW9k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bfkvZPliqjovabnj63ovabku6Xlrp7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jkuLrlh4bvvJ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6m6Zeo5rCU5YCZOuWOpumX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S4uu+8ku+8ke+8ju+8luKEg++8jOavlOW4uOW5tOWBj+mrmO+8kO+8ju+8keKE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nLPmsJTlgJnln7rmnKznm7jkvLwh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pgJTkuK3kuIDlrpropoH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jgILmjInlvZPlnLDml4XmuLjpg6jpl6jopoHmsYL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c3BhbiBzdHlsZT0iZm9udC1zaXplOjE0cHg7Ij7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lm6LpmJ/ooYznqIvmm7TmlLnjgIHlu7bor6/jgIH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u5PmnZ/ml7bvvIzml4XooYznpL7lj6/moLnmja7lvZPml7bnmoTmg4Xlh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ITnkIbvvIzlpoLlj5HnlJ/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jpLlkI3liY3kuInnmoTljY7kvqjln47ml4XooYznpL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nYPmoLnmja7lrp7pmYXmg4XlhrXlr7nooYznqIvlhYjlkI7pobrluo/kvZ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vvIzkvYbkuI3lvbHlk43ljp/lrprnmoTmjqXlvoXmoIflh4b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queUsea0u+WKqOacn+mXtO+8jOWmguWboOWuouS6uuiHquaEv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+8jOWHuueOsOS7u+S9leaEj+WkluWPl+S8pOaDheWGte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quS6uuaJv+aLhe+8jOaXheihjOekvuS4jeaJv+aLhei0o+S7u+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eahOWHhuehrumbhuWQiOaXtumXtOWPiuWcsOeC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4puWlveacieWFs+ivgeS7tu+8jOaJi+acuuWkh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WHhuWkh+WlveaZlei9puiNr++8jOaEn+WGkuiNr++8jOWIm+WPr+i0tOeti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WPpuivt+iHquWkh+i9puS4iumlruawtOOAgemjn+eJqe+8jOWFpea3s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mnIDlpb3kuLrouqvku73or4Ep44CB55u45py644CB55+/5rOJ5rC044CB5pmV6L2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rK544CB5o2i5rSX6KGj5pyN77yM6Zuo5YW3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5Zyo6YWS5bqX5Yay5YeJ5pe2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6LiP5be+6ZO65pS+5LqO5Zyw5LiK77yM5Lul6Ziy5q2i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bPmgKfmuLjlrqLlnKjmgIDlrZXmnJ/pl7TkuI3lrpzlh7rooYzvvIzpgb/lhY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Ij7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mnJ/pl7Tot5/ntKflr7zmuLjvvIzorrDlpb3lr7zmuLjnlLXor5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liY3pnaLotbDvvIzmr4/kuKrmma/ngrnlhYjorrLop6Pph4zpnaL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ot6/lj4rpm4blkIjlnLDngrnvvIzlho3kuIDnq5nnq5nov5vooYzmuLjop4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zmuLjor7flj4rml7bkuI7lr7zmuLjogZTns7vvvIzlubbliLDkuIv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C109B5DB134A4F274A18067E1E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