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37C1245FD416A1E616F5857389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37C1245FD416A1E616F5857389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37C1245FD416A1E616F5857389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