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9:5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805450F42480E9D045E5B68783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805450F42480E9D045E5B68783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r5rlk4Hlm5vpkrvpppnmuK/op4LlhY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K/mvrPlj7Dml4XmuLjpppnmuK/kuIDml6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E0OA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6K+a5ZOB5Zub6ZK76aaZ5riv6KeC5YWJMeaXpea4u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K+a5ZOB5Zub6ZK76aaZ5riv6KeC5YWJMe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ID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zcGFuIHN0eWxlPSJsaW5lLWhlaWdodDoy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3MTFwdDsi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OCI+DQoJPHRib2R5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ZhbGlnbj0iYm90dG9tIiB3aWR0aD0iODAw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gxMDA7Zm9udC1zaXplOjEwLjVwdDs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mmmea4r++8iOWN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pma6aSQ77yJ77ya5pif5YWJ5aSn6YG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pKrlubP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0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a1heawtOa5v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ODEwMDtmb250LXNpemU6MTA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siPuS8muWxleS4reW/g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AwODE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AwNjYwMDsi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z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A4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A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PHNwYW4gc3R5bGU9Im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LqO55qH5bKX5Y+j5bK45LiJ5qW8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2j6Zeo6ZuG5ZCI77yM57qm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I7Ij7vvJ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kuZjlnZDnmoflspfnqb/moq3lt7Tlo6vliY3lvoDpppnmuK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mirXovr7pppnmuK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mtbfmu6jplb/lu4rkuI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J/lhYnlpKfpgZ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7qmNDDliIbpkp/vvIn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YmxhY2s7Zm9udC1zaXplOjEwLjV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e6p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8c3BhbiBzdHlsZT0i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5YiG6ZKf77yJ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siPuS5mOWdk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Dwvc3Bhbj48Yj48c3BhbiBzdHlsZT0ibGluZS1oZWlnaHQ6MjsiPu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liY3lvo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yI+6JGX5ZCN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aSq5bmz5bG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OAke+8iO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MD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IhumSn++8ie+8jCD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nq5nlnKjlnKg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nIDpq5j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nnLrmnJvpppnmuK/lhajmm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ZCO5YmN5b6A6aaZ5riv5riv5bKb5Y2X6YOo5pyA5YW35Luj6KGo5oCn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QPC9zcGFuPjxiPjxzcGFuIHN0eWxlPSJsaW5lLWhlaWdodDoyOyI+5rWF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OAkea4uOini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WIhumSn++8ieOAguWPguing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siPummmea4r+S8muWxl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jgJHmlrDnv7zlko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Ij7ph5HntKvojYb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44CR77yI57q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aj+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cqOeggeWktOS5mOKAnOa0i+e0q+iNhuWPt+KAneinguWFieiIu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+8iOe6pjUw5YiG6ZKf77yJ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05aSa5Yip5Lqa5ri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ngui1j+mmmea4r+WNjuS4veeahOWknOaZr+W5tu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aZmumkkOOAg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vvIzovabpgIHliLDnuqLno6HlnLDpk4Hnq5nvvIz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h6rooYzkuZjovabov5TnvZfmuZbmiJbogIXnpo/nlLDvvIjokL3pqazmtLLvv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jlkKvovabnpajvvInjgII8L3NwYW4+PC9iPiA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uW3peWFt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lt7Tlo6s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Wo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L+a1heawtOa5vi/mmJ/lhYnlpKfpgZPigKbigKbnu4/lhbjmma/ngr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/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TgeeUqOmkkO+8muWcsOmBk+a4r+W8j+mkkOWOhSzmraPppJDppJDmoIc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v4P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6Laz6aKd5bel6LWE77yM5peg5YW25LuW5Y6L5Yqb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y6Kej6KGM56iL77yM55So5b+D5o+Q5L6b5peF6YCU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y/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zqOaYjueahOmkkO+8jOmmmea4r+ato+mkkOmkkOagh+S4ukhLR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mihumYn+iWqui1hO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iBlOWQiDEw5LiH5YWD5L+d6aKd5peF5ri45oSP5aSW6Zmp77yI6ZmQMy0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+8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naXlm5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LDlvoDov5Tmt7HlnLPvvInkuqTpgJrotL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Xhea4uOetvuazqO+8iEz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lj6PlsrjmnI3liqHotLnvv6UzMOWFg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e66KGM6K2m56S65Y+K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uPC9zcGFuP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/n+S6juWHuuWPkeWJjeS4gOWkqeeUsemihumYn+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WPiumihumYn+iBlOezu+aWueW8j++8jOWcqOWunumZhea4uOini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btOaNouWvvOa4uOeahOaDheWGteOAguWmgu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WRqOacq+OAgeiKguWBh+aXpeWPiuaXuuWto+eahOi/h+WF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W7tumVv++8jOivt+aCqOaPkOWJjeWBmuWlveWHhuWk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u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S5i+mXtOWPr+iDveadpeiHquS4jeWQjOeahOWcsOWf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ahOe6v+i3r++8jOS9huS4jeW9seWTjeato+W4uOa4uOiniO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hnuOAgei3r+WGteetieeqgeWPkeaDheWGtemcgOimgeWPmOabt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WvvOa4uOacieadg+WcqOS/neivgeaZr+eC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aVtOihjOeoi+mhuuW6j+WPiuWHuuihjOaXtumXtO+8m+ihjOeoi+WGh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1oOmAgeaZr++8iOWmguS5mOWdkOa0i+e0q+iNhuiIue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W5tuWcqOiIueS4iueUqOaZmumkkO+8iemhueebru+8jOWboOWPsOmjj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IlumBh+aZr+eCuee7tOaKpOOAgeW9k+WcsOaUv+W6nOeuoeWI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4uOiniOeahO+8jOW9k+aZmuaUueWcqOW4guWMuumkkOWOheeUq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riv5biB77yJ44CC5a6i5Lq65pmV6Ii5562J5Liq5Lq65Y6f5Zug5pS+5byD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M5pWs6K+36LCF6Ke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6K+35o+Q5L6b5Y+C5Zui5ri45a6i5pys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oGv5bm25byA6YCa5Zu96ZmF5ryr5ri477yM5Lul5L6/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K+36ZqP6Lqr5pC65bim5bm25L+d566h5aW96Ieq5bex55qE5riv5r6z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b2T5Zyw6K2m5a+f6ZqP5pe25p+l6aqM77yM5aaC5pyJ6YGX5aSx77yM6K+36Y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7lr7vmsYLntKfmgKXmlZHmj7TvvJog6YGH5pyJ57Sn5oCl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GX5aSx44CB6YGH6LS844CB5oSP5aSW44CB5Y+X5Lyk44CB5oCl55eH44CB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Z2H5Y+v5ouo5omTOTk555S16K+d5pWR5o+077yM6aaZ5riv55qE5YWs5Y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2H5Y+v5YWN6LS55ouo6YCa5q2k5Y+356CB44CC5Y+m5aSW77yM5Lmf5Y+v5ZCR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h6K2m5oiW5Yiw6K2m5bGA5oql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u5qC55o2u5Lit5Zu95rW35YWz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MjAxMOW5tDU05Y+35Luk77yM5YWl5aKD5YWs5rCR5peF5a6i5pC65bi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Liq5Lq66Ieq55So54mp5ZOB5oC75YC85Zyo5riv5biBNTAwMO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IzmtbflhbPkuojku6XlhY3nqI7mlL7ooY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oTlrprpmZDliLb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NjXlsoHku6XkuIrmiJYxO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guWKoOaXhea4uO+8jOW6lOaciTE5LTY05bKB5Lqy5bGe6Zmq5ZCM77yM6Z2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GM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5peF5ri46ICF6ZyA6Lqr5L2T5YGl5bq354q25Ya16YCC5ZCI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Jm5ic3A75oCA5a2VMjTlkajku6XkuIrlrZXlpofvvIzlkITlnLDlh7rlhaXloo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mnYPmi5Lnu53lhaXlooPvvIzor7fosKjmhY7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mbmJzcDs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peF6KGM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7Lnu4/nu5nkuojml4XmuLjogIXlh7r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ubblip3pmLvvvIzkvYblpoLml4XmuLjogIXku43lnZrmjIH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lLHmraTpgKDmiJDku7vkvZXkurrouqvmhI/lpJblj4rkuI3oia/lkI7mnp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nKzkurrlhajpg6j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mbmJzcDvml4XmuLjogIXpnIDmjIH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4XooYzor4Hku7blj4rlh7rlhaXlooPorrjlj6/or4HmmI7jgILmj5DkuqTorqLlj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noa7loavlhpnkuKrkurrkv6Hmga8s5aaC5p6c5oKo5oyB5pyJ55qE5pivTO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Whq+WGmeWlveaCqOeahOWnk+WQjeOAgeaAp+WIq+OAgeWHuueUn+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csOOAgeivgeS7tuacieaViOacn+OAgeetvuWPkeWcsOOAgemAmuihjO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WPiuiBlOezu+eUteivne+8jOW5tuWcqOWkh+azqOS4reWhq+WGme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4reaWh+Wnk+WQjeS7peWPiuetvuazqOexu+Wei++8jOS7peS+v+aIkeWk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WPiuihjOeoi+WuieaOkuOAg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acrOS6p+WTg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OAiuW+gOadpea4r+a+s+mAmuihjOivgeOAi+eahOmmmea4r+WPiua+s+mXq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KAnEznrb7igJ3nmoTlrqLkurrvvIjlj4LliqDmuK/mvrPogZTmuLjnmoT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pppnmuK/lj4rmvrPpl6jkuKTlnLDnmoTmnInmlYjnrb7ms6jjgI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kuKrkurrml4XmuLjvvIhH562+5rOo77yJ77yM5o6i5Lqy562+5rOo77yIV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VhuWKoeetvuazqO+8iFPnrb7ms6jvvInnmoTlpKfpmYblsYXmsJHlj4rmj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InmlYjor4Hku7bnmoTpnZ7lpKfpmYblsYXmsJHpooTorqLvvJvlpoLmgqj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miqTnhafliY3lvoDpppnmuK/vvIzor7fnoa7kv53mjIH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moTmnInmlYjnrb7or4HvvJvor7fmgqjku5Tnu4bmoLjlr7nmiYDojrf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nsbvlnovlj4rlhbbmnInmlYjmnJ/vvIzku6XlhY3ogL3or6/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/ljLrlj7fkuLowMDg1Mu+8jOaJi+acuuWPt+eggeaYrzjkvY3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IwMDg1Mi0xMjM0NTY3O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805450F42480E9D045E5B68783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