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E5348774AA8961DC740B624A4B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5348774AA8961DC740B624A4B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E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JDor5rlk4Hlm5vmmJ/jgJHpppnmuK8z5pel5ri4KOinguWFiSDov6rlo6vlsLw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jU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ysMeWkqTwvc3Bhb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Mt6aaZ5riv77yI5Y2IL+aZmumkkO+8ie+8muaYn+WFieWkp+mBky3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aSq5bmz5bGxLea1heawtOa5vi3lpJzmuLjnu7TmuK8g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yI+Jm5ic3A7PC9zcGFuPjwvYj48c3BhbiBzdHlsZT0i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DA4O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5qH5bKX5Y+j5bK45LiJ5qW85Ye65aKD5Y6F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mmmea4r+WQjuWJjeW+gOWwluaymeWSgOa1t+a7qOmVv+W7iuS4i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0MOWIhumSn++8ie+8jOaCqOWPr+S7peS4juaIkOm+meOAgead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8l+Wkmummmea4r+eUteW9seWQjeS6uuaJi+WNsOS6suWvhuaOpein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OWNiOmkkO+8iOe6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5Z2Q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G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iRl+WQjeeah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uW5s+Wxs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4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j6/nq5nlnKjlnKjmnIDpq5jngrnnnLrmnJvpppnmuK/lhajmma/jgIIg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+8iOe6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mlrDnv7zlko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h5HntKvojYb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Li66aaZ5riv5Zue5b2S56WW5Zu955qE6KeB6K+B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4oCc5rC46L+c55ub5byA55qE57Sr6I2G6Iqx4oCd5Y+K5Zue5b2S55q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uN54Wn55WZ5b+1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ZqP5ZCO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4oCc5rSL57Sr6I2G5Y+34oCd6KeC5YWJ6Ii55ri46KeI57u05aSa5Yip5Lqa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op4LlhYnoiLnmsr/nnYDkuZ3pvpnljYrlspvlj4rmuK/lsp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lsrjnlYXmuL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7TlpJrliKnkuprmuK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6aaZ5riv5Y2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25Zyo6Ii55LiK5Lqr55So5pma6aSQ44CC5ZCO6YCB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xzcGFuIHN0eWxlPSJ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Ij7kuqTpgJrlt6XlhbfvvJrlt7Tl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v4PljZfmub7mtbf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W5rKZ5ZKA5Y2O5Li9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u7Tmma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5riv77yI5pep6aSQ77yJOum7hOWkp+S7me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0t6L+q5pav5bC8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PGI+5LmQ5Zut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gJm5ic3A7ICZuYnNwOyD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ngavmnIDml7rnmoTlupnlroctLeKAlOacieaxguW/heW6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m7hOWkp+S7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jgJEgKOe6pjMw5YiG6ZKfKe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EwOjAwLTEyOjAw5YmN5b6A5bCW5rKZ5ZKA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S75Yqo77yM5ri45a6i5Y+v6Ieq6KGM6YCb6KGX77y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ri46KeI44CQPC9zcGFuPjx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S4jeWwkeS6jjblsI/ml7bvvInvvJrliLDorr/pppnmuK/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LjlrqLlsIbkvJrmmoLml7bov5znprvnjrDlrp7kuJbnlYzvvIzotbDov5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njovlm73vvIzmhJ/lj5fnpZ7np5jlpYflubvnmoTmnKrmnaX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rpmanliLrmv4DnmoTljobpmankuJbnlYzjgILkuZDlm63kuIPkuKrkuLvpopjlj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igJznvo7lm73lsI/plYflpKfooZfigJ3jgIHigJzlj43mlpflpYflhbXlpKfmnKz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jqLpmankuJbnlYzigJ3jgIHigJzlubvmg7PkuJbnlYzigJ3lkozigJ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IHigJzngbDnhorlsbHosLfigJ3jgIHigJzov7fnprvluoTlm63igJ3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ov6rlo6vlsLznu4/lhbjmlYXkuovlj4rmuLjkuZDorr7mlr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nmoTmoqbmg7PjgILkuo7mjIflrprml7bpl7Tpm4blkIj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Lqk6YCa5bel5YW377ya5be05aOr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9j+Wuv++8muinguWhmOW4neebmy/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v5bCW5rKZ5ZKA5Y2O5Li9L+WFq+W6pua1t+mAuC/kuZ3pvpnnu7T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siPjxzcGFuIHN0eWxlPSJ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C9zcGFuPjwv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PGI+5rivL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mkkOOAgei9puOAgeWvvO+8iT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oYzov5Tlm57mt7HlnLP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PHNwYW4gc3R5bGU9Im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5Lqk6YCa5bel5YW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aZr+eCue+8muWkquW5s+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n+WFieWkp+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big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5LiA5Liq5LiN5ryP77yb6L+q5pav5bC8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J/kvY/lrr/vvJrlhajnqIvlm5v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ppnmuK/lhaXkvY/ljZfmub7mtbf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vmiJblkIznuqfphZLlupfvvIzphZLlupfmlrDvvIzmiL/pl7ToiJLp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Ij7lhYPvvIjmvrP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b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TjgIHor5r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lronmjpLlnKjpppblsYjkuIDmjIfnmoTigJzmtIvntKvojYb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KjoiLnkuIrnlKjmmZr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L+eah+Wyl+epv+aireW3tOWjq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YWS5bqX5L2P5a6/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JI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ppJDvvIzpppnmuK/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0Q0MOWFg++8jOa+s+mXqOato+mkkOmkkOagh+S4ukhLRDMw5YWD77yM5pep6aSQ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FqOeoi+WvvOa4uOmihumYn+iWqui1h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TEw5LiH5YWD5L+d6aKd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NleS6uuaIv+W3r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peF5ri4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azqO+8ieS6p+eUn+eahOWPo+WyuOacjeWKoei0ue+/pTMw5YWDL+S6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iD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lLHpoobpmJ/pgJrnn6XlhbfkvZPpm4blkIjml7bpl7T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mlrnlvI/vvIzlnKjlrp7pmYXmuLjop4jov4fnqIvkuK3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lr7zmuLjnmoTmg4XlhrXjgIL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ZGo5pyr44CB6IqC5YGH5pel5Y+K5pe65a2j55qE6L+H5YW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u26ZW/77yM6K+35oKo5o+Q5YmN5YGa5aW95YeG5aS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acrOe6v+i3r+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uWPi+S5i+mXtOWPr+iDveadpeiHquS4jeWQjOeahOWcsOWfn+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eahOe6v+i3r++8jOS9huS4jeW9seWTjeato+W4uOa4uOiniOOAguWmgumBh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hnuOAgei3r+WGteetieeqgeWPkeaDheWGtemcgOimgeWPmOabt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vvOa4uOacieadg+WcqOS/neivgeaZr+eCueS4jeWPmOeahOWJjeaPkO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ihjOeoi+mhuuW6j+WPiuWHuuihjOaXtumXtO+8m+ihjOeoi+WGheaJg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oOmAgeaZr++8iOWmguS5mOWdkOa0i+e0q+iNhu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IueS4iueUqOaZmumkkO+8iemhueebru+8jOWboO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Bh+aZr+eCuee7tOaKpOOAgeW9k+WcsOaUv+W6nOeuoeWItuW+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+8jOW9k+aZmuaUueWcqOW4guWMuumkkOWOheeUqOmkkO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J44CC5a6i5Lq65pmV6Ii5562J5Liq5Lq65Y6f5Zug5pS+5byD55m76Ii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pWs6K+36LCF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mmmea4r+auteaXqemkkOS4uumFkuW6l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+s+mXqOauteaXqemkkOS4uumFkuW6l+WQq+aXqe+8jOS4jeWNoOW6iuWIm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mBh+WFpeS9j+mFkuW6l+aXoOmkkOWOhe+8jOWImeaUueS4uumFkuW6l+Wkl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D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WMhe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Oa+s+mXqOmFkuW6l+S4jeWNoOW6iuWImeS4jeWQq+aXqemkk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iD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6K+36ZqP6Lqr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v5r6z6YCa6KGM6K+B77yM5Lul5aSH5b2T5Zyw6K2m5a+f6ZqP5pe25p+l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K+36YCf5oql6K2m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Ommmea4r+mAmueUqOi0p+W4geS4u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mAmueUqOi0p+W4geS4uua+s+W4gS/okaHluIHmiJbmuK/luIHvvJv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aF5biC5Z2H5Y+v5Yi35YaF5Zyw6ZO26IGU5Y2h5raI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kuIO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a1t+WFs+aAu+e9sumigeW4g+eahDIwMTDlubQ1NOWPt+S7pO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awkeaXheWuouaQuuW4puWcqOWig+WkluiOt+WPlueahOS4quS6uuiHqueUqOeJq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Oa4r+W4gTUwMDDlhYPku6XlhoXvvIjlkKs1MDAw5YWD77yJ55qE77yM5rW35YW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6iO5pS+6KGM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gNjXlsoHku6XkuIrmiJY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PguWKoOaXhea4uO+8jOW6lOaciTE5LTY05bKB5Lqy5bGe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Lq65Ye66KG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DmgIDlrZUyNOWRqOS7peS4iuWtleWmh++8jOWQhOWcsOWHuuWFpeWig+mDq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FpeWig++8jOivt+iwqOaFjuaKpeWQj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D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ZCI5rOV5peF6KGM6K+B5Lu25Y+K5Ye65YWl5aKD6K645Y+v6K+B5pi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6i5Y2V5pe26K+35YeG56Gu5aGr5YaZ5Liq5Lq65L+h5oGvLOWmguaenOaCq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0znrb7vvIzor7fmgqjliqHlv4Xloavlhpnlpb3mgqjnmoT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jgIHlh7rnlJ/lnLDjgIHor4Hku7bmnInmlYjmnJ/jgIHnrb7lj5H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moTor4Hku7blj7fnoIHlj4rogZTns7vnlLXor53vvIzlubblnKjlpIf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h7rooYzlrqLkurrnmoTkuK3mloflp5PlkI3ku6Xlj4rnrb7ms6jnsbvlno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lpITmraPluLjpooTorqLlj4rooYznqIvlronmjp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ys5Lqn5ZOB6YCC55So5LqO5o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riv5r6z6YCa6KGM6K+B44CL55qE6aaZ5riv5Y+K5r6z6Zeo5Zui6Zif5pe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KAneeahOWuouS6uu+8iOWPguWKoOa4r+a+s+iBlOa4uOeahOWuouS6u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mmea4r+WPiua+s+mXqOS4pOWcsOeahOacieaViOetvuazqOOAgu+8ie+8jO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aXhea4uO+8iEfnrb7ms6jvvInvvIzmjqLkurLnrb7ms6jvvIhU562+5rO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+5rOo77yIU+etvuazqO+8ieeahOWkp+mZhuWxheawkeWPiuaMge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ivgeS7tueahOmdnuWkp+mZhuWxheawkemihOiuou+8m+WmguaCqO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JjeW+gOmmmea4r++8jOivt+ehruS/neaMgeacieWGjeasoei/m+WFp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eaViOetvuivge+8m+ivt+aCqOS7lOe7huaguOWvueaJgOiOt+W+l+eahO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PiuWFtuacieaViOacn++8jOS7peWFjeiAveivr+ihjOeo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ppnmuK/ljLrlj7fkuLo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Pt+eggeaYrzjkvY3mlbDlrZfvvIzlpoIwMDg1Mi0xMjM0NTY3O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saW5lLWhlaWdodDoyMXB4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5348774AA8961DC740B624A4B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