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0AD727997CB1BC434420FC11778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0AD727997CB1BC434420FC11778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y5pel5ri4KOinguWFi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a4r+a+s+iBlOa4uOS6jOaXp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MTUx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vmuWTgeWbm+aYn+OAkea4r+a+szLml6XmuLgo6KeC5YWJKQ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kuozml6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MTE1M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kwJ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2MCIgdmFsaWduPSJib3R0b20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tiYWNrZ3JvdW5kOmFxdWE7I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gk8dGJvZHk+DQoJCTx0cj4NCg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GJsYWNrO2JhY2tncm91bmQtY29sb3I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nml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S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GM56iL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5E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ex5Zyz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ncmF5O2xpbmUtaGVpZ2h0OjI7Zm9udC1zaXplOjE0cHg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aZ5ri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IDwvc3Bhbj48L3NwYW4+PHNwYW4gc3R5bGU9ImZvbnQtZmFtaWx5OidN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aG8nO2xpbmUtaGVpZ2h0OjI7Zm9udC1zaXplOjE0cHg7Ij7il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GxIDwvc3Bhbj48c3BhbiBzdHlsZT0iZm9udC1mYW1pbHk6J01TIE1pbmNoby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W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IDwvc3Bhb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YXmsLTmub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VMgTWluY2hvJztsaW5lLWhlaWdodDoyO2ZvbnQtc2l6ZToxNHB4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S4reW/gzwvc3Bhbj48c3BhbiBzdHlsZT0iZm9udC1mYW1pbHk6J01TIE1pbmNobyc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W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ID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5HntKvojYblub/lnLo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TVMgTWluY2hvJ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6PC9zcGFuPjxzcGFuIHN0eWxlPSJmb250LWZhbWlseTrlrovkvZM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nOa4uOe7tOa4r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b3ovaY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g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nguWhmOW4neeb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lv4PljZfmub7mtbfmma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W5rKZ5ZKA5Y2O5Li9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Fq+W6pua1t+mAu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Z3pvpnnu7Tmma/phZLlupfmiJblkIz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5EM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5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4oCU5r6z6Zeo4oCU4oCU6YeR6I6y6Iqx5bm/5Zy6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1TIE1pbmNobyc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uj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fkuInlt7Q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VMgTWluY2hvJztsaW5lLWhlaWdodDoyO2ZvbnQtc2l6ZToxNHB4OyI+4pa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eCruWPsDwvc3Bhbj48c3BhbiBzdHlsZT0iZm9udC1mYW1pbHk65a6L5L2T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1TIE1pbmNobyc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pojnpZbpmIE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TVMgTWluY2hvJ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a6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ogeWwvOaWr+S6uuW6puWBh+ad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Ii5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vei9p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1LjE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r6bnu4booYznqI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6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KAlOmmmea4r+KAlOKAlOaYn+WFieWkp+mBk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Ke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q5bmz5bGxPC9zcGFuPjwv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p64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mtYXmsLTmub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rg8L3NwYW4+PGI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8muWxleS4reW/gz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uKeu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5bm/5Zy6PC9zcGFuPjwv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p64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lpJzmuLjnu7Tmu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y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jueah+Wyl+WPo+WyuOS4iealvOWHuuWig+WOheato+mXqOmbhuWQ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yo5a+85ri455qE5bim6aKG5LiL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qH5bKX56m/5qKt5be05aOr5YmN5b6A6aaZ5riv44CC5oq16L6+6aaZ5riv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5rW35ruo6ZW/5buK5LiK55qE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pif5YWJ5aSn6YGT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6b6Z44CB5p2O5bCP6b6Z562J5LyX5aSa6aaZ5riv55S15b2x5ZCN5Lq65omL5Y2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6l6Kem44CCPC9zcGFuPjxzcGFuPi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I6aSQ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lkI7liY3lvoDkuZjlnZDpppn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nvIbovabliY3lvoDokZflkI3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lpKrlubPlsbH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w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6uZ5Zyo5Zyo5pyA6auY54K555y65pyb6aaZ5riv5YWo5pmv44CCDQrkuIvlsb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pnmuK/muK/lspvljZfpg6jmnIDlhbfku6PooajmgKfnmoTnvo7kuL3mtbfmub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jgJHmuLjop4j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lj4Lop4I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pppnmuK/kvJrlsZXkuK3lv4P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aw57+85ZK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5bm/5Zy644CR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6L+Z6YeM5Li66aaZ5riv5Zue5b2S56WW5Zu9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Y+v5LqO4oCc5rC46L+c55ub5byA55qE57Sr6I2G6Iqx4oCd5Y+K5Zue5b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peB5ouN54Wn55WZ5b+1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mo/lkI7lnKjnoIHlpLTk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IvntKvojYblj7figJ3op4LlhYnoiLnmuLjop4jnu7TlpJrliKnkuprmuK/vvIz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sr/nnYDkuZ3pvpnljYrlspvlj4rmuK/lspvljJfpnaLmtbflsrjnlYXmuL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K/jgJHvvIj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p4LotY/pppnmuK/ljY7kuL3nmoTlpJzmma/lubblnKjoiLnkuI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jgILpgIHlm57phZLlupc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nrKzkuozlpKnvvJrmuK/mvrP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gJTigJTkuZjoiLninrjph5HojrLoirHlub/lnLrinrjlpKfkuInlt7TniYzlnYrinr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mIHinrjlqIHlsLzmlq/kurrluqblgYfmnZHinrjnj6Dmtbc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WQjuS5m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+s+mXqO+8iOS4gOiIrOS5mOWd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k6MT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oToiLnnj63vvIzphZLlupfpm4blkIjpobvmj5DliY3kuK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xpbmUtaGVpZ2h0OjI7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Ii5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sOi+vueggeWktOeUsea+s+mXqOWvvOa4uOW4pumihua4uOini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9kue6quW/teW5v+Wcuj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HkeiOsuiKseW5v+WcuuOAke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e6oumFk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Sj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kp+i1m+i9puWNmueJqemmhuOAk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PC9zcGFu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k6aaG6YCi5ZGo5LqM5LyR6aa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r6z6Zeo5Zue5b2S6LS656S86ZmI5YiX6aaG44CRPC9zcGFuPj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WcqOW4neaZr+iLkeaIluawtOemvueUsOmkkOWOheS6q+eUqOWNiO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I6aSQ5ZCO5Yiw5r6z6Zeo5qCH5b+X5oCn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Zyj5L+d572X5pWZ5aCC6YGX6L+5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aSn5LiJ5be054mM5Z2K44CR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6z6Zeo55qE6LW35rqQ5Y+K5pyA5Y+k6ICB55qE5bqZ5a6H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aaI56WW6ZiB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YmN5b6A5r6z6Zeo6aaW5Liq6J6N5ZCI5LiW55WM5ZCE5Zyw5LiN5ZCM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K5Lit6KW/5paH5YyW54m56Imy55qE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riU5Lq656CB5aS0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ri45q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pyA5aSn55qE5aix5LmQ5Z+O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5aiB5bC85pav5Lq65bqm5YGH5p2R44CR44CQ6Ye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44CR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eC5YWJ5ri46KeI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k7bmsrPmmZrppJD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5Sx5r6z6Ze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im6aKG6YCB5Yiw5r6z6Zeo5Y+j5bK45pWj5Zui77yM5ri45a6i6Ieq6KG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GF5L2P5Zyw44CCPC9zcGFuPjwvY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eCue+8muWkquW5s+WxsSAv5pif5YWJ5aSn6YGTL+Wkp+S4ieW3tOeJjC/lqIH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qblgYfmnZHigKbigKbnu4/lhbjmma/ngrnkuIDkuKrkuI3mvI/vvJs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pif5L2P5a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b6ZK75qCH5YeG6YWS5bqX44CC6KeC5aGY5bid55ub5oiW5ZCM57qn6YWS5bqX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aw77yM5oi/6Ze06IiS6YCC77yb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WTgeeUqOmkkO+8muWcsOmBk+a4r+W8j+mkkOWOh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o+Wul+aXqeiMtuOAguato+mkkOmkkOaghzQw5YWD77yb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ivmui1oOmAge+8mui1oOmAge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a4r++8jOWuieaOkuWcqOmmluWxiOS4gOaMh+eahOKAnOa0i+e0q+iNhuWPt+KA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IueS4iueUqOaZmumkkO+8mz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v4PmnI3liqHvvJrlr7zmuLgv6aKG6Zif6Laz6aKd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W25LuW5Y6L5Yqb77yM5LiT5rOo5LqO5Li65ri45a6i6K6y6Kej6KGM56i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+Q5L6b5peF6YCU5pyN5Yqh44CCPC9zcGFuPg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HjgIHmma/ngrnvvJr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vvJs8L3NwYW4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YWS5bqX77ya5L2P5a6/6LS555So77yI5Lik5Lq65LiA6Ze0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M+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aXhea4uOinguWFieW3tOWjqy/nmoflspfnqb/moq3lt7Tlo6sv6aaZ5r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6Ii556Wo77ybPC9zcGFuPg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eUqOmkkO+8muihjOeoi+S4reazqOaYjueahOmkkO+8jOmmmea4r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S4ukhLRDQw5YWD77yb5r6z6Zeo5q2j6aSQ6aSQ5qCH5Li6SEtEMzDlhYP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4/ljYrvvJs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eF6KGM56S+6LSj5Lu76Zmp77yb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i1oOmAgeaXhea4uOaEj+WklumZqe+8iOmZ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muLjlrqLvvInjgII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a+85ri46aKG6Zif6Jaq6LWE77yb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WFqOeoi+WvvOa4uOWS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Wwj+i0ue+8mzwvc3Bhbj4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oYznqIvlpJbnp4HkurrmiYDkuqfnlJ/nmoTkuKrkurr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znrb7ms6jvvInkuqfnlJ/nmoTlj6PlsrjmnI3liqHotLnvv6U1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+8iOWxheS9j+WcsOW+gOi/lOa3seWcs++8ieS6pOmAmui0u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L+U56iL5Lqk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y42NXB0O3RleHQtaW5kZW50OjI2LjA1cHQ7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Ye66KGM6K2m56S65Y+K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pys5Lqn5ZOB5pyA6L+f5LqO5Ye65Y+R5YmN5LiA5aSp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nlLHpgIHlhbPlkZjpgJrnn6XlhbfkvZPpm4blkIjml7bpl7TlnLDngr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op4jov4fnqIvkuK3lj6/og73kvJrlh7rnjrDmm7TmjaLlr7zmuLjnmoT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nu5nmgqjluKbmnaXkuI3kvr/vvIzmlazor7fosIXop6PvvIHlj5fmvrPpl6jnrb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lvbHlk43vvIzpoobpmJ/ml6Dms5Xpmo/lm6LliY3lvoDmvrPpl6jjgILlpoL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vvIzmlazor7fosIXop6PvvI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b3R0b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ZGo5pyr44CB6IqC5YGH5pel5Y+K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L+H5YWz5pe26Ze05Y+v6IO95Lya5bu26ZW/77yM6K+35oKo5o+Q5YmN5YGa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acrOe6v+i3r+S4uuaVo+WuouaLvOWbou+8jOWbouWPi+S5i+mXtOWPr+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jeWQjOeahOWcsOWfn++8jOWPguWKoOS4jeWQjOeahOe6v+i3r++8jOS9hu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4uOa4uOiniOOAguWmgumBh+WHuuWig+WgteWhnuOAgei3r+WGteetieeqgeWPk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OimgeWPmOabtOmbhuWQiOaXtumXtO+8jOaIkeWPuOWvvOa4uOacieadg+WcqOS/neiv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WPmOeahOWJjeaPkOS4i++8jOWQiOeQhuiwg+aVtOihjOeoi+mhuuW6j+WPi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m+ihjOeoi+WGheaJgOWMheWQq+eahOi1oOmAgeaZr++8iOWmguS5mOWdkOa0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iIueWknOa4uOe7tOWkmuWIqeS6mua4r++8jOW5tuWcqOiIueS4iueUqOaZmumkkO+8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boOWPsOmjjuetieS4jeWPr+aKl+WKm+WboOe0oOaIlumBh+aZr+eCuee7tO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Uv+W6nOeuoeWItuW+geeUqOaXoOazlea4uOiniOeahO+8jOW9k+aZmuaUu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kkOWOheeUqOmkkO+8iOmkkOaghzQw5riv5biB77yJ44CC5a6i5Lq65pmV6Ii5562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pS+5byD55m76Ii577yM5pma6aSQ6Ieq55CG77yM5pWs6K+36LCF6Ke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auteaXqemkkOS4uumFkuW6l+WkluS9v+eUqOOAgua+s+mXqOaute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+8jOS4jeWNoOW6iuWImeaXoOaXqemkkO+8m+WmgumBh+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kOWOhe+8jOWImeaUueS4uumFkuW6l+WklumkkOWOheeUqOmk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XjgIHmmK/mjInn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L2PMemXtOaIv+iuoeeul+eahOS7t+agvO+8jOWmguaenOWHuuihjOS6uuaVs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S6uu+8jOivt+WQrOS7juWvvOa4uOWuieaOkuS4juWQjOS8tOaIluWFtuS7luWbouWP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S4gOmXtOaIv++8jOWmguS4jeaEv+aLvOaIv++8jOWPr+mAieaLqeKAnOmmmea4r+aIl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mFkuW6l+WNleS6uuaIv+W3ruKAneOAgua+s+mXqOauteWHuuihjOS6uuaVsO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S4jeiDveS4juWFtuS7luWbouWPi+aLvOS9j+S4gOmXtOaIv++8jOWPquiDv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WQjOS8tOaLvOS9j+S4gOmXtOaIv++8jOaIluihpeaIv+W3ru+8iOa+s+mXq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WImeS4jeWQq+aXqemkkO+8i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or7fmj5Dkvpvlj4Llm6LmuLjlrqL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vmnLrkv6Hmga/lubblvIDpgJrlm73pmYXmvKvmuLjvvIzku6Xkvr/kuI7lm6LpmJ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gZTns7v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b3R0b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6K+36ZqP6Lqr5pC65bim5bm25L+d566h5aW96Ieq5bex55qE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K+B77yM5Lul5aSH5b2T5Zyw6K2m5a+f6ZqP5pe25p+l6aqM77yM5aaC5pyJ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Cf5oql6K2m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90dG9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OAgemmmea4r+mAmueUqOi0p+W4geS4uua4r+W4ge+8j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eUqOi0p+W4geS4uua+s+W4gS/okaHluIHmiJbmuK/luIHvvJvlpKflnovllYblnLo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2H5Y+v5Yi35YaF5Zyw6ZO26IGU5Y2h5raI6LS5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OeOAgeWvu+axgue0p+aApe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DpgYfmnInntKfmgKXkuovku7bvvIzljIXmi6zpgZflpLHjgIHpgYfotLzjgIH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fkvKTjgIHmgKXnl4fjgIHngavorabnrYnnrYnvvIzlnYflj6/mi6jmiZM5OTn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vvIzpppnmuK/nmoTlhazlhbHnlLXor53lnYflj6/lhY3otLnmi6jpgJrmraT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vvIzkuZ/lj6/lkJHlnKjooZfkuIrnmoTlt6HorabmiJbliLDorablsYDmiqX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b3R0b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OOAgeagueaNruS4reWbvea1t+WFs+aAu+e9sumigeW4g+eahDIwMTDlubQ1NOWPt+S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ig+WFrOawkeaXheWuouaQuuW4puWcqOWig+WkluiOt+WPlueahOS4quS6uuiHqu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Au+WAvOWcqOa4r+W4gTUwMDDlhYPku6XlhoXvvIjlkKs1MDAw5YWD77yJ55q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I5Lul5YWN56iO5pS+6KGM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Ex44CB6aaZ5riv5Yy65Y+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TLvvIzmiYvmnLrlj7fnoIHmmK845L2N5pWw5a2X77yM5aaCMDA4NTItMTIzNDU2Nz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C9i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8c3BhbiBzdHlsZT0iZm9udC1zaXplOjE0cHg7Ij7mvrPpl6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LowMDg1M++8jOaJi+acuuWPt+eggeaYrzjkvY3mlbDlrZfvvIzlpoIwMDg1My0xMjM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S4yNXB0OyI+DQoJPGI+PGJyIC8+DQo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UuMj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ihOWumumZkOWItu+8m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Jm5ic3A7MeOAgTY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iWMTjlsoHku6XkuIvml4XmuLjogIXlj4LliqDml4XmuLjvvIzlupTmnIkxOS02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WxnumZquWQjO+8jOmdnuWNleS6uuWHuuihjO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LjgIHml4XmuLjogI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nirblhrXpgILlkIjmnKzmrKHml4XooYz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7Ij4NCgk8c3BhbiBzdHlsZT0iZm9udC1zaXplOjE0cHg7Ij4mbmJzcDsz44CB5oCA5a2V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6XkuIrlrZXlpofvvIzlkITlnLDlh7rlhaXlooPpg6jpl6jmnInmnYPmi5Lnu53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KjmhY7miqXlkI3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1LjI1cHQ7dGV4dC1pbmRlbnQ6LTU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b3R0b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044CB5peF6KGM56S+5bey57uP57uZ5LqI5peF5ri46ICF5Ye65ri4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bm25Yqd6Zi777yM5L2G5aaC5peF5ri46ICF5LuN5Z2a5oyB5Y+C5Yqg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YCg5oiQ5Lu75L2V5Lq66Lqr5oSP5aSW5Y+K5LiN6Imv5ZCO5p6c5bCG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s5Lq65YWo6YOo5om/5ouF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S4y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TxzcGFuIHN0eWxlPSJmb250LXNpemU6MTRweDsiPjX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nIDmjIHmnInlkIjms5Xml4XooYzor4Hku7blj4rlh7rlhaXlooPorrjlj6/or4HmmI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qTorqLljZXml7bor7flh4bnoa7loavlhpnkuKrkurrkv6Hmga8s5aaC5p6c5oKo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TOetvu+8jOivt+aCqOWKoeW/heWhq+WGmeWlveaCqOeahOWnk+WQjeOAgeaAp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Un+W5tOaciOOAgeWHuueUn+WcsOOAgeivgeS7tuacieaViOacn+OAgeetvuWPk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hjOivgeeahOivgeS7tuWPt+eggeWPiuiBlOezu+eUteivne+8jOW5tuWcqOWkh+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q+WGmeWHuuihjOWuouS6uueahOS4reaWh+Wnk+WQjeS7peWPiuetvuazqOexu+We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IkeWkhOato+W4uOmihOiuouWPiuihjOeoi+WuieaOk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S4y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TxzcGFuIHN0eWxlPSJmb250LXNpemU6MTRweDsiPuacrOS6p+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aMgeOAiuW+gOadpea4r+a+s+mAmuihjOivgeOAi+eahOmmmea4r+WPiua+s+mX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hea4uOKAnEznrb7igJ3nmoTlrqLkurrvvIjlj4LliqDmuK/mvrPogZTmuL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XpobvopoHmnInpppnmuK/lj4rmvrPpl6jkuKTlnLDnmoTmnInmlYjnrb7ms6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rpppnmuK/kuKrkurrml4XmuLjvvIhH562+5rOo77yJ77yM5o6i5Lqy562+5rO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vuazqO+8ieOAgeWVhuWKoeetvuazqO+8iFPnrb7ms6jvvInnmoTlpKfpmYblsYXmsJ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Y3lvoDpppnmuK/mnInmlYjor4Hku7bnmoTpnZ7lpKfpmYblsYXmsJHpooTorqL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IHlpJbnsY3miqTnhafliY3lvoDpppnmuK/vvIzor7fnoa7kv53mjIHmnInlho3mrK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lpKfpmYbnmoTmnInmlYjnrb7or4HvvJvor7fmgqjku5Tnu4bmoLjlr7nmiYD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nrb7ms6jnsbvlnovlj4rlhbbmnInmlYjmnJ/vvIzku6XlhY3ogL3or6/ooYz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0AD727997CB1BC434420FC11778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