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09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368B1DA60763699BDA12FAAA3A81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68B1DA60763699BDA12FAAA3A81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z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muK/mvrPogZTmuLjkuIn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Mw0KICAgICAgICAgICAgICAgIDxicj4NCiAgICAgICAgICAgICAgICA8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JDor5rlk4Hlm5vmmJ/jgJHmuK/mvrMz5pel5ri4KOinguWFiSDov6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DQogICAgICAgICAgICA8L2gxPg0KICAgICAgICAgICAg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WkqeaVsO+8mjAg5aSp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aXpea4uA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Lu35qC877yawqUNCiAgICAgICAgICAgICAgIC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yMDEwDQogICAgICAgICAgICAgICAgPC9mb250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w0KICAgICAgICAgICAg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g0KICAgICAgICAgICAgICAgIDxzdHJvbmc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GNsYXNzPSJpbnB1dF9wcmludGYiPg0KICAgICAgICA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c1NS04NTI2Mzg2NiDlrqLmnI1RUe+8mjU3ODY1MzkyNe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DQogICAg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iAgICAgICAgICAgICAgICA8L3N0cm9uZz4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icj4NCiAgICAgICAgICAgIDx0YWJsZS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2lkdGg6OTAlOyI+DQoJPHRib2R5Pg0KCQk8dHI+DQoJCQk8dGQgd2lkdGg9IjY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JvdHRvbSI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5OSIgc3R5bGU9ImJvcmRlcjpzb2xpZCBibGFjay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KM5pmv54K5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k6YCa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a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Dg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9j+Wuv+mFkuW6lz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0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2I+IA0KCQkJCTwvcD4NCgkJCTwvdGQ+DQoJCQk8dGQgd2lkdGg9IjE5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ex5Zyz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ncmF5O2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oCU4oCU5pif5YWJ5aSn6YGTI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NUyBNaW5jaG8nO2xpbmUtaGVpZ2h0OjI7Zm9udC1zaXplOjE0cHg7Ij7il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q5bmz5bGxIDwvc3Bhbj48c3BhbiBzdHlsZT0iZm9udC1mYW1pbHk6J01T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byc7bGluZS1oZWlnaHQ6Mjtmb250LXNpemU6MTRweDsiPuKW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mtYXmsLTmub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TVMgTWluY2hvJ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a6PC9zcGFuPjxzcGFuIHN0eWxlPSJmb250LWZhbWlseTrlrovkvZM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8muWxleS4reW/gzwvc3Bhbj48c3BhbiBzdHlsZT0iZm9udC1mYW1pbHk6J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bmNobyc7bGluZS1oZWlnaHQ6Mjtmb250LXNpemU6MTRweDsiPuKW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L3NwYW4+PHNwYW4gc3R5bGU9ImxpbmUtaGVpZ2h0OjI7Zm9udC1zaXplOjE0cHg7Ij7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ub/lnLogPC9zcGFuPjwvc3Bhbj48c3BhbiBzdHlsZT0iZm9udC1mYW1pbHk6J01TIE1p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bGluZS1oZWlnaHQ6Mjtmb250LXNpemU6MTRweDsiPuKW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pJ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K8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U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G96L2m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p4LloZjluJ3nm5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aC5b+D5Y2X5rm+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wluaymeWS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T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hav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Lg8L3NwYW4+PHNwYW4gc3R5bGU9ImxpbmUtaGVpZ2h0OjI7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pmv6YWS5bqX5oiW5ZCM57qn6YWS5bqX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I8L3NwYW4+PC9iPiANCgkJCQk8L3A+DQoJCQk8L3RkPg0KCQkJPHRkIHdpZHRoPSIx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7hOWkp+S7mS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NUyBNaW5jaG8n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ro8L3NwYW4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Ieq55Sx5rS75Yqo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TIE1pbmNobyc7bGluZS1oZWlnaHQ6Mjtmb250LXNpemU6MTRweDsiPuKW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YjppJAgPC9zcGFuPjxzcGFuIHN0eWxlPSJmb250LWZhbWlseTonTVMgTWlu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aW5lLWhlaWdodDoyO2ZvbnQtc2l6ZToxNHB4OyI+4pa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/quWjq+WwvOS5kOWbrSA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U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Q4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nguWhmOW4neeb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poLlv4PljZf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88L3NwYW4+PHNwYW4gc3R5bGU9ImxpbmUtaGVpZ2h0OjI7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C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Y2O5Li9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pua1t+mAu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vpnnu7Tmma/phZLlupfmiJblkIznuqfphZLlup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Mz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O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6aaZ5riv4oCU5r6z6Zeo4oC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m/5Zy6IDwvc3Bhbj48c3BhbiBzdHlsZT0iZm9udC1mYW1pbHk6J01TIE1pbmNob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W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lpKfkuInlt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TVMgTWluY2hv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a6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Wkp+eCruWPs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TIE1pbmNobyc7bGluZS1oZWlnaHQ6Mjtmb250LXNpemU6MTRweDsiPuKW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ojnpZbpmIE8L3NwYW4+PHNwYW4gc3R5bGU9ImZvbnQtZmFtaWx5OidNUyBNaW5j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il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iB5bC85pav5Lq65bqm5YGH5p2RI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L3NwYW4+PHNwYW4gc3R5bGU9ImxpbmUtaGVpZ2h0OjI7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rG9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I0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UuMTV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u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eoi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L3NwYW4+PC9iPiANCjwvcD4NCjxwIGNsYXNzPSJNc29Ob3JtYWw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8Yj48c3BhbiBzdHlsZT0iY29sb3I6IzY0NDUxR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6ys5LiA5aSp77ya5rex5Zyz4oCU4oCU6aaZ5riv4oCU4oC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YGTPC9zcGFuPjwvYj48c3BhbiBzdHlsZT0i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p64PC9zcGFuPj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7lpKrlubPlsb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8L3NwYW4+PGI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1heawtOa5vjwvc3Bhbj48L2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uKeu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5Lya5bG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zcGFuPjwvY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64PC9zcGFuPjxiPjxzcGFuIHN0eWxlPSJjb2xvcjojNjQ0NTFE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h5HntKvojYblub/ln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8L3NwYW4+PGI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nOa4uOe7tOa4rz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Dow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o7nmoflspf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nmpbzlh7rlooPljoXmraPpl6jpm4blkIg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M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qOWvvOa4uOeahOW4pumihuS4i+S5mOWdkOeah+Wyl+epv+ai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JjeW+gOmmmea4r+OAguaKtei+vummmea4r+WQjuWJjeW+gOWwluaymeWSgOa1t+a7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iuS4iueah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aYn+WFieWkp+mBk+OAke+8i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Q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77yJ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aCqOWPr+S7peS4juaIkOm+meOAgead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+meetieS8l+Wkmummmea4r+eUteW9seWQjeS6uuaJi+WNsOS6suWvhuaOpein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iOmkkO+8i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77yJ5ZCO5YmN5b6A5LmY5Z2Q6aaZ5riv5pyA5Y+k6ICB55qE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JGX5ZCN55qE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aSq5bmz5bGx44CR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OD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IOa4uOWuouS7rOWPr+ermeWcq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Cueecuuacm+mmmea4r+WFqOaZr+OAgg0K5LiL5bGx5ZCO5YmN5b6A6aaZ5riv5r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5pyA5YW35Luj6KGo5oCn55qE576O5Li95rW35rm+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rWF5rC05rm+44CR5ri46Ke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aaZ5riv5Lya5bGV5Lit5b+D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WsOe/vOWSj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mHkee0q+iNhuW5v+Wc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bGluZS1oZWlnaHQ6Mjtmb250LXNpemU6MTR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emHjOS4uummmea4r+WbnuW9kuelluWbveeahOingeivge+8jOWbouWPi+WPr+S6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i/nOebm+W8gOeahOe0q+iNhuiKseKAneWPiuWbnuW9kueahOe6quW/teeikeaXge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xLjB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ZqP5ZCO5Zyo56CB5aS05LmY4oCc5rSL57Sr6I2G5Y+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i55ri46KeI57u05aSa5Yip5Lqa5riv77yM6KeC5YWJ6Ii55rK/552A5Lmd6b6Z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K5riv5bKb5YyX6Z2i5rW35bK455WF5ri4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7u05aSa5Yip5Lqa5riv44CR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aaZ5riv5Y2O5Li955qE5aSc5pmv5bm25Zyo6Ii55LiK5Lqr55So5pma6aSQ44CC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IDwvc3Bhbj48Y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56ys5LqM5aSp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Z4p646Ieq55Sx5rS75Yqo4p645Y2I6aSQ4p646L+q5aOr5bC85LmQ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lnL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vI/ppJDljoXlk4HlsJ3mraPlrpfml6nojLblkI7vvIzliY3lvoDmuLjop4jpppnngav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moTlupnlroc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acieaxguW/heW6l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m7hOWkp+S7meOAk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p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A6MDAtMTI6MDDliY3lvoDlsJbmspnlkoDkuJz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muLjlrqLlj6/oh6rooYzpgJvooZfvvIzmjIflrprml7bpl7T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vvJs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w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NiOmkkOWQju+8jOmbhuWQiOa4uOi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mmmea4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S5kOWbreOAke+8iOS4jeWwkeS6j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5Yiw6K6/6aaZ5riv6L+q5aOr5bC85LmQ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CG5Lya5pqC5pe26L+c56a7546w5a6e5LiW55WM77yM6LWw6L+b57yk57q3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WF5LqL546L5Zu977yM5oSf5Y+X56We56eY5aWH5bm755qE5pyq5p2l5Zu95bqm5Y+K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i65r+A55qE5Y6G6Zmp5LiW55WM44CC5LmQ5Zut5LiD5Liq5Li76aKY5Yy6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6O5Zu95bCP6ZWH5aSn6KGX4oCd44CB4oCc5Y+N5paX5aWH5YW15aSn5pys6JCl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6i6Zmp5LiW55WM4oCd44CB4oCc5bm75oOz5LiW55WM4oCd5ZKM4oCc5piO5pe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4Gw54aK5bGx6LC34oCd44CB4oCc6L+356a75bqE5Zut4oCd44CC6Zmk5Lq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5oi35pmT55qE6L+q5aOr5bC857uP5YW45pWF5LqL5Y+K5ri45LmQ6K6+5pa95aSW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ppnmuK8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L+q5aOr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YWN5ZCI6aaZ5riv55qE5paH5YyW54m56Imy77yM5p6E5oCd5LiA5Lqb5LiT5Li6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6+55qE5ri45LmQ6K6+5pa944CB5aix5LmQ6KGo5ryU5Y+K5beh5ri444CC5Zyo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+Y5Y+v5a+75b6X6L+q5aOr5bC855qE5Y2h6YCa5Lq654mp57Gz5aWH6ICB6byg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7u05bC844CB6Iqx5pyo5YWw44CB54Gw5aeR5aiY44CB552h576O5Lq6562J44CC56m/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77yM6J6N5YWl56ul6K+d5LiW55WM5LmL5Lit77yM5YWF5YiG5oSf5Y+X6L+q5aO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bim57uZ5L2g55qE5qyi5LmQ44CC5LqO5oyH5a6a5pe26Ze06ZuG5ZCI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iANCjwvcD4NCjxwIGNsYXNzPSJNc29Ob3JtYWw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8Y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6ys5LiJ5aSp77ya5riv5r6z56CB5aS04oCU4oCU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p646YeR6I6y6Iqx5bm/5Zy64p645aSn5LiJ5be054mM5Z2K4p645aaI56WW6ZiB4p64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Lq65bqm5YGH5p2R4p6454+g5rW3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l6nppJDlkI7kuZjoiLnliY3lvoDmvr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DoiKzkuZjlnZ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5OjE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qE6Ii554+t77yM6YWS5bqX6ZuG5ZCI6aG75o+Q5YmN5Lik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Iueeo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c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iG6ZKf5bem5Y+z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LDovr7noIHlpLTnlLHmvrPpl6jlr7zmuLjluKbpoobmuLjop4jmvrPpl6jlm57lvZL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ub/lnLo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ph5HojrLoirHlub/lnLrjgJH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w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nuqLphZLljZrnianppob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ZvovabljZrnianppobjgJHvvIj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Twvc3Bhbj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pOmmhumAouWRqOS6jOS8kemmhuaUuea4uOiniOOAk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WbnuW9kui0uuekvOmZiOWIl+mmhuOAkTwvc3Bhbj48L3U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K3ljYjlnKjl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5HmiJbmsLTnpr7nlLDppJDljoXkuqvnlKjljYjppJ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K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iOmkkOWQjuWIsOa+s+mXqOagh+W/l+aAp+eahOW7uuetkeeJqeWc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+aVmeWggumBl+i/uT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Wkp+S4ieW3tOeJjOWdiuOAke+8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M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6ZKf77yJ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uS5i+WQjuWIsOa+s+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a6kOWPiuacgOWPpOiAgeeahOW6meWuhz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WmiOellumYgeOAke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iG6ZKf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4uOiniO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+s+mXqOmmluS4quiejeWQiOS4lueVjOWQhOWcsOS4jeWQjOW7uuetkemjjuagvOWPiu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h+WMlueJueiJsueah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a4lOS6uueggeWktOOAke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Y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iG6ZKf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a4uOavleWIsOS6mua0s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oseS5kOWfjj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ogeWwvOaWr+S6uuW6puWBh+adkeOAkeOAkOmHkeWFieWkp+mBk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bGluZS1oZWlnaHQ6Mjtmb250LXNpemU6MTRweDsi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WFiea4uOini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F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ZO25rKz5pma6aSQ5ZC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Usea+s+mXqOWvvOa4uOW4pum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+s+mXqOWPo+WyuOaVo+Wbou+8jOa4uOWuouiHquihjOS5mOi9pui/lOWbnuWxh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c3Bhbj48L3NwYW4+PC9iPiANCj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g0KICAgICAgICAgICAgICAg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lhajmma/ngrnvvJrlpKrlubPlsbEv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YGTL+Wkp+S4ieW3tC/lqIHlsLzmlq/kurrluqblgYfmnZHigKbigKbnu4/lhb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kuKrkuI3mvI/vvIzov6rmlq/lsLw25bCP5pe2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mJ/kvY/lrr/vvJrlhajnqIv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oIflh4bphZLlupfjgILop4LloZjluJ3nm5vmiJblkIznuqfphZLlupfvvIzphZLlupf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pl7ToiJLpgIL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TgeeUqOmkkO+8muWcsOmBk+a4r+W8j+mkkOWOheWTgeWwne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iMtuOAguato+mkkOmkkOaghzQw5YWD77yb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6K+a6LWg6YCB77ya6LWg6YCB5aSc5ri4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5a6J5o6S5Zyo6aaW5bGI5LiA5oyH55qE4oCc5rSL57Sr6I2G5Y+34oCd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5So5pma6aSQ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v4PmnI3liqHvvJrlr7zmuLgv6aKG6Zif6Laz6aKd5bel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25LuW5Y6L5Yqb77yM5LiT5rOo5LqO5Li65ri45a6i6K6y6Kej6KGM56iL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eF6YCU5pyN5Yqh44CC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mma/ngrnvvJrooYznqIvooajlhoXmiYDliJfnmoTmma/ngrn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S9j+Wuv+i0ueeUqO+8iOS4pOS6uuS4gOmXtO+8i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Lqk6YCa77ya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be05aOrL+eah+Wyl+epv+aireW3tOWjqy/pppnmuK/liLDmvrPpl6joiLn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ihjOeoi+S4reazqOaYjueahOmkkO+8jOmmmea4r+ato+mkkOmkkOagh+S4ukhL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5r6z6Zeo5q2j6aSQ6aSQ5qCH5Li6SEtEMzDlhYPvvIzml6nppJDlh4/ljY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6LWg6YCB5peF5ri45oSP5aSW6Zmp77yI6ZmQMy03MOWRqOWy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a+85ri46aKG6Zif6Jaq6LWE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HlhajnqIvlr7zmuLjlkozlj7jmnLrmnI3liq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engeS6uuaJgOS6p+eUn+eahOS4quS6uui0ueeUq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peF5ri4562+5rOo77yI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ieS6p+eUn+eahOWPo+WyuOacjeWKoei0ue+/pTUw5YWDL+S6u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p2l5Zue77yI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w5b6A6L+U5rex5Zyz77yJ5Lqk6YCa6LS5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ov5TnqIvkuqTpgJr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eWNleS6uu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ooYzorabnpLrlj4ror7TmmI48L3NwYW4+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S4J5pys5Lqn5ZOB5pyA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e65Y+R5YmN5LiA5aSp55Sx6aKG6Zif6YCa55+l5YW35L2T6ZuG5ZCI5pe26Ze0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KG6Zif6IGU57O75pa55byP77yM5Zyo5a6e6ZmF5ri46KeI6L+H56iL5Lit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pu05o2i5a+85ri455qE5oOF5Ya144CC5Y+X5r6z6Zeo562+5rOo5pS/562W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6Zif5peg5rOV6ZqP5Zui5YmN5b6A5r6z6Zeo44CC5aaC57uZ5oKo5bim5p2l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i4J5ZGo5pyr44CB6IqC5YGH5pel5Y+K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Wz5pe26Ze05Y+v6IO95Lya5bu26ZW/77yM6K+35oKo5o+Q5YmN5YGa5aW9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y4J5pys57q/6Lev5Li65pWj5a6i5ou85Zui77yM5Zui5Y+L5LmL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2l6Ieq5LiN5ZCM55qE5Zyw5Z+f77yM5Y+C5Yqg5LiN5ZCM55qE57q/6Lev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q2j5bi45ri46KeI44CC5aaC6YGH5Ye65aKD5aC15aGe44CB6Lev5Ya1562J56q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ZyA6KaB5Y+Y5pu06ZuG5ZCI5pe26Ze077yM5oiR5Y+45a+85ri45pyJ5p2D5Zy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mv54K55LiN5Y+Y55qE5YmN5o+Q5LiL77yM5ZCI55CG6LCD5pW06KGM56iL6aG65bq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pe26Ze077yb6KGM56iL5YaF5omA5YyF5ZCr55qE6LWg6YCB5pmv77yI5aaC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7Sr6I2G6Ii55aSc5ri457u05aSa5Yip5Lqa5riv77yM5bm25Zyo6Ii55LiK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aG555uu77yM5Zug5Y+w6aOO562J5LiN5Y+v5oqX5Yqb5Zug57Sg5oiW6YGH5pmv54K5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B5b2T5Zyw5pS/5bqc566h5Yi25b6B55So5peg5rOV5ri46KeI55qE77yM5b2T5pm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C5Yy66aSQ5Y6F55So6aSQ77yI6aSQ5qCHNDDmuK/luIHvvInjgILlrqLkurrmmZX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ljp/lm6DmlL7lvIPnmbvoiLnvvIzmmZrppJDoh6rnkIb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0LgnpppnmuK/mrrXml6nppJDkuLrphZLlupflpJbkvb/nlKjjgILmvr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6nppJDkuLrphZLlupflkKvml6nvvIzkuI3ljaDluorliJnml6Dml6nppJDvvJv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l6DppJDljoXvvIzliJnmlLnkuLrphZLlupflpJbppJDljoXnlKj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1LgnmmK/mjInnhacy5Lq65YWl5L2PMemXtOaIv+iuoeeul+eahOS7t+agv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HuuihjOS6uuaVsOS6p+eUn+WNleS6uu+8jOivt+WQrOS7juWvvOa4uOWuieaOk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aIluWFtuS7luWbouWPi+aLvOS9j+S4gOmXtOaIv++8jOWmguS4jeaEv+aLvOaI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KAnOmmmea4r+aIlua+s+mXqOmFkuW6l+WNleS6uuaIv+W3ruKAneOAgua+s+mX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uuihjOS6uuaVsOS6p+eUn+WNleS6uu+8jOS4jeiDveS4juWFtuS7luWbouWPi+aLvO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aIv++8jOWPquiDveWKoOW6iuS4juWQjOS8tOaLvOS9j+S4gOmXtOaIv++8jOaIluWM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peaIv+W3ru+8iOa+s+mXqOmFkuW6l+S4jeWNoOW6iuWImeS4jeWQq+aXqemkkO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YuCeivt+aPkOS+m+WPguWboua4uOWuouacrOS6uuaJi+acuuS/oeaBr+W5tu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a8q+a4uO+8jOS7peS+v+S4juWboumYn+S/neaMgeiBlOezu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g0KCTxzcGFuIHN0eWxlPSJ2ZXJ0aWNhbC1hbGlnbjpiYXNlbGluZTsi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t+maj+i6q+aQuuW4puW5tuS/neeuoeWlveiHquW3seeahOa4r+a+s+mAmuihjOiv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W9k+WcsOitpuWvn+maj+aXtuafpemqjO+8jOWmguaciemBl+Wkse+8jOivt+mAn+aK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guCemmmea4r+mAmueUqOi0p+W4geS4uua4r+W4ge+8jOa+s+mXqO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p+W4geS4uua+s+W4gS/okaHluIHmiJbmuK/luIHvvJvlpKflnovllYblnLov6LaF5biC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35YaF5Zyw6ZO26IGU5Y2h5raI6LS544CC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OS4J5a+75rGC57Sn5oCl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77yaIOmBh+aciee0p+aApeS6i+S7tu+8jOWMheaLrOmBl+WkseOAgemBh+i0vOOAg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Pl+S8pOOAgeaApeeXh+OAgeeBq+itpuetieetie+8jOWdh+WPr+aLqOaJkzk5O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keaPtO+8jOmmmea4r+eahOWFrOWFseeUteivneWdh+WPr+WFjei0ueaLqOmAmuatpO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PpuWklu+8jOS5n+WPr+WQkeWcqOihl+S4iueahOW3oeitpuaIluWIsOitpuWxgOaK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EwLgnmoLnmja7kuK3lm73mtbflhbPmgLvnvbLpooHluIPnmoQ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j7fku6TvvIzlhaXlooPlhazmsJHml4XlrqLmkLrluKblnKjlooPlpJbojrflj5b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lKjnianlk4HmgLvlgLzlnKjmuK/luIE1MDAw5YWD5Lul5YaF77yI5ZCrNTA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1t+WFs+S6iOS7peWFjeeojuaUvuihjO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aKE5a6a6ZmQ5Yi277ya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EuCSA2NeWygeS7p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5bKB5Lul5LiL5peF5ri46ICF5Y+C5Yqg5peF5ri477yM5bqU5pyJMTktNjTlsoHkurL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vvIzpnZ7ljZXkurrlh7rooYzvvJs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Lgkg5peF5ri46ICF6ZyA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6YCC5ZCI5pys5qyh5peF6KGM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y4JIOaAgOWtlTI0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a2V5aaH77yM5ZCE5Zyw5Ye65YWl5aKD6YOo6Zeo5pyJ5p2D5ouS57ud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o5oWO5oql5ZCN44CC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NC4JIOaXheihjOekvuW3sue7j+e7meS6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Huua4uOWuieWFqOaPkOekuuW5tuWKnemYu++8jOS9huWmguaXhea4uOiAheS7j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aXhea4uOa0u+WKqO+8jOeUseatpOmAoOaIkOS7u+S9leS6uui6q+aEj+Wklu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r+WQjuaenOWwhueUseaXhea4uOiAheacrOS6uuWFqOmDqOaJv+aLh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g0KCTxzcGFuIHN0eWxlPSJ2ZXJ0aWNhbC1hbGlnbjpiYXNlbGluZTsi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l4XmuLjogIXpnIDmjIHmnInlkIjms5Xml4XooYzor4Hku7blj4rlh7rlhaXlooPorr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Lmj5DkuqTorqLljZXml7bor7flh4bnoa7loavlhpnkuKrkurrkv6Hmga8s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yB5pyJ55qE5pivTOetvu+8jOivt+aCqOWKoeW/heWhq+WGmeWlveaCqOeahOWnk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WIq+OAgeWHuueUn+W5tOaciOOAgeWHuueUn+WcsOOAgeivgeS7tuacieaViOacn+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keWcsOOAgemAmuihjOivgeeahOivgeS7tuWPt+eggeWPiuiBlOezu+eUteivne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+azqOS4reWhq+WGmeWHuuihjOWuouS6uueahOS4reaWh+Wnk+WQjeS7peWPiuetvuaz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jOS7peS+v+aIkeWkhOato+W4uOmihOiuouWPiuihjOeoi+WuieaOk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CeacrOS6p+WTgemAgueUqOS6juaMgeOAiuW+gOadpea4r+a+s+mAmuihjOivgeOAi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Piua+s+mXqOWboumYn+aXhea4uOKAnEznrb7igJ3nmoTlrqLkurrvvIjlj4LliqD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ogZTmuLjnmoTlrqLkurrvvIzlv4XpobvopoHmnInpppnmuK/lj4rmvrPpl6jkuKT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rb7ms6jjgILvvInvvIzlj4rpppnmuK/kuKrkurrml4XmuLjvvIhH562+5rO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qy562+5rOo77yIVOetvuazqO+8ieOAgeWVhuWKoeetvuazqO+8iFPnrb7ms6jvv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lsYXmsJHlj4rmjIHliY3lvoDpppnmuK/mnInmlYjor4Hku7bnmoTpnZ7lpKfpmYb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oTorqLvvJvlpoLmgqjmjIHlpJbnsY3miqTnhafliY3lvoDpppnmuK/vvIzor7fnoa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lho3mrKHov5vlhaXkuK3lm73lpKfpmYbnmoTmnInmlYjnrb7or4HvvJvor7fmgqj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oLjlr7nmiYDojrflvpfnmoTnrb7ms6jnsbvlnovlj4rlhbbmnInmlYjmnJ/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ooYznqIv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ppnmuK/ljLrlj7fkuLowMDg1Mu+8jOaJi+acu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zjkvY3mlbDlrZfvvIzlpoIwMDg1Mi0xMjM0NTY3OO+8mz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g0KCTxzcGFuIHN0eWxlPSJ2ZXJ0aWNhbC1hbGlnbjpiYXNlbGluZTsiPua+s+mXqO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jAwODUz77yM5omL5py65Y+356CB5pivOOS9jeaVsOWtl++8jOWmgjAwODUzLTEyMzQ1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iAgICAgICAgICAgIDwvZGl2Pg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PC9ib2R5Pg0KICAgIDxzY3JpcHQ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Z2U9ImphdmFzY3JpcHQiIHNyYz0iaHR0cDovL2FwaS5wb3A4MDAuY29tLzgwMC5qcz9u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NSZzPTAxJnA9bCZsPWNuIj4NCiAgICA8L3NjcmlwdD4NCiAgICA8ZGl2IHN0eWxlPSJ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m5vbmU7Ij4NCiAgICAgICAgDQogICAgICAgICAgICDlnKjnur/lrqLmnI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kaXY+DQogICAgPHNjcmlwdCB0eXBlPSJ0ZXh0L2phdmFzY3JpcH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YXIgX2JkaG1Qcm90b2NvbCA9ICgoImh0dHBzOiIgPT0gZG9jdW1lbnQubG9jYXRpb24u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pID8gIiBodHRwczovLyI6ICIgaHR0cDovLyIpOw0KICAgICAgICBkb2N1bWVudC53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bmVzY2FwZSgiJTNDc2NyaXB0IHNyYz0nIiArIF9iZGhtUHJvdG9jb2wgKyAiaG0uYmFp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guanMlM0YzMjIzMjZlMWYyNmNkMTg4ZDgyMDZmMjhjM2QxNzRkYycgdHlwZT0n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68B1DA60763699BDA12FAAA3A81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