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C6EC9789044B0DB490066B76D8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6EC9789044B0DB490066B76D8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z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4oCU5pif5YWJ5aSn6YG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lubPlsb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WF5rC0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TVMgTWluY2hvJ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muWxl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ntK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Yblub/lnL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nOa4uOe7tOa4r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W4neeb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jZfmub7mtbfmma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W5rKZ5ZKA5Y2O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W6pua1t+mAu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pvpnnu7Tmma/phZLlupfmiJblkIznuqf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+q5aOr5bC85LmQ5Zut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z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lpKnoh6rnlLHmtLvliq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loZjluJ3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aC5b+D5Y2X5rm+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luaymeWSgOWNjuS4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vluqbmtbfpg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d6b6Z57u0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mea4r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vrPpl6jigJTigJT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o8L3NwYW4+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01TIE1pbmNoby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ngq7lj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ogeWwvOaWr+S6uuW6puWBh+adkS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95pmv5rm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Wbve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rDkuJbnu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+g55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1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vrPpl6jigJTigJTmi7HljJ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96L2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2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igJTmmJ/lhYnlpKfpgZPigJTlpKrlubPlsbHigJTmtYXmsLTmub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igJTph5HntKvojYblub/lnLrigJTlpJzmuLjnu7T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F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6MD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5qH5bKX5Y+j5bK45LiJ5qW85Ye65aKD5Y6F5q2j6Zeo6ZuG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jgIL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JbmspnlkoDmtbfmu6jplb/lu4rkuIr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mJ/lhYnlpKfpgZP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I7miJDpvpnjgIHmnY7lsI/pvpnnrYnkvJflpJrpppnmuK/nlLXlvb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rLlr4bmjqXop6b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WQjuWJjeW+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acgOWPpOiAgeeahOe8hui9puWJjeW+gOiRl+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kquW5s+Wxs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lrqLku6zlj6/nq5nlnKjlnKjmnIDpq5jngrnnnLrmnJvpppnmuK/lhajmma/jgII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QjuWJjeW+gOmmmea4r+a4r+Wym+WNl+mDqO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heawtOa5vuOAkea4uOiniO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o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ntKvojYblub/lnLr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v5nph4zkuLr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igJzmsLjov5znm5vlvIDnmoTntKvojYboirH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moTnuqrlv7XnopHml4Hmi43nhafnlZnlv7X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j+WQj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KAnOa0i+e0q+iNhuWPt+KAneinguWFieiIuea4uOiniOe7tOWkmuWIqeS6m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iIueayv+edgOS5nem+meWNiuWym+WPiua4r+Wym+WMl+mdoua1t+WyuOeV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ngui1j+mmmea4r+WNjuS4veeahOWknOaZr+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uWQjumAgeWbnumFkuW6ly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7hOWkp+S7meKeu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uOWNiOmkkOKeuOi/quWjq+WwvOS5kOWbr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w6YGT5riv5byP6aSQ5Y6F5ZOB5b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p6Iy25ZCO77yM5YmN5b6A5ri46KeI6aaZ54Gr5pyA5pe655qE5bqZ5a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mnInmsYLlv4Xlu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AwLTEyOjAw5YmN5b6A5bCW5rKZ5ZKA5Lic6YOo6Ieq55Sx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b6KGX77yM5oyH5a6a5pe26Ze06ZuG5ZCI5Lqr55So5Y2I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zpm4blkIj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ppnmuK/ov6rlo6vlsLzkuZDlm63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IsOiuv+mmmea4r+i/quWjq+WwvOS5kOWbreeahOa4uOWuouWwhuS8mu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OsOWunuS4lueVjO+8jOi1sOi/m+e8pOe6t+eahOerpeivneaVheS6i+eO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nuenmOWlh+W5u+eahOacquadpeWbveW6puWPiuaDiumZqeWIuua/gOeahOWOh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5kOWbreS4g+S4quS4u+mimOWMuuWMheaLrO+8muKAnOe+juWbveWwj+mV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jeaWl+Wlh+WFteWkp+acrOiQpeKAneOAgeKAnOaOoumZqeS4lueV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5u+aDs+S4lueVjOKAneWSjOKAnOaYjuaXpeS4lueVjOKAneOAgeKAnOeBsOeGi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/t+emu+W6hOWbreKAn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S4gOS6m+S4k+S4uummmea4r+iAjOiuv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seS5kOihqOa8lOWPiuW3oea4uOOAguWcqOS5kOWbreWGhei/mO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ahOWNoemAmuS6uueJqeexs+Wlh+iAgem8oOOAgeWwj+eGiue7tOWwvOOAge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sOWnkeWomOOAgeedoee+juS6uuetieOAguepv+aireaXtuepuu+8jOiejeWFp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5i+S4re+8jOWFheWIhuaEn+WPl+i/quWjq+WwvOS5kOWbr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juaMh+WumuaXtumXtOmbhuWQiOi/lOWbn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iJ5aSp77ya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S4jeWQq+i9puOAgemkkOOAgeWvvOa4uO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6KGM6L+U5Zue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y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nvvJrmuK/mvrPnoIHlpLTigJTkuZjoiLninrj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inrjlpKfkuInlt7TniYzlnYrinrjlpojnpZbpmIHinrjlqIHlsLzmlq/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IueWJjeW+gOa+s+mXqO+8iOS4gOiIrO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6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oToiLnnj6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pobvmj5DliY3kuKT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sOi+vueggeWktOeUs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a4uOiniOa+s+mXqOWbnuW9kue6quW/teW5v+Wc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6oumFkuWNmueJqemmh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i1m+i9pu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G6YCi5ZGo5LqM5LyR6aaG5pS55ri46KeI44CQ5r6z6Zeo5Zue5b2S6LS656S8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NiOWcqOW4neaZr+iLkeaIluawtOemvueU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qCH5b+X5oCn55qE5bu6562R54mp5Zyj5L+d572X5pWZ5aCC6YGX6L+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LmL5ZCO5Yiw5r6z6Zeo55qE6LW35rqQ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aI56WW6ZiB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M5YmN5b6A5r6z6Zeo6aaW5Liq6J6N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iN5ZCM5bu6562R6aOO5qC85Y+K5Lit6KW/5paH5YyW54m56Im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5q+V5Yiw5Lqa5rSy5pyA5aSn55qE5aix5LmQ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44CR44CQ6YeR5YWJ5aSn6YGT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eC5YWJ5ri46KeI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6Iez6YWS5bqX5LyR5oGv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lOWkqe+8mua+s+mXq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oux5Yy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g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eUsea+s+mXqOWvvOa4uOW4pumihumAgeWIsOa+s+mXqOWPo+WyuO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uouiHquihjOS5mOi9pui/lOWbnuWxheS9j+Wcs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YWo5pmv54K577ya5aSq5bmz5bGxL+a1heawtOa5vuKApuKApue7j+WFuOaZr+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j++8m+i/quaWr+WwvDblsI/ml7bku6XkuI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pif5L2P5a6/77ya5YWo56iL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6aaZ5riv5YWl5L2P5Y2X5rm+5rW35pmvL+inguWhmOW4neebm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mFkuW6l+aWsO+8jOaIv+mXtOiIkumA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gnlk4HnlKjppJDvvJr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jgILmraPppJDppJDmoIc0MOWFg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K+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aSc5ri457u05riv77yM5a6J5o6S5Zyo6aaW5bGI5LiA5oyH55qE4oC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Y+34oCd77yM5bm25Zyo6Ii55LiK55So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UuCeW/g+acjeWKoe+8m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trPpop3lt6XotYTvvIzml6Dlhbbku5bljovlipvvvIzkuJPms6jkuo7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oYznqIvvvIznlKjlv4Pmj5Dkvpvml4XpgJT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5peF5ri46KeC5YWJ5be05aOrL+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y/pppnmuK/liLDmvrPpl6joiLnnpajvvJ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eahOmkkO+8jOmmmea4r+ato+mkkOmkkOagh+S4ukhLRDQw5YWD77yb5r6z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SEtEMzDlhYPvvIzml6nppJDlh4/ljY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S41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E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hajnqIvlr7zmuLjlkozlj7jmnLrmnI3liqHlsI/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Xhea4uOetvuazqO+8iE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kuqfnlJ/nmoTlj6PlsrjmnI3liqHotLnvv6U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+8ieS6pOmAmu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L+U56iL5Lqk6YC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Ye66KGM6K2m56S65Y+K6K+05pi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MS4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6L+f5LqO5Ye65Y+R5YmN5LiA5aSp55Sx6aKG6Zif6YCa55+l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Y+K6aKG6Zif6IGU57O75pa55byP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Y+X5r6z6Zeo562+5rO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2x5ZON77yM6aKG6Zif5peg5rOV6ZqP5Zui5YmN5b6A5r6z6Zeo44CC5aa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J5ZGo5pyr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65a2j55qE6L+H5YWz5pe26Ze05Y+v6IO95Lya5bu26ZW/77yM6K+35oKo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y4J5pys57q/6Lev5Li65pWj5a6i5ou85Zui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p2l6Ieq5LiN5ZCM55qE5Zyw5Z+f77yM5Y+C5Yqg5LiN5ZCM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5aaC6YGH5Ye65aKD5aC15aGe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qB5Y+R5oOF5Ya16ZyA6KaB5Y+Y5pu06ZuG5ZCI5pe26Ze077yM5oiR5Y+4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+d6K+B5pmv54K55LiN5Y+Y55qE5YmN5o+Q5LiL77yM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+K5Ye66KGM5pe26Ze077yb6KGM56iL5YaF5omA5YyF5ZCr55qE6LWg6YCB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rSL57Sr6I2G6Ii55aSc5ri457u05aSa5Yip5Lqa5riv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J6aG555uu77yM5Zug5Y+w6aOO562J5LiN5Y+v5oqX5Yqb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05oqk44CB5b2T5Zyw5pS/5bqc566h5Yi25b6B55So5peg5rOV5ri46Ke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pS55Zyo5biC5Yy66aSQ5Y6F55So6aSQ77yI6aSQ5qCHNDDmuK/luIHvvIn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oiLnnrYnkuKrkurrljp/lm6DmlL7lvIPnmbvoiLnvvIzmmZrppJD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LgnpppnmuK/mrrXml6nppJDkuLrphZLlupf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rPpl6jmrrXml6nppJDkuLrphZLlupflkKvml6nvvIzkuI3ljaDluorliJn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haXkvY/phZLlupfml6DppJDljoXvvIzliJnmlLnkuLrphZLlupflpJb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LgnmmK/mjInnhacy5Lq65YWl5L2PMemXtOaIv+iuoeeu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mguaenOWHuuihjOS6uuaVsOS6p+eUn+WNleS6uu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uWQjOS8tOaIluWFtuS7luWbouWPi+aLvOS9j+S4gOmXtOaIv++8jOWmguS4j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Pr+mAieaLqeKAnOmmmea4r+aIlua+s+mXqOmFkuW6l+WNleS6uuaIv+W3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auteWHuuihjOS6uuaVsOS6p+eUn+WNleS6uu+8jOS4jeiDveS4ju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S9j+S4gOmXtOaIv++8jOWPquiDveWKoOW6iuS4juWQjOS8tO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heaIv+ihpeaIv+W3ru+8iOa+s+mXqOmFkuW6l+S4jeWNoOW6iuWIm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uCeivt+aPkOS+m+WPguWboua4uOWuouacrOS6uuaJi+ac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8gOmAmuWbvemZhea8q+a4uO+8jOS7peS+v+S4juWboumYn+S/neaMg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uCeivt+maj+i6q+aQuuW4puW5tuS/neeuoeWlveiHquW3seeahO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S7peWkh+W9k+WcsOitpuWvn+maj+aXtuafpemqjO+8jOWmguaciemB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aKpeitpu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uCemmmea4r+mAmueUqOi0p+W4geS4uua4r+W4g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AmueUqOi0p+W4geS4uua+s+W4gS/okaHluIHmiJbmuK/luIHvvJvlpKflnovllYb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Y+v5Yi35YaF5Zyw6ZO26IGU5Y2h5raI6LS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OS4J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77yaIOmBh+aciee0p+aApeS6i+S7tu+8jOWMheaLrOmBl+WkseOAge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j+WkluOAgeWPl+S8pOOAgeaApeeXh+OAgeeBq+itpuetieetie+8jOWdh+WPr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OeeUteivneaVkeaPtO+8jOmmmea4r+eahOWFrOWFseeUteivneWdh+WPr+WFjei0ue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Pt+eggeOAguWPpuWklu+8jOS5n+WPr+WQkeWcqOihl+S4iueahOW3oeitpuaIlu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OaKpeahiO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Lgn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6aKE5a6a6ZmQ5Yi2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IDY15bKB5Lul5LiK5oiWMTjlsoHku6XkuIvml4XmuLjogIXlj4LliqD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kxOS02NOWygeS6suWxnumZquWQjO+8jOmdnuWNleS6uuWHuuihj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gkg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dmVydGljYWwtYWxpZ246YmFzZWxpbmU7Ij40Lgk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S4JIO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xzcGFu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uPC9zcGFuPuacrOS6p+WTgemAgueUqOS6j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dpea4r+a+s+mAmuihjOivgeOAi+eahOmmmea4r+WPiua+s+mXqOWboumYn+aXh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b7igJ3nmoTlrqLkurrvvIjlj4LliqDmuK/mvrPogZTmuLjnmoTlrqL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ppnmuK/lj4rmvrPpl6jkuKTlnLDnmoTmnInmlYjnrb7ms6jjgILvvInvvIz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rkurrml4XmuLjvvIhH562+5rOo77yJ77yM5o6i5Lqy562+5rOo77yIVOetvua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tvuazqO+8iFPnrb7ms6jvvInnmoTlpKfpmYblsYXmsJHlj4rmjIH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InmlYjor4Hku7bnmoTpnZ7lpKfpmYblsYXmsJHpooTorqLvvJvlpoLmgqjmjIH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Y3lvoDpppnmuK/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Jvor7fmgqjku5Tnu4bmoLjlr7nmiYDojrflvpfnmoTnrb7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4rlhbbmnInmlYjmnJ/vvIzku6XlhY3ogL3or6/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+s+mXqOWMuuWPt+S4ujAwODUz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zLTEyMzQ1Njc4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6EC9789044B0DB490066B76D8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