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14:15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C3A14ED7752920DBE7FEC6B19169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C3A14ED7752920DBE7FEC6B19169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or5rlk4Hlm5vmmJ/jgJHmuK/mvrM05pel5ri4KOinguWFiSDov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LwpX1/ml4XmuLjnur/ot6/muK/mvrPlj7Dml4XmuLjmuK/mvrPogZTmuLjlm5vml6X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NCiAgICAgICAgPC90aXRsZT4NCiAgICAgICAg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NCiAgICAgICAgICAgICp7IG1hcmdpbjogMDsgcGFkZGluZzogMDsgfSBib2R5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IGZvbnQtc2l6ZToNCiAgICAgICAgICAg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bGluZS1oZWlnaHQ6IDE1MCU7IHRleHQtYWxpZ246IGNlbnRlcjsg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gfSB1bCwgb2wsDQogICAgICAgICAgICBsaSwgZGwsIGR0LCBkZCB7IGJvcmRlcjowOyB9I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IGE6bGluayxhOnZpc2l0ZWQsYTpob3ZlcnsgY29sb3I6ICMwMDA7IH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gfSAuY2xlYXJmaXg6YWZ0ZXINCiAgICAgICAgICAg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pc2liaWxpdHk6IGhpZGRlbjsgY2xlYXI6IGJvdGg7IGhlaWdodDogMDsgY29udGVudD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IuIjsgfSAuY2xlYXJmaXggeyBkaXNwbGF5OiBpbmxpbmUtYmxvY2t9IC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yAqIGh0bWwNCiAgICAgICAgICAg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SAuY2xlYXJmaXggeyBkaXNwbGF5OiBibG9jazt9IC8qIEVuZCBoaWRlIGZyb2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ElFLW1hYyAqLyAjcHJpbnRCdG57IGJhY2tncm91bmQ6ICNGRjk7IG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yBwYWRkaW5nOg0KICAgICAgICAgICAgM3B4IDA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IHRleHQtYWxpZ246IGNlbnRlcjsgfSAjd3JhcHBlcnsg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ICAgICAgICAgICAgbWFyZ2luOiAwIGF1dG87IHRleHQtYWxpZ246IGxlZnQ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yBwYWRkaW5nOiAyMG1tOyBib3JkZXItdG9wOg0KICAgICAgICAgICA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GJvcmRlci1sZWZ0OiAxcHggc29saWQgIzk5OTsg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iAgICAgICAgICAgIG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B7IG1hcmdpbi1ib3R0b206IDFtbTsgfSBoMXsgZm9udC1zaXpl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gfSBoMnsgZm9udC1zaXplOiAxMHB0OyB9IC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gbWFyZ2luOg0KICAgICAgICAgICAgNXB4IDVweCA1cHggNXB4OyB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dGV4dC1hbGlnbjpjZW50ZXI7IGhlaWdodDoxMTBweDsgfSA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NCiAgICAgICAgICAgIGltZ3sgcGFkZGluZzogMnB4OyBtYXJnaW4tYm90dG9tOjNweD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gfSAucm91dGVfdmlld19tb2R1bGUNCiAgICAgICAgICAg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IHRleHQtYWxpZ246IGNlbnRlcjsgfSB0YWJsZXsg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Ym9yZGVyLWNvbGxhcHNlOg0KICAgICAgICAgICAgY29sbGFwc2U7IH0gdGR7IG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HBhZGRpbmc6IDFtbTsgZm9udC1zaXplOiA5cHQ7IH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NCiAgICAgICAgICAgIDFtbTsgZm9udC1zaXplOiA5cHQ7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0eWxlPg0KICAgICAgICA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gICAgICAgICAgICAjcHJpbnRCdG57IGRpc3BsYXk6IG5vbmU7IH0NCiAgICA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iAgICA8L2hlYWQ+DQogICAgDQogICAgPGJvZHk+DQogICAgICAgID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iAgICAgICAgICAgIA0KICAgICAgICAgICAgICAgIFvov5Tlm57kuLvpobV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OOAgA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aJk+WNsOacrOmhtV0NCiAgICAgICAgICAgIA0KICAgICAgICAgICAg44C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5YWz6Zet56qX5Y+j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ZGl2IGlkPSJ3cmFwcGVy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g0KICAgICAgICAgICAgICAgIDxhIGhyZWY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b2N0eW91LmNvbSI+DQogICAgICAgICAgICAgICAgICAgIDxpbWcgc3JjPSJ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jdHlvdS5jb20vT1JHNzE4OF90ZW1wbGV0cy8wMDMvL2ltYWdlcy9sb2dvLmdpZiIgYWx0P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Y7kvqjln47ml4XooYznpL4iDQogICAgICAgICAgICAgICAgICAgIHRpdGxlPSL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jY7kvqjln47ml4XooYznpL4iIGJvcmRlcj0iMCI+DQogICAgICAgICAgICAgICAgPC9h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CAgICA8aDE+DQogICAgICAgICAgICAgICAg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TE1Nw0KICAgICAgICAgICAgICAgIDxicj4NCiAgICAgICAgICAgICAgICA8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jgJDor5rlk4Hlm5vmmJ/jgJHmuK/mvrM05pel5ri4KOinguWFiSDov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LwpDQogICAgICAgICAgICA8L2gxPg0KICAgICAgICAgICAg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4NCiAgICAgICAgICAgICAgICD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NCiAgICAgICAgICAgIDwvcD4NCiAgICAgICAgICAgIDx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aXhea4uOWkqeaVsO+8mjAg5aSp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lh7rlj5Hml6XmnJ/vvJrmmJ/mnJ/kuIAs5pif5pyf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S4iSzmmJ/mnJ/lm5ss5pif5pyf5LqULOaYn+acn+WFrSzmmJ/mnJ/ml6U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Pg0KICAgICAgICAgICAgICAgIO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Wbm+aXpeS7peS4ig0KICAgICAgICAgICAgPC9wPg0KICAgICAgICAgICAgPH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7q/6Lev5Lu35qC877yawqUNCiAgICAgICAgICAgICAgIC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yNDAwDQogICAgICAgICAgICAgICAgPC9mb250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1tw0KICAgICAgICAgICAgPC9wPg0KICAgICAgICAgICAg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g0KICAgICAgICAgICAgICAgIDxzdHJvbmc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cGFuIGNsYXNzPSJpbnB1dF9wcmludGYiPg0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peF5ri46aKE6K6i55S16K+d77yaMDc1NS04NTI2Mzg2NiDlrqLmnI1RUe+8mjU3ODY1M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DI05bCP5pe25YWo5aSp5YCZ5Li65oKo5pyN5Yqh77yB77yJ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3Bhbj4NCiAgICAgICAgICAgICAgICA8L3N0cm9uZz4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icj4NCiAgICAgICAgICAgIDx0YWJsZSBjbGFzcz0iTXNvTm9ybWFsV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IGJvcmRlcj0iMSIgY2VsbHNwYWNpbmc9IjAiIGNlbGxwYWRkaW5nPSI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5vbmU7d2lkdGg6OTAlOyI+DQoJPHRib2R5Pg0KCQk8dHI+DQoJCQk8dGQgd2lkdGg9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mJvdHRvbSIgc3R5bGU9ImJvcmRlcjpzb2xpZCB3aW5kb3d0ZXh0IDE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YXF1YT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NwYW4+PHNwYW4+PC9zcGFu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5OSIgc3R5bGU9ImJvcmRlcjpzb2xpZCBibGFjay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mFxdWE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GM56iL5ZKM5pmv54K5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4NS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tiYWNrZ3JvdW5kOmFxdWE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qk6YCa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Ny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tiYWNrZ3JvdW5kOmFxdWE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ep6aSQ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Ny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tiYWNrZ3JvdW5kOmFxdWE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t6aSQ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Ny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tiYWNrZ3JvdW5kOmFxdWE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ma6aSQ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yNDg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YmFja2dyb3VuZDphcXVh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9j+Wuv+mFkuW6lzwvc3Bhbj48c3Bhbj48L3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0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EMTwvc3Bhbj48L2I+IA0KCQkJCTwvcD4NCgkJCTwvdGQ+DQoJCQk8dGQgd2lkdGg9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5rex5Zyz4oCU6aaZ5riv4oCU4oC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aSn6YGTPC9zcGFuPjxzcGFuIHN0eWxlPSJmb250LWZhbWlseTonTVMgTWluY2hvJ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pa6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uWkquW5s+Wxs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01TIE1pbmNobyc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Wuj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mYW1pbHk6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tYXmsLTmub48L3NwYW4+PHNwYW4gc3R5bGU9ImZvbnQtZmFtaWx5O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NaW5jaG8nO2xpbmUtaGVpZ2h0OjI7Zm9udC1zaXplOjE0cHg7Ij7ilr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i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2ZvbnQtc2l6ZToxNHB4OyI+5Lya5bGV5Lit5b+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TVMgTWluY2hvJz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a6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PC9zcGFuPj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Hkee0q+iNhuW5v+Wcui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NUyBNaW5jaG8nO2xpbmUtaGVpZ2h0OjI7Zm9udC1zaXplOjE0cHg7Ij7il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i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Sc5ri457u05riv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g1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axvei9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y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wPC9zcGFuPiANCgkJCQk8L3A+DQoJCQk8L3Rk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iiJo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Dc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4o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0OC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5bid55ub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zwvc3Bhbj48c3BhbiBzdHlsZT0ibGluZS1oZWlnaHQ6Mjtmb250LXNpemU6MTRweDs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WNl+a5vua1t+aZr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8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sJbmspnlkoDljY7kuL0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v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Wr5bqm5rW36YC4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5nem+mee7tOaZr+mFkuW6l+aIluWQjOe6p+mFkuW6l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0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iPjxzcGFuIHN0eWxlPSJ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kQyPC9zcGFuPjwvY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k5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Zm9udC1zaXplOjE0cHg7Ij7pu4TlpKfku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dNUyBNaW5jaG8n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lro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6Ieq55Sx5rS75Yq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TVMgTWluY2hvJz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a6PC9zcGFuPjxzcGFuIHN0eWxlPSJ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NiOmkk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01TIE1pbmNobyc7bGluZS1oZWlnaHQ6Mjtmb250LXNpemU6MTRweDsiPuKW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ov6rlo6vlsLzkuZDlm60g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g1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xvei9pj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0Ny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ii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NDc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ia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Q3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A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I0OC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oZjluJ3nm5s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v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+D5Y2X5rm+5rW35pmv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wluaymeWSgOWNjuS4v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8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havluqbmtbfpgLg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v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md6b6Z57u05pmv6YWS5bqX5oiW5ZCM57qn6YWS5bq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Q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GI+PHNwYW4gc3R5bGU9Im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RDM8L3NwYW4+PC9i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OTk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ummmea4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+s+mXqOKAlOKAlOmHkeiOsuiKseW5v+Wcu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01TIE1pbmNobyc7bGluZS1oZWlnaHQ6Mjtmb250LXNpemU6MTRweDsiPuKW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KfkuInlt7Q8L3NwYW4+PHNwYW4gc3R5bGU9ImZvbnQtZmFtaWx5OidNUyBNaW5ja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ilr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2ZvbnQtc2l6ZToxNHB4OyI+5aSn54Ku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TVMgTWluY2hvJ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pa6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siPuWmiOellumYgS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dNUyBNaW5jaG8n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ro8L3NwYW4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aiB5bC85pav5Lq65bqm5YG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NSIgc3R5bGU9ImJvcmRlcjpzb2xpZCBibGFja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oiLk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v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rG96L2m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Q3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yIgc3R5bGU9ImJvcmRlcjpzb2xpZCBibGFja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iiJo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Dc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ia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I0OC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kuL3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phZLlupc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xzcGFuIHN0eWxlPSJsaW5lLWhlaWdodDoyO2ZvbnQtc2l6ZToxNHB4OyI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Sn6YWS5bqX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z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S4lue6qumFkuW6l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8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v6Dnkp/phZLlupc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v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7u05pmv6YWS5bqX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NDQ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saW5lLWhlaWdodDoyO2ZvbnQtc2l6ZToxNHB4OyI+RD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8L3RkPg0KCQkJPHRkIHdpZHRoPSIxOTk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+s+mXqOKAlOKAlOaLseWM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NS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sb3ovaY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Dc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ia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3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A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3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A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0OC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mbmJzcDs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PC90Ym9keT4NCjwvdGFibGU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RleHQtaW5kZW50OjUuMTVwdDs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Jm5ic3A7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vpue7huihjOeoi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o8L3NwYW4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iYWNrZ3JvdW5kOmFxdWE7Ij4NCgk8Yj48c3BhbiBzdHlsZT0i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tsaW5lLWhlaWdodDoyO2ZvbnQtc2l6ZToxNHB4OyI+56ys5LiA5aSp77ya5rex5Zyz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4oCU4oCU5pif5YWJ5aSn6YGT4p645aSq5bmz5bGx4p645rWF5rC05rm+4p645Lya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p646YeR57Sr6I2G5bm/5Zy64p645aSc5ri457u05riv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dGV4dC1pbmRlbnQ6MjEuM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wODo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7kuo7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lj6PlsrjkuInmpbzlh7rlooPljoXmraPpl6jpm4blkIg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77yM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Dg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J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yM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cqOWvvOa4uOeahOW4pumihuS4i+S5mOWdkOeah+Wyl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reW3tOWjq+WJjeW+gOmmmea4r+OAguaKtei+vummmea4r+WQjuWJjeW+gOWwluaymeWS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OmVv+W7iuS4iueahD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OaYn+WFieWkp+mBk+OAke+8iO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Qw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YiG6ZKf77yJ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jOaCqOWPr+S7peS4juaIkOm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juWwj+m+meetieS8l+Wkmummmea4r+eUteW9seWQjeS6uuaJi+WNsOS6suWvhuaOpei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g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yMS4wcHQ7Ij4NCgk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NiOmkkO+8iOe6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Mw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iG6ZKf77yJ5ZCO5YmN5b6A5LmY5Z2Q6aaZ5riv5pyA5Y+k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6L2m5YmN5b6A6JGX5ZCN55qE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Q5aSq5bmz5bGx44CR77yI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OD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iIbpkp/vvIk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MIOa4uOWuouS7rOWPr+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acgOmrmOeCueecuuacm+mmmea4r+WFqOaZr+OAgg0K5LiL5bGx5ZCO5YmN5b6A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bKb5Y2X6YOo5pyA5YW35Luj6KGo5oCn55qE576O5Li95rW35rm+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Q5rWF5rC05rm+44CR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I57qm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A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C5Y+C6KeC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6aaZ5riv5Lya5bGV5Lit5b+D44CR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WsOe/vOWSj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kOmHkee0q+iNh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+8iOe6p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Iw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jOi/memHjOS4uummmea4r+WbnuW9kuelluWbveeahOingeivge+8jOWbouWP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juKAnOawuOi/nOebm+W8gOeahOe0q+iNhuiKseKAneWPiuWbnuW9kueahOe6quW/tee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jeeFp+eVmeW/te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aW5kZW50OjIxLjBwdDsi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ZqP5ZCO5Zyo56CB5aS05LmY4oCc5rSL57Sr6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4oCd6KeC5YWJ6Ii55ri46KeI57u05aSa5Yip5Lqa5riv77yM6KeC5YWJ6Ii55rK/552A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Y2K5bKb5Y+K5riv5bKb5YyX6Z2i5rW35bK455WF5ri4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Q57u05aSa5Yip5Lqa5riv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saW5lLWhlaWdodDoyO2ZvbnQtc2l6ZToxNHB4OyI+N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C6LWP6aaZ5riv5Y2O5Li955qE5aSc5pmv5bm25Zyo6Ii55LiK5Lqr55So5pma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CB5Zue6YWS5bqX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OmFxdWE7Ij4NCgk8Yj48c3BhbiBzdHlsZT0iY29sb3I6IzY0NDUxR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6ys5LqM5aSp77ya6buE5aSn5LuZ4p64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p645Y2I6aSQ4p646L+q5aOr5bC85LmQ5ZutPC9zcGFu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pbmRlbnQ6MjEuMH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nLDpgZPmuK/lvI/ppJDljoX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mraPlrpfml6nojLblkI7vvIzliY3lvoDmuLjop4jpppnngavmnIDml7rnmoTlupnlro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t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KAlOacieaxguW/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Yj48c3BhbiBzdHlsZT0ibGluZS1oZWlnaHQ6Mj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7hOWkp+S7meOAk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o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qm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PHNwYW4gc3R5bGU9ImxpbmUtaGVpZ2h0OjI7Zm9udC1zaXplOjE0cHg7I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8L3NwYW4+PHNwYW4gc3R5bGU9ImxpbmUtaGVpZ2h0OjI7Zm9udC1zaXplOjE0cHg7Ij4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xLjBwdDsiPg0KCT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A6MDAtMTI6MDDliY3lvoDlsJbmspnlkoDkuJzpg6joh6rnlLHmtLv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j6/oh6rooYzpgJvooZfvvIzmjIflrprml7bpl7Tpm4blkIjkuqvnlKjljYjppJD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MS4wcHQ7Ij4NCgk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NiOmkkOWQju+8jOmbhuWQiOa4uOini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kOmmmea4r+i/quWjq+WwvOS5k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S4jeWwkeS6j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Y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I/ml7bvvIk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a5Yiw6K6/6aaZ5riv6L+q5aOr5bC85LmQ5Zut55qE5ri45a6i5bCG5Lya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+c56a7546w5a6e5LiW55WM77yM6LWw6L+b57yk57q355qE56ul6K+d5pWF5LqL546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6We56eY5aWH5bm755qE5pyq5p2l5Zu95bqm5Y+K5oOK6Zmp5Yi65r+A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LiW55WM44CC5LmQ5Zut5LiD5Liq5Li76aKY5Yy65YyF5ous77ya4oCc576O5Zu9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GX4oCd44CB4oCc5Y+N5paX5aWH5YW15aSn5pys6JCl4oCd44CB4oCc5o6i6Zmp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5bm75oOz5LiW55WM4oCd5ZKM4oCc5piO5pel5LiW55WM4oCd44CB4oCc54Gw5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C34oCd44CB4oCc6L+356a75bqE5Zut4oCd44CC6Zmk5LqG5a625Za75oi35pmT55qE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C857uP5YW45pWF5LqL5Y+K5ri45LmQ6K6+5pa95aSW77y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pppnmuK88L3NwYW4+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L+q5aOr5bC85LmQ5Zut6L+Y6YWN5ZCI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5YyW54m56Imy77yM5p6E5oCd5LiA5Lqb5LiT5Li66aaZ5riv6ICM6K6+55qE5ri4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44CB5aix5LmQ6KGo5ryU5Y+K5beh5ri444CC5Zyo5LmQ5Zut5YaF6L+Y5Y+v5a+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aOr5bC855qE5Y2h6YCa5Lq654mp57Gz5aWH6ICB6byg44CB5bCP54aK57u05bC844C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YWw44CB54Gw5aeR5aiY44CB552h576O5Lq6562J44CC56m/5qKt5pe256m677yM6J6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K+d5LiW55WM5LmL5Lit77yM5YWF5YiG5oSf5Y+X6L+q5aOr5bC85LmQ5Zut5bi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i5LmQ44CC5LqO5oyH5a6a5pe26Ze06ZuG5ZCI6L+U5Zue6YWS5bqX5LyR5oGv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iYWNrZ3JvdW5kOmFx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Y29sb3I6IzY0NDUxRD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5LiJ5aSp77ya5riv5r6z56CB5aS04oCU5LmY6Ii54p646YeR6I6y6Iqx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p645aSn5LiJ5be054mM5Z2K4p645aaI56WW6ZiB4p645aiB5bC85pav5Lq65bqm5YG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EuMHB0OyI+DQoJ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DlkI7kuZjoiLnliY3lvoDmvrPpl6jvvIjkuIDoiKzkuZjlnZ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5OjE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5qE6Ii554+t77yM6YWS5bqX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aG75o+Q5YmN5Lik5bCP5pe2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Iueeoi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c1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iG6ZKf5bem5Y+z77yJ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MjEuMH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iLDovr7noIHlpLTnlLHmvrPpl6j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KbpoobmuLjop4jmvrPpl6jlm57lvZLnuqrlv7Xlub/lnLo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JDph5HojrLoirHlub/lnL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8L3NwYW4+PHNwYW4gc3R5bGU9ImxpbmUtaGVpZ2h0OjI7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bGluZS1oZWlnaHQ6Mjtmb250LXNpemU6MTRweDsi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w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nuqLphZLljZrnianppobjgJHvvIjnuqY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yM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IhumSn++8iT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kow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DlpKfotZvovabljZrnianppobjgJHvvI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y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IhumSn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dT48c3BhbiBzdHlsZT0ibGluZS1oZWlnaHQ6Mjtmb250LXNpemU6MTRweDsiPuS4p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ouWRqOS6jOS8kemmhuaUuea4uOiniOOAkOa+s+mXqOWbnuW9kui0uuekvOmZiOWIl+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3U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CPC9zcGFuP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jEuMHB0OyI+DQo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K3ljYjlnKjluJ3mma/oi5HmiJbmsLTnpr7nlLDppJDljoX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YjppJA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KDwvc3Bhbj48c3BhbiBzdHlsZT0ibGluZS1oZWlnaHQ6Mjtmb250LXNpemU6MTRweDsi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bGluZS1oZWlnaHQ6Mjtmb250LXNpemU6MTRweDsiPj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YiG6ZK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NiOmkkOWQjuWIs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agh+W/l+aAp+eahOW7uuetkeeJqeWco+S/nee9l+aVmeWggumBl+i/uT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OAkOWkp+S4ieW3t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iuOAke+8iOe6p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Mw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iG6ZKf77yJ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guS5i+WQjuWIsOa+s+mXqOeahOi1t+a6kOWPiuacgOWPpOiAgeeahOW6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c3Bhbj48Yj48c3BhbiBzdHlsZT0ibGluZS1oZWlnaHQ6Mj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iOellumYgeOAke+8iOe6p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Mw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iG6ZKf77yJ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4uOiniO+8jOWJjeW+gOa+s+mXqOmmluS4quiejeWQiOS4lueV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S4jeWQjOW7uuetkemjjuagvOWPiuS4reilv+aWh+WMlueJueiJsueah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OAkOa4lOS6uu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ke+8iOe6p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Yw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jOa4uOavleWIsOS6mua0suacgOWkp+eahOWoseS5kOWfjj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kOWogeWwvOaWr+S6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eOAkeOAkOmHkeWFieWkp+mBk+OAke+8iOe6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kw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iG6ZKf77yJ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inguWFiea4uOiniOOAgumTtuays+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mAgeiHs+mFkuW6l+S8keaBr+OAg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YmFja2dyb3VuZDphcXVhOyI+DQoJPGI+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bGluZS1oZWlnaHQ6Mjtmb250LXNpemU6MTRweDsiPuesrOWbm+Wkqe+8mua+s+mX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NvbG9yOiM2NDQ1MUQ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AlDwvc3Bhbj48Yj48c3BhbiBzdHlsZT0iY29sb3I6IzY0NDUxR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oux5YyX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MjEuMH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l6nppJDlkI7vvI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wOTow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3puWPs++8ieeUsea+s+mX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4pumihumAgeWIsOa+s+mXqOWPo+WyuOaVo+Wbou+8jOihjOeoi+e7k+adn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S5mOi9pui/lOWbnuWxheS9j+WcsOOAgjwvc3Bhbj48L2I+IA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c3R5bGU9InRleHQtYWxpZ246IHJpZ2h0O2NvbG9yOiAjNjY2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DQogICAgICAgICAgICA8L3A+DQogICAgICAgICAgIC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iAgICAgICAgICAgICAgICA8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e6v+i3r+eJueiJsg0KICAgICAgICAgICAgICAgIDwv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JPHNwYW4gc3R5bGU9ImZvbnQtc2l6ZToxNHB4OyI+MS4J5YWo5pmv54K577ya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GxL+a1heawtOa5vi/pu4TlpKfku5nigKbigKbnu4/lhbjmma/ngrnkuIDkuKrkuI3m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6rmlq/lsLw25bCP5pe25Lul5LiK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IuCeaYn+S9j+Wuv++8muWFqOeoi+Wbm+mSu+agh+WH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ummmea4r+WFpeS9j+WNl+a5vua1t+aZry/op4LloZjluJ3nm5vmiJblkIz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phZLlupfmlrDvvIzmiL/pl7ToiJLpgILvvJ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y4J5ZOB55So6aSQ77ya5Zyw6YGT5riv5by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OB5bCd5q2j5a6X5pep6Iy244CC5q2j6aSQ6aSQ5qCHNDDlhYPvvJsg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QuCeivmui1oOmAge+8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WknOa4uOe7tOa4r++8jOWuieaOkummluWxiOS4gOaMh+eahOKAnOa0i+e0q+iNhuWPt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5tuWcqOiIueS4iueUqOaZmumkkO+8m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Lgnlv4PmnI3liqHvvJrlr7zmuLgv6aKG6Zif6Laz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LWE77yM5peg5YW25LuW5Y6L5Yqb77yM5LiT5rOo5LqO5Li65ri45a6i6K6y6Kej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b+D5o+Q5L6b5peF6YCU5pyN5Yqh44CCPC9zcGFuPiANC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gICAgPGRpdiBzdHlsZT0ibWFyZ2luLWJvdHRvbTogMWVt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gyPg0KICAgICAgICAgICAgICAgICAgICDotLnnlKjljIXlkK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gyPg0KICAgICAgICAgICAgICAgID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Hmma/ngrnvvJrooYznqIvooajlhoXmiYDliJfnmoT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s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mFkuW6l++8muS9j+Wuv+i0ueeUqO+8iOS4pOS6uuS4gOmXtO+8iT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z44CB5Lqk6YCa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F5ri46KeC5YWJ5be05aOrL+eah+Wyl+epv+aireW3tOWjqy/pppnmuK/liLDmvrPpl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pajvvJs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OOAgeeUqOmkkO+8muihjOeoi+S4reazqOaYjueahOmkkO+8jOmmmea4r+ato+mkkO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khLRDQw5YWD77yb5r6z6Zeo5q2j6aSQ6aSQ5qCH5Li6SEtEMzDlhYPvvIzml6nppJD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aXheihjOekvui0o+S7u+mZqe+8mz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244CB6LWg6YCB5peF5ri45oSP5aSW6Zmp77yI6ZmQMy03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a4uOWuou+8ieOAgj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344CB5a+85ri46aKG6Zif6Jaq6LWE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jjgIHlhajnqIvlr7zmuLjlkozlj7j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sI/otLnvvJs8L3NwYW4+IA0KPC9wPg0KICAgIC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tYXJnaW4tYm90dG9tOiAxZW0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ICAgIOi0ueeUqOS4jeWMheWQqw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DI+DQogICAgICAgICAgICAgICAg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ihjOeoi+WkluengeS6uuaJgOS6p+eUn+eahOS4quS6uui0ueeUqO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y44CB5peF5ri4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ITOetvuazqO+8ieS6p+eUn+eahOWPo+WyuOacjeWKoei0ue+/pTUw5YWDL+S6u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z44C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77yI5bGF5L2P5Zyw5b6A6L+U5rex5Zyz77yJ5Lqk6YCa6LS5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TjgIHov5TnqIvkuqTpgJr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e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aIv+W3ru+8mzwvc3Bhbj4gDQo8L3A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1hcmdpbi1ib3R0b206IDFlbTsiPg0KICAgICAgICAgICAgICAg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gICAg5rip6aao5o+Q56S6DQogICAgICAgICAgICAgICAg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LTIzLjY1cHQ7dGV4dC1pbmRlbnQ6MjYuMDVwdDt2ZXJ0aWNhbC1hbGlnbjpib3R0b2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Ij7orabnpLrlj4ror7TmmI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Y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ZlcnRpY2FsLWFsaWduOmJvdHRvbT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jgIHmnKzkuqflk4HmnIDov5/kuo7lh7rlj5HliY3kuIDlpKkxODowM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semAgeWFs+WRmOmAmuefpeWFt+S9k+mbhuWQiOaXtumXtOWcsOeCue+8jOWcqOWunumZ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i/h+eoi+S4reWPr+iDveS8muWHuueOsOabtOaNouWvvOa4uOeahOaDheWGteOAguWm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W4puadpeS4jeS+v++8jOaVrOivt+iwheino++8geWPl+a+s+mXqOetvuazqOaUv+etl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+8jOmihumYn+aXoOazlemaj+WbouWJjeW+gOa+s+mXqOOAguWmgue7meaCqOW4p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v++8jOaVrOivt+iwheino++8gT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ZlcnRpY2FsLWFsaWduOmJvdHRvbT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LjgIHlkajmnKvjgIHoioLlgYfml6Xlj4rml7rlra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hbPml7bpl7Tlj6/og73kvJrlu7bplb/vvIzor7fmgqjmj5DliY3lgZrlpb3lh4blpI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b3R0b207Ij4NCgk8c3BhbiBzdHlsZT0i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s57q/6Lev5Li65pWj5a6i5ou85Zui77yM5Zui5Y+L5LmL6Ze05Y+v6IO95p2l6Ie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Zyw5Z+f77yM5Y+C5Yqg5LiN5ZCM55qE57q/6Lev77yM5L2G5LiN5b2x5ZON5q2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C5aaC6YGH5Ye65aKD5aC15aGe44CB6Lev5Ya1562J56qB5Y+R5oOF5Ya1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u06ZuG5ZCI5pe26Ze077yM5oiR5Y+45a+85ri45pyJ5p2D5Zyo5L+d6K+B5pmv54K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YmN5o+Q5LiL77yM5ZCI55CG6LCD5pW06KGM56iL6aG65bqP5Y+K5Ye66KG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GM56iL5YaF5omA5YyF5ZCr55qE6LWg6YCB5pmv77yI5aaC5LmY5Z2Q5rSL57Sr6I2G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ri457u05aSa5Yip5Lqa5riv77yM5bm25Zyo6Ii55LiK55So5pma6aSQ77yJ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Y+w6aOO562J5LiN5Y+v5oqX5Yqb5Zug57Sg5oiW6YGH5pmv54K557u05oqk44CB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566h5Yi25b6B55So5peg5rOV5ri46KeI55qE77yM5b2T5pma5pS55Zyo5biC5Yy6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So6aSQ77yI6aSQ5qCHNDDmuK/luIHvvInjgILlrqLkurrmmZXoiLnnrYnkuKrkur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L7lvIPnmbvoiLnvvIzmmZrppJDoh6rnkIbvvIzmlazor7fosIXop6PvvIE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b3R0b207Ij4NCgk8c3BhbiBzdHlsZT0iZm9udC1zaXplOjE0cHg7Ij4044CB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pep6aSQ5Li66YWS5bqX5aSW5L2/55So44CC5r6z6Zeo5q615pep6aSQ5Li66YWS5bqX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M5LiN5Y2g5bqK5YiZ5peg5pep6aSQ77yb5aaC6YGH5YWl5L2P6YWS5bqX5peg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Z5pS55Li66YWS5bqX5aSW6aSQ5Y6F55So6aSQ44CC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NeOAgeaYr+aMieeFpzLkurr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x6Ze05oi/6K6h566X55qE5Lu35qC877yM5aaC5p6c5Ye66KGM5Lq65pWw5Lqn55Sf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ZCs5LuO5a+85ri45a6J5o6S5LiO5ZCM5Ly05oiW5YW25LuW5Zui5Y+L5ou85L2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/77yM5aaC5LiN5oS/5ou85oi/77yM5Y+v6YCJ5oup4oCc6aaZ5riv5oiW5r6z6Ze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2V5Lq65oi/5beu4oCd44CC5r6z6Zeo5q615Ye66KGM5Lq65pWw5Lqn55Sf5Y2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LiO5YW25LuW5Zui5Y+L5ou85L2P5LiA6Ze05oi/77yM5Y+q6IO95Yqg5bqK5LiO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ou85L2P5LiA6Ze05oi/77yM5oiW6KGl5oi/5beu77yI5r6z6Zeo6YWS5bqX5LiN5Y2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iN5ZCr5pep6aSQ77yJ44CC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90dG9t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uOAgeivt+aPkOS+m+WPguWboua4uOWuouacrOS6uu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oeaBr+W5tuW8gOmAmuWbvemZhea8q+a4uO+8jOS7peS+v+S4juWboumYn+S/neaMge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3Bhbj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vdHRvbT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fjgIHor7fpmo/ouqvmkLrluKblubbkv53nrqHlpb3oh6rlt7HnmoTmuK/mvrPpgJ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ku6XlpIflvZPlnLDorablr5/pmo/ml7bmn6XpqozvvIzlpoLmnInpgZflpLHvvIz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miqXorabjgII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2ZXJ0aWNhbC1hbGlnbjpib3R0b20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444CB6aaZ5riv6YCa55So6LSn5biB5Li65riv5biB77yM5r6z6Zeo6YCa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biB5Li65r6z5biBL+iRoeW4geaIlua4r+W4ge+8m+Wkp+Wei+WVhuWcui/otoXluILl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iLflhoXlnLDpk7bogZTljaHmtojotLnjgII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2ZXJ0aWNhbC1hbGlnbjpib3R0b20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544CB5a+75rGC57Sn5oCl5pWR5o+077ya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iee0p+aApeS6i+S7tu+8jOWMheaLrOmBl+WkseOAgemBh+i0vOOAgeaEj+WkluOAge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aApeeXh+OAgeeBq+itpuetieetie+8jOWdh+WPr+aLqOaJkzk5OeeUteivneaVkeaP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mea4r+eahOWFrOWFseeUteivneWdh+WPr+WFjei0ueaLqOmAmuatpOWPt+eggeOAguWP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5n+WPr+WQkeWcqOihl+S4iueahOW3oeitpuaIluWIsOitpuWxgOaKpeahi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vdHRvbTsiPg0KCTxzcGFuIHN0eWxlPSJmb250LXNpemU6MTRweDsiPjE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Lit5Zu95rW35YWz5oC7572y6aKB5biD55qEMjAxMOW5tDU05Y+35Luk77yM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rCR5peF5a6i5pC65bim5Zyo5aKD5aSW6I635Y+W55qE5Liq5Lq66Ieq55So54mp5ZOB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Zyo5riv5biBNTAwMOWFg+S7peWGhe+8iOWQqzUwMDDlhYPvvInnmoTvvIzmtbflhbPk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nqI7mlL7ooYzjgII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HjgIHpppnmuK/ljLrlj7fkuLowMDg1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acuuWPt+eggeaYrzjkvY3mlbDlrZfvvIzlpoIwMDg1Mi0xMjM0NTY3OO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2I+IA0KPC9wPg0KPHAgY2xhc3M9Ik1zb05vcm1hbCIgc3R5bGU9InRleHQtaW5kZW50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Ij4NCgk8c3BhbiBzdHlsZT0iZm9udC1zaXplOjE0cHg7Ij7mvrPpl6jljLrlj7fku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1M++8jOaJi+acuuWPt+eggeaYrzjkvY3mlbDlrZfvvIzlpoIwMDg1My0xMjM0NTY3O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8L3NwYW4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luZGVudDo1LjI1cHQ7Ij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ooTlrprpmZDliLbvvJo8L3NwYW4+PHNwYW4+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dHRvbTsiPg0KCTxzcGFuIHN0eWxlPSJmb250LXNpemU6MTRweDsiPiZuYnNwOzHjgIE2N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aIljE45bKB5Lul5LiL5peF5ri46ICF5Y+C5Yqg5peF5ri477yM5bqU5pyJMTktN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rLlsZ7pmarlkIzvvIzpnZ7ljZXkurrlh7rooYzvvJs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2ZXJ0aWNhbC1hbGlnbjpib3R0b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mbmJzcDsy44CB5peF5ri46ICF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54q25Ya16YCC5ZCI5pys5qyh5peF6KGM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yI+DQoJPHNwYW4gc3R5bGU9ImZvbnQtc2l6ZToxNHB4OyI+Jm5ic3A7M+OAgeaAgOWtl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ul5LiK5a2V5aaH77yM5ZCE5Zyw5Ye65YWl5aKD6YOo6Zeo5pyJ5p2D5ouS57ud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LCo5oWO5oql5ZCN44CC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bWFyZ2luLWxlZnQ6NS4yNXB0O3RleHQtaW5kZW50Oi01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mVydGljYWwtYWxpZ246Ym90dG9t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NOOAgeaXheihjOekvuW3sue7j+e7meS6iOaXhea4uOiAheWHuua4uOWuieWF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W5tuWKnemYu++8jOS9huWmguaXhea4uOiAheS7jeWdmuaMgeWPguWKoOaXhea4u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UseatpOmAoOaIkOS7u+S9leS6uui6q+aEj+WkluWPiuS4jeiJr+WQjuaenOWwhueU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acrOS6uuWFqOmDqOaJv+aLhe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m1hcmdpbi1sZWZ0OjUuMjVwd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b3R0b207Ij4NCgk8c3BhbiBzdHlsZT0iZm9udC1zaXplOjE0cHg7Ij41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ZyA5oyB5pyJ5ZCI5rOV5peF6KGM6K+B5Lu25Y+K5Ye65YWl5aKD6K645Y+v6K+B5p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qk6K6i5Y2V5pe26K+35YeG56Gu5aGr5YaZ5Liq5Lq65L+h5oGvLOWmguaenOaCqOa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Yr0znrb7vvIzor7fmgqjliqHlv4Xloavlhpnlpb3mgqjnmoTlp5PlkI3jgIHmgKf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7rnlJ/lubTmnIjjgIHlh7rnlJ/lnLDjgIHor4Hku7bmnInmlYjmnJ/jgIHnrb7lj5H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JrooYzor4HnmoTor4Hku7blj7fnoIHlj4rogZTns7vnlLXor53vvIzlubblnKjlpIf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oavlhpnlh7rooYzlrqLkurrnmoTkuK3mloflp5PlkI3ku6Xlj4rnrb7ms6jnsbvln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r/miJHlpITmraPluLjpooTorqLlj4rooYznqIvlronmjpL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UuMjVwd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b3R0b207Ij4NCgk8c3BhbiBzdHlsZT0iZm9udC1zaXplOjE0cHg7Ij4244CB5pys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YCC55So5LqO5oyB44CK5b6A5p2l5riv5r6z6YCa6KGM6K+B44CL55qE6aaZ5riv5Y+K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Zui6Zif5peF5ri44oCcTOetvuKAneeahOWuouS6uu+8iOWPguWKoOa4r+a+s+iBlO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S6uu+8jOW/hemhu+imgeaciemmmea4r+WPiua+s+mXqOS4pOWcsOeahOacieaViOet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+8ie+8jOWPiummmea4r+S4quS6uuaXhea4uO+8iEfnrb7ms6jvvInvvIzmjqLkurLnr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IhU562+5rOo77yJ44CB5ZWG5Yqh562+5rOo77yIU+etvuazqO+8ieeahOWkp+mZhuWx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uaMgeWJjeW+gOmmmea4r+acieaViOivgeS7tueahOmdnuWkp+mZhuWxheawkemihOi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CqOaMgeWkluexjeaKpOeFp+WJjeW+gOmmmea4r++8jOivt+ehruS/neaMgeacieWG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m+WFpeS4reWbveWkp+mZhueahOacieaViOetvuivge+8m+ivt+aCqOS7lOe7huaguOWv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Ot+W+l+eahOetvuazqOexu+Wei+WPiuWFtuacieaViOacn++8jOS7peWFjeiAveivr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3Bhbj4gDQo8L3A+DQogICAgICAgICAgICA8L2Rpdj4NCi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aWQ9InByaW50QnRuIj4NCiAgICAgICAgICAgI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ov5Tlm57kuLvpobVdDQogICAgICAgICAgICANCiAgICAgICAgICAgIOOAg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aJk+WNsOacrOmhtV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44CADQogICAgICAgICAgICANCiAgICAgICAgICAgICAgICBb5YWz6Zet56qX5Y+j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DwvZGl2Pg0KICAgIDwvYm9keT4NCiAgICA8c2NyaXB0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1YWdlPSJqYXZhc2NyaXB0IiBzcmM9Imh0dHA6Ly9hcGkucG9wODAwLmNvbS84MDAuanM/b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1OTUmcz0wMSZwPWwmbD1jbiI+DQogICAgPC9zY3JpcHQ+DQogICAgPGRpdiBzdHlsZT0i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pub25lOyI+DQogICAgICAgIA0KICAgICAgICAgICAg5Zyo57q/5a6i5pyN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DwvZGl2Pg0KICAgIDxzY3JpcHQgdHlwZT0idGV4dC9qYXZhc2NyaXB0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mFyIF9iZGhtUHJvdG9jb2wgPSAoKCJodHRwczoiID09IGRvY3VtZW50LmxvY2F0aW9uL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Y29sKSA/ICIgaHR0cHM6Ly8iOiAiIGh0dHA6Ly8iKTsNCiAgICAgICAgZG9jdW1lbnQud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odW5lc2NhcGUoIiUzQ3NjcmlwdCBzcmM9JyIgKyBfYmRobVByb3RvY29sICsgImhtLmJha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oLmpzJTNGMzIyMzI2ZTFmMjZjZDE4OGQ4MjA2ZjI4YzNkMTc0ZGMnIHR5cGU9J3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2YXNjcmlwdCclM0Ul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C3A14ED7752920DBE7FEC6B19169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