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C8BE3AB03B259B2F6849B16F61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C8BE3AB03B259B2F6849B16F61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azlj7jljIXlm6Lml4XmuLjnuqLoibLml4XmuLj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7qi6Imy5peF5ri4XVvlhazlj7jljIXlm6Lml4XmuLhd4oCU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4CB6KW/5rmW44CB572X5rWu5bGx44CB5Y+25oy657qq5b+16aaG5LqM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ecg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Y+25oy65pWF5bG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W/5rmW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rex5ZyzPC9zcGFuPjxiPjxp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O5L6o5Z+O5peF6KGM56S+PC9zcGFuPjwva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jIflrprlnLDngrn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nvZc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8xOTg25bm0NOaciDjml6XlpaDln7rnmoTjgILlu7rnrZHpnaLnp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lubPmlrnnsbPvvIzppoblkI3nlLHlj7bliZHoi7HlhYPluIXpopjlhpn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mraPkuK3lpKfljoXmmK/lj7bmjLrnmoTljYrouqvnn7Plg4/jgILnuqrlv7Xppo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7bmjLrnmoTnlJ/lubPliIbkuLrvvJrlh7rouqvlhpzlrrbvvIzku47miI7mlZHlm7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5Xmt7HpgKDvvIznvJbnu4PmlrDlhbXvvJvljJfkvJDlhYjplIvvvIzkv53ljav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ml5fljZfmmIzvvIzlho3miJjlub/lt57vvJvpooblr7zmipfmlYzvvIzljZPokZfl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mpbljZfmtbTooYDvvIzpk4Hnqpfpk67pqqjnrYnkuIPkuKrpg6jliIbjgIIg5Y+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piv56ys5LqM5om55YWo5Zu954ix5Zu95Li75LmJ5pWZ6IKy56S66IyD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oy657qq5b+16aaG5bu65LqO5Y+25oy65a625Lmh5bm/5Lic55yB5oOg5bee5bi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y65pS/5bqc5omA5Zyo5Zyw4oCU4oCU5reh5rC06ZWH5Y+25oy65Lit6Lev44CC5piv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7j+S4reWFseS4reWkruWKnuWFrOWOheOAgeS4reWFseS4reWkruWuo+S8oOmDq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OAguWcqDE5OTHlubQ55pyIMTDml6XvvIzlj7bmjLror57ovrA5Ne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8gOmmh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v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pTmuZbjgIHlha3moaXjgIHkuIPlsbHjgIHljYHlha3mma/nu4TmiJ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IfvvJrlubPmuZbjgIHkuLDmuZbjgIHljZfmuZbjgIHoj7HmuZbjgIHps4TmuZb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jIfvvJrmi7HljJfmoaXjgIHopb/mlrDmoaXjgIHmmI7og5zmoaXjgIHlnIbpgJrmo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5nmoaXjgIHng5/pnJ7moaXvvJvljYHlha3mma/mjIfvvJrnjonloZTlvq7mvpz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jqnmnIjjgIHosaHlsq3kupHpo57jgIHmppzlsq3mmKXpnJbjgIHnlZnkuLnngrnnv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LLor53pm6jjgIHnuqLmo4nmmKXphonjgIHojZTojobpo47muIXjgIHopb/mlrDpgb/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TlsbHoi4/ov7njgIHoirHmuK/op4LpsbzjgIHpo57lsq3op4jog5zjgIHoirPljY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HkuLDlsbHmtanmsJTjgIHljZfoi5Hnu7/nta7jgIHlh4bloKTov5znnLrjgIL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nhLbluIPlsYDnlJrkvbPvvIzlhbbnibnoibLmmK/lsbHlt53pgI/pgoPvvIz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LmipjvvIzmta7mtLLlm5votbfvvIzpnZLlsbHkvLzpu5vjgILlj6ToibLlj6T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bzpmIHpmpDnjrDkuo7moJHmnKjokbHojI/kuYvkuK3vvIzmma/ln47lppn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7mna3lt57opb/muZbnm7jmr5TvvIzmuIXmnJ3pm43mraPliJ3lubTmg6Dlt5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LTpqp7mnInjgIror5fopb/muZbjgIvor5fkupHvvJropb/muZbopb/lrZDmr5Tnm7j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irnmna3lt57mg6Dmt6HlpobvvIzmg6DmmK/oi47okJ3ph4zotKjvvIzmna3mlZ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3lkJvnjovigJ3jgILmlYXmnInmna3lt57opb/muZbkuLrigJzlkLTlrqvkuYvopb/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6Dlt57opb/muZbkuqvmnInigJzoi47okJ3mnZHkuYvopb/lrZDigJ3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+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Ieq55Sx5Lqr5Y+X5aSa5ae/5aSa5b2p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6ys5LqM5aSp77ya572X5rWu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4oCc57Kk5bKz4oCd77yM5omA5Lul572X5rWu5bGx57Sg5pyJ4oCc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bGx4oCd5LmL56ew44CC5a6D5L2N5LqO5bm/5Lic5Lit6YOo55qE5Lic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Zyo5oOg5bee5Y2a572X5Y6/5aKD5YaF77yM5oC76Z2i56evMjYw5aSa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mv5Yy65aSn5bCP5bGx5bOwNDMy5bqn77yM6aOe54CR5ZCN5rOJOTgw5aS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aWH5pmvMTjlpITvvIznn7PlrqTlub3lsqk3MuS4quOAgue9l+a1ruWxse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aLlO+8jOmjjuWFiea4hemdmeW5veengOOAguawlOWAmeWunOS6uu+8jOWGrOaal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Rl+WQjeeahOmBv+aakeiDnOWcsOOAgue9l+a1ruWxseWPiOacieelnuS7me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iqie+8jOmBk+aVmeensOWug+S4uuesrOS4g+a0nuWkqe+8jOesrOS4ieWNgeWb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OAgue9l+a1ruWxseS4juWNl+a1t+WOv+Wig+WGheeahOilv+aoteWxseS4uuWnkOW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PiOWQjeS4nOaoteWxs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ic5rGf57q16Zif57qq5b+16aaG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6quW/temmhuWcqDIwMDP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xn+e6temYn+aIkOerizYw5ZGo5bm05LmL6ZmF6JC95oiQ5bm2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+I5LiA5aSE6L+b6KGM6Z2p5ZG95Lyg57uf5pWZ6IKy5ZKM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Z+65Zyw44CC6YCP6L+H5LiA5bmF5bmF5Zu+54mH44CB5LiA5Lu25Lu25paH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q65Lus5Y+v5Lul5Zyo6L+Z6YeM6L+95b+G5YWt5Y2B5bm05YmN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rW06KGA5aWL5oiY44CB5oqX5pel5pWR5Zu95ZKM6L+b6KGM5Zu95YaF6Z2p5ZG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5Y6G56iL5ZKM5Liw5Yqf5Lyf57up77yM57yF5oCA5Li65Zu95a62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ej5pS+6ICM5rWB6KGA54m654my55qE6Z2p5ZG95YWI54OI77yM5ZSk6LW3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6G5Y+y44CB5LiN5b+Y5Zu96IC777yM54+N5oOc5LuK5aSp55qE6Z2p5ZG9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aWL5Y+R5rCR5peP57K+56We77yM5Li656WW5Zu955qE57mB6I2j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muLjop4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pgZPpg73mmI7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LomZrlj6Top4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ay6Jma5Y+k6KeC5Li65Lic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GT5pWZ55CG6K665a6244CB54K85Li55a6244CB5YyW5a2m5a6244CB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JGb5rSq5omA5Yib56uL77yM6Led5LuK5bey5pyJMTYwMOWkmuW5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77yI5aSn57qm5LiJ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6YeR5rW36YOo5LiT5Lia5pON5L2c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xiPu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DxiPjwvYj48L2I+PC9zcGFuPjx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+8jOS4k+WxnuWuouacjeS4gOWvu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LpeacieS4sOWvjOeahOe7hOWboue7j+mqjOOAguWPr+agueaNru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iuouWItuS4quaAp+WMluaXhea4uOe6v+i3r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cs+WNjuS+qOWfjuaXheihjOekvuaYr+WbveacieS4iuW4guWFrOWPuOWNjuS+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IkOWRmOS5i+S4gO+8jOWFqOWbveeZvuW8uu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L2I+PC9iPjwvc3Bhbj48Yj48Y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Lqn5ZOB44CC5aaC5p6c5oKo6ZyA6KaB6K+m57uG5LqG6Kej5pu05aS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F5ri457q/6Lev5oql5Lu3562J5L+h5oGv77yM5qyi6L+O6ZqP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zcGFuPjwvc3Bhbj4gPC9iPjwvYj4gDQo8L3A+DQo8cC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kqjor6LnlLXor53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40MDAt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TggJm5ic3A7Jm5ic3A7Jm5ic3A7Jm5ic3A7Jm5ic3A7Jm5ic3A7MDc1NS04NTI2Mzg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8L2I+IA0KPC9wPg0KPHA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Y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ODAzPC9zcGFuPjwvc3Bhbj4g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Rm9vdGVy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PHNwYW4gc3R5bGU9ImZvbnQtc2l6ZToxNHB4OyI+MeOAgeS6q+acie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+adkeS5i+ilv+WtkOKAnee+juiqieeahOaDoOW3nuilv+a5l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Zvb3Rlci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TxzcGFuIHN0eWxlPSJmb250LXNpemU6MTRweDsiPjLjgIHlk4HlsJ3lrq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s8L3NwYW4+PHNwYW4+PC9zcGFuPiANCjwvcD4NCj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Wo5Zu954ix5Zu95Li75LmJ5pWZ6IKy5Z+65Zyw4oCU4oCU5Y+25oy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C9zcGFuPj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9j+Wuv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5LiA5pep6aSQ77yI5q2j6aSQO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+mkkOagh+S4remkkDI45YWDL+S6u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o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acjeWKoe+8m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6Zm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L/lt67vvJrml6A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54K5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6LS555So77yM5Zut5Lit5Zut6Zeo56W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moLnmja7lrp7pmYXmg4XlhrXvvIzlnKjkv53or4HooYznqIv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r7nmma/ngrnmuLjop4jnmoTlhYjlkI7pobrluo/kvZz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jwvc3Bhbj48L3NwYW4+PHNwYW4gc3R5bGU9ImZvbnQtc2l6ZToxNHB4OyI+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aGM5pa544CB5pq06Zuo44CB5aGe6L2m562J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bu26K+v5oiW5LiN6IO95a6M5oiQ5pmv54K55ri46KeI77yM5LiN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d57qm77yM5oyJ44CK5bm/5Lic55yB5Zu95YaF5peF5ri45oql5ZCN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57uG5YiZ44CL56ys5LqU5p2h56y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PC9zcGFuPjxzcGFuIHN0eWxlPSJmb250LXNpemU6MTRwe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svuWkhO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mgue6v+i3r+a2ieWPiua1uOazoea4qeazie+8jOW7uuiu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h+WLv+a1uOazoea4qeazie+8jOWQpuWImeWuueaYk+mGiemFkuaIluWHuu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eXh+eKt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uOazoea4qeazie+8jOWmguimgea1uOazoe+8jOivt+WcqOWMu+eUn+aMh+WvvOS4i+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e65ri45YmN6K+35YeG5aSH5aW955u45YWz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6K+B5Lu277yI6Lqr5Lu96K+B77yJ44CB6Zuo5YW344CB6L+Q5Yqo5pyN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77yI5YeJ6Z6L77yJ44CB5rOz6KGj44CB5bqU5oCl6I2v5ZOB77yI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562J77yJ44CB55O26KOF5rC044CB6Zu26aOf562J562J77yb5pSv5oy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rSX5Yi355So5ZO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fjgIH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sIPmlbTmkanmiZjoiYfjgIHmsLTkuIrpo57mnLrjgIHpq5jpgJ/muLjova7mtL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kanmiZjovabnmoTmuLjlrqLopoHlkKzku47or6XlpITnrqHnkIb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ubbnqb/lpb3mlZHnlJ/ooaPvvIzokL3lrp7lkITpobnlronlhajmjqrmlr3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urvnl7nlpKfmhI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uLjms7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4blpIfmtLvliqjvvIzku6XpmLLmir3nrYvvvJvmuLjms7Pml7bopoHlnKjop4T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Lrln5/lhoXmtLvliqjvvIzmsLTkuK3mhJ/op4nkuI3pgILml7bvvIzlupTls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kvJHmga/vvIzlubbpgILlvZPmjqfliLbmsLTkuIr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kIPmtbfpspzml7bvvIzlj6/pgILph4/llp3ngrnnmb3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ovvvIzku6XotbfliLDmnYDoj4zmuIXmr5LnmoTkvZznlKjvvIzkuI3lkIPkuI3mt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5peF5ri45pe65a2j77yM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44CC5LuO6ICM5L2/6KGM56iL5peg5rOV5oyJ5Y6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+b6KGM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C8BE3AB03B259B2F6849B16F61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