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4:5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7AA93395AECDF464A4E8245AA2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7AA93395AECDF464A4E8245AA2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7AA93395AECDF464A4E8245AA2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