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21:27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8B926763CB0DA4543571870ABFF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8B926763CB0DA4543571870ABFF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8B926763CB0DA4543571870ABFF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