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09:1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842A7C9DBFC6FE6B7050616B139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42A7C9DBFC6FE6B7050616B139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842A7C9DBFC6FE6B7050616B139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