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6:1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B3E73E43FFA8977C1C21FEEA69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B3E73E43FFA8977C1C21FEEA69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B3E73E43FFA8977C1C21FEEA69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