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5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432C590394721A15A9C077EAA44BF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2C590394721A15A9C077EAA44BF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XeWOpumXqOm8k+a1quWx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puS4pOWkqeS4gOaZmuWbol9f5peF5ri457q/6Lev5YWs5Y+45YyF5Zui5peF5ri4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56aP5bu6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EyMjc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WMheWbouaXhea4uF3ljqb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tarlsb/liqjovabkuKTlpKnkuIDmmZrlm6I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6aP5bu6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S4gOWbouS4gOiurg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LS4wNXB0O3RleHQtaW5kZW50Oi0uMDV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Y0NDUxR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6m6Zeo77yI57qm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quWNiuWwj+aXtu+8iT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uaMh+WumuaXtumXtOWcqOa3seWcs+WMl+ermeS5mOWdkOKAnOa3seWOpuWKqOi9puKA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OpumXqOWMl+erme+8jOaKtei+vuWOpumXqOWQju+8jOWxiuaXtuS8muacieS4k+S6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peaCqO+8jOeEtuWQjuWPguin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bhue+juWtpuadk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kvZPpqoznmb7lubTmlofljJb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mrKPotY/pvpnoiJ/msaDlkozooqvmr5vkuLvluK3oqonkuLrigJzljY7kvqjml5fl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JHml4/lhYnovonigJ3igJTigJTnmoTpmYjlmInluprlhYjnlJ/nmoTlvZLmnaXlo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lg4/lub/lnLrvvIjlj4Lop4Lml7bpl7TnuqYzMOWIhumSn++8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mbmJzcDs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Y2xhc3M9ImFwcGxlLWNvbnZlcnRlZC1zcGFjZSI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Y3lvoD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pTnvJjmub7mub/lnLDlhaz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guinguaXtumXtOe6pjHkuKrlsI/ml7blt6blj7Mp44CC5Y6m6Zeo5LqU57yY5rm+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piv5Y6m6Zeo5LqU57yY5rm+54mH5Yy65bim5Yqo6aG555uu5LmL5LiA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hazpobfvvIzpnaLnp6/nm7jlvZPkuo7ljYrkuKrpvJPmtarlsb/vvIzmmK/ljqbpl6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azlm63vvIzkuZ/mmK/mnIDlpKfnmoTmub/lnLDnlJ/mgIHlm63ljLrvvIz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ljqbpl6jnmoTln47luILnu7/ogrrjgILmr4/lubTnmoQz5pyI77yM5aSn5om555qE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5Lya5Zyo5q2k562R5bei77yM57mB5q6W77yM5Lmf5piv5YCZ6bif5Y2X5YyX6L+B5b6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6am/56uZ44CC5oyJ54Wn5Yqf6IO96KeE5YiS77yM5YWs5Zut6K6+5pyJ5rm/5Zyw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6Ieq54S25L+d5oqk5Yy644CB57qi5qCR5p6X5qSN54mp5Yy644CB6bif57G76KeC6LW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6v5rmW5LyR6Zey6L+Q5Yqo5Yy6562J44CC5LqU57yY5rm+5rm/5Zyw5YWs5Zut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Z2X5LiK77yM5bey5pyJ55qE5rC05qCW5ZKM5rm/55Sf5qSN54mp5bim44CB5rC0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4mp576k6JC944CB6Iqm6IuH5Y+K5rm/5Zyw5Yy65Z+f5qSN54mp576k6JC96YO95bC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+d5oqk77yM5bm25bCG56eN5qSN5LiK5Y+w5rm+55u45oCd5qCR44CB5pyo5qe/44CB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yi44CB552h6I6y44CB57qi5qCR5p6X562J5qSN54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1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xpbmUtaGVpZ2h0OjI7Zm9udC1zaXplOjE0cHg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uLjop4jnmbvkuIr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JbnlYzngq7njovigJ3nmoQ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Dog6Hph4zlsbHngq7lj7D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OWPguinguaXtumXtOe6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p44CC5Y6m6Zeo6IOh6YeM5bGx54Ku5Y+w5L2N5LqO5Y6m6Zeo5bKb5Lic5Y2X5rW3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6YOo77yM5q+X6YK75Y6m6Zeo5aSn5a2m5Zut5Yy677yM5LiJ6Z2i546v5rW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b6X5aSp54us5Y6a55qE6Ieq54S25peF5ri46LWE5rqQ77yM5pmv5Yy657O75Zu95a62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L+d5oqk5Y2V5L2N44CB5YWo5Zu9NEHnuqfml4XmuLjmma/ljLrvvIzlp4v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hYnnu6rkuozljYHlubTvvIzmgLvpnaLnp6835LiH5aSa5bmz5pa557Gz77yM5Z+O5aC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MS4z5LiH5bmz5pa557Gz77yM5YiG5Li65oiY5Z2q5Yy644CB5YW16JCl5Yy65ZKM5ZC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4Ku5Y+w57uT5p6E5Li65Y2K5Zyw5aCh5byP44CB5Y2K5Z+O5Z6j5byP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aOO5qC877yM5Y+I5pyJ5oiR5Zu95piO5riF5pe25pyf55qE5bu6562R56We6Z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K6KKr56ew5Li64oCc5YWr6Ze96Zeo5oi344CB5aSp5Y2X6ZSB6ZKl4oCd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m05Z2H5o6l5b6F5Lit5aSW5ri45a6i6L6+5LiK55m+5LiH5Lq65qyh77yM5oiQ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6Zeo5peF5ri45Z+O5biC55qE5ZCN54mH5ZKM56qX5Y+j77yM5piv5Y6m6Zeo5biC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pmv54K55ZKM54ix5Zu95Li75LmJ5pWZ6IKy5Z+65Zyw44CC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+d55WZ5Zyo5Y6f5Z2A5LiK5pyA5aSn55qE5rW35bK45ZCO6Iab54Ku77yI5b635Zu9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P5Lyv5beo54Ku77yM5riF5pyd5pe25pyf77yJ5ZKM5riF5YW156GF6IO25YOP5bGV6aa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6f5Z2A5YGc55WZ5LqGMTAw5bm044CC5LiO5YW255u46ZqP55qE5piv5Z2a56Gs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Z+O5aKZ5ZKM6Z2Z6buY55qE5ryU5q2m5Zy644CC5b2T5bm055qE5Lq65LqL5Z2H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6ICM6ICQ5Lq65rex55yB55qE5Y6G5Y+y77yM562J5b6F552A5oiR5Lus5Luj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44CC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3OiA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5pma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TnvvJowMCA8L2I+5YWl5L2P5Y6m6Zeo6YWS5bq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5LqM5aSp77ya5Y6m6Zeo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4oCU4oCU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+8iOe6pj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A3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FwcGxlLWNvbnZlcnRlZC1zcGFjZSI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jbGFzcz0iYXBwbGUtY29udmVydGVkLXNwYWNlI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OeggeWktOS5mOi9rua4oee6pjj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bvkuIrov7fkurrnmoTmtbfkuIroirHlm63pkqLnkLTkuYvlspv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vJPm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Y+C6KeC5pe26Ze057qmM+Wwj+aXtu+8ie+8jOWPguinguWFt+aci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7uuetkemjjuagvOeahOS4h+WbveW7uuetkee+pO+8jOWOn+iLseWbveOAgeaXpeacr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mihuS6i+mmhuS7peWPiuWTpeeJueW8j+WkqeS4u+aVmeWgguS7peWPiuael+W3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Wkq+e6quW/temmhuKAlOKAlO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vk+Wbr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HjgILmr5Plm63lvJXmmK/npo/lu7rnnIH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moTpvJPmtarlsb/kuJzljZfpg6jlpI3lhbTot6/mnInkuIDluqfmr5Plm63ljbPmnpfl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lpKflpKvnuqrlv7Xlm63mr5Plm63ljaDlnLA1NzAw5bmz5pa557Gz5Li657qq5b+16byT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5qE5LyY56eA5aWz5YS/5Lq65rCR5Yy75a2m5a625p6X5ben56ia5aSn5aSr5Y6m6Ze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LqOMTk4NOW5tDXmnIjkv67lu7rmraTlm63mnpflt6fnqJrlpKflpKvkuo4xOTA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nIgyM+aXpeivnueUn+WcqOaXpeWFieWyqeS4i+S4gOS4quaVmeW4iOS5i+WutuOAgu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muihl+iHqueUsea0u+WKqOWQju+8jOi/lOWbnum8k+a1quWxv+eggeWktO+8jOS5mOi9r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lOWbnuW4guWMuu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x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hcHBsZS1jb252ZXJ0ZWQtc3BhY2Ui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IDE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npLzkvZvlj4LnpoXpl73ljZfljYPlubTlkI3lr7rigJTigJ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Zfmma7pmYDlr7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mu6ZmA5a+65piv5Y6m6Zeo6JGX5ZCN5Y+k5Yi577yM5bGF5LqO6bmt5bKb5ZCN5bGx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Ow5YmN77yM6IOM5L6d56eA5aWH576k5bOw77yM6Z2i5Li056Kn5r6E5rW35riv77y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7ud5L2z44CC5aeL5bu65LqO5ZSQ5Luj77yM5Li66Ze95Y2X5L2b5pWZ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aSp546L5q6/44CB5aSn6ZuE5a6d5q6/44CB5aSn5oKy5q6/5bu6562R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E5Lyf5a6P5Li977yM5ZCE5q6/5L6b5aWJ5byl5YuS44CB5LiJ5LiW5bCK5L2b562J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ZiB54+N6JeP5L2b5pWZ5paH54mp5Liw5a+M5aSa5b2p77yM5pyJ57uP5YW444CB5L2b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6L5Luj6ZOc6ZKf44CB5Y+k5Lmm562J77yM5piO5LiH5Y6G5bm06Ze06KGA5Lmm44CK5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I6y5Y2O57uP44CL5ZKM5L2V5pyd5a6X5ZCN5L2c55m955O36KeC6Z+z562J5pyA5Li6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44CCPC9zcGFuPjxzcGFuIGNsYXNzPSJhcHBsZS1jb252ZXJ0ZWQtc3BhY2Ui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OWPguinguaXtumXtOe6pjQw5YiG6ZKf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gOWvuuS4uuS4reWbveacgOaXqeeahOS9m+aVmemrmOetieaVmeiCsuWfuuWcsOKAlOKAl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l+S9m+aVmeWtpumZou+8jOatpOWvuuWlieelgOingumfs+iPqeiQqO+8jOWQjeWDp+i+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mmeeBq+aegeS4uuaXuuebm++8jOWcqOS4nOWNl+S6muWPiuWPsOa5vuaegei0n+eb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Yr+mXveWNl+mmluWxiOS4gOaMh+eahOmHjeeCueWvuumZouOAguiHqueUs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qOWkp+Wtp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Eo5pe26Ze057qmMzDliIbpkp8p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L2I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4LlhYnluILlrrnluILosozljqb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nmoTkuIDmnaHkupTlvanot6/igJTigJ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jq/lspvot68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R77yI5Y+C6KeC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vvIjnjq/lspvot6/kvp3mtbfogIznrZHvvIzot6/pnaLlubPmm7Ln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tbflsrjnur/lu7blsZXvvIzkuLTmtbfop4HmtbfvvIznu7/ljJbluKbjgIHmspnmu6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pIHjgIHmtbfmma/lvpfliLDlhYXliIblsZXnpLrvvIzku6Xlj4rlkozlj7Dmub7ph5H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msJHkuLvkuYnnu5/kuIDkuK3lm73igJ3pgaXpgaXnm7jlr7nnmoTvvJrigJzkuI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iLbvvIznu5/kuIDkuK3lm73igJ0mbmJzcDvnmoTlhavkuKrlpKflrZflubblj6/lnKjml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nlZnlv7XvvIzmjqXnnYDmhJ/lj5fpmLPlhYnjgIHok53lpKnjgIHlpKfmtbfjgI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u4TlkIjkuLrkuIDkvZPnmoTov7fkurrpo47lhYnvvInjgILlj4Lop4L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lofoibrkuYvln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77ljp3lnrU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I5Y+C6KeC5pe26Ze057qmMzDliIbpkp/vvInotormnaXotor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pnZLlubTvvJrnlLvlrrbvvIznjqnpn7PkuZDnmoTpnZLlubTlh7rmsqHkuo7mm77lj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jgILov5nph4zlkozpvJPmtarlsb/kuIDmoLfmnInpmLPlhYnjgIHmspnmu6njgIHmtbfm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orrjlpJrlrrbluq3ml4XppobjgIHlsI/phZLlkKfjgIHmnInmhI/mgJ3nmoTlkITn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k7rvvIzlgbblsJTov5jog73norDkuIrlsI/mvJTlh7rvvIzovbvmnb7mg6zmhI/jgIL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g63pl6jmma/ngrnvvIzov5znprvln47luILjgILigJwmbmJzcDvkvaDmnInkvaD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IzmiJHmnInmiJHnmoTmg4XosIPjgILkvaDlj6/ku6XnrJHmiJHkuI3mh4LmoLzos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TmlLbojrfmr5TkvaDmm7TlpJrnmoTmrKLnrJHjgILvvIjlj4Lop4Lmm77ljp3lnr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lspvot6/op4LlhYnlkIjorqHnuqY2MOWIhumSn++8ieaZmumkkOiHquihjOWuieaOk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N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mbmJzcDs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ZCO5YmN5b6A5ryz5bee6L+U5Zue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77yM57uT5p2f5oSJ5b+r5peF56iL77yB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Pua3seWcs+WNjuS+qOWfjuaXheihjOekvumHkea1t+mD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aTjeS9nOa3seWcs+WFrOWPuOWMheWbouaXhea4uO+8jOS4k+WxnuWuouacjeS4gO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jeWKoe+8jOaLpeacieS4sOWvjOeahOe7hOWboue7j+mqjOOAguWPr+agueaNr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gOaxgu+8jOiuouWItuS4quaAp+WMluaXhea4uOe6v+i3r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3seWcs+WNjuS+qOWfjuaXheihjOekvuaYr+WbveacieS4iuW4guWFrOWPuO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huWbouaIkOWRmOS5i+S4gO+8jOWFqOWbveeZvuW8uuaXheihjOekvu+8jOa3seWcs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OkuWQjeWJjeS4ieWQje+8jOa3seWcs+WPo+eikeacgOWlveeahOaXheihjOek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GI+PHNwYW4gc3R5bGU9ImZvbnQtc2l6ZToxNHB4OyI+5aaC5p6c5oKo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LqG6Kej5pu05aSaPHN0cm9uZz7mt7HlnLPlhazlj7jljIXlm6Lml4XmuL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ur/ot6/miqXku7fnrYnkv6Hmga/vvIzmrKLov47pmo/ml7bkuI7miJHku6zogZTns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DwvYj4NCjwvcD4NCjxwIHN0eWxlPSJtYXJnaW4tbGVmdDowY20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lkqjor6LnlLXor5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DAwLTg2MC05Nzk4DQo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wNzU1LTg1MjYzODY2PC9zcGFuPiA8L2I+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s5Y+45Zyw5Z2A44CR5rex5Zyz5biC5a6d5a6J5Yy66YeR5rW36Lev5Y2O55ub6L6J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qW8PC9zcGFuPjxzcGFuIHN0eWxlPSJmb250LXNpemU6MTRweDsiPjgw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rqQ8Yj48L2I+PC9zcGFuPjxiPiA8L2I+PC9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e6v+i3r+eJueiJs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a1qua8q+WtpuW6nOWOpumXqOWkp+Wtpu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ri45paH6Im65LmL5Zyw4oCU4oCU5pu+5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1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uLjpqazmi4nmnb7otZvpgZPvvJrigJjnjq/lspvot6/igJnmhJ/lj5f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mtbfmu6jpo47lhY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a4uOe0oOaciea1t+S4iuiKseWbreOAgemSoueQtOS5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ensOeahOa1t+S4iuiKseWbreKAlOKAlOm8k+a1quWxv+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Y+k6ICB55qE6Ze95Y2X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YW46ZuF55qE5pen5pel6aOO5oOF5Lul5Y+K5Luk5Lq65Y+55Li66KeC5q2i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ljIXlkKs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qTpgJrvvJrmt7HljqbliqjovabvvIjkuoznrYnluqfvvInlvoDov5TotLnnlKjlkoz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vZPlnLDml4XmuLjovabotLnnlKjvvIjmjInkurrmlbDlrprovablnov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FqOeoi+WFpeS9jzHmmZrphZLlupfvvIj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vvInvvIzlh7rnjrDljZXnlLfljZXlpbPlpoLmnpzmi7zkvY/kuI3miJDlip/vvI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miL/lt67jgILlpoLpgYfmlL/nrZbljp/lm6DphZLlupfooqvlvoHnlKjlkoz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lkozoioLlgYfml6XmnJ/pl7TnlLHkuo7miL/mupDntKflvKDvvIzmiJHnpL7lsIb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IznrYnnuqfliKvphZLlupfvvIzkvYbkuI3otZTlgb/ku7vkvZXmjZ/lpLHvvIH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g73phY3mnInnqbrosIPjgIHng63msLTjgIHni6znq4vljavnlJ/pl7TnrYnnm7j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rr7mlr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eUqOmkkO+8muWFqOeoi+S4pOato+S4gOaXqemkkO+8iOmkkOagh++8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Iw5YWDL+S6uu+8jDEw5Lq6L+WbtO+8jDjoj5wx5rGk77yM5LiN6LazMTDkurroj5z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h4875pep6aSQ5Li66YWS5bqX5Zui6Zif5oi/5Lu35YyF5ZCr77yM5Li66YWS5bqX6YWN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D5LiN6YCA77yJ6Zeo56Wo77ya6KGM56iL6KGo5YaF5omA5YiX5pmv54K56aa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pmv77yI5peg54m55q6K5oOF5Ya15pmv54K55a6J5o6S6aG65bqP5LiN5Lya5pS55Y+Y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uLjvvJrmjIHmnInlhajlm73lr7zmuLjor4HnmoTkuK3mloflr7zmuLjorrLop6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3mtL7lhajpmar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Wwj+erpe+8mu+8iOi6q+mrmDEuMuexs+KAlDEuNeexs+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gOi/lOWKqOi9puelqO+8iOS6jOetieW6p++8ieOAgeW9k+WcsOi9puS9jei0ueOAge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qOelqOOAgemkkOi0ue+8jOS4jeWQq+W6iuS9je+8m+S4gOWQjeaIkOW5tOS6uuaXhe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Fjei0ueaQuuW4puS4gOWQjei6q+mrmOS4jei2szEuMuexs+eahOWEv+erpeOAg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6q+mrmOS4jei2szEuMuexs+eahOWEv+erpei2hei/h+S4gOWQjeaXtu+8jOS4gOWQj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i0ue+8jOWFtuS7luWEv+erpemhu+i0reS5sOWEv+erp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6Ieq55Sx5rS75Yqo5pyf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SW5Liq5Lq65LiA5YiH6LS555So44CC5aaC77ya6YWS5bqX5YaF55qE6YWS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44CB5pS26LS56KeG6K6v6IqC55uu562J5LiA5YiH5Lq65pSv5Ye6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m63kuK3lm63pl6jnpajvvJvliqjovabkuIrkuI3lkKvppJD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WboOe9ouW3peOAgeWP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S6pOmAmuW7tuivr+etieS4gOWIh+S4jeWPr+aKl+aLkuWboOe0oOaJgO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ZCr5rex5Zyz54Gr6L2m5YyX56uZ5b6A6L+U5o6l6YCB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qOaEj+S6i+mhue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jqbpl6jnmoTmuLjlrqLlv4XpobvmkLrluKbouqvku73or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qTnhac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m57kuaHor4HnrYnmnInmlYjor4Hku7bvvI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v4XpobvnlLHlrrbplb/mkLrluKbmiLflj6PmnKzvvIzlpoLmnKr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I3og73kuZjovabmiJblhaXkvY/phZLlupfvvIzlkI7mnpzoh6rotJ/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noa7lrprlh7rlm6LlkI7lrqLkurrpgIDlm6LpnID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bnpajpgIDnpajotLnnlKjvvIjmjInnhafpk4HpgZPpg6jlrp7pmYXkuqfnlJ/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nlkozlvZPlnLDovabotLk1MOWFg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6uuWS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aJi+e7rei0ue+8jOacquS6p+eUn+i0ueeUqOS9measvuWPr+mAgOWb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aVo+aLvOWbouWboOi9puasoeS4jeWQjO+8jOWFi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rueahOWcsOeahOa4uOWuouivt+eojeetieWQjuWIsOa4uOWuou+8jOetieW+h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iIbpkp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E8L3NwYW4+PHNwYW4gc3R5bGU9ImZvbnQtc2l6ZToxNHB4OyI+5bCP5pe244C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a6i5Lq65Yiw6b2Q5ZCO57uf5LiA5a6J5o6S77yM5YaN57uf5LiA5ri4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54Gr6L2m56Wo5LiN6IO95o+Q5YmN5o6n56Wo77yM5omA5Lul5LiN6IO9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Zui5a6i5Lq65Zyo5ZCM5LiA6L2m5Y6i5oiW5Li06L+R5bqn5L2N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phpI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IxLjBwdDt0ZXh0LWluZGVudDotMj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eOAgeWOpumXqOawlOWA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OpumXqOW5tOW5s+Wdh+awlOa4qeS4uu+8ku+8ke+8ju+8luKEg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uOW5tOWBj+mrmO+8kO+8ju+8keKEg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WSjOa3seWcs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uuacrOebuOS8vDwvc3Bhbj48c3BhbiBzdHlsZT0iZm9udC1zaXplOjE0cHg7I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LjBwdDs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pgJTkuK3kuIDlrpropoHms6jmhI/kurrouqvjgIHotKLkuqflronlhajjgIL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pg6jpl6jopoHmsYLvvIzkuI3lvpfkuIvmtbfmuLjms7P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Ix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HB0OyI+DQoJPHNwYW4gc3R5bGU9ImZvbnQtc2l6ZToxNHB4OyI+M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Pr+aKl+WKm+WboOe0oOmAoOaIkOWboumYn+ihjOeoi+abtOaUueOAgeW7tuivr+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VmeaIluaPkOWJjee7k+adn+aXtu+8jOaXheihjOekvuWPr+agueaNruW9k+aXt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qOadg+WkhOeQhu+8jOWmguWPkeeUn+i0ueeUqOWinuWHj++8jOaMieacquWPkeeUn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i/mOa4uOWuou+8jOi2heaUr+i0ueeUqOeUsea4uOWuouaJv+aLheeahOWKnuazle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XheihjOekvuWcqOaXhea4uOmAlOS4re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FiOWQjumhuuW6j+S9nOWHuumAguW9k+eahOiwg+aVtO+8jOS9huS4jeW9seWTjeWO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OpeW+heagh+WHhuWPiua4uOiniOaZr+eCu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0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aaC5Zug5a6i5Lq66Ieq5oS/5Y+C5Yqg5YW25a6D5rS75Yqo77yM5Ye6546w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Y+X5Lyk5oOF5Ya177yM6LSj5Lu755Sx5a6i5Lq65Liq5Lq65om/5ouF77yM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Sj5Lu777yM6K+35ZCs5LuO5a+85ri45a6J5o6S55qE5YeG56Gu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5Zyw54K577yb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wcHQ7dGV4dC1pbmRlbnQ6LT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HluKblpb3mnInlhbPor4Hku7bvvIzmiYvmnL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lLXmsaDjgILlh4blpIflpb3mmZXovaboja/vvIzmhJ/lhpLoja/vvIzliJvlj6/otL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ja/lk4HjgILlj6bor7foh6rlpIfovabkuIrppa7msLTjgIHpo5/nianvvIzlhaXmt7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Y8L3NwYW4+PHNwYW4gc3R5bGU9ImZvbnQtc2l6ZToxNHB4OyI+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IDlpb3kuLrouqvku73or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nm7jmnLrjgIHnn7/ms4nmsLTjgIHmmZXovabkuLjjgIHpmLLmmZLpnJzms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tJfooaPmnI3vvIzpm6jlhbfnrY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yM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BwdDsiPg0KCTxzcGFuIHN0eWxlPSJmb250LXNpemU6MTRweDsiPjbjgIHmuLjlrqL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rLlh4nml7bvvIzor7flsIbphZLlupfnmoTlnLDouI/lt77pk7rmlL7kuo7lnLD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mLLmraLmu5HlgJL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fjgIENCuaPkOmGkuWls+aAp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aAgOWtleacn+mXtOS4jeWunOWHuuihjO+8jOmBv+WFjeWHuueOsOaEj+Wk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ivt+WQhOS9jea4uOWuoua4uOiniOacn+mXtOi3n+e0p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usOWlveWvvOa4uOeUteivne+8jOWvvOa4uOS4gOWumuS8muWcqOWJjemdoui1s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aZr+eCueWFiOiusuino+mHjOmdoueahOa4uOiniOe6v+i3r+WPi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S4gOermeermei/m+ihjOa4uOiniO+8jOWmguaJvuS4jeWIsOWvvOa4uOivt+WPiu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iBlOezu++8jOW5tuWIsOS4i+S4gOermeetieWAm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PC9kaXY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wvYm9keT4NCiAgICA8c2NyaXB0IGxhbmd1YWdlPSJqYXZhc2NyaXB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hcGkucG9wODAwLmNvbS84MDAuanM/bj0xMTI1OTUmcz0wMSZwPWwmbD1j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gICAgPGRpdiBzdHlsZT0iZGlzcGxheTpub25l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5Zyo57q/5a6i5pyNDQogICAgICAgIA0KICAgIDwvZGl2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dHlwZT0idGV4dC9qYXZhc2NyaXB0Ij4NCiAgICAgICAgdmFy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oKCJodHRwczoiID09IGRvY3VtZW50LmxvY2F0aW9uLnByb3RvY29sKSA/ICIgaHR0cHM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IGh0dHA6Ly8iKTsNCiAgICAgICAgZG9jdW1lbnQud3JpdGUodW5lc2NhcGUoIiUzQ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cmM9JyIgKyBfYmRobVByb3RvY29sICsgImhtLmJhaWR1LmNvbS9oLmpzJTNGMzIyMzI2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jZDE4OGQ4MjA2ZjI4YzNkMTc0ZGMnIHR5cGU9J3RleHQvamF2YXNjcmlwdCclM0UlM0M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432C590394721A15A9C077EAA44BF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