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973B93639B354DDAF2403F9296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73B93639B354DDAF2403F9296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73B93639B354DDAF2403F9296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