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5:3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705AF74C7A695B77C82B51A5F1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705AF74C7A695B77C82B51A5F1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m7hOiFvuWzoeWLh+Wjq+a8gua1g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OoumZqeOAgeWxseawtOS5kOWbree6r+eOqTHml6XmuLhfX+aXhea4uOe6v+i3r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a4hei/nOa4hei/nOW4g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I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uIXov5zkuIDml6XmuLhd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uH5aOr5ryC5rWB44CB55m75bGx5o6i6Zmp44CB5bGx5rC05LmQ5Zut57qv546pM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Q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5NDh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gkJPHRib2R5Pg0KCQkJPHRyPg0K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TQiPg0KCQkJCQk8cCBzdHlsZT0ibWFyZ2luLWxlZnQ6MC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ys5LiA5aSp77ya5rex5Zyz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b4tLem7hOiFvuWzoeWLh+Wjq+a8guOAgeeZu+WxseagiOmBk+eAkeW4g+aOoumZq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kOWbreKAlOa3seWcszwv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377yaMD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O5rex5Zy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5Sx5oiR56S+5LiT5Lia5a+85ri45bim6aKG5LmY5Z2Q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5py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+g5LiJ6KeS5ZCO6Iqx5Zut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ensOeahOa4hei/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YmFja2dyb3VuZC1jb2xvcjojZmFmYWZh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0cHQ7bWFyZ2luLWxlZnQ6MzU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DvvJo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U8L2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riF6L+c5biC5Y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5peX5rm+55+l6Z2S5paH5YyW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S4gOS4quS7peefp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Lk+Wxlea4uOS5kOeahOeJueiJsuWbreWMuuOAguWbreWMuuWxleek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ZLlubTkuLrnpZblm73lvIDlj5Hlu7og6K6+44CB6Imw6Ium5Yib5Lia5L2c5Ye6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55+l6Z2S5Zyo5Yac5p2R5o+S6Zif5pe255qE5bel5L2c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Lul5Y+K5ZueICZuYnNwOyDln47nn6XpnZLlj5HlsZX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rYnlhpzkuJrkuovkuJrnmoTku4vnu43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rorr7mnInnn6XpnZLljoblj7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b/lu4rjgIHnn6XpnZLlsYvjgIHnn6XpnZLoj5zlnLDjgIHnn6XpnZLpuKHlnLr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sYbkvZzlnYrjgIHnlJ/kuqfpmJ/pg6jjgIHkvpvplIDnpL7jgIHmooXoirHpub/np5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nrYnkvpvmuLjlrqLlj4Lop4LkvZPpqoz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6L+Z6YeM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5+l6Z2S55qE5Yqz5Yqo77yM5YiG5bel6ICV5Zyw5pKt56eN77yM4o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YiG77yM6I635Y+W57Ku6aOf4oCd77yM6K6p5a6i5Lq65a6M5YWo6J6N5YW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iG5Lqr5oiQ5p6c77yM5ZKM6LCQ576O5aW955qE5rCU5rC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H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A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6bih6bit6bmF5a6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077yM5YWr6I+c5LiA5rGk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L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TU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5Yqg5riF6L+c5ryC5rWB5LmL546L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buE6IW+5bOh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uH5aOr5ryC77yJPC9iPu+8jOS9jeS6jua4hei/nOW4gua4heWfjuWMuuS4nOWfjuih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WzoeeUn+aAgeaXhea4uOaZr+WMuuS9jeWGhe+8jOm7hOiFvuWzoea1t+aLlDY4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Wjruingu+8mzjlhazph4zplb/nmoTlpKfls6HosLfvvIzluLjlub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XmvKvvvIzonL/onJLltI7lspbnmoTls6HosLfmgbDkvLzkuIDmnaH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uLjmiI/kuo7kuJvmnpflsbHls6bpl7TvvIzls6HosLflhaXlj6PlpI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g4/kuIDlsIrlvKXli5LlpKfkvZvnrJHov47lpKnkuIvlrr7lrqLjgILpu4Tohb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muIXov5zmsLTotKjmnIDlpb3jgIHmsLTph4/mnIDlhYXotrPjgIHmpI3n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h6rnhLbnlJ/mgIHml4XmuLjljLr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ohb7ls6HmvILmtYHlhajnqIvli4fnjJv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ws5aSp54S254yb5aOr5ryCMi445YWs6YeM77yM6L+e5o6l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s+mBk+aAu+iQveW3rjE2OOexs++8jOacgOmrmOiQveW3rjEy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C95beu6L+R55m+57Gz77yM5aSn5bCP6JC95beu5pyJMTMw5aSa5aSE77yM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yC5rWB5peg5rOV5q+U5ouf55qE44CC5Lq65Zyo5rC05Lit5ryC77yM5aaC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i45Lq65Y+v6Ieq55Sx6YCJ5oup5LiN5ZCM5ryC56iL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mQ6Laj77yM5pei5Y+v5Lqr5Y+X5r6O5rmD5Yi65r+A5Y+I5Y+v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77yM5Y+I6IO95Zyo6Ieq54S255Sf5oCB546v5aKD5Lit5Lqr5Y+X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g56m36a2F5Yqb77yb5ryC6L+H5LiA5bGx5Y+I5LiA5bGx77yM6LWP6L+H5Li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KD77yM5Luk5ri45Lq65rWB6L+e5b+Y6L+U44CC6buE6IW+5bOh5ryC5rWB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5LiT5a6257K+5b+D6K6+6K6h77yM5L+d55WZ5YW25Y6f5aeL6aOO6LKM77yb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6JC95beu5aSn77yb5ryC5rWB5rC06LSo5riF5r6I6KeB5bqV5bOh6LC3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b2p6Jm55bi46KeB77yM5pu05YW356We56eY5oSf5Y+X77yb5ryC5rW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aOu5Li954CR5biD77yM5aWH55+z6Zmp5bOw77yb5ryC5rWB5qmh55qu6I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6K6+6K6h77yM5a6J5YWo77yM6IiS6Y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u4Tohb7ls6Hli4flo6vmv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6iL5pei5pyJ5b2T5YuH5aOr6am+6amt5b+r6ImH55qE5b+r5oSf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m76ImH6KeC54mp6LWP5pmv55qE5oOs5oSP77yM5Zug6ICM5b2T5bm0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bey5rex5b6X5bm/5aSn5ri45a6i5Zac54ix5Lmf5Y+v6LCT5piv6buE6IW+5bO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ys5LiA5L2N5Yqf6Ie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eC5pmv5YuH5aOr5ryC5rKz6YGT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rOmHjO+8jOa8g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wLS0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S6q+WPl+WIsOe/oee/oOS4ieWPoOOAgeelnum+mei1kOawtOOAgemTtuePoO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eabsuawtOWbnueOr+OAgee+pOm+meaIj+awtOOAgeWPjOm+meWHuua1t+et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lveeOqeaIluaZr+iJsuaAoeS6uueahOS5kOi2o+OAgu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sbHmoIjpgZPop4LlhYnmjqLpman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Wo6ZW/6L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jOaMkeaImOS9oOeah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Ej+W/l+OAgua6quWGheael+iNq+iUveaXpe+8jOa1geawtOa9uua9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mrmOWQq+mHj+eahOi0n+emu+WtkOS7pOW5veiwt+epuuawlOa4hemynO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uu+8jOS5n+aYr+S4gOeVquWIq+aciea0nuWkqeeahOWig+eVjOOAguaOoumZq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+m7hOiFvuWzoSAmbmJzcDsg5paw5Lmd5pmv77ya4oCc5Y+k5aCh6YCa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6b6Z6ZqQ44CB6J206J226LC344CB5qGr5qSk5qCR44CB5r+v54+g5r2t44CB56a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44CB4oCc5oKf4oCd44CB5pyb6b6f5Y+w44CB5ZCs5rOJ4oCd44CC6KeC5YWJ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qO5bOh6LC35ryC5rWB55qE57uI54K577yM5rK/552A5ryC5rWB5rKz6YGT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4q55aaC5LiA5p2h6Jy/6JyS6LW35LyP55qE6ZW/6b6Z77yM55uY57uV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5LiK44CC6KeC5YWJ6YCU5Lit5bGx6auY5p6X5a+G77yM5rqq5rW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Lik5bK46Z2S5bGx55u45aS577yM5aWH55+z5p6X56uL77yM5bGx5bm9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ZCQ6Imz77yM6auY5ZCr6YeP55qE6LSf56a75a2Q5Luk5bm96LC3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KB5Lq65b+D6IS+44CC5rK/552A5bOh6LC35peB55qE5qCI6YGT55m75p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4S25pmv6Imy5Lit5L2T5Lya5ZKM6aKG55Wl6L+H5rWu5qGl44CB54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pSA6ZOB57Si44CB6LWw572R5qGl44CB55m75bKp5baC562J5o6i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ei5Y+v5Lul5qyj6LWP5ouN5pGE6buE6IW+5bOh54m55pyJ55qE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Y+v5Lul6aKG55Wl5b6B5pyN5aSn6Ieq54S255qE5peg6ZmQ5LmQ6La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iA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E7dGV4dC1pbmRlbnQ6LTM1LjRwdDttYXJnaW4tbGVmdDozNS4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Ne+8m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40NTwvY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u4Tohb7ls6HlsbH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oOK6Zmp44CB6Laj5ZGz44CB5Yi65r+A44CB5rWq5ryr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5Zut44CC6ZuG5Yqo5oSf5Y2B6Laz55qE5rW35rWq5rGg44CB5p6B5a+M5oyR5oi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ruR5rC05rGg44CB5ZCE56eN5oOK6Zmp5Yi65r+A55qE5ruR5rC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S/56ul5ri45LmQ5rGg44CB5oiQ5Lq65L+d5YGl5rC055aX5YW755Sf5Yy6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44CB5oyJ5pGp5rGg5ZKM6Lez5rC05rGg562J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6LC35LiK5ri45oul5pyJ5LiA5bqn5a656YeP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H56uL5pa557Gz55qE5Lit5Z6L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+d6K+B5LqG5bGx5rC05LmQ5Zut5oul5pyJ5LyY6Imv55qE5rC06LSo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C06YeP44CC5q2k5aSW77yM5bGx5rC05LmQ5Zut5L6d5bGx6ICM5bu644CC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uH5aOr5ryC5rWB5ZCO5YaN5p2l5bGx5rC05LmQ5Zut5oiP5rC05LiA55W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W06ICM5b2S44CC6buE6IW+5bOh5bGx5rC05LmQ5Zut5ZKM5YW25LuW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Sn55qE5Yy65Yir5bCx5piv5L6d5bGx6ICM5bu677yM6Zmk5LqG5rC06L+Y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aG555uu57uT5ZCI5b6X5Y2B5YiG5a6M576O44CC5ruR5rC05rGg5peB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h5bOt55qE6auY5bGx77yM6K6p5Lq65oSf6KeJ5Lu/5L2b5Zyo54Ot5bim6Zuo5p6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44CC6ICM6auY5bGx5ruR6L2m57uZ5oiR55qE5oSf6KeJ5pyA5qOS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O5bGx5LiK5ruR5LiL77yM6YCf5bqm6L6+5q+P5bCP5pe2MzDlhaz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jqfliLbpgJ/luqblkozmlrnlkJHvvIzpmo/lv4PmiYDmrLLvvIzliLrmv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4jnm7jlvZPlronlhajjgILlsbHmsLTkuZDlm63nmoTnjqnmsLTpobnnm67ljIXmi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novlhrLmtarmsaDjgIHotoXnuqfpq5jnqbrmu5HmsLTmsaDjgIH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m5jjgIHlvanombnmu5HmsLTmsaDjgIHmspnmu6nmjpLnkIPnrYnvvIzlhrLmta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556eN6YCg5rWq5qih5byP77yM5pyA6auY5Y+v5b2i5oiQMS4157Gz6auY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Zyo5aSn5rW35Lit5Yay5rWq44CC6YCg5rWq57uT5p2f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S+5p2+5pe25q6177yM5ri45a6i5Y+v5Lul5Zyo5rC05rGg6YeM6Z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6YCC5ZCI5YWo5a625YWx5ZCM5L2T6aqM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zqO+8muWxseawt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jqLpmankuYPmv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ml7bpl7TmiJbogIXlhbbku5bljp/lm6DmnKrlj4LliqD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njgII8L3NwYW4+IA0KPC9wPg0K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hZmFmYTt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E377ya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jAwPC9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eoi+Wbnua3seWcs++8jD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a4uDwvYj7ooYznqIvlnIbmu6Hnu5PmnZ/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otKjkuIDmtYHjgIHmnIDliLrmv4DjgIHmnIDlpb3njqnnmoTpu4Tohb7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gc3R5bGU9ImZvbnQtc2l6ZToxNHB4OyI+M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4hei/nOW9k+WcsOeJueiJsumjjuWRs+eJueiJsuWut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vILmtYHpgIHmjqLpmakr5bGx5rC05LmQ5ZutK+e6ouaXl+a5vu+8i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WKoOWxseawtOS5kOWbreOAgeaOoumZqei0ueeUqOS4jemAgO+8jOivt+ef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6LS555So77yaMeato+mkkO+8iOato+mkkOagh+WHhjE45YWD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a5YWo56iL5LiT5Lia5LyY56e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voDov5TkuqTpgJrovabotLnvvJvvvIjkuLTml7bpgIDlm6LpnIDmia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erpei0ueeUqO+8muWkp+Wwj+WQjOS7t++8iDEuMuS7peS4i+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8gua1geOAgemcgOimgeWutumVv+mZquWQjOOAg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x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o8L3NwYW4+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uILljZrnianppobopb/pl6jlj6PvvIjmt7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Jfot6/vvIzkuK3kv6Hlub/lnLrmlpzlr7npnaL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i9puerme+8iOWHuuWFs+aWueWQke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IxLjN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a6d5a6J5Lqk6YCa5bG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77yI5Ye65YWz5pa55ZCR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Yy65YaF5LiA5YiH5raI6LS56Ieq55C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kuI3lkK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lKjovablronmjpL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phY3nva7ml4XmuLj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8L3NwYW4+PHNwYW4gc3R5bGU9ImZvbnQtc2l6ZToxNHB4OyI+KD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Zm9udC1zaXplOjE0cHg7Ij7l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0cHg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IzLT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M4LTQ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Q2LTQ5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zUwLTUz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lh7rlm6LliY3kuID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DEy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6Lqr5Lu96K+B5Y6f5Lu25YeG5pe25YmN5b6A6ZuG5Lit5Zyw54K577yI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M5pWs6K+35L2T6LCF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poLpgYfml4XmuLjml7rlraPvvIz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lronlhajpobvnn6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IAp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ILmtYH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g5Ye65Y+R5pe277yM5pyA5aW95pC65bim5LiA5aWX5bmy5Ye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L6Ii55pe25pu05o2i77yM5ZCM5pe25pyA5aW95pC65bim5LiA5Y+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ul5aSH5Zyo6Ii55LiK56m/77ybPC9zcGFuPi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NCjwvcD4NCjxwIHN0eWxlPSJ0ZXh0LWluZGVudDotMj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4g5ryC5rWB5pe25LiN5Y+v5pC65bim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K6Ii577yM6Iul5pyJ57+76Ii55oiW5YW25a6D5oSP5aSW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Ws5Y+45ZKM5L+d6Zmp5YWs5Y+45LiN5Lya6LWU5YG/5ri45a6i5omA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54mp5ZOB77yb6Iul5oSf6KeJ5py65Lya6Zq+5b6X5LiA5a6a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aW95bim5Lu35YC85LiN6auY55qE5YK755Oc5py677yM5LqL5YWI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YyF5aW977yM5Zyo5bmz5rup5pe25omT5byA77yM6L+H6Zmp5rup5pe25Y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L2c5aW96LeM5YWl5rC05Lit55qE5oCd5oOz5YeG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Jm5ic3A7ICZuYnNwOzMu5LiK6Ii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U57uG6ZiF6K+75ryC5rWB6aG755+l77yM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6m/5aW95pWR55Sf6KGj77yM5om+5Yiw5a6J5YWo57u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Qu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WcqOa8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0reS5sOmbqO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1Lua8gua1geiIuemAmui/h+mZqea7qeaXtu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6uuWRmOeahOaMh+aMpe+8jOS4jeimgemaj+S+v+S5seWKqO+8jOW6lOe0p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jOaUtue0p+WPjOiEmu+8jOi6q+S9k+WQkeiIueS9k+S4reWkruWAvuaW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mbmJzcDsgJm5ic3A7ICZuYnNwOyA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h+e/u+iIue+8jOaCqOWujOWFqOS4jeeUqOaFjOW8oO+8jOimgeayi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pv+acieaVkeeUn+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LuS4jeW+l+maj+S+v+S4i+iIuea4uOaz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zs+S5n+W6lOaMieeFp+iIueW3peeahOaEj+ingeWcqOW5s+mdmeeahOawtOmd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/nOemu+iIueS9k+eLrOeri+ihjOWKq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KOS6j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S6i+mhue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B5LqM5bKB5Lul5LiL5ZKM5LqU5Y2B5LqU5bKB5Lul5LiK5bm06b6E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a2V5aaH5oiW5oKj5pyJ5b+D6ISP55eF44CB6ISR6KGA566h44CB6IKi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44CB55WP6auY5oGQ5oOn55eH6ICF562J5LiN5a6c6L+b6KGM5o6i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c2l6ZToxNHB4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6m/6auY6Lef6Z6L5oiW5ouW6Z6L77yM5aWz5aOr5LiN5a6c56m/6K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mL5py644CB6ZKx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KGM5L+d566h5aW977yM6Ziy5q2i5Lii5aS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6i6Zmp6ICF6K+354ix5oqk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C454Of77yM5LiN5YeG5pC65bim54Gr56eN5LiK5bGx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+H56iL5Lit77yM6KaB56ev5p6B6YWN5ZCI5bel5L2c5Lq65ZGY55qE5oyH5o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2x6Zmp5Zyw5pa55pGH5pmD77yM5bm25oyJ5oyH5a6a6Lev57q/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OOOAgeaOoumZq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rOWboue7k+WPi+eIseOAgeS6kuebuOW4ruWKqeOAgem9kOW/g+WNj+WK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OAgjwvc3Bhbj48c3Bhb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uWug+ivtOaYju+8muWmguWboOS6pOmAmueuoeWItu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iIquePreaZmueCueetieWOn+WboOWvvOiHtOihjOeoi+WPmOabtO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705AF74C7A695B77C82B51A5F1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