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1:5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8DEA6D41CE059C68379658F0D2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8DEA6D41CE059C68379658F0D2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m7hOiFvuWzoeWLh+Wjq+a8gua1g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OoumZqeOAgeWxseawtOS5kOWbree6r+eOqTHml6XmuLhfX+aXhea4uOe6v+i3r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a4hei/nOa4hei/nOW4g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MjI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uIXov5zkuIDml6XmuLhd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uH5aOr5ryC5rWB44CB55m75bGx5o6i6Zmp44CB5bGx5rC05LmQ5Zut57qv546pM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lu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Q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IGNsYXNzPSJNc29Ob3JtYWwiPg0KCT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3aWR0aDo5NDh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ycHg7Ii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j4NCgkJPHRib2R5Pg0KCQkJPHRyPg0K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3ZlcnRpY2FsLWFsaWduOmJhc2VsaW5lOyIgdmFsaWduPSJib3R0b20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TQiPg0KCQkJCQk8cCBzdHlsZT0ibWFyZ2luLWxlZnQ6MC4w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6ys5LiA5aSp77ya5rex5Zyz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ub4tLem7hOiFvuWzoeWLh+Wjq+a8guOAgeeZu+WxseagiOmBk+eAkeW4g+aOoumZq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kOWbreKAlOa3seWcszwv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A377yaMDA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O5rex5Zyz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5Sx5oiR56S+5LiT5Lia5a+85ri45bim6aKG5LmY5Z2Q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5pyJ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54+g5LiJ6KeS5ZCO6Iqx5Zut4oC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5i+ensOeahOa4hei/n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YmFja2dyb3VuZC1jb2xvcjojZmFmYWZh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S40cHQ7bWFyZ2luLWxlZnQ6MzUuNH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DvvJo8L2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DU8L2I+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6L6+5riF6L+c5biC5Yy6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FmYWZh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bWFyZ2luLWxlZnQ6MzUuN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2I+Jm5ic3A7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7qi5peX5rm+55+l6Z2S5paH5YyW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Yr+S4gOS4quS7peefpe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Lk+Wxlea4uOS5kOeahOeJueiJsuWbreWMuuOAguWbreWMuuWxleekuuS6h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E3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ZLlubTkuLrnpZblm73lvIDlj5Hlu7og6K6+44CB6Imw6Ium5Yib5Lia5L2c5Ye6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h54yu77yb55+l6Z2S5Zyo5Yac5p2R5o+S6Zif5pe255qE5bel5L2c44CB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65pmv77yM5Lul5Y+K5ZueICZuYnNwOyDln47nn6XpnZLlj5HlsZXmooXoirH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nrYnlhpzkuJrkuovkuJrnmoTku4vnu43jgI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ljLrorr7mnInnn6XpnZLljoblj7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lb/lu4rjgIHnn6XpnZLlsYvjgIHnn6XpnZLoj5zlnLDjgIHnn6XpnZLpuKHlnLrjg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sYbkvZzlnYrjgIHnlJ/kuqfpmJ/pg6jjgIHkvpvplIDnpL7jgIHmooXoirHpub/np5H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m63nrYnkvpvmuLjlrqLlj4Lop4LkvZPpqoz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6L+Z6YeM77yM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LiO55+l6Z2S55qE5Yqz5Yqo77yM5YiG5bel6ICV5Zyw5pKt56eN77yM4oCc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l5YiG77yM6I635Y+W57Ku6aOf4oCd77yM6K6p5a6i5Lq65a6M5YWo6J6N5YW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l77yM5YiG5Lqr5oiQ5p6c77yM5ZKM6LCQ576O5aW955qE5rCU5rC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mFja2dyb3VuZC1jb2xvcjojZmFmYWZh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0cHQ7bWFyZ2luLWxlZnQ6MzUuNH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THvvJo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DA8L2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6bih6bit6bmF5a60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r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077yM5YWr6I+c5LiA5rGk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mFja2dyb3VuZC1jb2xvcjojZmFmYWZh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0cHQ7bWFyZ2luLWxlZnQ6MzUuNH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TLvvJo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TU8L2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5Yqg5riF6L+c5ryC5rWB5LmL546L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6buE6IW+5bOh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uH5aOr5ryC77yJPC9iPu+8jOS9jeS6jua4hei/nOW4gua4heWfjuWMuuS4nOWfjuih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WzoeeUn+aAgeaXhea4uOaZr+WMuuS9jeWGhe+8jOm7hOiFvuWzoea1t+aLlDY4M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v+mbhOS8n+Wjruingu+8mzjlhazph4zplb/nmoTlpKfls6HosLfvvIzluLjlubT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KXmvKvvvIzonL/onJLltI7lspbnmoTls6HosLfmgbDkvLzkuIDmnaHohb7po57nmoT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uLjmiI/kuo7kuJvmnpflsbHls6bpl7TvvIzls6HosLflhaXlj6PlpIT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lg4/kuIDlsIrlvKXli5LlpKfkvZvnrJHov47lpKnkuIvlrr7lrqLjgILpu4Tohb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K/muIXov5zmsLTotKjmnIDlpb3jgIHmsLTph4/mnIDlhYXotrPjgIHmpI3nia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nmoToh6rnhLbnlJ/mgIHml4XmuLjljLr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u4Tohb7ls6HmvILmtYHlhajnqIvli4fnjJvm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azph4ws5aSp54S254yb5aOr5ryCMi445YWs6YeM77yM6L+e5o6l6KeC5pmv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ays+mBk+aAu+iQveW3rjE2OOexs++8jOacgOmrmOiQveW3rjEy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C95beu6L+R55m+57Gz77yM5aSn5bCP6JC95beu5pyJMTMw5aSa5aSE77yM5piv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yC5rWB5peg5rOV5q+U5ouf55qE44CC5Lq65Zyo5rC05Lit5ryC77yM5aaC5Zy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5ri45Lq65Y+v6Ieq55Sx6YCJ5oup5LiN5ZCM5ryC56iL5oSf5Y+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5LmQ6Laj77yM5pei5Y+v5Lqr5Y+X5r6O5rmD5Yi65r+A5Y+I5Y+v5Lqr5Y+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yC5rWB77yM5Y+I6IO95Zyo6Ieq54S255Sf5oCB546v5aKD5Lit5Lqr5Y+X5LiA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eg56m36a2F5Yqb77yb5ryC6L+H5LiA5bGx5Y+I5LiA5bGx77yM6LWP6L+H5LiA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KD77yM5Luk5ri45Lq65rWB6L+e5b+Y6L+U44CC6buE6IW+5bOh5ryC5rWB55S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P5LiT5a6257K+5b+D6K6+6K6h77yM5L+d55WZ5YW25Y6f5aeL6aOO6LKM77yb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K454S26JC95beu5aSn77yb5ryC5rWB5rC06LSo5riF5r6I6KeB5bqV5bOh6LC3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b2p6Jm55bi46KeB77yM5pu05YW356We56eY5oSf5Y+X77yb5ryC5rWB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aOu5Li954CR5biD77yM5aWH55+z6Zmp5bOw77yb5ryC5rWB5qmh55qu6Im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Imv6K6+6K6h77yM5a6J5YWo77yM6IiS6YCC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JyIC8+DQ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pu4Tohb7ls6Hli4flo6vmv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L+H56iL5pei5pyJ5b2T5YuH5aOr6am+6amt5b+r6ImH55qE5b+r5oSf77yM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am76ImH6KeC54mp6LWP5pmv55qE5oOs5oSP77yM5Zug6ICM5b2T5bm0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bey5rex5b6X5bm/5aSn5ri45a6i5Zac54ix5Lmf5Y+v6LCT5piv6buE6IW+5bO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6ys5LiA5L2N5Yqf6Iej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KeC5pmv5YuH5aOr5ryC5rKz6YGT6Z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rOmHjO+8jOa8gu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wLS0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8muS6q+WPl+WIsOe/oee/oOS4ieWPoOOAgeelnum+mei1kOawtOOAgemTtuePoOiQ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OAgeabsuawtOWbnueOr+OAgee+pOm+meaIj+awtOOAgeWPjOm+meWHuua1t+eti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lveeOqeaIluaZr+iJsuaAoeS6uueahOS5kOi2o+OAguOAguOAguOAg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FmYWZh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bWFyZ2luLWxlZnQ6MzUuN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mbvlsbHmoIjpgZPop4LlhYnmjqLpman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Wo6ZW/6L+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rOmHjO+8jOaMkeaImOS9oOeahO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Ej+W/l+OAgua6quWGheael+iNq+iUveaXpe+8jOa1geawtOa9uua9uu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umrmOWQq+mHj+eahOi0n+emu+WtkOS7pOW5veiwt+epuuawlOa4hemynO+8j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Cuu+8jOS5n+aYr+S4gOeVquWIq+aciea0nuWkqeeahOWig+eVjOOAguaOoumZq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e7j+i/h+m7hOiFvuWzoSAmbmJzcDsg5paw5Lmd5pmv77ya4oCc5Y+k5aCh6YCa5bm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6b6Z6ZqQ44CB6J206J226LC344CB5qGr5qSk5qCR44CB5r+v54+g5r2t44CB56a+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L44CB4oCc5oKf4oCd44CB5pyb6b6f5Y+w44CB5ZCs5rOJ4oCd44CC6KeC5YWJ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LqO5bOh6LC35ryC5rWB55qE57uI54K577yM5rK/552A5ryC5rWB5rKz6YGT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4q55aaC5LiA5p2h6Jy/6JyS6LW35LyP55qE6ZW/6b6Z77yM55uY57uV5Zyo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bOw5LiK44CC6KeC5YWJ6YCU5Lit5bGx6auY5p6X5a+G77yM5rqq5rWB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Lik5bK46Z2S5bGx55u45aS577yM5aWH55+z5p6X56uL77yM5bGx5bm96bif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qx5ZCQ6Imz77yM6auY5ZCr6YeP55qE6LSf56a75a2Q5Luk5bm96LC3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rKB5Lq65b+D6IS+44CC5rK/552A5bOh6LC35peB55qE5qCI6YGT55m75pS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eq54S25pmv6Imy5Lit5L2T5Lya5ZKM6aKG55Wl6L+H5rWu5qGl44CB54i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pSA6ZOB57Si44CB6LWw572R5qGl44CB55m75bKp5baC562J5o6i6Zmp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ei5Y+v5Lul5qyj6LWP5ouN5pGE6buE6IW+5bOh54m55pyJ55qE5bOh6L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I5Y+v5Lul6aKG55Wl5b6B5pyN5aSn6Ieq54S255qE5peg6ZmQ5LmQ6Laj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+PC9zcGFuPiANCjwvcD4NCj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YWZhZmE7dGV4dC1pbmRlbnQ6LTM1LjRwdDttYXJnaW4tbGVmdDozNS40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xNe+8mj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j40NTwvY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liq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u4Tohb7ls6HlsbHmsL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oOK6Zmp44CB6Laj5ZGz44CB5Yi65r+A44CB5rWq5ryr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Q5Zut44CC6ZuG5Yqo5oSf5Y2B6Laz55qE5rW35rWq5rGg44CB5p6B5a+M5oyR5oi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aSp6L2u5ruR5rC05rGg44CB5ZCE56eN5oOK6Zmp5Yi65r+A55qE5ruR5rC0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S/56ul5ri45LmQ5rGg44CB5oiQ5Lq65L+d5YGl5rC055aX5YW755Sf5Yy65Y+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i45rOz5rGg44CB5oyJ5pGp5rGg5ZKM6Lez5rC05rGg562J77yM5bqU5pyJ5bC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5bOh6LC35LiK5ri45oul5pyJ5LiA5bqn5a656YeP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T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H56uL5pa557Gz55qE5Lit5Z6L5rC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+d6K+B5LqG5bGx5rC05LmQ5Zut5oul5pyJ5LyY6Imv55qE5rC06LSo5ZK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rC06YeP44CC5q2k5aSW77yM5bGx5rC05LmQ5Zut5L6d5bGx6ICM5bu644CC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uH5aOr5ryC5rWB5ZCO5YaN5p2l5bGx5rC05LmQ5Zut5oiP5rC05LiA55Wq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YW06ICM5b2S44CC6buE6IW+5bOh5bGx5rC05LmQ5Zut5ZKM5YW25LuW5rC05Li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yA5aSn55qE5Yy65Yir5bCx5piv5L6d5bGx6ICM5bu677yM6Zmk5LqG5rC06L+Y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6aG555uu57uT5ZCI5b6X5Y2B5YiG5a6M576O44CC5ruR5rC05rGg5peB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h5bOt55qE6auY5bGx77yM6K6p5Lq65oSf6KeJ5Lu/5L2b5Zyo54Ot5bim6Zuo5p6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G555uu44CC6ICM6auY5bGx5ruR6L2m57uZ5oiR55qE5oSf6KeJ5pyA5qOS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LuO5bGx5LiK5ruR5LiL77yM6YCf5bqm6L6+5q+P5bCP5pe2MzDlhazph4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mjqfliLbpgJ/luqblkozmlrnlkJHvvIzpmo/lv4PmiYDmrLLvvIzliLrmv4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4jnm7jlvZPlronlhajjgILlsbHmsLTkuZDlm63nmoTnjqnmsLTpobnnm67ljIXmi6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lpKflnovlhrLmtarmsaDjgIHotoXnuqfpq5jnqbrmu5HmsLTmsaDjgIHmkanlpK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nm5jjgIHlvanombnmu5HmsLTmsaDjgIHmspnmu6nmjpLnkIPnrYnvvIzlhrLmtar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556eN6YCg5rWq5qih5byP77yM5pyA6auY5Y+v5b2i5oiQMS4157Gz6auY55qE5rWq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Zyo5aSn5rW35Lit5Yay5rWq44CC6YCg5rWq57uT5p2f5ZCO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pS+5p2+5pe25q6177yM5ri45a6i5Y+v5Lul5Zyo5rC05rGg6YeM6Z2i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6YCC5ZCI5YWo5a625YWx5ZCM5L2T6aqM44C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zqO+8muWxseawtO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jqLpmankuYPmvI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ml7bpl7TmiJbogIXlhbbku5bljp/lm6DmnKrlj4LliqD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njgII8L3NwYW4+IA0KPC9wPg0KPHA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hZmFmYTt0ZXh0LWluZGVudDotMzUuNHB0O21hcmdpbi1sZWZ0OjM1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jE377yaPC9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iPjAwPC9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eoi+Wbnua3seWcs++8jDx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ea4uDwvYj7ooYznqIvlnIbmu6Hnu5PmnZ/jgII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otKjkuIDmtYHjgIHmnIDliLrmv4DjgIHmnIDlpb3njqnnmoTpu4Tohb7ls6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NwYW4gc3R5bGU9ImZvbnQtc2l6ZToxNHB4OyI+MuOAg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4hei/nOW9k+WcsOeJueiJsumjjuWRs+eJueiJsuWutO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l6jnpajotLnnlKjvvJrooYznqIvkuK3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mvILmtYHpgIHmjqLpmakr5bGx5rC05LmQ5ZutK+e6ouaXl+a5vu+8ie+8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guWKoOWxseawtOS5kOWbreOAgeaOoumZqei0ueeUqOS4jemAgO+8jOivt+efp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6LS555So77yaMeato+mkkO+8iOato+mkkOagh+WHhjE45YWDL+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a5YWo56iL5LiT5Lia5LyY56eA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l4XmuLj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lvoDov5TkuqTpgJrovabotLnvvJvvvIjkuLTml7bpgIDlm6LpnIDmiaP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MOWFgy/kur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wj+erpei0ueeUqO+8muWkp+Wwj+WQjOS7t++8iDEuMuS7peS4i+S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PguWKoOa8gua1geOAgemcgOimgeWutumVv+mZquWQjOOAg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x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mbhuWQi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o8L3NwYW4+PHNwYW4+PC9zcGFuPjwvY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3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uILljZrnianppobopb/pl6jlj6PvvIjmt7HljZ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jJfot6/vvIzkuK3kv6Hlub/lnLrmlpzlr7npnaL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yMS4z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PC9zcGFuPjxzcGFuIHN0eWxlPSJmb250LXNpemU6MTRweDsiPua3seWkp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6pOi9puerme+8iOWHuuWFs+aWueWQke+8i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IxLjN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a6d5a6J5Lqk6YCa5bG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6uZ77yI5Ye65YWz5pa55ZCR77yJ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oYznqIvlpJbkuYvoh6rotLnoioLnm67lj4r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jnrY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mv5Yy65YaF5LiA5YiH5raI6LS56Ieq55CG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kuI3lkK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H5rOo77ya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nlKjovablronmjpLvvJ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kurrmlbDphY3nva7ml4XmuLj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8L3NwYW4+PHNwYW4gc3R5bGU9ImZvbnQtc2l6ZToxNHB4OyI+KD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c3BhbiBzdHlsZT0iZm9udC1zaXplOjE0cHg7Ij7l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zE3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wvc3Bhbj48c3BhbiBzdHlsZT0iZm9udC1zaXplOjE0cHg7Ij7l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zIzLT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z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M4LTQ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zQ2LTQ5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0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zUwLTUz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2k57q/6Lev5Li65pWj5ou85Zui57q/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aIkOWbou+8jOiLpeS6uuaVsOS4jeWk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miJHnpL7lsIblh7rlm6LliY3kuID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DEy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pgJrnn6XlrqLkur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mlLnmnJ/jgIHmlLnnur/ot6/miJbogIXpgIDlm6LlpITnkIb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kIjlkIzku6XlpJbnmoTotZTlgb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ri45Lya5LqO5Ye65Zui5YmN5LiA5aSp5pma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Y3pgJrnn6XlrqLkurr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im6Lqr5Lu96K+B5Y6f5Lu25YeG5pe25YmN5b6A6ZuG5Lit5Zyw54K577yI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Z77yM5pWs6K+35L2T6LCF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ivt+azqOaEj+S/neeuoeWlveiHquW3seeahO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XheihjOekvuS4jeaJv+aLhei0o+S7u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poLpgYfml4XmuLjml7rlraPvvIzlkI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L2c5Ye65ZCI55CG6LCD5pW077yM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oiW5b2x5ZON5p2l5Zue56iL55qE5Lqk6YCa5pe26Ze077yM5peF6KGM56S+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2I+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lronlhajpobvnn6U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uIApJm5ic3A7Jm5ic3A7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ILmtYHms6jmhI/kuovpobn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4g5Ye65Y+R5pe277yM5pyA5aW95pC65bim5LiA5aWX5bmy5YeA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L6Ii55pe25pu05o2i77yM5ZCM5pe25pyA5aW95pC65bim5LiA5Y+M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Lul5aSH5Zyo6Ii55LiK56m/77ybPC9zcGFuPiA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NCjwvcD4NCjxwIHN0eWxlPSJ0ZXh0LWluZGVudDotMj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i4g5ryC5rWB5pe25LiN5Y+v5pC65bim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K6Ii577yM6Iul5pyJ57+76Ii55oiW5YW25a6D5oSP5aSW5LqL5oOF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YWs5Y+45ZKM5L+d6Zmp5YWs5Y+45LiN5Lya6LWU5YG/5ri45a6i5omA6YGX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54mp5ZOB77yb6Iul5oSf6KeJ5py65Lya6Zq+5b6X5LiA5a6a6KaB5bi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yA5aW95bim5Lu35YC85LiN6auY55qE5YK755Oc5py677yM5LqL5YWI55S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KL5YyF5aW977yM5Zyo5bmz5rup5pe25omT5byA77yM6L+H6Zmp5rup5pe25Yy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aB5L2c5aW96LeM5YWl5rC05Lit55qE5oCd5oOz5YeG5aSH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AmbmJzcDsgJm5ic3A7ICZuYnNwOzMu5LiK6Ii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iv5LuU57uG6ZiF6K+75ryC5rWB6aG755+l77yM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6m/5aW95pWR55Sf6KGj77yM5om+5Yiw5a6J5YWo57uz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Qu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lOa4qeS4jemrmOeahOaDheWGteS4i+WPguWKoOa8gua1ge+8jOWPr+WcqOa8gu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i0reS5sOmbqOiho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RleHQtaW5kZW50Oi0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1Lua8gua1geiIuemAmui/h+mZqea7qeaXtuim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S6uuWRmOeahOaMh+aMpe+8jOS4jeimgemaj+S+v+S5seWKqO+8jOW6lOe0p+aK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7s++8jOaUtue0p+WPjOiEmu+8jOi6q+S9k+WQkeiIueS9k+S4reWkruWAvuaWn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mbmJzcDsgJm5ic3A7ICZuYnNwOyA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mBh+e/u+iIue+8jOaCqOWujOWFqOS4jeeUqOaFjOW8oO+8jOimgeayieed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pv+acieaVkeeUn+iho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RleHQtaW5kZW50Oi0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3LuS4jeW+l+maj+S+v+S4i+iIuea4uOaz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azs+S5n+W6lOaMieeFp+iIueW3peeahOaEj+ingeWcqOW5s+mdmeeahOawtOmdo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i/nOemu+iIueS9k+eLrOeri+ihjOWKq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luZGVudDot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gYWxpZ249ImxlZnQ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KOS6j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XNpemU6MTRweDsiPu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Ej+S6i+mhue+8m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2B5LqM5bKB5Lul5LiL5ZKM5LqU5Y2B5LqU5bKB5Lul5LiK5bm06b6E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44CC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44CB5a2V5aaH5oiW5oKj5pyJ5b+D6ISP55eF44CB6ISR6KGA566h44CB6IKi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7O757uf44CB55WP6auY5oGQ5oOn55eH6ICF562J5LiN5a6c6L+b6KGM5o6i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c2l6ZToxNHB4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a6c56m/6auY6Lef6Z6L5oiW5ouW6Z6L77yM5aWz5aOr5LiN5a6c56m/6KO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ciAvPg0KPHNwYW4gc3R5bGU9Im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omL5py644CB6ZKx5Y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6KGM5L+d566h5aW977yM6Ziy5q2i5Lii5aS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N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o6i6Zmp6ICF6K+354ix5oqk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ZC454Of77yM5LiN5YeG5pC65bim54Gr56eN5LiK5bGx44CC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o6i6Zmp6ICF6K+35L+d5oyB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rC05rqQ77yM5LiN6KaB5Lmx5oqb5Z6D5Zy+5Lul5YWN5rGh5p+T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44CB5o6i6Zmp6ICF5Zy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+H56iL5Lit77yM6KaB56ev5p6B6YWN5ZCI5bel5L2c5Lq65ZGY55qE5oyH5o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2x6Zmp5Zyw5pa55pGH5pmD77yM5bm25oyJ5oyH5a6a6Lev57q/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OOOAgeaOoumZq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JrOWboue7k+WPi+eIseOAgeS6kuebuOW4ruWKqeOAgem9kOW/g+WNj+WKm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elnuOAgjwvc3Bhbj48c3Bhbj4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kuIrop4Tlrprmlazor7fmuLjlrqLkuKXmoLzvvIzov53lj43ogI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otJ/vvIzku6XlhY3pgKDmiJDkuI3lv4XopoHmjZ/lpL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uWug+ivtOaYju+8muWmguWboOS6pOmAmueuoeWItuOAge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PiuiIquePreaZmueCueetieWOn+WboOWvvOiHtOihjOeoi+WPmOabtO+8jOaIke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8DEA6D41CE059C68379658F0D2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