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20:01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104823912D8BDECCD655D6EEB7A8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04823912D8BDECCD655D6EEB7A8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5LiA5pel5ri4XeeOhOecn+WLh+eMm+a8gua1geOAg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zs+axoOOAgeWkqea6quiwt+aOoumZqTHml6XmuLgo6YCB5a+G5a6k5be35oiYKV9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ZGo6L655peF5ri45riF6L+c5riF6L+c5biC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EyMzA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4hei/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F3njoTnnJ/li4fnjJvmvILmtYHjgIHlsbHmsLTms7PmsaDjgIHlpKnmuqrosLfmjqL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KOmAgeWvhuWupOW3t+aImC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4gCzmmJ/mnJ/kuows5pif5pyf5LiJLOaYn+acn+WbmyzmmJ/mnJ/kupQs5pif5pyf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aXp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riF6L+c5bi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DE1OA0KICAgICAgICAgICAgICAgI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iAgICAgICAgICAgICAgICDotbc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NCiAgICAgICAgICAgICAgICA8c3Ryb25n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3BhbiBjbGFzcz0iaW5wdXRfcHJpbnRm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mihOiuoueUteivne+8mjA3NTUtODUyNjM4NjY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o1Nzg2NTM5MjXvvIgyNOWwj+aXtuWFqOWkqeWAmeS4uuaCqOacjeWKoe+8ge+8i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L3NwYW4+DQogICAgICAgICAgICAgICAgPC9zdHJvbmc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YnI+DQogICAgICAgICAgICA8dGFibGU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FRhYmxlIGtlLXplcm9ib3JkZXIiIGJvcmRlcj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3aWR0aD0iMTAwJSIgc3R5bGU9Im1hcmdpbjowcHg7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9yZGVyOjBweDtmb250LXNpemU6MTJweDtjb2xvcjojMzMzMzMzO2ZvbnQtZmFtaWx5O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7d2lkdGg6OTQ4cHg7Ij4NCgk8dGJvZHk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U0IiB2YWxpZ249ImJvdHRvbSIgc3R5bGU9ImJvcmRlcjow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YmFja2dyb3VuZC1jb2xvcjojODBGRkZG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VwdDt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QXJpYWw7Y29sb3I6IzAwMDAwMDtsaW5lLWhlaWdodDoy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tmb250LXdlaWdo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bGluZS1oZWlnaHQ6Mj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WZhbWlseTrlrovkvZM7bGluZS1oZWlnaHQ6Mj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jb2xvcjojMDA2Nj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zkuIDlpKnvvJrmt7HlnLPigJTmuIXov5zigJTnuqLml5fmub4tLeeOhOecn+WvhuWu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oiY44CB5Y2I6aSQ44CB546E55yf5YuH54yb5ryC5rWB44CB5aSp5rqq6LC344CB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5rGgLS0t6L+U5Zue5rex5ZyzPC9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PC90Ym9keT4NCjwvdGFibGU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nRleHQtaW5kZW50Oi00MS45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wNz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mbmJzcDs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LqO5rex5Zyz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6ZuG5Lit77yM55Sx56S+5LiT5Lia5a+85ri45bim6aKG5LmY5Z2Q56m66LC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e65Y+R77yM5YmN5b6A5pyJ4oCc5ryC5rWB5LmL5Lmh4oCd55qE5riF6L+c5biC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A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77yaPC9zcGFuPjwvYj4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Aw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+aKtei+vua4hei/nOW4guWMuu+8mzwvc3Bhbj4g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A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S41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uqLml5fmub7nn6XpnZLmlofljJ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44C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ul55+l6Z2S5paH5YyW44CB5ouT5bGV5ri45LmQ55qE54m56Imy5Zut5Yy644C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X5rm+55Sf5oCB5LmQ5Zut5Zyw5aSE5riF6L+c5biC5riF5Z+O5Yy65rKZ55Sw5p+R5LuU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N5LqO56yU5p625bGx6ISa77yM6Led5biC5Lit5b+D5LuFNOWFrOmHjO+8jOi3nees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seajruael+WFrOWbree6pjPlhazph4zjgILkuZDlm63ljaDlnLDpnaLnp6/ovr7ljY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rnnsbPvvIznu7/moJHmiJDojavvvIznu7/ljJbpnaLnp6/ovr43NSXvvIznjq/looPl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jgIHnqbrmsJTmuIXmlrDjgILkuZDlm63lhoXlu7rmnInvvJrnn6XpnZLnlJ/mtLvlsZ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mlofljJbkvZPpqozppobjgIHlhYjplIvmi5PlsZXln7rlnLDjgIHkurLlrZDmuLj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jgIHlhpzlrrbmn7TngavlpKnlnLDjgIHmsrPnlZTlhpzlrrbppJDljoXvvIzku6X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nKjlu7rorr7kuK3nmoTliqjnianlhbvmrpblsZXnpLrlm63jgIHolKzmnpznp43mpI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hpzlrrbkuqflk4HkvZzlnYrjgIHml6DkurrllK7ljZbpm4bluILnrYnjgILmmK/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i5PlsZXjgIHml4XmuLjop4LlhYnjgIHlrabnlJ/ntKDotKjmlZnogrLjgIHkurLlrZD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lZnogrLjgIHlhpzlrrbnlJ/mtLvkvZPpqozjgIHlhpzkuqflk4HplIDllK7nmoTnu7z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lJ/mgIHkuZDlm63jgILlm63ljLrlsZXnpLrkuoblvZPlubQxNzAw5LiH55+l6K+G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WW5Zu95byA5Y+R5bu6IOiuvuOAgeiJsOiLpuWIm+S4muS9nOWHuueahOS8n+Wkp+i0o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+efpemdkuWcqOWGnOadkeaPkumYn+aXtueahOW3peS9nOOAgeWtpuS5oOOAgeeUn+a0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r++8jOS7peWPiuWbnuWfjuefpemdkuWPkeWxleaiheiKsem5v+WFu+auluetieWGnOS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eahOS7i+e7jeOAguaZr+WMuuiuvuacieefpemdkuWOhuWPsuWxleekuumVv+W7iu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kuWxi+OAgeefpemdkuiPnOWcsOOAgeefpemdkum4oeWcuuOAgeefpemdkuixhuS9nOWd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mYn+mDqOOAgeS+m+mUgOekvuOAgeaiheiKsem5v+enkeaZruWxleekuuWbreeti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WuouWPguinguS9k+mqjOOAguWcqOi/memHjO+8jOa4uOWuouWPr+S7peenr+aege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pemdkueahOWKs+WKqO+8jOWIhuW3peiAleWcsOaSreenje+8jOKAnOi1muWPluW3pe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t+WPlueyrumjn+KAne+8jOiuqeWuouS6uuWujOWFqOiejeWFpeWboumYn+WIhuW3p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aIkOaenO+8jOWSjOiwkOe+juWlveeahOawlOawm+OAgj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PguWKoDIwMTTlubTnj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tJ7luqblgYfmnZHlhajmlrDmjqjlh7rigJTigJQ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Dlr4blrqQ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Q1M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e35oiY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bGluZS1oZWlnaHQ6Mjtmb250LXNpemU6MTRweDsiPu+8iDIw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y5L+S6uu+8ie+8jOe0p+W8oOWIuua/gOeahOWunuaImOaViOaenO+8jOaYr+i/memh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eahOacgOWkp+eJueeCue+8m+WPr+mdoOeahOWuieWFqOS/nemanOaYr+i/memhu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emAn+aOqOW5v+eahOWboOe0oCjnuqYx5bCP5pe2KeOAgjwv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ZvbnQtc2l6ZToxNHB4O2xpbmUtaGVpZ2h0OjI7Ij4x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2xpbmUtaGVpZ2h0OjI7Ij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8L3NwYW4+PC9iPjxzcGFuIHN0eWxlPSJsaW5lLWhlaWdodDoxLjU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aZr+WMuuWNiOmkkO+8iD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tO+8jOWFq+iPnOS4gOaxpO+8ie+8mzwvc3Bhbj4g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S45NXB0O3RleHQtaW5kZW50Oi00MS45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Mz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xLjU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S9k+mqj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OeOhOecn+WLh+eMm+a8gua1ge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zn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vILmtYHmmK/lm73lrrY0Qee6p+aXhea4uOW6puWBh+WMuu+8jOiuvuaciea8gua1g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mOWcuuOAgeW5veiwt+aOoumZqeOAgeeRtuWutumjjuaDheWbreOAgeS8kemXsuS4reW/g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iiq+iqieS4uuKAnOWNl+eypOiHs+a/gOa8gua1geKAneOAgeKAnOWNjuWNl+esrOS4g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neWPiuKAnOa4hei/nOacgOWuieWFqOa8gua1geaZr+eCueKAneOAgui/memHjOawtOa4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a/gOOAgeefs+Wlh+OAgeWxsemZqeOAgeael+Wvhu+8jOiNieacqOiLjee/oO+8j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8mOe+juOAguays+mBk+i/guWbnuabsuaKmO+8jOWFqOmVvzQuM+WFrOmHjO+8jOa8guWu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tumVv+e6pjkw5YiG6ZKf77yM6K6+5pyJ5YuH5aOr5ryC44CB5o6i6Zmp5ryC44CB5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yC44CB5aWU6amw5ryC44CB54CR5biD5ryC562J77yM5rC05rWB5rmN5oCl77yM5oC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Z5bOL77yM5rKz6YGT54ut56qE5r+A5rWB5LiN5pat77yM5LuO6Zmh5Z2h5L+v5Yay6I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6Iqx5pKe5Ye7552A5aS055uU77yM5beo5aSn55qE5rC05rWq5LuO5Lik5L6n6ZO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Zyw5Y236L+H5p2l77yM5paw5aWH5Yi65r+A44CC5ri45a6i5Y+q6ZyA5oqT57Sn5qmh5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om25omL77yM5aWU6amw5YmN6L+b77yM5L6/5pyJ6LGq5oOF5LiH5LiI55qE5rCU5qa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pyJIuWNjuWNl+esrOS4gOa8giLjgIEi5Y2X57Kk6Iez5r+A5ryCIuS5i+ensO+8jOii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uuaYr+S4reWbvea8gua1geS5i+S5oeeahOe7j+WFuOS5i+S9nO+8jOWcsOWkhOiMq+iMq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e+pOWxseS5i+S4re+8jOWNtOS7peemu+W4guWMujEw5YiG6ZKf55qE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5oiQ5Li65riF6L+c5Zyw5Yy65Lqk6YCa5pyA5pa55L6/55qE6Ieq6am+5ri4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Y2B5LqU5bmz5pa55YWs6YeM55qE6ZuG6Zuo5bGx5p6X77yM6Iez5riF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6Iez5r+A6Iez54uC55qE5rKz5rC056m/5bKp5Ye/5aOB44CB5YKy6KeG576k6ZuE77ybM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iN6KeE5YiZ5beo5Z6L6JC95beu77yM5bC95pi+546L6ICF6aOO6IyD44CC546E55yf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qOMDflubQxMeaciOiOt+W+l+WbveWutuaXhea4uOWxgOmigeWPkeeahCLlm73lrrZBQ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eF5ri45pmv5Yy6IuensOWPt++8jOaIkOS4uuWFqOWbvemmluS4qkFBQUHnuqf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zmm7Tkuo4yMDA55bm05oiQ5Li65bm/5Lic5peF5ri45oC76K+E5qac5ZSv5LiA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WQuOW8leWKm+a8gua1geaZr+WMuiLjgILlpoLmraTmiJDlsLHvvIzpmr7mgKrmsJH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546E55yf5ryC5rWB77yM5ryC5Yqo5aSp5LiLIuS5i+WjruivreixquiogO+8iOe6pjg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PC9zcGFuPiA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1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6KeI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aSp5rqq6LC35o6i6Zmp44CR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Yr+eOhOecn+WPpOa0nueUn+a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uue7p+aIkOWKn+W8gOWPkeeOhOecn+Wzoeiwt+a8gua1gemhueebruWQju+8jOS4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2s+W5v+Wkp+a4uOWuoueahOmcgOaxguiAjOaWsOW8gOWPkeeahOS4gOS4quWvu+W5v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hueebruOAguivpemhueebruS9jeS6juaZr+WMuuWGheS4gOadoemakOiUveeahOW5v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l+ensCLkuozpvpnosLci44CC6LC35YaF5p6X6I2r5oiQ54mH77yM5bGC5qyh5YiG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4mH55qE5Y6f5aeL5qyh55Sf5p6X77yM6ZqP552A5bGx6LC355qE5Zyw5Z6L6LW35L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2i5oiQ5LqG5LiA54mH57u/6Imy5aSp5aCC77yM6LC35YaF5rC05r2t6YGN5biD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iW5rWF77yM5oiW5oCl5oiW57yT77yM6Ieq5pyJ5LiA5q2l5LiA5bGx6Imy77yM5Y2B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rC05pmv55qE576O6KqJ77yM5pu05pyJIuabsuW+hOWHuumBk+ael+iNq+S4i++8jOmjn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+efs+awtOWPruWSmiLnmoTkuIDnlaroh7TotqPnvo7mma/vvIzmta7moaXjgIHlpKnmo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ntKLjgIHnu7PnvZHnrYnmlIDniKzorr7mlr3vvIzmm7TkuLrmuLjosLfluKbmnaX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oTmrKLnrJHkuI7kuZDotqPvvIzmmK/njrDku6Ppg73luILkurrmlL7mnb7ouq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otJ/nprvlrZDnqbrmsJTvvIzov5znprtQTTIuNeeahOS8kemXsuWFu+eUn+S5i+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WQq+mHj+eahOi0n+emu+WtkOS7pOW5veiwt+epuuawlOa4hemynO+8jOaygeS6uuW/g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HquaYr+S4gOS7veWIq+aciea0nuWkqeeahOWig+eVjOOAguWvjOiKguWlj+aEn+S4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eyvuelnueahCLnjoTnnJ/kuozpvpnosLfmjqLpmaki77yM5LuO5ruR6YGT5bmz5Y+w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rKz6YGT55qE6ZKi57Si5ZCK5qGl6L+b5YWl5bm96LC377yb54S25ZCO5bCP5b+D5aWV5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52A6L2u6IOO57Si77yM6L+I6L+H5LiA5Liq5riF5bm96KeB5bqV55qEIuS7meaciOaxo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bDov4fmnKjmnb/lsI/moaXvvIzmlIDntKIi5aSp5qKvIu+8jOeZu+S4iiLov57lv4Pl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2k77yM5ZCR5LiK5Y2z5Y+v5Luw5pyb5rqq5rC06Ieq5a+G5p6X5rex5aSE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ZqZ57yd6Ze05r265r265rOr5rWB6ICM5Ye677yM5ZCR5LiL5Y2z5Y+v5bqc556w5bm9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q655qE5pmv6Ie044CC57un57ut5b6A5LiK5pSA55m777yM5rK/552A5ZGI5qKv57qn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m96LC35rqq5rWB77yM6LaKIuaYoOaciOiwrSLvvIzlr7si6JeP5bm95rSeIu+8jOS4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sK0i44CCPC9zcGFuPiA8L3NwYW4+IA0KPC9wPg0KPHAgc3R5bGU9Im1hcmdpbi1sZWZ0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dGV4dC1pbmRlbnQ6LTQxLjk1cHQ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2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ri4546p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5bGx5rC05rOz5rGg44CR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kp+WutuWPr+S7peiHqueUsea4uOazs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tOOAgeWFtuS5kOaXoOept++8geeOhOecn+WxseawtOazs+WcuuWNoOWcsDIwMDDlubP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lhbborr7orqHku6XmoIflh4bmr5TotZvms7PlnLrkuLrok53mnKzvvIzlpI/ms7P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ku6Xov5vooYznp4vjgIHlhqzjgIHmmKXms7PvvIzmmK/kuIDmlrnmtJfljrv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sJjmsaHvvIzlroHpnZnlv4PmgKfnmoTlpb3ljrvlpITjgILms7PlnLrku6Xlhbbnu53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vvIzkuI3niLHku7vkvZXmsaHmn5PvvIzmupDoh6rlsbHms4nnmoTmsLTotKjkvZz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IzlnKjpnZLnv6DlsYLls6bjgIHnu67ls7Dnu7Xlu7fnmoTlsbHoibLkuYvpl7T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j5DkvpvkuIDmlrnov5TmnLTlvZLnnJ/nmoTkuZDlnJ/jgIL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gPC9zcGFuPiANCjwvcD4NCjxwPg0KCT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77yI5rip6aao5o+Q56S677ya5a+G5a6k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Q1M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zcGFuIHN0eWxlPSJmb250LXNpemU6MTRweDtsaW5lLWhlaWdodDoyOyI+6YeO5oi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rOz5rGg44CB5o6i6Zmp5LmD5ryC5rWB6LWg6YCB6aG555uu77yM5aaC5pe2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YW25LuW5Y6f5Zug5pyq5Y+C5Yqg5o6i6Zmp5LiN6YCA5Lu75L2V6LS555S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bGluZS1oZWlnaHQ6MS41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8L3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iPjxzcGFuIHN0eWxlPSJmb250LXNpemU6MTRweDsiPjE377yaMDA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6L+U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ex5Zyz77yM5riF6L+cMeaXpea4uOihjOeoi+Wchua7oee7k+adn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D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ICAgICAgICAgICAgICAgIDx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57q/6Lev54m56ImyDQogICAgICAgICAgICAgICAg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D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OuS6sui6q+S9k+mqjCLljY7ljZfnrKzkuIDmvIIi44CBIuWNl+eypOiHs+a/gOa8giL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igJTigJTnjoTnnJ/mvILmtYHvvIzooqvoqonkuLrmmK/kuK3lm73mvILmtYHkuYvkua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hbjkuYvkvZz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4uDrmuLjop4jpq5jlkKvph4/nmoTotJ/nprvlrZDku6Tlub3osLf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IXpspzvvIzmsoHkurrlv4PogrrvvIzoh6rmmK/kuIDku73liKvmnInmtJ7lpKnnmoTlo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igJTigJTlpKnmuqrosLfvvJs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eOqToyMDE05bm0546E55yf5Y+k5rSe5bqm5YGH5p2R5YW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5Ye64oCU4oCU5a+G5a6kQ1Pph47miJjvvIgyMOWPkeWtkOW8uS/kurrvvI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EuNTsiPueOqTrmspDm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s4nmsLTigJTigJTlsbHmsLTms7PmsaDjgII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WMheWQq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XqOelqOi0ueeUqO+8muihjOeoi+S4reesrOS4gOmBk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8gua1gemAgeWkqea6quiwt+OAgeazs+axoOOAgUNT5a+G5a6k6YeO5oiY44CB57q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JPC9zcGFuPjxzcGFuIHN0eWxlPSJsaW5lLWhlaWdodDoxLjU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lpoLmnpzkuI3lj4LliqDlsbHmsLTkuZDlm63jgIHmjqLpmanotLnnlKjkuI3pg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n6XkvJo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eUqOmkkOi0ueeUqO+8mjHmraPppJDvvIjmraPppJDmoIflh4YxO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i0ueeUqO+8muWFqOeoi+S4k+S4muS8mOengOWvvOa4uOacjeWKoe+8mz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044CB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a5rex5Zyz5b6A6L+U5Lqk6YCa6L2m6LS577yb77yI5Li05pe26YCA5Zui6ZyA5om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NzDlhYMv5Lq677yJ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jgIHlsI/nq6XotLnnlKjvvJrlpKflsI/lkIzku7fvvIgxLjLku6X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lj4LliqDmvILmtYHjgIHpnIDopoHlrrbplb/pmarlkIzjgILvvIk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GJyIC8+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aW5kZW50OjUuM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bhuWQiOaXtumXtOWcsOeCuT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jEuM3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D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xzcGFuIHN0eWxlPSJmb250LXNpemU6MTRweD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c3BhbiBzdHlsZT0iZm9udC1zaXplOjE0cHg7Ij7mt7HlnLPluIL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pb/pl6jlj6PvvIjmt7HljZfkuK3lkIzlv4PljJfot6/vvIzkuK3kv6Hlub/lnLrmlpz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k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S4z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wvc3Bhbj48c3BhbiBzdHlsZT0iZm9udC1zaXplOjE0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zA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3seWkp+WMl+mXqOWFrOS6pOi9puerme+8iOWHuuWFs+aWueWQk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NwdDsiPg0KCTxzcGFuIHN0eWxlPSJmb250LXNpemU6MTRweDsiPjA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wMCZuYnNwOy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6d5a6J5Lqk6YCa5bGA5YWs5Lqk6L2m56uZ77yI5Ye65YWz5pa55ZCR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CTxzcGFuIHN0eWxlPSJmb250LXNpemU6MTRweDsiPjHjgIHooYznqIvlpJb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ioLnm67lj4rnp4HkurrmiYDkuqfnlJ/nmoTkuKrkurrotLnnlKjnrYn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aJgOW8leiHtOeahOmineWklui0ueeUqO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z44CB5pmv5Yy65YaF5LiA5YiH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q55CG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TjgIHkuI3lkKvmhI/lpJbkv53pmanvvJs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a4qemmqOaPkOeku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aDI+DQogICAgICAgICAgICAgICAg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lpIfms6g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Ojwvc3Bhbj4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mb250LXNpemU6MTRweDt2ZXJ0aWNhbC1hbGlnbjpiYXNlbGluZ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kFyaWFsLCDlrovkvZM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7il4/nlKjovablronmjpLvvJrmjInmlLb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phY3nva7ml4XmuLj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LDwvc3Bhbj48c3BhbiBzdHlsZT0idmVydGljYWwtYWxpZ246YmFzZWxpbmU7Ij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kurrkuIDmraPluqc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KDE1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xN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OzE3LTIy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yMj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c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LTMzPC9zcGFuPjxzcGFuIHN0eWxlPSJ2ZXJ0aWNhbC1hbGlnbjpiYXNlbGluZTsi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z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7luqfova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LDM4LTQ1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S6ujwvc3Bhbj4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7luqfovaY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zQ2LTQ5PC9zcGFuPjxzcGFuIHN0eWxlPSJ2ZXJ0aWNhbC1hbGlnbjpiYXNlbGluZT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dmVydGljYWwtYWxpZ246YmFzZWxpbmU7Ij40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uqfova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OzUwLTU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S6u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1Mz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luqfovaY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KTwvc3Bhbj4g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3ZlcnRpY2FsLWFsaWduOmJhc2VsaW5l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muKnppqjmj5DnpLrvvJo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Xj+atpOe6v+i3r+S4uuaVo+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6v++8jDwvc3Bhbj48c3BhbiBzdHlsZT0idmVydGljYWwtYWxpZ246YmFzZWxpbmU7Ij4y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7kurrku6XkuI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oi6XkurrmlbDkuI3lpJ8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MjA8L3NwYW4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oiR56S+5bCG5Ye65Zui5YmN5LiA5aSp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igx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vvJo8L3NwYW4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HNwYW4gc3R5bGU9InZlcnRpY2FsLWFsaWduOmJhc2VsaW5lOyI+5Ym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6YCa55+l5a6i5Lq677yM5bu66K6u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55pyf44CB5pS557q/6Lev5oiW6ICF6YCA5Zui5aSE55CG77yM5oiR5YWs5Y+4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5Lul5aSW55qE6LWU5YG/44CC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uKXj+WvvOa4uOS8muS6juWHuuWbouWJjeS4gOWkqe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c3Bhbj48c3BhbiBzdHlsZT0idmVydGljYWwtYWxpZ246YmFzZWxpbmU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MDA8L3NwYW4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5YmN6YCa55+l5a6i5Lq66ZuG5ZCI5pe26Ze05Zyw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vt+a4uOWuouW4pui6q+S7veivgeWOn+S7tuWHhuaXtuWJjeW+gOmbhuS4reWcsOeCue+8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tuS4jeWAme+8jOaVrOivt+S9k+iwhe+8ieOAgjwvc3Bhbj4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7il4/or7fms6jmhI/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LnianvvIzlpoLmnInlj5HnlJ/otKLniankuKLlpLH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L3NwYW4+PHNwYW4gc3R5bGU9InZlcnRpY2FsLWFsaWduOmJhc2VsaW5l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aaC6YGH5peF5ri45pe65a2j77yM5ZCE5pmv54K544CB6aSQ5Y6F5ri45a6i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oul5oyk44CB5o6S6Zif562J5YCZ562J546w6LGh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bim5p2l55qE5LiN5L6/5pWs6K+36LCF6Kej44CCPC9zcGFuPj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uKXj+acrOihjOeoi+S4uuWPguiA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jOeoi++8jOaXheihjOekvuacieadg+agueaNruWunumZheaDheWGteWvue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S9nOWHuuWQiOeQhuiwg+aVtO+8jOWmgumBh+aXheihjOekv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+WItuWboOe0oO+8iOWmguWhjOaWueOAgeWhnui9puOAgeWkqeawlOOAgei9pui+huaV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WOn+WboO+8iemAoOaIkOihjOeoi+W7tuivr+aIluS4jeiDveWujOaIkO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luW9seWTjeadpeWbnueoi+eahOS6pOmAmuaXtumXtO+8jOaXheihjOekvui0n+i0o+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o+WGs+aIlumAgOi/mOacquS6p+eUn+eahOmXqOelqOasvu+8jOeUseatp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a4uOWuouiHqueQhu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nibnliKvlronlhajpobvnn6U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jFwd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luZGVudDotMjFwdD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NzAwOyI+PHNwYW4gc3R5bGU9InZlcnRpY2FsLWFsaWduOmJhc2VsaW5lOyI+KOS4gC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C9zcGFuPjxzcGFuIHN0eWxlPSJ2ZXJ0aWNhbC1hbGlnbjpiYXNlbGluZ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o3MDA7Ij48c3BhbiBzdHlsZT0idmVydGljYWwtYWxpZ246YmFzZWxpbmU7Ij7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6jmhI/kuovpobnvvJo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PC9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ZvbnQtc2l6ZToxNHB4O3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yMXB0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bGluZS1oZWlnaHQ6MS41OyI+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77yM5pyA5aW95pC65bim5LiA5aWX5bmy5YeA55qE6KGj5pyN77yM5Lul5aSH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e25pu05o2i77yM5ZCM5pe25pyA5aW95pC65bim5LiA5Y+M5aGR5paZ5ouW6Z6L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Zyo6Ii55LiK56m/77ybPC9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3RleHQtaW5kZW50Oi0yMXB0O2NvbG9yOiMzMzMzMzM7Zm9udC1mYW1pbHk6Q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zsiPg0KCT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3RleHQtaW5kZW50Oi0yMXB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siPg0K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iZuYnNwOyAmbmJzcDsgJm5ic3A7ICZuYnNwOzIuIO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tuS4jeWPr+aQuuW4pueOsOmHkeWSjOi0temHjeeJqeWTgeS4iuiIue+8jOiLpeaciee/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luWFtuWug+aEj+WkluS6i+aDheWPkeeUn++8jOa8gua1geWFrOWPuOWS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S8mui1lOWBv+a4uOWuouaJgOmBl+WkseeahOeOsOmHkeWSjOeJqeWTge+8m+iLpe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S8mumavuW+l+S4gOWumuimgeW4puebuOacuueahOivne+8jOacgOWlveW4puS7t+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eahOWCu+eTnOacuu+8jOS6i+WFiOeUqOWhkeaWmeiii+WMheWlve+8jOWcqOW5s+a7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k+W8gO+8jOi/h+mZqea7qeaXtuWMheS4iu+8jOiAjOS4lOimgeS9nOWlvei3jOWFp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AneaDs+WHhuWkh++8mz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FwdD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zLuS4iuiIueesrOS4gOS7tuS6i+aYr+S7lOe7humYheivu+a8gua1gemhu+efp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juW3peS9nOS6uuWRmOeahOWuieaOku+8jOepv+WlveaVkeeUn+iho++8jOaJvuWIs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s++8mzwvc3Bhbj4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0ZXh0LWluZGVudDotMjFw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gJm5ic3A7ICZuYnNwOyAmbmJzcDs0Li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sJTmuKnkuI3pq5jnmoTmg4XlhrXkuIvlj4LliqDmvILmtYHvvIzlj6/lnKjmvILmt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nLDotK3kubDpm6jooaPvvJs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Zm9udC1zaXplOjE0cHg7dmVydGljYWwtYWxpZ246YmFzZWxpbmU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NS7mvILmtYHoiLnpgJrov4fpmanmu6nml7bopoHlkKzku47lt6XkvZzkurrlk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fmjKXvvIzkuI3opoHpmo/kvr/kubHliqjvvIzlupTntKfmipPlronlhajnu7PvvIz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j4zohJrvvIzouqvkvZPlkJHoiLnkvZPkuK3lpK7lgL7mlpzvvJ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dGV4dC1pbmRlbnQ6LTIxcHQ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Ni7oi6XpgYfnv7voiLnvvIzmgqjlrozlhaj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hYzlvKDvvIzopoHmsonnnYDvvIzlm6DkuLrmgqjnqb/mnInmlZHnlJ/ooaP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dGV4dC1pbmRlbnQ6LTIxcHQ7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yI+DQoJ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Jm5ic3A7ICZuYnNwOyAmbmJzcDsgJm5ic3A7Ny7kuI3lvpfpmo/kvr/kuI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7PvvIzljbPkvb/muLjms7PkuZ/lupTmjInnhafoiLnlt6XnmoTmhI/op4HlnKjlubPpn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pnaLmuLjvvIzkuI3lvpfov5znprvoiLnkvZPni6znq4vooYzliqj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si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luZGVudDotMjFwdD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Ij4NCgk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g0KCT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3RleHQtaW5kZW50Oi0yMXB0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QXJpYWwsIOWui+S9kz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Fw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luZGVudDotMjFwdD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nZlcnRpY2FsLWFsaWduOmJhc2VsaW5lOyI+KOS6jCk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zcGFuIHN0eWxlPSJ2ZXJ0aWNhbC1hbGlnbjpiYXNlbGluZT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3MDA7Ij48c3BhbiBzdHlsZT0idmVydGljYWwtYWxpZ246YmFzZWxpbmU7Ij7mjqL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uovpobnvvJo8L3NwYW4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HjgIExLjLnsbPku6XkuIvlkozkupTljYHkupTlsoHku6XkuIr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oTmuLjlrqLkuI3lrpzlj4LliqD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mFkuWQjuOAgeWtleWmh+aIluaCo+acieW/g+iEj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EkeihgOeuoeOAgeiCouS9k+WSjOelnue7j+ezu+e7n+OAgeeVj+mrmOaBkOaDp+eX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tieS4jeWunOi/m+ihjOaOoumZqea0u+WKqOOAgj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5o6i6Zmp6ICF5LiN6YCC5a6c56m/6auY6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5oiW5ouW6Z6L77yM5aWz5aOr5LiN5a6c56m/6KOZ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miYvmnLrjgIHpkrHljIXnrYn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ooYzkv53nrqHlpb3vvIzpmLLmraLkuKLlpLH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eOAgeaOoumZqeiAheivt+eIs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jeeJqe+8jOS4jeWHhuWQuOeDn++8jOS4jeWHhuaQuuW4pueBq+enjeS4iuWxs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5o6i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+35L+d5oyB546v5aKD5Y2r55Sf77yM54ix5oqk5rC05rqQ77yM5LiN6KaB5Lmx5oqb5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+5Lul5YWN5rGh5p+T546v5aKD44CC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fjgIHmjqLpmanogIXlnKjmjqLpmanov4fnqIvkuK3vvIz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t6XkvZzkurrlkZjnmoTmjIfmjKXvvIzkuI3opoHlnKjljbHpmanlnLD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mmYPvvIzlubbmjInmjIflrprot6/nur/ov5vooYz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OoumZqeiAheW6lOWPkeaJrOWbo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i+eIseOAgeS6kuebuOW4ruWKqeOAgem9kOW/g+WNj+WKm+eahOWboumYn+eyvuel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mlazor7fmuLjlrqLkuKXmoLzvvIzov53lj43ogIXlkI7mnpzoh6rotJ/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kuI3lv4XopoHmjZ/lpLHjgII8L3NwYW4+IA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gICAgPHNjcmlwdCBsYW5ndWFnZT0iamF2YXNjcmlwdCIgc3JjPSJodHRwOi8vYXBp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wMC5jb20vODAwLmpzP249MTEyNTk1JnM9MDEmcD1sJmw9Y24iPg0KICAgIDwvc2NyaXB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Rpc3BsYXk6bm9uZTsiPg0KICAgICAgICANCiAgICAgICAgICAg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v+WuouacjQ0KICAgICAgICANCiAgICA8L2Rpdj4NCiAgICA8c2NyaXB0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YXNjcmlwdCI+DQogICAgICAgIHZhciBfYmRobVByb3RvY29sID0gKCgiaHR0cHM6IiA9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sb2NhdGlvbi5wcm90b2NvbCkgPyAiIGh0dHBzOi8vIjogIiBodHRwOi8vIik7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RvY3VtZW50LndyaXRlKHVuZXNjYXBlKCIlM0NzY3JpcHQgc3JjPSciICsgX2Jka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0b2NvbCArICJobS5iYWlkdS5jb20vaC5qcyUzRjMyMjMyNmUxZjI2Y2QxODhkODIwNmYyO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3NGRjJyB0eXBlPSd0ZXh0L2phdmFzY3JpcHQnJTNFJTNDL3NjcmlwdCUzRSIpKTs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104823912D8BDECCD655D6EEB7A8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