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Dec 2024 18:02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80AD8C0C84567DE72C40CD17631F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0AD8C0C84567DE72C40CD17631F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5LiA5pel5ri4XeeOhOecn+WLh+eMm+a8gua1geOAge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s+axoOOAgeWkqea6quiwt+aOoumZqTHml6XmuLgo6YCB5a+G5a6k5be35oiYK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Go6L655peF5ri45riF6L+c5riF6L+c5biCDQogICAgICAgIDwvdGl0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mFsbCI+DQogICAgICAgICAgICAq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IHBhZGRpbmc6IDA7IH0gYm9keXsg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Bmb250LXNpemU6DQogICAgICAgICAgICA5cHQ7IGxpbmUtaGVpZ2h0OiAxNTAl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GJhY2tncm91bmQ6ICNFRUU7IH0gdWwsIG9s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SB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w0KICAgICAgICAgICAgfSB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GNvbG9yOiAjMDAwOyB0ZXh0LWRlY29yYXRpb246IG5vbmU7IH0g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7IGRpc3BsYXk6IGJsb2NrOyB2aXNpYmlsaXR5OiBoaWRkZW47IG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yBoZWlnaHQ6IDA7IGNvbnRlbnQ6DQogICAgICAgICAgICAiLiI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SAvKiBIaWRlcyBmcm9tIElFLW1hYyBcKi8g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Y2xlYXJmaXggeyBoZWlnaHQ6IDElO3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SAvKiBFbmQgaGlkZSBmcm9tDQogICAgICAgICAgICBJRS1tYWMgKi8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iYWNrZ3JvdW5kOiAjRkY5OyBib3JkZXItYm90dG9t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NweCAwOyBtYXJnaW4tYm90dG9tOiAxMHB4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I3dyYXBwZXJ7IHdpZHRoOiAyMjVtbTsNCiAgICAgICAg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yB0ZXh0LWFsaWduOiBsZWZ0OyBiYWNrZ3JvdW5kOiB3aGl0ZTsg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m9yZGVyLXRvcDoNCiAgICAgICAgICAgIDFweCBzb2xpZCAjOTk5OyB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yaWdodDogNHB4IHNvbGlkICMzMzM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tYm90dG9tOiA0cHggc29saWQgIzMzMzsgfSBweyB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F7IGZvbnQtc2l6ZToNCiAgICAgICAgICAgIDEycHQ7bWFyZ2luLWJvdHRvbTogM21t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IGZvbnQtc2l6ZTogMTBwdDsgfSAucm91dGVfdmlld19tb2R1bGV7IG1hcmdpb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VweCA1cHggNXB4IDVweDsgZmxvYXQ6IGxlZnQ7IHRleHQtYWxpZ246Y2VudGV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IH0gLnJvdXRlX3ZpZXdfbW9kdWxlDQogICAgICAgICAgICBpbWd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gbWFyZ2luLWJvdHRvbTozcHg7IGJvcmRlcjogc29saWQgMXB4ICM5OTk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AucGxhY2VuYW1le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dGFibGV7IHRhYmxlLWxheW91dDogZml4ZWQ7IGJvcmRlci1jb2xsYXBz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NvbGxhcHNlOyB9IHRkeyBib3JkZXI6IDFweCBzb2xpZCAjOTk5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yB9DQogICAgICAgICAgICB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bW07IGZvbnQtc2l6ZTogOXB0O30NCiAgICAgICAgPC9zdHl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g0KICAgICAgICAgICA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ub25lOyB9DQogICAgICAgIDwvc3R5bGU+DQogICAgPC9oZWFkPg0K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b2R5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gICAgICAgICAgICA8ZGl2IHN0eWxlPSJmbG9hdDogcmlnaHQ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SBocmVmPSJodHRwOi8vd3d3Lm9jdHlvdS5jb20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W1nIHNyYz0iaHR0cDovL3d3dy5vY3R5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zLy9pbWFnZXMvbG9nby5naWYiIGFsdD0i5rex5Zyz5Y2O5L6o5Z+O5peF6KGM56S+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B0aXRsZT0i5rex5Zyz5Y2O5L6o5Z+O5peF6KGM56S+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g0KICAgICAgICAgICAgICAgIDwvY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xPg0KICAgICAgICAgICAgICAgIOe8luWPtzEyMzA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W+a4hei/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F3njoTnnJ/li4fnjJvmvILmtYHjgIHlsbHmsLTms7PmsaDjgIHlpKnmuqrosLfmjqLp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KOmAgeWvhuWupOW3t+aImCkNCiAgICAgICAgICAgIDwvaD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g0KICAgICAgICAgICAgICAgIO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peF5ri45aSp5pWw77yaMCDlpK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riF6L+c5bi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DE1OA0KICAgICAgICAgICAgICAgI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gICAgICAgICAgICDotbc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NCiAgICAgICAgICAgICAgICA8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3BhbiBjbGFzcz0iaW5wdXRfcHJpbnRm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mihOiuoueUteivne+8mjA3NTUtODUyNjM4NjY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o1Nzg2NTM5MjXvvIgyNOWwj+aXtuWFqOWkqeWAmeS4uuaCqOacjeWKoe+8ge+8i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L3NwYW4+DQogICAgICAgICAgICAgICAgPC9zdHJvbmc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YnI+DQogICAgICAgICAgICA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GtlLXplcm9ib3JkZXIiIGJvcmRlcj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MTAwJSIgc3R5bGU9Im1hcmdpbjowcHg7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OjBweDtmb250LXNpemU6MTJweD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d2lkdGg6OTQ4cHg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U0IiB2YWxpZ249ImJvdHRvb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ODBGRkZG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AuMDV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QXJpYWw7Y29sb3I6IzAwMDAwM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bGluZS1oZWlnaHQ6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DlpKnvvJrmt7HlnLPigJTmuIXov5zigJTnuqLml5fmub4tLeeOhOecn+WvhuWu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oiY44CB5Y2I6aSQ44CB546E55yf5YuH54yb5ryC5rWB44CB5aSp5rqq6LC344CB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LS0t6L+U5Zue5rex5ZyzPC9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i00MS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wN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O5rex5Zyz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Lit77yM55Sx56S+5LiT5Lia5a+85ri45bim6aKG5LmY5Z2Q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e65Y+R77yM5YmN5b6A5pyJ4oCc5ryC5rWB5LmL5Lmh4oCd55qE5riF6L+c5biC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aKtei+vua4hei/nOW4guWMuu+8mzwvc3Bhbj4g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S41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j4Lop4L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uqLml5fmub7nn6XpnZLmloflj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l55+l6Z2S5paH5YyW44CB5ouT5bGV5ri45LmQ55qE54m56Imy5Zut5Yy644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rm+55Sf5oCB5LmQ5Zut5Zyw5aSE5riF6L+c5biC5riF5Z+O5Yy65rKZ55Sw5p+R5LuU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6yU5p625bGx6ISa77yM6Led5biC5Lit5b+D5LuFNOWFrOmHjO+8jOi3nees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eajruael+WFrOWbree6pjPlhazph4zjgILkuZDlm63ljaDlnLDpnaLnp6/ovr7ljY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nu7/moJHmiJDojavvvIznu7/ljJbpnaLnp6/ovr43NSXvvIznjq/looP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HnqbrmsJTmuIXmlrDjgILkuZDlm63lhoXlu7rmnInvvJrnn6XpnZLnlJ/mtLvlsZX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mlofljJbkvZPpqozppobjgIHlhYjplIvmi5PlsZXln7rlnLDjgIHkurLlrZDmu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jgIHlhpzlrrbmn7TngavlpKnlnLDjgIHmsrPnlZTlhpzlrrbppJDljoX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u7rorr7kuK3nmoTliqjnianlhbvmrpblsZXnpLrlm63jgIHolKzmnpznp43mpI3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hpzlrrbkuqflk4HkvZzlnYrjgIHml6DkurrllK7ljZbpm4bluILnrYnjgILmmK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5PlsZXjgIHml4XmuLjop4LlhYnjgIHlrabnlJ/ntKDotKjmlZnogrLjgIHkurLlrZD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ZnogrLjgIHlhpzlrrbnlJ/mtLvkvZPpqozjgIHlhpzkuqflk4HplIDllK7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J/mgIHkuZDlm63jgILlm63ljLrlsZXnpLrkuoblvZPlubQxNzAw5LiH55+l6K+G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W5Zu95byA5Y+R5bu6IOiuvuOAgeiJsOiLpuWIm+S4muS9nOWHuueahOS8n+Wkp+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efpemdkuWcqOWGnOadkeaPkumYn+aXtueahOW3peS9nOOAgeWtpuS5oOOAge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+8jOS7peWPiuWbnuWfjuefpemdkuWPkeWxleaiheiKsem5v+WFu+auluetieWGnO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S7i+e7jeOAguaZr+WMuuiuvuacieefpemdkuWOhuWPsuWxleekuumVv+W7i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Wxi+OAgeefpemdkuiPnOWcsOOAgeefpemdkum4oeWcuuOAgeefpemdkuixhuS9n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mYn+mDqOOAgeS+m+mUgOekvuOAgeaiheiKsem5v+enkeaZruWxleekuuWbreet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WuouWPguinguS9k+mqjOOAguWcqOi/memHjO+8jOa4uOWuouWPr+S7peenr+aeg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dkueahOWKs+WKqO+8jOWIhuW3peiAleWcsOaSreenje+8jOKAnOi1muWPluW3p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Plueyrumjn+KAne+8jOiuqeWuouS6uuWujOWFqOiejeWFpeWboumYn+WIhuW3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aIkOaenO+8jOWSjOiwkOe+juWlveeahOawlOawm+OAgjwvc3Bhb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PguWKoDIwMTTlubTnj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tJ7luqblgYfmnZHlhajmlrDmjqjlh7rigJTigJQ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Dlr4blrq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Q1M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e35oiY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iDI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y5L+S6uu+8ie+8jOe0p+W8oOWIuua/gOeahOWunuaImOaViOaenO+8jOaYr+i/memh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eahOacgOWkp+eJueeCue+8m+WPr+mdoOeahOWuieWFqOS/nemanOaYr+i/memhu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emAn+aOqOW5v+eahOWboOe0oCjnuqYx5bCP5pe2KeOAgjwvc3Bhb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Zr+WMuuWNiOmkkO+8i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tO+8jOWFq+iPnOS4gOaxpO+8ie+8mzwvc3Bhbj4g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M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xLj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9k+mqj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eOhOecn+WLh+eMm+a8gua1g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zn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vILmtYHmmK/lm73lrrY0Qee6p+aXhea4uOW6puWBh+WMuu+8jOiuvuaciea8gua1g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WcuuOAgeW5veiwt+aOoumZqeOAgeeRtuWutumjjuaDheWbreOAgeS8kemXsuS4re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iq+iqieS4uuKAnOWNl+eypOiHs+a/gOa8gua1geKAneOAgeKAnOWNjuWNl+esrOS4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WPiuKAnOa4hei/nOacgOWuieWFqOa8gua1geaZr+eCueKAneOAgui/memHjOawtO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a/gOOAgeefs+Wlh+OAgeWxsemZqeOAgeael+Wvhu+8jOiNieacqOiLjee/oO+8j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Oe+juOAguays+mBk+i/guWbnuabsuaKmO+8jOWFqOmVvzQuM+WFrOmHjO+8jOa8gu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tumVv+e6pjkw5YiG6ZKf77yM6K6+5pyJ5YuH5aOr5ryC44CB5o6i6Zmp5ryC44CB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yC44CB5aWU6amw5ryC44CB54CR5biD5ryC562J77yM5rC05rWB5rmN5oCl77yM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5bOL77yM5rKz6YGT54ut56qE5r+A5rWB5LiN5pat77yM5LuO6Zmh5Z2h5L+v5Yay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Iqx5pKe5Ye7552A5aS055uU77yM5beo5aSn55qE5rC05rWq5LuO5Lik5L6n6ZO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yw5Y236L+H5p2l77yM5paw5aWH5Yi65r+A44CC5ri45a6i5Y+q6ZyA5oqT57Sn5qmh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om25omL77yM5aWU6amw5YmN6L+b77yM5L6/5pyJ6LGq5oOF5LiH5LiI55qE5rCU5q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IuWNjuWNl+esrOS4gOa8giLjgIEi5Y2X57Kk6Iez5r+A5ryCIuS5i+ensO+8j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aYr+S4reWbvea8gua1geS5i+S5oeeahOe7j+WFuOS5i+S9nO+8jOWcsOWkhOiMq+iM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e+pOWxseS5i+S4re+8jOWNtOS7peemu+W4guWMujEw5YiG6ZKf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iQ5Li65riF6L+c5Zyw5Yy65Lqk6YCa5pyA5pa55L6/55qE6Ieq6am+5ri4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77yM5Y2B5LqU5bmz5pa55YWs6YeM55qE6ZuG6Zuo5bGx5p6X77yM6Iez5riF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Iez5r+A6Iez54uC55qE5rKz5rC056m/5bKp5Ye/5aOB44CB5YKy6KeG576k6ZuE77yb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iN6KeE5YiZ5beo5Z6L6JC95beu77yM5bC95pi+546L6ICF6aOO6IyD44CC546E55yf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OMDflubQxMeaciOiOt+W+l+WbveWutuaXhea4uOWxgOmigeWPkeeahCL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eF5ri45pmv5Yy6IuensOWPt++8jOaIkOS4uuWFqOWbvemmluS4qkFBQUHnuqfmvI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mm7Tkuo4yMDA55bm05oiQ5Li65bm/5Lic5peF5ri45oC76K+E5qac5ZSv5Li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WQuOW8leWKm+a8gua1geaZr+WMuiLjgILlpoLmraTmiJDlsLHvvIzpmr7mgKrmsJ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546E55yf5ryC5rWB77yM5ryC5Yqo5aSp5LiLIuS5i+WjruivreixquiogO+8iOe6pjg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PC9zcGFuPiA8L3NwYW4+IA0KPC9wPg0KPHA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1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i46KeI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Q5aSp5rqq6LC35o6i6Zmp44CR77yM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Yr+eOhOecn+WPpOa0nueUn+a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e7p+aIkOWKn+W8gOWPkeeOhOecn+Wzoeiwt+a8gua1gemhueebruWQju+8jOS4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5v+Wkp+a4uOWuoueahOmcgOaxguiAjOaWsOW8gOWPkeeahOS4gOS4quWvu+W5ve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eebruOAguivpemhueebruS9jeS6juaZr+WMuuWGheS4gOadoemakOiUveeahOW5v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l+ensCLkuozpvpnosLci44CC6LC35YaF5p6X6I2r5oiQ54mH77yM5bGC5qyh5YiG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mH55qE5Y6f5aeL5qyh55Sf5p6X77yM6ZqP552A5bGx6LC355qE5Zyw5Z6L6LW35Ly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2i5oiQ5LqG5LiA54mH57u/6Imy5aSp5aCC77yM6LC35YaF5rC05r2t6YGN5biD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iW5rWF77yM5oiW5oCl5oiW57yT77yM6Ieq5pyJ5LiA5q2l5LiA5bGx6Imy77yM5Y2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C05pmv55qE576O6KqJ77yM5pu05pyJIuabsuW+hOWHuumBk+ael+iNq+S4i++8jOmj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+efs+awtOWPruWSmiLnmoTkuIDnlaroh7TotqPnvo7mma/vvIzmta7moaXjgIHlpKnm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ntKLjgIHnu7PnvZHnrYnmlIDniKzorr7mlr3vvIzmm7TkuLrmuLjosLfluKbmna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rKLnrJHkuI7kuZDotqPvvIzmmK/njrDku6Ppg73luILkurrmlL7mnb7ouqv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otJ/nprvlrZDnqbrmsJTvvIzov5znprtQTTIuNeeahOS8kemXsuWFu+eUn+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Qq+mHj+eahOi0n+emu+WtkOS7pOW5veiwt+epuuawlOa4hemynO+8jOaygeS6uu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aYr+S4gOS7veWIq+aciea0nuWkqeeahOWig+eVjOOAguWvjOiKguWlj+aEn+S4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eeyvuelnueahCLnjoTnnJ/kuozpvpnosLfmjqLpmaki77yM5LuO5ruR6YGT5bmz5Y+w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rKz6YGT55qE6ZKi57Si5ZCK5qGl6L+b5YWl5bm96LC377yb54S25ZCO5bCP5b+D5aWV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6L2u6IOO57Si77yM6L+I6L+H5LiA5Liq5riF5bm96KeB5bqV55qEIuS7meaciOaxo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mnKjmnb/lsI/moaXvvIzmlIDntKIi5aSp5qKvIu+8jOeZu+S4iiLov57lv4Plj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q2k77yM5ZCR5LiK5Y2z5Y+v5Luw5pyb5rqq5rC06Ieq5a+G5p6X5rex5aSE77yM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qZ57yd6Ze05r265r265rOr5rWB6ICM5Ye677yM5ZCR5LiL5Y2z5Y+v5bqc556w5bm9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pmv6Ie044CC57un57ut5b6A5LiK5pSA55m777yM5rK/552A5ZGI5qKv57qn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96LC35rqq5rWB77yM6LaKIuaYoOaciOiwrSLvvIzlr7si6JeP5bm95rSeIu+8jOS4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sK0i44CCPC9zcGFuPiA8L3NwYW4+IA0KPC9wPg0KPHA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2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i4546p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Q5bGx5rC05rOz5rGg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p+WutuWPr+S7peiHqueUsea4uOazs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OAgeWFtuS5kOaXoOept++8geeOhOecn+WxseawtOazs+WcuuWNoOWcsDI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hbborr7orqHku6XmoIflh4bmr5TotZvms7PlnLrkuLrok53mnKzvvIzlpI/ms7P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ov5vooYznp4vjgIHlhqzjgIHmmKXms7PvvIzmmK/kuIDmlrnmtJfljrv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sJjmsaHvvIzlroHpnZnlv4PmgKfnmoTlpb3ljrvlpITjgILms7PlnLrku6Xlhbbnu5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uq/vvIzkuI3niLHku7vkvZXmsaHmn5PvvIzmupDoh6rlsbHms4nnmoTmsLTotKjkvZ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nKjpnZLnv6DlsYLls6bjgIHnu67ls7Dnu7Xlu7fnmoTlsbHoibLkuYvpl7T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5DkvpvkuIDmlrnov5TmnLTlvZLnnJ/nmoTkuZDlnJ/jgIL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PC9zcGFuPiANCjwvcD4NCjxw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77yI5rip6aao5o+Q56S677ya5a+G5a6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Q1M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tsaW5lLWhlaWdodDoyOyI+6YeO5o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rOz5rGg44CB5o6i6Zmp5LmD5ryC5rWB6LWg6YCB6aG555uu77yM5aaC5pe2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W25LuW5Y6f5Zug5pyq5Y+C5Yqg5o6i6Zmp5LiN6YCA5Lu75L2V6LS555So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PjxzcGFuIHN0eWxlPSJmb250LXNpemU6MTRweDsiPjE377ya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ex5Zyz77yM5riF6L+cMeaXpea4uOihjOeoi+Wchua7oee7k+adn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OuS6sui6q+S9k+mqjCLljY7ljZfnrKzkuIDmvIIi44CBIuWNl+eypOiHs+a/gOa8giL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TigJTnjoTnnJ/mvILmtYHvvIzooqvoqonkuLrmmK/kuK3lm73mvILmtYHkuYvkua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kuYvkvZz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a4uDrmuLjop4jpq5jlkKvph4/nmoTotJ/nprvlrZDku6Tlub3osLf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IXpspzvvIzmsoHkurrlv4PogrrvvIzoh6rmmK/kuIDku73liKvmnInmtJ7lpKnnmoT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TigJTlpKnmuqrosLf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eOqToyMDE05bm0546E55yf5Y+k5rSe5bqm5YGH5p2R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4oCU4oCU5a+G5a6kQ1Pph47miJjvvIgyMOWPkeWtkOW8uS/kurr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eOqTrmspD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4nmsLTigJTigJTlsbHmsLTms7PmsaD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mXqOelqOi0ueeUqO+8muihjOeoi+S4reesrOS4gO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8gua1gemAgeWkqea6quiwt+OAgeazs+axoOOAgUNT5a+G5a6k6YeO5oiY44CB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J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poLmnpzkuI3lj4LliqDlsbHmsLTkuZDlm63jgIHmjqLpmanotLnnlKjkuI3p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6XkvJo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eUqOmkkOi0ueeUqO+8mjHmraPppJDvvIjmraPppJDmoIflh4YxOOWFgy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i0ueeUqO+8muWFqOeoi+S4k+S4muS8mOengOWvvOa4uOacjeWKo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5rex5Zyz5b6A6L+U5Lqk6YCa6L2m6LS577yb77yI5Li05pe26YCA5Zui6ZyA5om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NzDlhYMv5Lq677yJ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sI/nq6XotLnnlKjvvJrlpKflsI/lkIzku7fvvIgxLjL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7rorq7lj4LliqDmvILmtYHjgIHpnIDopoHlrrbplb/pmarlkIzjgILvvI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UuMT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bhuWQiOaXtumXtOWcsOeCuTo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mb250LXNpemU6MTRweD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zaXplOjE0cHg7Ij7mt7HlnLPluIL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pb/pl6jlj6PvvIjmt7HljZfkuK3lkIzlv4PljJfot6/vvIzkuK3kv6Hlub/lnLrmlpz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k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z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zwvc3Bhbj48c3BhbiBzdHlsZT0i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zA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kp+WMl+mXqOWFrOS6pOi9puerme+8iOWHuuWFs+aWueWQk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NwdDsiPg0KCTxzcGFuIHN0eWxlPSJmb250LXNpemU6MTRweDsiPj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C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d5a6J5Lqk6YCa5bGA5YWs5Lqk6L2m56uZ77yI5Ye65YWz5pa55ZCR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HjgIHooYznqIvlpJb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oioLnm67lj4rnp4HkurrmiYDkuqfnlJ/nmoTkuKrkurrotLnnlKjnrY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aJgOW8leiHtOeahOmineWklui0ueeU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pmv5Yy65YaF5LiA5YiH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eq55C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kuI3lkKvmhI/lpJbkv53pmanvvJs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a4qemmqOaPkOeku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pIfms6g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Ojwv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il4/nlKjovablronmjpLvvJrmjInmlLb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Y3nva7ml4XmuLjovaY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LDwvc3Bhbj48c3BhbiBzdHlsZT0idmVydGljYWwtYWxpZ246YmFzZWxpbmU7Ij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kurrkuIDmraPluqc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KDE1PC9zcGFuPjxzcGFuIHN0eWxlPSJ2ZXJ0aWNhbC1hbGlnbjpiYXNlbGluZT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dmVydGljYWwtYWxpZ246YmFzZWxpbmU7Ij4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luq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OzE3LTIy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6u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yM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uqc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LTMzPC9zcGFuPjxzcGFuIHN0eWxlPSJ2ZXJ0aWNhbC1hbGlnbjpiYXNlbGluZT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z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luqfova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LDM4LTQ1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6u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0N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uqfovaY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zQ2LTQ5PC9zcGFuPjxzcGFuIHN0eWxlPSJ2ZXJ0aWNhbC1hbGlnbjpiYXNlbGluZT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dmVydGljYWwtYWxpZ246YmFzZWxpbmU7Ij40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luqfova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OzUwLTU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S6u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1M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uqfovaY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KT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uKnppqjmj5DnpLrvvJo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KXj+atpOe6v+i3r+S4uuaVo+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++8jDwvc3Bhbj48c3BhbiBzdHlsZT0idmVydGljYWwtYWxpZ246YmFzZWxpbmU7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7kurrku6XkuI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i6XkurrmlbDkuI3lpJ8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jA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6S+5bCG5Ye65Zui5YmN5LiA5aSp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gxM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vvJo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HNwYW4gc3R5bGU9InZlcnRpY2FsLWFsaWduOmJhc2VsaW5lOyI+5Ym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YCa55+l5a6i5Lq677yM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55pyf44CB5pS557q/6Lev5oiW6ICF6YCA5Zui5aSE55CG77yM5oiR5YWs5Y+4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Lul5aSW55qE6LWU5YG/44CC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KXj+WvvOa4uOS8muS6juWHuuWbouWJjeS4gO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dmVydGljYWwtYWxpZ246YmFzZWxpbmU7Ij4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DA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YmN6YCa55+l5a6i5Lq66ZuG5ZCI5pe26Ze05Zyw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+a4uOWuouW4pui6q+S7veivgeWOn+S7tuWHhuaXtuWJjeW+gOmbhuS4reWcsOeCue+8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S4jeWAme+8jOaVrOivt+S9k+iwhe+8ieOAg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il4/or7fms6jmhI/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nianvvIzlpoLmnInlj5HnlJ/otKLniankuKLlpLHml4XooYznpL7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5aaC6YGH5peF5ri45pe65a2j77yM5ZCE5pmv54K544CB6aSQ5Y6F5ri45a6i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Ye6546w5oul5oyk44CB5o6S6Zif562J5YCZ562J546w6LGh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bim5p2l55qE5LiN5L6/5pWs6K+36LCF6Kej44CC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KXj+acrOihjOeoi+S4uu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+8jOaXheihjOekvuacieadg+agueaNruWunumZheaDheWGteWvue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iOWQjumhuuW6j+S9nOWHuuWQiOeQhuiwg+aVtO+8jOWmgumBh+aXheihjOekv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+WItuWboOe0oO+8iOWmguWhjOaWueOAgeWhnui9puOAgeWkqeawlOOAgei9pui+hu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On+WboO+8iemAoOaIkOihjOeoi+W7tuivr+aIluS4jeiDveWujOaIk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9seWTjeadpeWbnueoi+eahOS6pOmAmuaXtumXtO+8jOaXheihjOekvui0n+i0o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+WGs+aIlumAgOi/mOacquS6p+eUn+eahOmXqOelqOasvu+8jOeUseatpO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4uOWuouiHqueQhu+8jOaXheihjOekvuS4jeaJv+aLheeUseatp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i0o+S7u+OAg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k1zb05vcm1hb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c3BhbiBzdHlsZT0idmVydGljYWwtYWxpZ246YmFzZWxpbm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L3NwYW4+IA0KPC9wPg0KPHAgY2xhc3M9Ik1zb05vcm1hb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nibnliKvlronlhajpobvnn6U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Fw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luZGVudDotMjFwdD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yI+PHNwYW4gc3R5bGU9InZlcnRpY2FsLWFsaWduOmJhc2VsaW5lOyI+KOS4gC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c3BhbiBzdHlsZT0idmVydGljYWwtYWxpZ246YmFzZWxpbmU7Ij7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jmhI/kuovpobnvvJo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yAmbmJzcDsgJm5ic3A7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77yM5pyA5aW95pC65bim5LiA5aWX5bmy5YeA55qE6KGj5pyN77yM5Lul5aS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5pu05o2i77yM5ZCM5pe25pyA5aW95pC65bim5LiA5Y+M5aGR5paZ5ouW6Z6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yo6Ii55LiK56m/77yb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aW5kZW50Oi0yMXB0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3RleHQtaW5kZW50Oi0yMXB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yAmbmJzcDsgJm5ic3A7ICZuYnNwOzIuI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S4jeWPr+aQuuW4pueOsOmHkeWSjOi0temHjeeJqeWTgeS4iuiIue+8jOiLpeaciee/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WFtuWug+aEj+WkluS6i+aDheWPkeeUn++8jOa8gua1geWFrOWPuOWSj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8mui1lOWBv+a4uOWuouaJgOmBl+WkseeahOeOsOmHkeWSjOeJqeWTge+8m+iLp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mavuW+l+S4gOWumuimgeW4puebuOacuueahOivne+8jOacgOWlveW4puS7t+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eahOWCu+eTnOacuu+8jOS6i+WFiOeUqOWhkeaWmeiii+WMheWlve+8jOWcqOW5s+a7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k+W8gO+8jOi/h+mZqea7qeaXtuWMheS4iu+8jOiAjOS4lOimgeS9nOWlvei3jOWFp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AneaDs+WHhuWkh++8m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FwdD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zLuS4iuiIueesrOS4gOS7tuS6i+aYr+S7lOe7humYheivu+a8gua1gemhu+ef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3peS9nOS6uuWRmOeahOWuieaOku+8jOepv+WlveaVkeeUn+iho++8jOaJvuWIs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s++8mz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0ZXh0LWluZGVudDotMjFw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gJm5ic3A7ICZuYnNwOyAmbmJzcDs0Li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sJTmuKnkuI3pq5jnmoTmg4XlhrXkuIvlj4LliqDmvILmtYHvvIzlj6/lnKjmvIL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otK3kubDpm6jooaPvvJ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Zm9udC1zaXplOjE0cHg7dmVydGljYWwtYWxpZ246YmFzZWxpbmU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NS7mvILmtYHoiLnpgJrov4fpmanmu6nml7bopoHlkKzku47lt6XkvZz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mjKXvvIzkuI3opoHpmo/kvr/kubHliqjvvIzlupTntKfmipPlronlhajnu7PvvIz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j4zohJrvvIzouqvkvZPlkJHoiLnkvZPkuK3lpK7lgL7mlpz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pbmRlbnQ6LTIxcHQ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Ni7oi6XpgYfnv7voiLnvvIzmgqjlrozlha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YzlvKDvvIzopoHmsonnnYDvvIzlm6DkuLrmgqjnqb/mnInmlZHnlJ/ooa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pbmRlbnQ6LTIxcH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ICZuYnNwOyAmbmJzcDsgJm5ic3A7Ny7kuI3lvpfpmo/kvr/kuI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vvIzljbPkvb/muLjms7PkuZ/lupTmjInnhafoiLnlt6XnmoTmhI/op4HlnKjlubP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pnaLmuLjvvIzkuI3lvpfov5znprvoiLnkvZPni6znq4vooYzliq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luZGVudDotMjFw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3RleHQtaW5kZW50Oi0yMXB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Fw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luZGVudDotMjFwdD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nZlcnRpY2FsLWFsaWduOmJhc2VsaW5lOyI+KOS6jC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8c3BhbiBzdHlsZT0idmVydGljYWwtYWxpZ246YmFzZWxpbmU7Ij7mjqL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vvJo8L3NwYW4+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ExLjLnsbPku6XkuIvlkozkupTljYHkupTlsoHku6XkuI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moTmuLjlrqLkuI3lrpzlj4LliqD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mFkuWQjuOAgeWtleWmh+aIluaCo+aci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EkeihgOeuoeOAgeiCouS9k+WSjOelnue7j+ezu+e7n+OAgeeVj+mrmOaBkOaDp+eX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S4jeWunOi/m+ihjOaOoumZqea0u+WKqO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o6i6Zmp6ICF5LiN6YCC5a6c56m/6auY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oiW5ouW6Z6L77yM5aWz5aOr5LiN5a6c56m/6KOZ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miYvmnLrjgIHpkrHljIXnrY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ooYzkv53nrqHlpb3vvIzpmLLmraLkuKLlpL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aOoumZqeiAheivt+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jeeJqe+8jOS4jeWHhuWQuOeDn++8jOS4jeWHhuaQuuW4pueBq+enjeS4iuWxs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44CB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35L+d5oyB546v5aKD5Y2r55Sf77yM54ix5oqk5rC05rqQ77yM5LiN6KaB5Lmx5oqb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Lul5YWN5rGh5p+T546v5aKD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mjqLpmanogIXlnKjmjqLpmanov4fnqIvkuK3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phY3lkIjlt6XkvZzkurrlkZjnmoTmjIfmjKXvvIzkuI3opoHlnKjljbHpman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YPvvIzlubbmjInmjIflrprot6/nur/ov5vooYz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OOAgeaOoumZqeiAheW6lOWPkeaJr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i+eIseOAgeS6kuebuOW4ruWKqeOAgem9kOW/g+WNj+WKm+eahOWboumYn+eyvu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lazor7fmuLjlrqLkuKXmoLzvvIzov53lj43ogIXlkI7mnpzoh6rotJ/vvIzku6X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mjZ/lpLH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0AD8C0C84567DE72C40CD17631F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