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388794A1B3083844180FED73953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388794A1B3083844180FED73953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eaXpea4uF3ljJfmsZ/lsI/kuInls6HjgIHniZvku5T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ph5HmuqrngJHluIPmjqLpmakx5aSpX1/ml4XmuLjnur/ot6/lkajovrn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muIXov5zluIINCiAgICAgICAgPC90aXRsZT4NCiAgICAgICAg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NCiAgICAgICAgICAgICp7IG1hcmdpbjogMD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ib2R5eyBmb250LWZhbWlseTogYXJpYWwsIHNhbnMtc2VyaWY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lwdDsgbGluZS1oZWlnaHQ6IDE1MCU7IHRleHQtYWxpZ246IGNlbnRlcj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gfSB1bCwgb2wsDQogICAgICAgICAgI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IH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9IGE6bGluayxhOnZpc2l0ZWQsYTpob3ZlcnsgY29sb3I6ICMwMDA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gfSAuY2xlYXJmaXg6YWZ0ZXINCiAgICAgICAgICAg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YmxvY2s7IHZpc2liaWxpdHk6IGhpZGRlbjsgY2xlYXI6IGJvdGg7IGhlaWdodDo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NCiAgICAgICAgICAgICIuIjsgfSA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IC8qIEhpZGVzIGZyb20gSUUtbWFjIFwqLyAqIGh0bWwNCiAgICAgICAgICAg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SAuY2xlYXJmaXggeyBkaXNwbGF5OiBibG9jazt9IC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NCiAgICAgICAgICAgIElFLW1hYyAqLyAjcHJpbnRCdG57IG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IGJvcmRlci1ib3R0b206IDFweCBzb2xpZCAjOTk5OyB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IG1hcmdpbi1ib3R0b206IDEwcHg7IHRleHQtYWxpZ246IGNlbnRlcjsgfSA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gd2lkdGg6IDIyNW1tOw0KICAgICAgICAgICAgbWFyZ2luOiAwIGF1dG8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IGJhY2tncm91bmQ6IHdoaXRlOyBwYWRkaW5nOiAyMG1tOyBib3JkZXItdG9wO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MXB4IHNvbGlkICM5OTk7IGJvcmRlci1sZWZ0Oi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iAgICAgICAgICAgIGJvcmRlci1ib3R0b206I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MzMzOyB9IHB7IG1hcmdpbi1ib3R0b206IDFtbTsgfSBoMXsgZm9udC1zaXp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TJwdDttYXJnaW4tYm90dG9tOiAzbW0gfSBoMnsg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XsgbWFyZ2luOg0KICAgICAgICAgICA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BmbG9hdDogbGVmdDsgdGV4dC1hbGlnbjpjZW50ZXI7IGhlaWdodDoxMTBweDsgfSA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NCiAgICAgICAgICAgIGltZ3sgcGFkZGluZzogMnB4OyB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gYm9yZGVyOiBzb2xpZCAxcHggIzk5OT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wbGFjZW5hbWV7IHRleHQtYWxpZ246IGNlbnRlcjsgfSB0YWJsZXsg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gYm9yZGVyLWNvbGxhcHNlOg0KICAgICAgICAgICAgY29sbGFwc2U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IGJvcmRlcjogMXB4IHNvbGlkICM5OTk7IHBhZGRpbmc6IDFtbTsg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iAgICAgICAgICAgIH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NCiAgICAgICAgICAgIDFtbT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ICAgICAgICA8L3N0eW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DQogICAgICAgICAgICAjcHJpbnRCdG57IGRpc3BsYXk6IG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zdHlsZT4NCiAgICA8L2hlYWQ+DQogICAgDQogICAgPGJvZHk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CAgICA8ZGl2IGlkPSJ3cmFwcGVy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Zsb2F0OiByaWdodDsiPg0KICAgICAgICAgICAgICAgID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A6Ly93d3cub2N0eW91LmNvbSI+DQogICAgICAgICAgICAgICAgICAgID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vT1JHNzE4OF90ZW1wbGV0cy8wMDMv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pZiIgYWx0PSLmt7HlnLPljY7kvqjln47ml4XooYznpL4i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mt7HlnLPljY7kvqjln47ml4XooYznpL4iIGJvcmRlcj0iM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hPg0KICAgICAgICAgICAgPC9kaXY+DQogICAgICAgICAgICA8aDE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7yW5Y+3MTIzMg0KICAgICAgICAgICAgICAgIDxic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Pg0KICAgICAgICAgICAgICAgICAgICBb5riF6L+cMeaXpea4uF3ljJfmsZ/lsI/kuInls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Zvku5TosLfmvILmtYHjgIHph5HmuqrngJHluIPmjqLpmakx5aSp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kuIAs5pif5pyf5LqMLOaYn+acn+S4iSzmmJ/mnJ/lm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ULOaYn+acn+WFrSzmmJ/mnJ/ml6U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a4hei/nOW4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HA+DQogICAgICAgICAgICAgICAg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NCiAgICAgICAgICAgICAgIC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g0KICAgICAgICAgICAgICAgICAgICAxMjg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ZvbnQ+DQogICAgICAgICAgICAgICAg6LW3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Y2VudGVy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0cm9uZz4NCiAgICAgICAgICAgICAgICAgICAg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DQogICAgICAgICAgICAgICAgICAgICAgICDml4XmuLjpooTorqLnlLXor53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1LTg1MjYzODY2IOWuouacjVFR77yaNTc4NjUzOTI1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NCiAgICAgICAgICAgICAgICAgICAgPC9zcGFu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yb25nPg0KICAgICAgICAgICAgPC9wPg0K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hYmxlIHN0eWxlPSJtYXJnaW46MHB4O3dpZHRoOjk0OHB4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Y29sb3I6IzMzMzMzMztmb250LXNpemU6MTJwe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BrZS16ZXJvYm9yZGVyIiBib3JkZXI9IjA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EwMCUiPg0KCTx0Ym9keT4NCgkJPHRyPg0KCQkJPHRk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M4MGZmZmY7dmVydGljYWwtYWxpZ246YmFzZWxpbmU7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dHRvbSIgd2lkdGg9Ijc1NCI+DQoJCQkJPHAgc3R5bGU9Im1hcmdpbi1sZWZ0OjAuMDVw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48c3BhbiBzdHlsZT0iZm9udC1mYW1pbHk65a6L5L2T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wMDY2MDA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DA2NjAwOyI+56ys5LiA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4oCU5riF6L+c4oCU5YyX5rGf5bCP5LiJ5bOh77yN54mb5LuU6LC35ryC5rWB44CB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4CR5biD5o6i6ZmpLS0t6L+U5Zue5rex5ZyzPC9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A377yaPC9i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AwPC9iPiZuYnNwOy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6jua3seWcs+aMh+WumuWcsOeCuembhuS4re+8jOeU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uS4k+S4muWvvOa4uOW4pumihuS5mOWdkOepuuiwg+aXhea4uOi9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JjeW+gOacieKAnOa8gua1geS5i+S5oeKAneeahOa4hei/nOW4gu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Ew77yaPC9iP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wIDwvY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irXovr7muIXov5zluILljL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My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MyLjc1cHQ7Ij4NCgk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x77yaPC9iP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jAwJm5ic3A7PC9i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JjeW+gOeggeWktOS5mOiIuea4uOiniOWM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j+S4ieWzoeOAkT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Izpo47lubPmtarpnZnjgIHlsbHls6bpnZLnv6DmrLLmu7TjgIHmsZ/mu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nu7/muIXmvojvvIzkuIDmtL7or5fmg4XnlLvmhI/vvIzmsr/pgJTmrKPotY/pvpnlpb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jgIHmlrDmuLrjgIHni6znp4DnrYnkuIPljYHkuozls7DvvIzpg4Hpg4HokbHokb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nvo7pmanlpYfvvIzmnoTmiJDigJzkuIDmsLTov5zotbTmtbfvvIzkuKTlsbHpq5jlhaXk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nmoTlpKfoh6rnhLbnvo7mma/vvIzov5znnL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mjnuadpeWvu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ljYjlnKjmuJToiLnkuIrkuqvnlKjni6znibnnmoTigJz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gJ3muJTlrrblrrT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M1LjRwdDt0ZXh0LWluZGVudDotMzUuN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j4xMu+8mjwvY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8Yj40NSZuYnNwOz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nmoQ8L3NwYW4+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niZvku5TosLfmvILmtYHjgJE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M5L2N5LqO5bm/5Lic5riF6L+c5biC5riF5paw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ZKM6ZWH5LqU5pif566h55CG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5rKz6YGT5YWo6ZW/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NC4z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s6YeM77yM5ryC5pe26Z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S4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M5rKz6YGT5YWo56iL5Zyo5bOh6LC3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XNpemU6MTRweDtsaW5lLWhlaWdodDoyOyI+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qE5rKz6YGT6K6+6K6h44CB5Liw5a+M55qE5YWz5Y2h6K6+572u44CB5Yib5oSP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2T6aqM5byA5Yib5Ye66Zev5YWz5byP5ryC5rWB5Yib5oSP5paw546p5rOV44CC4oCc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6aOe54CR6Zi14oCd44CB5Yay5YWl4oCc5q+S6JuH6Zi14oCd44CBIOWLh+mXr+KAnOWN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WMuuKAnQ0K6YGt6YGH4oCc5p6q5p6X5by56Zuo4oCd44CB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4oCm4oCm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VtOS4qua8gua1ge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Zr+WMlu+8jOiuqea4uOWuouaJrua8lOeJm+S7lOinkuiJsuWxguWxgumXr+WFs+iO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nOWIqe+8jOi/m+iAjOWkp+Wkp+aPkOWNh+S6hua8gua1geeahOi2o+WRs+aAp+S4ju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p++8jOiuqeW5v+Wkp+a4uOWuouS5kOatpOS4jeeWsuOAgea1gei/nuW/mOi/l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zNS40cHQ7dGV4dC1pbmRlbnQ6LTM1LjRwd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QUZBRkE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E177yaPC9iP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iPjE1PC9iPiZuYnNwO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WKo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OmHkea6queAkeW4g+aOoumZq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vvIzlhoX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KrlpKflsI/okL3lt67nmoTlpKnnhLbngJHluIPjgILov5nph4zlsbHpq5jmnpfl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LTmuIXmvojvvIzmpI3ooqvojILnm5vvvIw8L3NwYW4+PH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kuprng63luK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o67mnpfopobnm5bnjo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auY6L6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OTk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5bm0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qm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Mjwvc3Bhbj48c3BhbiBzdHlsZT0iZm9udC1zaXplOjE0cHg7bGluZS1oZWlnaHQ6Mjsi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j+W6pu+8jOWQjeWJr+WFtuWunueahOWkqeeEtuawp+W3t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6r+a6quiAjOS4iu+8jOWPr+Wcq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+iOingeW6leeahOawtOa9reS4iuepuuOAkOi1sOmSouS4neOAke+8jOaJtuedgOe7s+e0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h+eLrOacqOahpeOAke+8jOWdkOS4iuepuuS4reOAkOmjnue0oui2iui/h+WxsemXtO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jnueAkea1geazieS4reeVhea4uO+8jOS6jua9reS4reOAkOacqOetj+aLiee6pOOA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oeaOoueAke+8jOepv+ihjOacqOagiOmBk++8jOi1sOi/h+eLrOacqOahpe+8jOaUgOed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OAkOS4iuS6keair+OAke+8jOWFqOeoi+a4uOeOqeihjO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E5MD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sbPvvIzpnIDml7bnuqb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I/ml7bjgI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h5HmuqrngJHluIPnvqTlpKnnhLbph47otqPjgIHnpZ7np5jmt7Hlub3jgIHmt7H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mnpfjgIHmtYHms4npo57ngJHjgIHlpYfnn7Plj6DltoLjgIHph47otqPmqKrnlJ/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t7TvvIzml6LmnInmjqLpmannmoTkuZDotqPvvIzlj4jlj6/kurLov5Hoh6rnhL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orqnkvaDlsL3kuqvlpKfoh6rnhLbnmoTlpYfnibnpo47lhYnlkoz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qbrmsJTvvIzmuIXov5zmnIDnpZ7lpYfjgIHmnIDlpb3njqnjgIHmnIDlgLzlvpfkuID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qLpmanng63nur/vvIznrYnkvaDmj63lvIDnpZ7np5jpnaLnurH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Ijms6jvvJrmjqLpmank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otaDpgIHpobnnm67vvIzlpoLml7bpl7TmiJbogIXlhbbku5bljp/lm6DmnKr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pmankuI3pgIDku7vkvZXotLnnlKj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PGI+MTbvvJo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GI+MzA8L2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XNpemU6MTRweDtsaW5lLWhlaWdodDoyOyI+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Zue5rex5Zyz77yM5riF6L+cMeaXpea4uOihjOeoi+Wchua7oee7k+ad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4qemmqOaPkOek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ihjOeoi+WPquaPkOS+m+WPguiAg+iLpeacieiwg+aVtOaZr+eCuemhuuW6j+S7peW9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vOa4uOWuieaOkuS4uuWHhu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sZWZ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YnIgLz4NC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iPg0KCT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Dwvc3Bhbj48L2I+IA0KPC9wPg0KPHAgc3R5bGU9Im1hcmdpbi1sZWZ0OjBjb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mt7HlnLPljY7kvqjln47ml4XooYznpL7ph5Hmtbfpg6jkuJPkuJrmk43kvZz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jIXlm6Lml4XmuLjjgIHlt6XljoLljIXlm6Lml4XmuLjvvIzkuJPlsZ7lrqLmnI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DmnI3liqHvvIzmi6XmnInkuLDlr4znmoTnu4Tlm6Lnu4/pqozjgILlj6/moLnmja7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moTpnIDmsYLvvIzorqLliLbkuKrmgKfljJbml4XmuLjnur/ot6/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Lmt7HlnLPljY7kvqjln47ml4XooYznpL7mmK/lm73mnInkuIrluILlhazlj7j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pm4blm6LmiJDlkZjkuYvkuIDvvIzlhajlm73nmb7lvLrml4XooYznpL7vvIzmt7Hln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mjpLlkI3liY3kuInlkI3vvIzmt7HlnLPlj6PnopHmnIDlpb3nmoT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Y7kvqjln47ml4XooYznpL7kuKXmoLzpgbXlrojml4XmuLjms5XvvIzpq5jluqbph43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Knnm4rvvIzlp4vnu4jlnZrmjI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jMzMDA7Ij7igJw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jMz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ronlhajjgIHor5rkv6HjgIHnu4boh7TjgIHmrKLkuZ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nmoTlrpfml6jkuLrlub/lpKfmuLjlrqLmnI3liqHjgILpgJrov4for5r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kKXlkozkvJjotKjnu4boh7TnmoTmnI3liqHvvIzkuLrlub/lpKfmuLjlrqLmj5Dkvpv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jgIHpq5jmgKfku7fmr5TnmoTml4XmuLjkuqflk4HvvIzmoJHnq4vkuoboia/lpb3nmoTk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vaLosaHlkoznpL7kvJrkv6HoqonjgILlpoLmnpzmgqjpnIDopoHor6bnu4bkuobop6P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t7HlnLPlhazlj7jml4XmuLjnur/ot6/miqXku7fnrYnkv6Hmga/vvIzmrKLov47pmo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iJHku6zogZTns7vjgII8L3NwYW4+PC9iPiA8L2I+IA0KPC9wPg0K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Pg0KCTx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jMzMDA7Ij7jgJDlkqjor6LnlLXor53jgJE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jMzMDA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ODYwLTk3OTgNCiZuYnNwOyZuYnNwOyZuYnNwOyZuYnNwOyZuYnNwOyZuYnNwOz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8L3NwYW4+PC9iPiA8L2I+IA0KPC9wPg0KPHAgc3R5bGU9Im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iPjxzcGFuIHN0eWxlPSJmb250LXNpemU6MTRweDt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MzMDA7Ij7jgJDlhazlj7jlnLDlnYDjgJHmt7HlnLPluILlrp3lronljLrph5Hmtbf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m5vovonnu7zlkIjmpbw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jMzMDA7Ij44MD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jMzMDA7Ij7lrq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L2I+IA0KPC9wPg0KICAgICAgICAgICAg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DQogICAgICAgICAgICAgICAg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e6v+i3r+eJueiJs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yC77ya5pyA5YW35aix5LmQ5oCn5Li76aKY5ryC5rWB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LC35ryC5rWB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eJm+S7lOiwt+aZr+WMuueugOS7izwvYj7vvJo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54mb5LuU6LC35ryC5rWB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Lic5riF6L+c5biC5riF5paw5Y6/5aSq5ZKM6ZWH5LqU5pif566h55CG5Yy6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piv6ZuE5Lyf55qE56yU5p625bGx77yM5Y2X6Z2i5piv5bm/6ZiU55qE5riF6KW/5bmz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ua5rua5YyX5rGf77yM5L6d5bGx5YKN5rC044CB57u/5qCR5oiQ6I2r44CB5piv55CG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oCB5LyR6Zey6aOO5pmv5Yy644CC5L2c5Li65YWo5Zu96aaW5Yib55qE4oCc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5pmv5Yy64oCd77yM5pW05L2T5Zu057uV5Lul576O5Zu96KW/6YOo54mb5LuU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JCl6YCg77yM5bCG5ryC5rWB55qE6L+H56iL77yM5Y+Y5oiQ5LiA5Zy654mb5LuU6Zev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aS6Zmp77yB4oCc5YWo5paw55qE5rKz6YGT6K6+6K6h44CB5Liw5a+M55qE5YWz5Y2h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44CB5Yib5oSP55qE5oOF5aKD5L2T6aqM4oCd5byA5Yib5Ye6IOKAnOmXr+WFs+W8j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WIm+aEj+aWsOeOqeazleOAguiuqea4uOWuouaJrua8lOeJm+S7lOinkuiJsuWxguWx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s+iOt+W+l+iDnOWIqe+8jOi/m+iAjOWkp+Wkp+aPkOWNh+S6hua8gua1geeahOi2o+WRs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juWPr+eOqeaAp++8jOiuqeW5v+Wkp+a4uOWuouS5kOatpOS4jeeWsuOAgea1gei/nuW/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3Bhbj4gDQo8L3A+DQo8cD4NCgk8c3BhbiBzdHlsZT0i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u5TosLfmvILmtYHml4XmuLjluqblgYfljLrpppbmnJ/mipXotYTov5Hkur/lhYPvvIz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iZvku5TosLfmvILmtYHmma/ljLrljaDlnLDpnaLnp68yNDAw5Lqp44CC5bqm5YGH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5oul5pyJMy4y5bmz5pa55YWs6YeM55qE5rC06Z2i77yM5LiK5ri45LqU5pif5rC05bqT5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YeP6L6+MzAw5LiH56uL5pa557Gz5Lul5LiK44CC5bqm5YGH5Yy65YyF5ous5ryC5rW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U5aSr57uD5Lmg5Zy644CB5pSA5bKp44CB576O6aOf5Z+O44CB5rC05LiK6L+Q5Yqo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qm5YGH5Yir5aKF44CB5pif57qn6YWS5bqX44CB6Ieq6KGM6L2m6LWb5Yy644CB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ya5omA562J5Y2B5aSa5Liq6aG555uu44CC5bm25LiU5pyJ552A5b6X5aSp54us5Y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46v5aKD5ZKM5Lq65paH546v5aKD44CC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mZqe+8jOawtOmBk+acgOWkp+iQveW3rjE1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6JC95beu6L+RMTUw57Gz77yM5r+A5rWB5YuH6L+b77yM5oSf6KeJ6Z2e5bi4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i+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e+8jOawtOmBk+acieS4pOS4qumakOiUveW5vea3seeahOa6tua0nu+8jOapoeea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ptui/m+WOu++8jOS7v+S9m+adpeWIsOS6huWIq+aciea0nuWkqeeahOS4luWkluahg+a6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KoOS4iuS4pOWyuOS4gOS4m+S4gOS4m+eahOesi+erueWSjOaJh+W9ouW8gOaUvu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ieWPtu+8jOW5vemdmeS5i+aVoueUseeEtuiAjOeUn++8mz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u7/vvIzmlbTkuKrkupTmmJ/luqbl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sLHlnKjkuIDkuKrlt6jlpKfnmoTkupTmmJ/mnpflnLrkuK3vvIzpg4Hpg4HokbHokb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pmo/lpITlj6/op4HvvIzlho3liqDkuIrkuIDmva3mva3nmoTmuIXms4nlgJLlvb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oJHvvIznu5nmuLjkurrnmoTmhJ/op4nmmK/mu6HnnLznmoTnu7/oibL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6Laj77yM5LqU5pi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Zyo5rC06YGT6K6+6K6h5ZKM5pmv54K55a6J5o6S5LiK77yM6YO95Ye4546w5Ye65Lq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aj5a2X77yM6IO96K6p5ri45Lq65Zyo5Yay5rWq5Lit5oSf5Y+X5oOK6Zmp5LiO6La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46p6Laj5Lit6IO95Lqr5Y+X5aSn6Ieq54S255qE576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GI+6YeR5rqq54CR5biD576k5o6i6Zmp566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8Yj48L2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ZGl2IGlkPSJ0YW5n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pYWxvZy0tVEFOR1JBTSQyNy1jb250ZW50IiBjbGFzcz0idGFuZ3JhbS1kaWFsb2ct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RpdiBpZD0iSl9zY2VuZS1kZXNjLWFsbCIgY2xhc3M9InNjZW5lLWRlc2MtZGlh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PHAgY2xhc3M9InRleHQtcCB0ZXh0LWRlc2MtcCI+DQo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muqrngJHluIPnvqTmjqLpmanooqvmlbTkuKrkupTmmJ/mnpf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pobnm5bvvIzmmK/kupTmmJ/msLTlupPnmoTmupDlpLTjgILlhajplb/kuInlhazph4z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ml7bpl7TpnIDkuIDkuKrljYrlsI/ml7bjgILmsr/msLTlupPovrnmvKvmraXnm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lpKnlsbHoibLvvIzmuZbkuK3lgJLlvbHjgILkuKTml4Hnu7/moJHmiJDojavjgIH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jgIHonILpo57onbboiJ7jgIHph47ol6TnvKDnu5XjgIHoiq3olYnmoJHnq4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uIDmtL7kuJblpJbmoYPmupDkuYvmhJ/jgILkuIDpmLXlsbHpo47lkLnoh7PvvIznq7nm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kYbvvIzngJHluIPmsLTpm77ov47pnaLmiZHmnaXvvIzmuIXniL3mgKHkurrjgILlgbb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q3vvIzlsL3lj6/lsI/mhqnvvIzmjafkuIDmiYvlsbHms4nppa7kuIvvvIzlv4PmuIX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vvIzlv5jorrDkuIDliIflv6fmhIHoi6bntK/jgILmnJTmuqrogIzkuIrvvIzlsJ3or5Xo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tbDkuIvlsbHmuqrmiI/msLTvvIzpuYXljbXnn7PlhY3otLnkuLrkvaDmjInmk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8L3A+DQoJCTxwIGNsYXNzPSJ0ZXh0LXAgdGV4dC1kZXNjLXAiPg0K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rqq5Lit5oCq55+z5baZ5bOL77yM6IuU6JeT6Z2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R5biD77yM5rqq5rC05riF5r6I6KeB5bqV77yM6bG85YS/5LqO5L2g6ISa6Ze05pS+6IK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K6p5L2g5p6B5bC95LiA55Wq56ul6Laj44CC6L+H6ZOB57Si5qGl77yM56Kn5r2t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Sa5LiL77yM57u/5qCR6YGu5aSp77yM6Iqt6JWJ5Y+25YS/5Lmf5Li65L2g6ICM6aKk5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CR5biD5bCx5Zyo55y85YmN77yM5rC06Zu+5bCG5L2g5YyF5Liq5Lil5a6e77yM6LSf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iu5L2g5rSX5b+D5rak6IK677yM5b+Y5bC95LiA5YiH57mB5Zqj44CC5rWu5qGl44CB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byV6YGT77yM5pSA5bKp6ICM5LiK77yM6ZiU54S25byA5pyX77yM57u/5qCR5pCt5qO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u6I2r77yM5riF5rOJ5r265r265Li65L2g5rSX5omL5rak6IKk44CC5Z2Q5LqO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K77yM5riF5YeJ5LmL5oSP55Sx5LiL6Iez5LiK77yM6ICM5Y+m5LiA54CR5biD54q5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uJ5rC05bmV77yM5bCG5ZCO6Z2i55qE6aOO5pmv6YGu5o6p6LW35p2l77yM5p6B5Li6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ri45Lq644CC6KGM6Iez5pyA5ZCO5LiA5Liq54CR5biD77yM5bC96K6p5L2g5oSf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qf55qE5Zac5oKm77yM5pW05Liq5LqU5pif5ryC5rWB55qE5rqQ5aS05LuO5bGx5aS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5raM6ICM5LiL77yM6ZO254+g5Zub5rqF77yM5pm05aSp5bCx5Zyo5aS05LiK77yM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oSf6L+Z5LiA5Yi75Y+q5pyJ5L2g5LiO54CR5biD44CB56Kn5r2t44CB57u/5qCR5YW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gkJPC9wPg0KCTwvZGl2Pg0KPC9kaXY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YyF5ZCr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Zeo56Wo6LS555So77ya6KGM56iL5Lit56ys5LiA6YGT6Zeo56Wo77yI5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U6LC35ryC5rWB77yJ77yI6YCB6YeR5rqq54CR5biD5o6i6Zmp77yJ77yb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mb250LXNpemU6MTRweDsiPjLjgIHnlKjppJD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5q2j6aSQ77yI5q2j6aSQ5qCH5YeGMTj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r7zmuLjotLnnlKjvvJr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JPkuJrkvJjnp4Dlr7zmuLjmnI3liqHvvJs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OOAgeaXhea4uOi9pui0ue+8mua3seWcs+W+gOi/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9pui0ue+8m++8iOS4tOaXtumAgOWboumcgOaJo+i9puS9jei0uTcw5YWDL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144C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LS555So77ya5aSn5bCP5ZCM5Lu377yIMS4y5Lul5LiL5LiN5bu66K6u5Y+C5Yqg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yA6KaB5a626ZW/6Zmq5ZCM44CC77yJ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iBzdHlsZT0idGV4dC1pbmRlbnQ6NS4xNXB0OyI+DQ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6ZuG5ZCI5pe26Ze05Zyw54K5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NwdDsiPg0KCTxzcGFuIHN0eWxlPSJ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C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5biC5Y2a54mp6aaG6KW/6Zeo5Y+j77yI5rex5Y2X5Lit5ZCM5b+D5YyX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h5bm/5Zy65pac5a+56Z2i77yJ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EuM3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D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mb250LXNpemU6MTRweDsiPjMw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mt7HlpKfljJfpl6jlhazkuqTovab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7rlhbPmlrnlkJH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zcHQ7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Dwvc3Bhbj48c3BhbiBzdHlsZT0iZm9udC1zaXplOjE0cHg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MDA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uneWuieS6pOmAmuWxgOWFrOS6pOi9puerme+8i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s+aWueWQke+8iT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KGM56iL5aSW5LmL6Ieq6LS56IqC55uu5Y+K56eB5Lq65omA5Lqn55Sf55qE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62J77ybID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y44CB5Zug5LiN5Y+v5oqX5Yqb5Zug57S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Pg0KCT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kuIDliIfmtojotLnoh6rnkIYg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kuI3lkKvmhI/lpJbkv53pma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4qemmqOaPkOeku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tmb250LXdlaWdodDo3MDA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pIfms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j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7nlKjovab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mjInmlLblrqLkurrmlbDphY3nva7ml4XmuLj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LDwvc3Bhb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kv53or4HkuIDkurrkuIDmraPluqc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DE1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xNz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8L3NwYW4+PHNwYW4gc3R5bGU9InZlcnRpY2FsLWFsaWduOmJhc2VsaW5lOyI+OzE3LTI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y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c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OzIzLTMz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uS6ujwvc3Bhb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zMzwvc3Bhbj48c3BhbiBzdHlsZT0idmVydGljYWwtYWxpZ246YmFzZWxpbmU7Ij7l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8L3NwYW4+PHNwYW4gc3R5bGU9InZlcnRpY2FsLWFsaWduOmJhc2VsaW5lOyI+LDM4LTQ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uS6u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N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luqfovaY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OzQ2LTQ5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uS6u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0OTwvc3Bhbj48c3BhbiBzdHlsZT0idmVydGljYWwtYWxpZ246YmFzZWxpbm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aY8L3NwYW4+PHNwYW4gc3R5bGU9InZlcnRpY2FsLWFsaWduOmJhc2VsaW5lOyI+OzUw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1M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luqfovaY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KT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Ij4NCgk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77ya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x44CB5q2k57q/6Lev5Li65pWj5ou85Zui57q/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uS7peS4iuaIkOWbou+8jOiLpeS6uuaV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nzwvc3Bhbj48c3BhbiBzdHlsZT0idmVydGljYWwtYWxpZ246YmFzZWxpbmU7Ij4y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7kurrvvIzmiJHnpL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liY3kuIDlpKk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EyPC9zcGFuPjxzcGFuIHN0eWxlPSJ2ZXJ0aWNhbC1hbGlnbjpiYXNlbGluZT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w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iY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KT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pgJrnn6XlrqLkurrvvIzlu7rorq7lrqLkurrmlLnmnJ/jgIH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miJbogIXpgIDlm6LlpITnkIbvvIzmiJHlhazlj7jkuI3lgZrlkIjlkIzku6Xlp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gb/jgII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yI+DQoJ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uOAgeWvvOa4uOS8muS6juWHuuWbouWJjeS4gOWkqeaZmuS4i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OD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vvJo8L3NwYW4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DA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YmN6YCa55+l5a6i5Lq66ZuG5ZCI5pe26Ze05Zyw54K5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PjgIHor7fmuLjlrqL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ljp/ku7blh4bml7bliY3lvoDpm4bkuK3lnLDngrnvvIjov4fml7bkuI3lgJ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kvZPosIXvvInjgII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OOAgeivt+azqOaEj+S/neeuoeWlveiHquW3seeahOi0oueJ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WPkeeUn+i0oueJqeS4ouWkseaXheihjOekvuS4jeaJv+aLhei0o+S7u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77yM5ZCE5pmv54K544CB6aSQ5Y6F5ri45a6i6L6D5aSa77yM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l5oyk44CB5o6S6Zif562J5YCZ562J546w6LGh77yM5Zug5q2k57uZ5oKo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L6/5pWs6K+36LCF6Kej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bjgIHmnKzooYznqIvkuLrlj4LogIPml4XmuLjooYz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ooYznpL7mnInmnYPmoLnmja7lrp7pmYXmg4XlhrXlr7n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kvZzlh7rlkIjnkIbosIPmlbTvvIz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vabovobmlYXpmpznrYn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gKDmiJDooYznqIvlu7bor6/miJbkuI3og73lrozmiJDmma/ngrnmuLjop4jmiJblvbH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m57nqIvnmoTkuqTpgJrml7bpl7TvvIzml4XooYznpL7otJ/otKPljY/liqnop6PlhrP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mnKrkuqfnlJ/nmoTpl6jnpajmrL7vvIznlLHmraTkuqfnlJ/nmoTotLnnlKj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l4XooYznpL7kuI3mib/mi4XnlLHmraTpgKDmiJDnmoTmjZ/lpLHlj4r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nZlcnRpY2FsLWFsaWduOmJhc2VsaW5l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PGJyIC8+DQ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nZlcnRpY2FsLWFsaWduOmJhc2VsaW5lOyI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aG755+lPC9zcGFu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ZvbnQtd2VpZ2h0Ojc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ijkuIAp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Bhbj48c3BhbiBzdHlsZT0i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NzAwOyI+PHNwYW4gc3R5bGU9InZlcnRpY2FsLWFsaWduOmJhc2VsaW5lOyI+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Oo5oSP5LqL6aG577yaPC9zcGFuPj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wv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mb250LXNpemU6MTRweDt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FwdD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2xpbmUtaGVpZ2h0OjEuNTsi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tu+8jOacgOWlveaQuuW4puS4gOWll+W5suWHgOeahOiho+acje+8jOS7pe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aXtuabtOaNou+8jOWQjOaXtuacgOWlveaQuuW4puS4gOWPjOWhkeaWmeaLlumei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h+WcqOiIueS4iuepv++8mzwv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tMjFwdD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yLiD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l7bkuI3lj6/mkLrluKbnjrDph5HlkozotLXph43nianlk4HkuIroiLnvvIzoi6XmnIn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JblhbblroPmhI/lpJbkuovmg4Xlj5HnlJ/vvIzmvILmtYHlhazlj7jlko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kvJrotZTlgb/muLjlrqLmiYDpgZflpLHnmoTnjrDph5Hlkoznianlk4HvvJvoi6X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nLrkvJrpmr7lvpfkuIDlrpropoHluKbnm7jmnLrnmoTor53vvIzmnIDlpb3luKbku7flg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q5jnmoTlgrvnk5zmnLrvvIzkuovlhYjnlKjloZHmlpnooovljIXlpb3vvIzlnKjlubPm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ZPlvIDvvIzov4fpmanmu6nml7bljIXkuIrvvIzogIzkuJTopoHkvZzlpb3ot4zlhaX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mgJ3mg7Plh4blpIfvvJs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xcHQ7Y29sb3I6IzMzMzMzMztmb250LWZhbWlseTpBcmlhbCwg5a6L5L2T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y7kuIroiLnnrKzkuIDku7bkuovmmK/ku5Tnu4bpmIXor7vmvILmtYHpobvnn6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lt6XkvZzkurrlkZjnmoTlronmjpLvvIznqb/lpb3mlZHnlJ/ooaPvvIzmib7liLD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u7PvvJs8L3NwYW4+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dGV4dC1pbmRlbnQ6LTIxc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NC4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rCU5rip5LiN6auY55qE5oOF5Ya15LiL5Y+C5Yqg5ryC5rWB77yM5Y+v5Zyo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Zyw6LSt5Lmw6Zuo6KGj77yb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i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zUu5ryC5rWB6Ii56YCa6L+H6Zmp5rup5pe26KaB5ZCs5LuO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yH5oyl77yM5LiN6KaB6ZqP5L6/5Lmx5Yqo77yM5bqU57Sn5oqT5a6J5YWo57uz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Y+M6ISa77yM6Lqr5L2T5ZCR6Ii55L2T5Lit5aSu5YC+5pac77y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aW5kZW50Oi0yMXB0O2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zYu6Iul6YGH57+76Ii577yM5oKo5a6M5YW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WM5byg77yM6KaB5rKJ552A77yM5Zug5Li65oKo56m/5pyJ5pWR55Sf6KGj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3RleHQtaW5kZW50Oi0yMXB0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iZuYnNwOyAmbmJzcDsgJm5ic3A7ICZuYnNwOzcu5LiN5b6X6ZqP5L6/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Oz77yM5Y2z5L2/5ri45rOz5Lmf5bqU5oyJ54Wn6Ii55bel55qE5oSP6KeB5Zyo5bmz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06Z2i5ri477yM5LiN5b6X6L+c56a76Ii55L2T54us56uL6KGM5Yqo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IxcHQ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t0ZXh0LWluZGVudDotMjFwdD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kFyaWFsLCDlrovkvZM7Ij4NCg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IxcHQ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pbmRlbnQ6LTIxcHQ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jxzcGFuIHN0eWxlPSJ2ZXJ0aWNhbC1hbGlnbjpiYXNlbGluZTsiPijkuowp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PC9zcGFuP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o6i6Zmp5rOo5oSP5LqL6aG577yaPC9zcGFu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x44CB5Y2B5LqM5bKB5Lul5LiL5ZK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qU5bKB5Lul5LiK5bm06b6E55qE5ri45a6i5LiN5a6c5Y+C5Yq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iciAvPg0K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jwvc3Bhbj4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44CB6YWS5ZCO44CB5a2V5aaH5oiW5oKj5pyJ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6KGA566h44CB6IKi5L2T5ZKM56We57uP57O757uf44CB55WP6auY5oGQ5oOn55eH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5a6c6L+b6KGM5o6i6Zmp5rS75Yqo44CC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iciAvPg0K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zwvc3Bhbj4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44CB5o6i6Zmp6ICF5LiN6YCC5a6c56m/6auY6Lef6Z6L5oiW5ouW6Z6L77yM5aWz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c56m/6KOZ44CC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iciAvPg0KPHNwYW4gc3R5bGU9InZlcnRpY2FsLWFsaWduOmJhc2VsaW5lOyI+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nZlcnRpY2FsLWFsaWduOmJhc2VsaW5lOyI+44CB5om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Kx5YyF562J6LS16YeN54mp5ZOB6K+36KGM5L+d566h5aW977yM6Ziy5q2i5Lii5aS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T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6K+354ix5oqk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iN5YeG5ZC454Of77yM5LiN5YeG5pC65bim54Gr56eN5LiK5bGx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Njwvc3Bhbj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B5o6i6Zmp6ICF6K+35L+d5oyB546v5aKD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rC05rqQ77yM5LiN6KaB5Lmx5oqb5Z6D5Zy+5Lul5YWN5rGh5p+T546v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Nz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44CB5o6i6Zmp6ICF5Zyo5o6i6Zm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77yM6KaB56ev5p6B6YWN5ZCI5bel5L2c5Lq65ZGY55qE5oyH5oyl77yM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mp5Zyw5pa55pGH5pmD77yM5bm25oyJ5oyH5a6a6Lev57q/6L+b6KGM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nZlcnRpY2FsLWFsaWduOmJhc2VsaW5lOyI+OOOAgeaOoum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lOWPkeaJrOWboue7k+WPi+eIseOAgeS6kuebuOW4ruWKqeOAgem9kOW/g+WNj+WKm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yvuelnu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8c3BhbiBzdHlsZT0idmVydGljYWwtYWxpZ246YmFzZWxpbm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p4Tlrprmlazor7fmuLjlrqLkuKXmoLzvvIzov53lj43ogIXlkI7mnpzoh6rotJ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pgKDmiJDkuI3lv4XopoHmjZ/lpLHjgII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hbblroPor7TmmI7vvJrlpoLlm6DkuqTpgJrnrqHliLbjgIHkuqTpg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lYXku6Xlj4roiKrnj63mmZrngrnnrYnljp/lm6Dlr7zoh7TooYznqIvlj5jmm7T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nlLHmraTpgKDmiJDnmoTmjZ/lpLHlkozotKPku7v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DwvZGl2Pg0KICAgICAgICA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gICAgICAgICAgICANCiAgICAgICAgICAgICAgICBb6L+U5Zue5Li7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miZPljbDmnKzpobVdDQogICAgICAgICAgICANCiAgICAgICAgICAgIOOAg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WFs+mXreeql+WPo1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8L2JvZHk+DQogICAgPHNjcmlwdCBsYW5ndWFnZT0iamF2YX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JjPSJodHRwOi8vYXBpLnBvcDgwMC5jb20vODAwLmpzP249MTEyNTk1JnM9MDEmcD1sJ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Pg0KICAgIDwvc2NyaXB0Pg0KICAgIDxkaXYgc3R5bGU9ImRpc3BsYXk6bm9uZ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WcqOe6v+WuouacjQ0KICAgICAgICANCi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2NyaXB0IHR5cGU9InRleHQvamF2YXNjcmlwdCI+DQogICAgICAgIHZhciBfYmRobV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ID0gKCgiaHR0cHM6IiA9PSBkb2N1bWVudC5sb2NhdGlvbi5wcm90b2NvbCkgPyAiIG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IjogIiBodHRwOi8vIik7DQogICAgICAgIGRvY3VtZW50LndyaXRlKHVuZXNjYXBlKCIlM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gc3JjPSciICsgX2JkaG1Qcm90b2NvbCArICJobS5iYWlkdS5jb20vaC5qcyUzRjMy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ZjI2Y2QxODhkODIwNmYyOGMzZDE3NGRjJyB0eXBlPSd0ZXh0L2phdmFzY3JpcHQnJTNF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388794A1B3083844180FED73953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