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23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684C882A3F8BBAD00245330D703A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684C882A3F8BBAD00245330D703A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YyF5Zui5rmW5Y2X5peF5ri4Xea5luWNl+W8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jOajruael+WFrOWbreS4ieWkqemrmOmTgV9f5peF5ri457q/6Lev5YWs5Y+45YyF5Zu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u95YaF5YyF5Zui5rmW5Y2XDQogICAgICAgIDwvdGl0bGU+DQogICAgICAgID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DQogICAgICAgICAgICAqeyBtYXJnaW46IDA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IH0gYm9keXsgZm9udC1mYW1pbHk6IGFyaWFsLCBzYW5zLXNlcmlm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DQogICAgICAgICAgICA5cHQ7IGxpbmUtaGVpZ2h0OiAxNTAlOyB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GJhY2tncm91bmQ6ICNFRUU7IH0gdWwsIG9sLA0KICAgICAgICAgICA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SB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w0KICAgICAgICAgICAgfSBhOmxpbmssYTp2aXNpdGVkLGE6aG92ZXJ7IG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0ZXh0LWRlY29yYXRpb246IG5vbmU7IH0gLmNsZWFyZml4OmFmdGVy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7IGRpc3BsYXk6IGJsb2NrOyB2aXNpYmlsaXR5OiBoaWRkZW47IGNsZWFyOiBib3RoO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IGNvbnRlbnQ6DQogICAgICAgICAgICAiLiI7IH0g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SAvKiBIaWRlcyBmcm9tIElFLW1hYyBcKi8gKiBodG1s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Y2xlYXJmaXggeyBoZWlnaHQ6IDElO30gLmNsZWFyZml4IHsgZGlzcGxheTogYmxvY2s7f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DQogICAgICAgICAgICBJRS1tYWMgKi8gI3ByaW50QnRu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yBib3JkZXItYm90dG9tOiAxcHggc29saWQgIzk5OTsgcGFkZGluZz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NweCAwOyBtYXJnaW4tYm90dG9tOiAxMHB4OyB0ZXh0LWFsaWduOiBjZW50ZXI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IHdpZHRoOiAyMjVtbTsNCiAgICAgICAgICAgIG1hcmdpbjogMCBhdXRv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yBiYWNrZ3JvdW5kOiB3aGl0ZTsgcGFkZGluZzogMjBtbTsg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NCiAgICAgICAgICAgIDFweCBzb2xpZCAjOTk5OyB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yaWdodDogNHB4IHNvbGlkICMzMzM7DQogICAgICAgICAgICB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gfSBweyBtYXJnaW4tYm90dG9tOiAxbW07IH0gaDF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NCiAgICAgICAgICAgIDEycHQ7bWFyZ2luLWJvdHRvbTogM21tIH0gaDJ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gfSAucm91dGVfdmlld19tb2R1bGV7IG1hcmdpbjoNCiAgICAgICAgICAg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gZmxvYXQ6IGxlZnQ7IHRleHQtYWxpZ246Y2VudGVyOyB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nJvdXRlX3ZpZXdfbW9kdWxlDQogICAgICAgICAgICBpbWd7IHBhZGRpbmc6IDJweD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IGJvcmRlcjogc29saWQgMXB4ICM5OTk7IH0g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DQogICAgICAgICAgICAucGxhY2VuYW1leyB0ZXh0LWFsaWduOiBjZW50ZXI7IH0g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YmxlLWxheW91dDogZml4ZWQ7IGJvcmRlci1jb2xsYXBzZToNCiAgICAgICAgICAg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yB9IHRkeyBib3JkZXI6IDFweCBzb2xpZCAjOTk5OyBwYWRkaW5nOiAxbW0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yB9DQogICAgICAgICAgICB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DQogICAgICAgICAgICAxbW0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iAgICAgICAgPC9zdHlsZT4NCiAgICAgICAg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g0KICAgICAgICAgICAgI3ByaW50QnRueyB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gICAgICAgIDwvc3R5bGU+DQogICAgPC9oZWFkPg0KICAgIA0KICAgID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lkPSJwcmludEJ0biI+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6L+U5Zue5Li7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miZPljbDmnKz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WFs+mXreeql+WPo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8L2Rpdj4NCiAgICAgICAg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mbG9hdDogcmlnaHQ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SBocmVmPSJodHRwOi8vd3d3Lm9jdHlvdS5jb20iPg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d3dy5vY3R5b3UuY29tL09SRzcxODhfdGVtcGxldHMvMDAz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5rex5Zyz5Y2O5L6o5Z+O5peF6KGM56S+I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0aXRsZT0i5rex5Zyz5Y2O5L6o5Z+O5peF6KGM56S+IiBib3JkZXI9Ij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YT4NCiAgICAgICAgICAgIDwvZGl2Pg0KICAgICAgICAgICAgPG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8luWPtzEyMzQNCiAgICAgICAgICAgICAgICA8Yn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D4NCiAgICAgICAgICAgICAgICAgICAgW+a3seWcs+WFrOWPuOWMheWboua5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hea4uF3muZbljZflvKDlrrbnlYzmo67mnpflhazlm63kuInlpKnpq5jpk4E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E+DQogICAgICAgICAgICA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WHuuWPkeaXpeacn++8mg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7q/6Lev57G75Z6L77ya5rmW5Y2X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nur/ot6/ku7fmoLzvvJrCp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DQogICAgICAgICAgICAgICAgICAgIOS4gOWbouS4gOiur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Zm9udD4NCiAgICAgICAgICAgICAgICDotbc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IHN0eWxlPSJ0ZXh0LWFsaWduOiBjZW50ZXI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yb25nPg0KICAgICAgICAgICAgICAgICAgICA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4NCiAgICAgICAgICAgICAgICAgICAgICAgIOaXhea4uOmihOiuoueUteivne+8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ODUyNjM4NjYg5a6i5pyNUVHvvJo1Nzg2NTM5MjX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Q0KICAgICAgICAgICAgICAgICAgICA8L3NwYW4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dHJvbmc+DQogICAgICAgICAgICA8L3A+DQogICAgICAgICAgICA8Yn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jbGFzcz0iTXNvTm9ybWFsIiBhbGlnbj0ibGVmd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ooYznqIvnroDooaj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0YWJsZSBjbGFzcz0iTXNvTm9ybWFsVGFibGUiIGJvcmRlcj0iMS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iBzdHlsZT0iYm9yZGVyOm5vbmU7d2lkdGg6ODA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ib2R5Pg0KCQk8dHI+DQoJCQk8dGQgd2lkdGg9IjYwIiB2YWxpZ249ImJvdHRvb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2JhY2tncm91bmQ6YXF1Y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dGV4dC1pbmRlbnQ6NS4yNXB0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c3Bhbj48L2I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iIHZhbGlnbj0idG9wIiBzdHlsZT0iYm9yZGVyOnNvbGlkIHdpbmRvd3RleHQ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hcXVh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kozmma/ngrk8L3NwYW4+PC9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k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YmFja2dyb3VuZDphcXVh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qTpgJo8L3NwYW4+PC9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Y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YmFja2dyb3VuZDphcXVh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6nppJA8L3NwYW4+PC9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E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YmFja2dyb3VuZDphcXVh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K3ppJA8L3NwYW4+PC9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Q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YmFja2dyb3VuZDphcXVh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mZrppJA8L3NwYW4+PC9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c5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2JhY2tncm91bmQ6YXF1Y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2P5a6/6YWS5bqX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jc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RleHQtaW5kZW50OjEwLjU1cHQ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8L3NwYW4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yNTY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a3seWcs+KGku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l+KGkuW8oOWutueVjDwvc3Bhb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5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7pq5jpk4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1Ni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yI+Jm5ic3A7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MSIgdmFsaWduPSJ0b3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TQ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I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3OS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qH5bu35aSn6YWS5bqXPC9zcGFu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2Ny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GV4dC1pbmRlbnQ6MTAuNTVwdD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5E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I1Ni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5aSp5a2Q5bGx4oaS6KKB5a6255WM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YeM55S75buKPC9zcGFu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uW3tOWjq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U2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iJo8L3NwYW4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S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TQ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Imj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3OSIgdmFsaWduPSJ0b3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35aSn6YWS5bqXPC9zcGFu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NyIgdmFsaWduPSJ0b3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TAuNTVwdD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Ij5E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I1Ni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buE55+z5a+o4oaS6YeR6Z6t5rqq4oaS6ZW/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4oaS5rex5Zyz5YyXPC9zcGFu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k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mrmOmT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U2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iJo8L3NwYW4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S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TQ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siPiZuYnNwOz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c5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8L3RyPg0K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hYmxl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Jm5ic3A7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hcXVhOy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uesrOS4gOWkqe+8mua3seWcs+WMl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Y0NDUxRDsiPsK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4oCU6ZW/5rKZ5Y2X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NjQ0NTFEOyI+4oCU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6255WMPC9zcGFuPjwvY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RleHQtaW5kZW50OjMxLjVwdDs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ZCE5L2N6LS15a6+5LqO5b2T5pel5oyH5a6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yw54K56ZuG5Lit77yM5LqO5rex5Zyz5YyX56uZ5LmY6auY6ZOB5YmN5b6A6ZW/5rKZ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y415bCP5pe277yJ5ZCO5YmN5b6A5byg5a6255WM77yI57qmNOWwj+aXtu+8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OAgj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8oOWutueVjOW4gj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vY3kuo7muZbljZfopb/ljJfpg6jvvIzlsZ7mrabp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hInohbnlnLDvvIzlvKDlrrbnlYzmo67mnpflhazlm63kuLrmiJHlm73nrKzkuIDkuK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o67mnpflhazlm63jgILnlLHlvKDlrrbnlYzlm73lrrbmo67mnpflhazlm63jgIHntKLm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po47mma/ljLrjgIHlpKnlrZDlsbHpo47mma/ljLrjgIHmnajlrrbnlYzoh6rnhLb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noTmiJDkuobnmoTmrabpmbXmupDoh6rnhLbpo47mma/ljLrlt7LooqvliJflhaX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gZfkuqflkI3lvZX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iYWNrZ3JvdW5kLWNvbG9yOmFxdWE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NjQ0NTFEOyI+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a6KKB5a6255WM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Q0NTFEOyI+4oCU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NjQ0NTFEOyI+5aSp5a2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2B6YeM55S75buKPC9zcGFuPjwvY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RleHQtaW5kZW50OjMxLjVwd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ep6aSQ5ZCO77yM5ri46KeI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YWs5Zut77yM6LW057Si5rqq5bOq6Zeo56Wo56uZ6L+b5YWl5pmv5Yy677yM5Lm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ys5LiA5qKv4oCU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5m+6b6Z55S15qKv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iOWQq+WNleeoi+eUteairzcy5YWDL+S6uu+8ie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c3Bhbj48Yj48c3BhbiBzdHlsZT0ibGluZS1oZWlnaHQ6Mjtmb250LXNpemU6MTRweDsi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eVjD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a/ljLrvvJroooHlrrbnlYzmmK/lvKDlrrbnlYznmoTmoLjlv4Pmma/op4Llko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uLjop4jnur/vvIzoooHlrrbnlYzpo47mma/ku6Xpm4TjgIHlpYfjgIHpmanjgIHls7vok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IzlnKjljYHlpJrljY7ph4znmoTnjq/lsbHmuLjpgZPkuIrvvIzmsr/pgJTmma/oibL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5zmlbDvvIzlhbbkuK3lj6/op4LotY/liLDvvJrnlLXlvbHjgIrpmL/lh6Hovr7jgIvku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k4jliKnot6/kuprlsbHigJ3ljp/lnovigJzkub7lnaTmn7HigJ3jgIHov4Tku4rkuLr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okL3lt67mnIDpq5jnmoTlpKnnhLbnn7PmoaXigJTlpKnkuIvnrKzkuIDmoaXjgIH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joTmoq/jgIHlhavljablm77jgIHnjL/kurrmnJvmnIjjgIHmi5zku5nlj7DnrYn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zMS41cHQ7Ij4NCg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5mOeOr+S/nei9pjQw5YiG6ZKf5oq16L6+5pyJ4oCc5bOw5p6X5LmL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6ew55qE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p5a2Q5bGx6Ieq54S26aOO5pmv5Yy6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iOWQq+WkqeWtkOWxseWNleeoi+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35YWDL+S6uiDvvInvvJrigJzosIHkurror4blvpflpKnlrZDpnaLvvIzlvZLmnaXkuI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lsbHigJ3vvIzlj6/op4HlpKnlrZDlsbHpo47lhYnml5bml47vvIzmma/oibLnp4D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/ngrnkvJflpJrvvIzmuLjop4jpm4boh6rnhLbkuo7kurrmlofkuo7kuIDkvZPnmoTot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hazlm63jgIHlvqHnrJTls7DjgIHku5nlpbPnjK7oirHjgIHopb/mtbfnn7PmnpfjgIHn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h7rmtbfnrYnvvIzlj6/nmbvkuIrlpKnlrZDlsbHmnIDpq5jngrnlpKnlrZDpmIHvvIz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pKnlrZDlsbHlhajmma/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0ZXh0LWluZGVudDozMS41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tpeihjDEuNeWwj+aXtuS4i+Wxs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j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mHjOeUu+W7iumjjuaZr+WMuj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IzmuLjop4jljYHph4znlLvlu4rvvIjkuI3lkKvlsI/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raXooYzlvoDov5Qx5bCP5pe25oiW6Ieq6LS55LmY5Z2Q5bCP54Gr6L2m5Y2V56iLM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g5b6A6L+UNTLlhYPvvInvvIzlnKjov5nmnaHplb/ovr7ljYHkvZnph4znmoTlsbHosLf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vvIzmnInnnYDkuLDlr4znmoToh6rnhLbmma/op4LvvIzlj6/muLjop4jliLDvvJrlvK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jYHlpKfnu53mma/kuYvkuIDnmoTph4foja/ogIHkurrjgIHkuInlp5Dlprnls7DjgIH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mgYvjgIHph5HpuKHmiqXmmZPjgIHlpKvlprvmirHlrZDjgIHlpKnni5fmnJvmnIjnrYn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mmZrppJDlkI7vvIzlhaXkvY/phZLlupf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iYWNrZ3JvdW5kLWNvbG9y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56ys5LiJ5aSp77ya6YeR6Z6t5rqq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NjQ0NTFEOyI+4oCU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W/5rKZ5Y2X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NjQ0NTFEOyI+4oCU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NjQ0NTFEOyI+5rex5Zyz5Yy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MxLjVwdDsiPg0K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p6aSQ5ZCO77yM5ri46KeI4oCc5LiW55WM5LiK5pyA576O5Li955qE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oCdIOKAlOKAl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Hkemerea6qj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rph5Hpnq3muqrlhajplb83LjXlhazph4zvvIzmraXooY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yLjXlsI/ml7bvvIzph5Hpnq3muqrmmK/lpKnnhLblvaLmiJDnmoTnvo7kuL3muqr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ph5Hpnq3lsqnogIzlvpflkI3vvIzmuqrosLfmpI3ooqvnuYHojILvvIzmuqrmsLT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uIXmvojvvIzooqvnp7DkuLrigJzlsbHmsLTnlLvlu4rigJ3jgIHigJzkurrpl7Tku5nlo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msr/pgJTmuLjop4jph5Hpnq3lsqnjgIHnpZ7pubDmiqTpnq3jgIHliojlsbHmlZHmr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onnvZfmsYnjgIHmlofmmJ/lsqnjgIHntKvojYnmva3jgIHljYPph4znm7jkvJrjgI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m5vpl6jjgIHop4Lpn7PpgIHlrZDjgIHluIjlvpLlj5bnu4/jgIHplb/lr7/ms4njgIHon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s7DjgIHlj4zpvp/mjqLmuqrjgIHnp4DmiY3ol4/kuabnrYnokZflkI3mma/ngr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zMS41cHQ7Ij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QjuW3tOWjq+WJjeW+gOmVv+aymeWNl++8iOe6pjQuNeWwj+aXtu+8ie+8jO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l+S5mOmrmOmTgei/lOWbnua3seWcs+a4qemmqOeahOWutu+8iOe6pjMuN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EieW/q+eahOaXheeoi++8gTwvc3Bhbj4NCjwvcD4NCjxw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Ij4NCgk8YnIgLz4NCjwvcD4NCjxwIHN0eWxlPSJtYXJnaW4tbGVmdDowY2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Ij7mt7HlnLPljY7kvqjln4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ph5Hmtbfpg6jkuJPkuJrmk43kvZzmt7HlnLPlhazlj7jljIXlm6Lml4XmuLjvvIzkuJP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3kuIDlr7nkuIDmnI3liqHvvIzmi6XmnInkuLDlr4znmoTnu4Tlm6Lnu4/pqozjgIL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qLmiLfnmoTpnIDmsYLvvIzorqLliLbkuKrmgKfljJbml4XmuLjnur/ot6/vvIz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h7rmuLjlk4HotKjjgILmt7HlnLPljY7kvqjln47ml4XooYznpL7mmK/lm73mnInkuI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jY7kvqjln47pm4blm6LmiJDlkZjkuYvkuIDvvIzlhajlm73nmb7lvLrml4XooYznp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nLPml4XooYznpL7mjpLlkI3liY3kuInlkI3vvIzmt7HlnLPlj6PnopH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jgII8L3NwYW4+PHNwYW4gc3R5bGU9ImZvbnQtc2l6ZToxNHB4OyI+5aaC5p6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K+m57uG5LqG6Kej5pu05aSaPGI+5rex5Zyz5YWs5Y+45YyF5Zui5peF5ri4PC9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aKpeS7t+etieS/oeaBr++8jOasoui/jumaj+aXtuS4juaIkeS7rOiBlOezu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iPiANCjwvcD4NCjxwIHN0eWxlPSJtYXJnaW4tbGVmdDowY20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Dlkqjor6LnlLXor53jg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DAwLTg2MC05Nzk4DQo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wNzU1LTg1MjYzODY2PC9zcGFuPiA8L2I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siPg0KCTxi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WcsOWdgOOAkea3seWcs+W4guWuneWuieWMuumHkea1t+i3r+WNjuebm+i+ie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vDwvc3Bhbj48c3BhbiBzdHlsZT0iZm9udC1zaXplOjE0cHg7Ij44MD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a6k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zwvc3Bhbj48Yj4gPC9iPjwvYj4gDQo8L3A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4NCiAgICAgICAgICAgICAgI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NCiAgICAgICAgICAgIDwvcD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DQogICAgICAgICAgICAgICAgPC9oMj4NCiAgICA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5ri477ya5a+76Iqx6Zeu5p+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pil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HmuLjvvJrkuJbnlYzmlofljJbpgZfkuqfvvIzlpYfls7DkuInljYPjgIHnp4D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mb7jgIHlsbHmsLTnu4/lhbjjgIHor5fnlLvkuYvmupAt5byg5a6255WM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PjgIHkuqvvvJr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fpo47lkbPvvIzkuIDppbHlj6Pnpo/vvIzotoXlgLzkuqvlj5fvvIE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w0KICAgICAgICAgICAgICAgIDwvaDI+DQogICAgICAgICAgICAgICAg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S6pOmAmiAmbmJzcDsg5b6A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OB56Wo77yb5peF5ri456m66LCD6L2m77yI5oyJ5Lq65pWw5a6a6L2m5Z6L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A5q2j5bqn77y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7vvJs8L3NwYW4+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pl6jnpaggJm5ic3A7IOW8oOWutueVjOajruael+WFrOWbre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CAmbmJzcDsg77yM55m+6b6Z55S15qKv77yM5aSp5a2Q5bGx5LiL6KGM57Si6YGT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xcHg7Ij7vvJs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PjgIHphZLl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MieaMh+WumumFkuW6l+WFpeS9jzLmmZrvvIzlh7rnjrDljZXnlLfljZXlpbP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7zkvY/kuI3miJDlip/or7foh6rooaXmiL/lt67lhYMv5Lik5pma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TjgIHohrPpo58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OeoizLml6k15q2j77ybIDMw5YWDL+atoyAmbmJzcDvphZLlupflkKvml6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FweDsiPu+8mzwvc3Bhbj4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jgIHmnI3liqEgJm5ic3A7IOS8mOengOWvvOa4uOS4uuaCqOaPkOS+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acjeWKoe+8m+WFqOmZquacjeWKoe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244CB5L+d6ZmpICZuYnNwOyD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r5peF5ri45Lq66Lqr5oSP5aSW6ZmpPC9zcGFuPuOAgg0KPC9w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i0ueeUqOS4jeWMheWQq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ihjOeoi+S5i+WkluiHqui0uemhueebruWPiuengeS6uuaJ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S4quS6uua2iOi0uei0ueeUqOetie+8m+WmguaKpeWQjeaXtuS6p+eUn+WNleeU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s++8jOaUtuWPluWNleS6uuaIv+W3ru+8m+WNgemHjOeUu+W7iuWwj+eBq+i9p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soHku6XkuIvlsI/nq6Xmma/ljLrpl6jnpajoh6rnkIb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+OA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L3NwYW4+PHNwYW4gc3R5bGU9ImZvbnQtc2l6ZToxNHB4OyI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6A6L+U5rex5Zyz5YyX56uZ6LS555SoLOWuouS6uuiHquihjOWJjeW+gCzosKLosK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CDQo8L3A+DQogICAgICAgICAgICA8L2Rpdj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rip6aao5o+Q56S6DQogICAgICAgICAgICAgICAgPC9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gk8c3BhbiBzdHlsZT0iZm9udC1zaXplOjE0cHg7Ij4x44CB5Ye65Y+R5Zy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77yM55uu55qE5Zyw77ya5byg5a6255WML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6YWS5bqX77ya5b2T5Zyw5qCH5Ye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bCP77yM5o6l5b6F5p2h5Lu25pyJ6ZmQ77yM5LiN6IO95Lul5aSn5Z+O5biC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6YeP77yM6K+35a6i5Lq66KeB6LCF44CC5ZCr5q+P5Lq65q+P5aSp5LiA5bqK5L2N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Y2V55S35Y2V5aWz77yM5LiU5Zui5Lit5peg5ZCM5oCn5Zui5Y+L5ZCM5L2P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5Y+R5YmN5oiW5b2T5Zyw6Ieq6KGl5oi/5beu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PjgIHlpoLlm6DkuqTpgJrnrqHliL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kuovmlYXku6Xlj4roiKrnj63mmZrngrnnrYnljp/lm6Dlr7zoh7TooYznqIvlj5jm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azlj7jkuI3mib/mi4XnlLHmraTpgKDmiJDnmoTmjZ/lpLHlkozotKPku7v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OOAgeWP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oOWutueVjOWxnuKAnOS4lueVjOiHqueEtumBl+S6p+mjjuaZr+WQjeiDnOaZr+WMu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WMuuS4uuS6huS/neaKpOeOr+Wig++8jOe7n+S4gOS9v+eUqOeOr+S/nei9pu+8jO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aZr+eCuemDveS8muabtOaNoueUqOi9pu+8jOivt+S4i+i9puaXtuW4puS4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aj+i6q+eJqeWTge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44CB5oiR5Lus5Lya5Zyo5Ye65Y+R5YmN5LiA5aSp56Gu6K6k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pyA57uI5Ye65Zui6Iiq54+t5pe26Ze05Y+K5YWl5L2P55qE6YWS5bqX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bjgIHmuZb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JrlvIDlsZXnu7/oibLnjq/kv53lt6XnqIvvvIzlm6DmraTmiL/pl7TlhoX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tJfmvLHnlKjlk4HvvIjniZnoho/niZnliLflj4rmtJfmtbTnlKjlk4HvvInvvIzphY3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5vlt74v5ouW6Z6L77yJ77yM6K+35ri45a6i5Zyo5Ye65Zui5pe25bim6b2Q5Liq5Lq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gIHlpoLpgYfkurrlipvkuI3lj6/mipfmi5LnmoTlm6DntKDkuqfnlJ/nmoTmjZ/lp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3kuojmib/mi4XjgII8L3NwYW4+IA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ZGl2Pg0KICAgICAgICA8ZGl2IGlkPSJwcmludEJ0b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6L+U5Zue5Li76aG1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jgIANCiAgICAgICAgICAgIA0KICAgICAgICAgICAgICAgIFvmiZPljbDmnKz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WFs+mXreeql+WPo10NCiAgICAgICAgICAgIA0KICAgICAgICA8L2Rpdj4NCiAgICA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gICAgPHNjcmlwdCBsYW5ndWFnZT0iamF2YXNjcmlwdCIgc3JjPSJodHRwOi8vYXBpL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MC5jb20vODAwLmpzP249MTEyNTk1JnM9MDEmcD1sJmw9Y24iPg0KICAgIDwvc2NyaXB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Rpc3BsYXk6bm9uZTsiPg0KICAgICAgICANCiAgICAgICAgICAg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+WuouacjQ0KICAgICAgICANCiAgICA8L2Rpdj4NCiAgICA8c2NyaXB0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YXNjcmlwdCI+DQogICAgICAgIHZhciBfYmRobVByb3RvY29sID0gKCgiaHR0cHM6IiA9P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C5sb2NhdGlvbi5wcm90b2NvbCkgPyAiIGh0dHBzOi8vIjogIiBodHRwOi8vIik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RvY3VtZW50LndyaXRlKHVuZXNjYXBlKCIlM0NzY3JpcHQgc3JjPSciICsgX2Jka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0b2NvbCArICJobS5iYWlkdS5jb20vaC5qcyUzRjMyMjMyNmUxZjI2Y2QxODhkODIwNmYyO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3NGRjJyB0eXBlPSd0ZXh0L2phdmFzY3JpcHQnJTNFJTNDL3NjcmlwdCUzRSIpKTs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684C882A3F8BBAD00245330D703A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