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8207A3FC44F3D94E2AC038322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8207A3FC44F3D94E2AC038322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byg5a6255WM5Yek5Yew5peF5ri4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HpOWHsOWfjuOAgee7nee+juW8oOWutueVjOWbm+WkqeWPjOmrmOmTg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u95YaF5YyF5Zui5rmW5Y2X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M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a5luWNl+W8oOWutueVjOWHpOWHsOaXhea4uF3ov7fkurrlh6Tlh7D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lvKDlrrbnlYzlm5vlpKnlj4zpq5jpk4H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mW5Y2X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oDopoHooYznqIvvvJo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aW5kZW5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QkJCQk8Yj48c3BhbiBzdHlsZT0iZm9udC1mYW1pbHk6QmF0YW5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pCYXRh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kJhdGFu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QmF0YW5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JhdGFuZztsaW5lLWhlaWdodDoyO2ZvbnQtc2l6ZToxNHB4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kJ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aW5lLWhlaWdodDoyO2ZvbnQtc2l6ZToxNHB4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PljJfihpLplb/mspnljZf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tpumZte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nlrZDlsbHihpL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ph4znlLvlu4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q2m6Zm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mHkemerea6qu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kua3seWcs+WM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m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Cb2R5VGV4dEluZGVud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5YyX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oCU4oCU5Yek5Yew5Y+k5Z+O4oCU4oCU5aSc5ri45rKx5rG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EluZGVudDMiIHN0eWxlPSJ0ZXh0LWluZGVudDo0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TkvY3otLXlrr7kuo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j4rlnLDngrnpm4bkuK3vvIzkuo7mt7HlnLPljJfnq5nvvIjpvpnljY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5jpk4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HNjAx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E8L3NwYW4+PC9i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g6MT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oznrYnoiLHvvIzovabmrKHmmoLlrpog77yJ5YmN5b6A6ZW/5rK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k5Yew5Y+k5Z+O77yI6L2m56i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Zmu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WknOW4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kITnp43po47lkbPlsI/lkIP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lpJzmma8s5L2T5Lya5rKI5LuO5paH5bCP6K+05Lit5bGx5LmL5aap5aqa44C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5Zyo5bCP6ZWH6Ieq55Sx6LW26ZuG77yM5bCd5LiA5bCd6aaZ5rWT5byC5b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77yM5Lmw5LiA5Lik5Lu26Jyh5p+T77yM5YaN6K+V5LiA6K+V6IuX5a626ZO2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l5L2P6YWS5bqX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HjgIHmuZbljZf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h7rkuo7njq/kv53vvIz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nrYnkuIDmrKHmgKfnianlk4HvvIzor7flkITlm6Llj4voh6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JvZHlUZXh0SW5kZW50M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m55qGl4oCU4oCU5byg5a6255WM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DJ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5LiK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c6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1t+W6i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Nz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k5Yew5Y+k5Z+O77yM44CQ5ZCr77+l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pZf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vvJrmsojku47mlofmlYXlsYXjgIHnhorluIzpvoTmlYXlsYXjgIHmsrHmsZ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HmnajlrrbnpaDloILjgIHltIflvrf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nmoaXnrY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j6LWP5b2T5LuK5Y+k5bu6562R576k5L+d5a2Y5pyA5a6M5aW955q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77yM5Z+O5Lit6ZqP5aSE5Y+v6KeB5Y+k6Imy5Y+k6aaZ55qE5ZCK6IS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pSv5pKRPC9zcGFuPjxzcGFuIGNsYXNzPSJhcHBsZS1jb252ZXJ0ZWQtc3BhY2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OmjnuaqkOe/mOinkuaCr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S5i+S4iu+8m+aOpeS4i+adpeWcqOawkeaXj+mjjuaDheS4gOadoeihl+S4rS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sJHml4/oibrmnK/lrrbnmoTmiY7mn5PmioDmnK8s5Lik5pe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bqX6ZO65Y+r5Lq655uu5LiN5pqH5o6l77yM5pyJ6Jyh5p+T77yM546755K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w6Iqx5biD5bqX4oCm4oCm562J44CC5ri45a6M5ZCO77y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NOWwj+aXtuS4gOe6p+WFrOi3r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S6rueCue+8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Pkuo7lh6Tlh7D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5LuO5YmN55qE5oiR5p2l6K+077yM5Yek5Yew5Y+q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44CB5peF6KGM5Lmm5YaM5LiK55qE5LiA5byg5byg5Zu+54mH77yM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pyb5Yiw6L6+55qE5peF5ri45pmv54K544CC5LuF5q2k6ICM5bey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a+55oiR55qE5oSP5LmJ5Y205a6M5YWo5LiN5ZCM5LqG44CC5Y+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L+H5LqG6YKj6YeM77yM5pu+5oSf5Y+X6L+H5a6D55qE5rip5amJ5LiO54Gr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675LqG6L+Y5b6X5Zue5p2l77yM5Y+v5Y676L+H5bCx5piv5ZKM5LuO5pyq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s6LSo55qE5beu5Yir44CC55+t55+t55qE5LiJ5aSp5Yek5Yew5LmL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6YKj5Lqb6ZyA6KaB6LSt5Lmw5aWX56Wo55qE5pmv54K577yM5Y+q5ZKM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bCP5be36Zey6YCb5bqm5pel44CC5Yek5Yew55qE5aSn5bCP6KGX5be3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qG5LiN5LiL5Y2B6YGN77yM6LiP552A5Ye55Ye46LW35LyP55qE6Z2S55+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KGX6L655bqX5a625pKt5pS+55qE6Z+z5LmQ77yM6ZqP5oSP55yL552A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B5LiA5Lu25Lu25bCP54mp5ZOB4oCm4oCm5omN55+l6YGT77yM55Sf5rS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6L+Z5LmI5oOs5oS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uiigeWutueVjOKAlOKAlOWkqeWtkOWxs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um+meWFrOWbr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IA0KPC9wPg0KPHAgY2xhc3M9Ik1zb0JvZHl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J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5YmN5b6A5byg5a6255WM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WS5bqX5Ye65Y+R6LW057Si5rqq5bOq6Zeo56Wo56uZ6L+b5YWl5pmv5Y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7pvpnnlLXmoq/vvIjkuI3lkKvljZXnqIvnlLXmo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sOi+vuiigeWutueVjOaZr+WM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oHlrrbnlYzmmK/lvKDlrrbnlY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op4Llkoznsr7lk4HmuLjop4jnur/vvIzoooHlrrbnlYzpo47mma/ku6Xpm4TjgIH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okZfnp7DvvIzlnKjljYHlpJrljY7ph4znmoTnjq/lsbHmuLj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ma/oibLnvo7kuI3og5zmlbDvvIzlhbbkuK3lj6/op4LotY/liLDvvJr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igJzlk4jliKnot6/kuprlsbHigJ3ljp/lnovigJzkub7lnaTmn7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Tku4rkuLrmraLlj5HnjrDokL3lt67mnIDpq5jnmoTlpKnnhLbnn7PmoaXigJT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jgIHkuZ3lpKnnjoTmoq/jgIHlhavljablm77jgIHnjL/kurrmnJvmnIjjgIH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nrYnmma/ngrnjgILlho3kuZjnjq/kv53ovaY0MOWIhumSn+aKtei+vuacieKAn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Oi+KAneS5i+ens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tkOWxseiHqueEtumjjuaZr+WMu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lrZDlsbH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mma/oibLnp4Dnvo7vvIzmma/ngrnkvJflpJrvvIzmuLjop4jpm4b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kuo7kuIDkvZPnmoTotLrpvpnlhazlm63jgIHlvqHnrJTls7DjgIHku5nlpbPnjK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nn7PmnpfjgIHnn7PoiLnlh7rmtbfnrYnvvIzlj6/nmbvkuIrlpKnlrZD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lpKnlrZDpmIH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XooYw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S4i+Wxse+8iOatpOWkhOaciee0oumB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mcgOiHqueQh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iw6L6+5Y2B6YeM55S75bu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Y2B6YeM55S75buK77yI5q2l6KGM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jOaci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OmcgOiHqueQh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Zyo6L+Z5p2h6ZW/6L6+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Gx6LC35Lik5L6n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S4sOWvjOeahOiHqueEtuaZr+ingu+8jOWPr+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8oOWutueVjOWNgeWkp+e7neaZr+S5i+S4gOeahOmHh+iNr+iAgeS6uuOAgeWkq+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tieaZr+eCueOAguaZmumkkOWQjuWFpeS9j+mFkuW6l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5S75buK5YaF5pyJ5bCP54Gr6L2m77yM5a6i5Lq65qC55o2u5a6i5Lq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5Zyo5q2l6KGM5oiW5LmY5Z2Q5bCP54Gr6L2m77yM5Y2V56iLMzjlhYMv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TLlhYMv5Lq677yMMS4y57Gz5Lul5LiL5YS/56ul5YWN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/meWkqeWcqOW8oOWutueVjOaguOW/g+aZr+WMuu+8jO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7peatpeihjOS4uuS4u++8jOivt+a4uOWuouWwvemHj+epv+W5s+W6leme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wvemHj+S4jeimgeepv+mrmOi3n+mei+OAgueJueatpOaPkOmGku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mb7pvpnnlLXmoq/kvJrlh7rnjrDmjpLpmJ/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lr7zmuLjkvJrmoLnmja7mjpLpmJ/kurrmlbDnmoTlpJrlsJHmnaXosIPlop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nmoTlvqrluo/vvIzmlazor7fosIXop6P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yg5a6255WM5qOu5p6X5YWs5Zut5YaF55qE5pmv5Yy66aSQ5Y6F77yM5Zu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mA6ZmQ77yM6aSQ5Y6F546v5aKD5Y+K6aOf54mp5Z2H6L6D5LiA6Iis6aSQ5Y6F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+35Zui5Y+L6KeB6LCF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i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jwvc3Bhbj48L2I+PGI+ID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VjO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IHmrabnpZ7lpYfnmoTigJznpZ7lhbXogZrkvJrigJ3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nmoTigJznqbrkuK3nlLDlm63igJ3jgIHigJzlkI7oirHlnIbigJ3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fnpZ7mgKHnmoTigJzov7fprYLlj7DigJ3jgIHkuL7kuJbml6Dlj4znmoT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oaXigJ3jgII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A8L3NwYW4+PC9iPjxiPiA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bH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J4oCc5bOw5p6X5LmL546L4oCd576O56ew77yM5bGx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khOefs+WzsOWSjOWkmuWkhOmjnueAkea1geazie+8jOWwpOS7peS6kea1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m+OAgeWGrOmbquOAgemcnuaXpeacgOS4uuWjruing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gemHjOeUu+W7i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bpl7TlpYfmnb7lvILnn7Pml6DmlbD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rqHmnInnjJvomY7llbjlpKnjgIHph4foja/ogIHkurrjgIH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lp4rlprnls7DnrYnnpZ7nvo7mma/oib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qe+8mumHkemerea6q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z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3seWcs+WM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+8j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rmnIDnvo7kuL3nmoTls6HosL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Hkemerea6q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jplb83LjXlhazph4zvvIzmraXooYzmuLjop4jnuqYyLjXlsI/ml7bvvIzph5Hpnq3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lvaLmiJDnmoTnvo7kuL3muqrmtYHvvIzlm6Dph5Hpnq3lsq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mpI3ooqvnuYHojILvvIzmuqrmsLTlm5vlraPmuIXmvojvvIzooqvnp7DkuLr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u4rigJ3jgIHigJzkurrpl7Tku5nlooPigJ3jgILmsr/pgJTmuLjop4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liojlsbHmlZHmr43jgIHphonnvZfmsYnjgIHmlofmmJ/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nmva3jgIHljYPph4znm7jkvJrjgIHmsLTnu5Xlm5vpl6jjgIHop4Lpn7PpgIH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j5bnu4/jgIHplb/lr7/ms4njgIHonKHng5vls7DjgIHlj4zpvp/mjqLmuqrjgI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LlnKjph5Hpnq3muqrnu4jngrnotbDlh7rmsLTnu5Xlm5vpl6j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yNeWIhumSn+WIsOi+vue0oua6quWzqumXqOelqOerme+8jO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plb/mspnljZfvvIzkuZjlnZDkuIvljYjmt7Hmra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NjAy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DQoxOTowNeKAlDIyOjI4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nua3seWcs+WMl+erme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e7k+adn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h5Hpnq3muq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Wo6ZW/Ny415YWs6YeM77yM5Zug6YCU5b6EIuW8oOWutueVjOWNgeWkp+e7neaZ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7pubDmiqTpnq3nmoTph5Hpnq3lsqnogIzlvpflkI3jgILph5Hpnq3muqrmsr/nu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po47mma/mnIDnvo7nmoTlnLDnlYws56m/6KGM5Zyo5bOw5bOm5bm96LC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iO5YeA77yM6LeM5a6V5aSa5ae/77yM5bCP6bG85ri45byL5YW25Lit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5Lq65rK/5riF5rqq6KGM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44CC6KKr6KqJ5Li64oCc5LiW55WM5LiK5pyA576O5Li955qE5bOh6LC3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ni6zlrrbmib/or7rvvJog5peg6K665reh5a2j5pe65a2j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6S6Zif562L55ay5Yqb5bC955qE6KeC5pmv44CC546w5Zyo5byA5ae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/6K+66K6p5oKo5LiN5o6S6Zif4oCc5oWi5ri44oCd57ud576O5byg5a62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prliLbvvJog5oSf5Y+X5LiN5LiA5qC355qE5byg5a6255WM77yM55yf5q2j55qE4o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J5Y2D44CB56eA5rC05YWr55m+4oCd77yM6KKB5a6255WM546v57q/5ri444CB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K+5Y2O5q6177yM5ZCE6KeS5bqm5pmv6Imy5bC95pS255y85bqV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2P5a6/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JueWIq+WuieaOkuWcqOe0oua6quWzquWFpeS9j++8jOi0n+awp+emu+WtkOS4re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ugemdmeS7peiHtOi/nO+8jOa4heW/g+a2puiCuu+8gei/nOemu+Wkp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S5oemXtOeahOWugemdm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b6A6L+U6auY6ZOB56Wo77yb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oyJ5Lq65pWw5a6a6L2m5Z6L77yM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vKDlrrbnlYzmo67mnpflhazlm63lpKfpl6jnpagr5Yek5Yew5Y+k5Z+O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jInmjIflrprnmoTphZLlupflhaXkvY/vvIzlh7rnjrDljZXnlLfljZXlpb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miJDlip/or7foh6rooaXmiL/lt67lhYMv5LiJ5pm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hrPpo5/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+WFqOmZqu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ku6XlpJbkuKrkur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WQq+WNiumkkOOAgeS4jeWNoOW6iuOAgeS4jeWQq+mXqOelqOOAge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yJ57Si6YGT5peF5a6i5Y+v5qC55o2u6Ieq6Lqr6Lqr5L2T54q25Ya1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6Ieq6KGM6LSt5Lmw5Y2V56iL5oiW5YWo56iL57Si6YGT5LiK5L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2xpbmUtaGVpZ2h0OjIx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aSp5a2Q5bGx5pyJ57yG6L2m5o+Q5L6b77yMI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+8jOiHqueUsemAieaLqe+8jDY35YWDL+S6ui7nmb7pvpnnlLXmoq8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imIUg5Y2B6YeM55S75buK5q2k5aSE5pyJ5bCP54Gr6L2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qC55o2u6Ieq6Lqr5oOF5Ya177yM6Ieq55Sx6YCJ5oup77y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TLlhYMv5Lq6L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IOWHpOWHsOWPpOWfjuWGhemaj+WkhOWPr+ingemTtu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nOezluW6l++8jOWcn+eJueS6p+W6l++8jOexs+mFkuW6l++8jOS6j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WFs++8jOWuouS6uuaVrOivt+iwqOaFju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LuWkqeWtkOWxsee8hui9p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+S8muWHuueOsOaOkumYn+eOsOixoe+8jOWIsOaXtuWAm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kumYn+S6uuaVsOeahOWkmuWwkeadpeiwg+WinuS4iuS4i+WxseeahOW+quW6j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WHpOWHsOmFkuW6l+i9pui+huS4jeiDveebtOi+vu+8jOmcgOimgeatpeihjDEw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a55Y+v5Yiw6L6+6YWS5bq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nibnliKvms6jmhI/vvJror7flkITkvY3lm6LkvY3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tIHouqvoh6rlpb3vvIzoi6Xml6Dlr7zmuLjluKbpoobor7fkuI3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mjInmkanjgIHmoZHmi7/nrYnlvILmgKfmnI3liqHjgILlkI7mnpznm7jlvZ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nibnliKvor7TmmI7vvJo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h7rlj5HlnLD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znm67nmoTlnLDvvJrlvKDlrrbnlYzjgIHlh6Tlh7Dlj6Tln44u6KGM56iL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a6J5o6S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ZLlupfvvJrlvZPlnLDmoIflh4bphZLlupfop4TmqKH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mnInpmZDvvIzkuI3og73ku6XlpKfln47luILmoIflh4booaHph4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4HosIXjgILlkKvmr4/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uJTlm6LkuK3ml6DlkIzmgKflm6Llj4vlkIzkvY/vvIzor7flnKj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oh6rooaX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jAxMOW5tDnmnIgxNeaXpei1t+W8gOWni+Wvuea4uOWuou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KAnOWunuWQjeWItuKAne+8jOivt+aPkOS+m+WuouS6uuecn+WunuacieaVi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eg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rmW5Y2X6YWS5bqX5Lia5byA5bGV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Zug5q2k5oi/6Ze05YaF5LiN5o+Q5L6b5rSX5ryx55So5ZOB77yI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+K5rSX5rW055So5ZOB77yJ77yM6YWN5aSH77yI5q+b5be+L+aLlumei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bouaXtuW4pum9kOS4quS6uueUqOWTg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6Gu6K6k5Ye66KGM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ZCO77yM5peF5ri46ICF6Kej57qm55qE77yM5bCG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6K+l5o2f5aSx5Y+v6IO95Lya5ra155uW5peF5ri46LS555So55qE5aSn6YOo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2f5aSx6ZyA55Sx5peF5ri46ICF5om/5ouF44CC5oyJ54W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Y6ZyA6KaB5ZCR5peF6KGM56S+5pSv5LuY6L+d57qm6YeR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m57uG6ZiF6K+75ZCI5ZCM55u45YWz5YaF5a6577yM5YWF5YiG6ICD6JmR6Ieq6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v6KGM5oC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pq5jpk4Hpl67popjmj5DphpLvvJrml4XooYznpL7lr7npq5jpk4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pk4Hot6/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S4quS6uua2iOi0ueivtOaYju+8muacrOihjOeoi+S4uuaXo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+8jOS9huaZr+WMuuaIlumkkOWOheaIlumFkuW6l+WGheiHquiuv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mTuuOAgeWoseS5kOetieaUtui0uemhueebru+8jOWxnuaXhea4uOiA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4uu+8jOWmguS6p+eUn+e6oOe6t+aIluaNn+Wkse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IOW9k+WcsOeUqOi9puivtOaYju+8mu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8oOWutueVjOaXhea4uOi9pumYn+e7n+S4gOiwg+mFje+8jOacieaXtuS8muacieW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WGteWHuueOsO+8jOS9huaIkeekvuS4jeS8muW9seWTjeWuouS6uuihjOeoi+S4uu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inhuS4uuiHquWKqOaUvuW8g++8jOS4jemAgOS7u+S9lei0ueeUqO+8m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aEj+ingeS5pu+8jOaIkeekvuWwhuS7peiHquWhq+eahO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hOeQhuaKleivieWPiuWPjemmiOeahOS+neaN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8207A3FC44F3D94E2AC038322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