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24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D425B8D1E4F6E8C50DB7CD09DF28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425B8D1E4F6E8C50DB7CD09DF28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j6Dmtbfplb/pmobmtbfmtIvnjovlm73jgIHnlarnprrnmb7kuIfo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ozlpKnlm6JfX+aXhea4uOe6v+i3r+WRqOi+ueaXhea4uOS4reWxseePoOa1t+ePoOa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PoOa1t+mVv+mahua1t+a0i+eOi+WbveOAgeeVquemuueZvuS4h+iRteW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bog0KICAgICAgICAgICAgPC9oMT4NCiAgICAgICAgICAgID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DQogICAgICAgICAgICAgICAg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lpKnmlbDvvJowIOWkqQ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Ye65Y+R5pel5pyf77ya5pif5pyf5YWt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6Dmtbc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S7t+agvO+8msKlDQogICAgICAgICAgICAgICA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Nzg4DQogICAgICAgICAgICAgICAgPC9mb250Pg0KICAgICAgICAgICAgIC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ICAgICAgICAgICAgPC9wPg0KICAgICAgICAgICAg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ICAgICAgICAgICAgICAgIDxzdHJvbmc+DQo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g0KICAgICAgICA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c1NS04NTI2Mzg2NiDlrqLmnI1RUe+8mjU3ODY1MzkyNe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DQogICAgICAgIC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CAgICA8L3N0cm9uZz4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Dxw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GM56iL566A6KG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o8L3NwYW4+PC9i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9yZGVyOm5vbmU7d2lkdGg6ODAlOy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Qgd2lkdGg9IjYwIiB2YWxpZ249ImJvdHRvb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ggc29saWQgd2luZG93dGV4dDtiYWNrZ3JvdW5kLWNvbG9yOiM4MGZmZm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aSp5pW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I0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2YWxpZ249InRvcC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TpgJo8L3NwYW4+PC9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D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mFxdWE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I6aSQ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3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ZrppJ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jEx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YXF1Y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M2LjlwdD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y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T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cuMjVwdDs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cs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j6DmtbfmtbfmtIvnjovlm73igJTphZLlupc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c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c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6Ieq55C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Dc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E1cHQ7Ij4NCgk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Ex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+oea0i+mFkuW6l+aIluWbveWuvumFkuW6l+aIlummm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y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y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ZvuS4h+iRteWbreKAlOa3seWcs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0N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TVwdDsiPg0KCQ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Dc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FsaWduOmNlbnRlcjt0ZXh0LWluZGVudDo1LjE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jEx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yZuYnNwOyZuYnNwOyAtLS0tLS0tLS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c3Bhbj48c3BhbiBzdHlsZT0ibGluZS1oZWlnaHQ6bm9ybWFs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C1jb2xvcj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esrOS4gOWkqe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KAlOKAl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ePoOa1t+a1t+a0i+eOi+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KAlOKAl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mFkuW6l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Dc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XqeS4iuS6juS4iua1t+WuvummhuaXgSDigJz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igJ3pl6jlj6Ppm4blkIjlh7rlj5HvvIzkuZjnqbrosIPml4XmuLjovabkuIrlub/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vvIznu4/miJHlm73lpKfot6jlvoTmgqzntKLmoaXigJTigJTomY7pl6jlpKfmoa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j6Dmtbfplb/pmobmtbfmtIvnjovlm73vvJ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uLjop4jlhajnkIPmnIDlpKfnmoTmtbfmtIvkuLvpopjkuZDlm60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nj6Dmtbf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tbfmtIvnjovlm73jgJ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YGc55WZ57qmNS025bCP5pe277yM5Y2I6aSQ6Ieq55C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6ZW/6ZqG5Zu96ZmF5rW35rSL5bqm5YGH5Yy65Zyw5aSE5LiO5r6z6Zeo6L+R5Zyo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5qE5Lit5Zu95Zu95a6257qn5byA5pS+5paw5Yy64oCU5qiq55C05paw5Yy677yM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ZuG5Zui5oqV6LWE5bu66K6+55qE5Y+I5LiA5Liq5LiW55WM57qn6LaF5aSn5Z6L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peF5ri45bqm5YGH5Yy644CC6ZW/6ZqG5rW35rSL546L5Zu95YWo6Z2i5pW05ZCI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5qE5rW35rSL5Yqo54mp44CB6aG257qn55qE5ri45LmQ6K6+5aSH5ZKM5paw5aWH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yU6Im677yM5YWo5Yqb5omT6YCg5LiW55WM6aG257qn44CB6KeE5qih5pyA5aSn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5pyA5Liw5a+M5Lmf5piv5pyA5a+M5LqO5oOz6LGh5Yqb55qE5rW35rSL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44CC5rW35rSL546L5Zu95oul5pyJ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r5aSn5Li76aKY5Zut5Y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uaDiumZ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S4uuS4u+eahOmbqOael+mjnue/lO+8jOS7peS4lueVjOmhtue6p+WoseS5kOingu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eahOa1t+a0i+Wlh+ingu+8m+mAguWQiOWEv+erpea4uOS5kOmhueebruS4uuS4u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QiOWutua4uOeOqeeahOe8pOe6t+S4lueVjO+8m+S7pea1t+ixmuingui1j+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xmua5vu+8m+S7peWGsOmbquiuvuiuoeS4uuS4u+eahOaegeWcsOaOoumZqe+8m+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4u+mimOeahOa1t+ixoeWxse+8m+S7peihqOa8lOS4uuS4u+eahOaoqueQtOa1t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juWuvuOAgeinguWFieOAgei0reeJqeS8kemXsuS4uuS4u+eahOa1t+a0i+Wkp+ihl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quS4jeWQjOS4u+mimOW4pue7meS9oOWFq+S4quS4jeWQjOeahOaVheS6i++8jOiuq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e9rui6q+S6jua1t+a0i+S4lueVjOS4re+8jOeVhea4uOa1t+a0i+WKqOeJq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WQjOeyvuW9qeOAguWcqOi/memHjO+8jOmAmui/h+S4u+mimOaWh+WMluWMheij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heS6i+a8lOe7ju+8jOS7peWPiuWkp+Wei+ihqOa8lOOAgeiKsei9puW3oea4uO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bleWhkeOAgeWbreael+etieWkmuenjeihqOeOsOW9ouW8j++8jOS4uua4uOWuo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jeWQjOeahOWFqOaWueS9jeS9k+mqjO+8jOaJk+mAoOWHuuS4gOS4quWkmuWnv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h+WmmeiAjOaipuW5u+eahOa1t+a0i+S4lueVjO+8m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O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mbmJzcD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em5Y+z5Lqr55So5pma6aSQ77yb5ZCO5YWl5L2P6YWS5bqX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hcXVh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esrOS6jOWkqe+8mumFkuW6l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KAlOKAl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a1t+mynOihl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NjYwM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eZvuS4h+iRteWbrT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i/lOWbnua3seWcsz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D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6q+eUqOaXqemkkO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x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Nl+aymT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1t+mynOawtOaenOihl+OAk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lgZznlZnnuqYx5bCP5pe277yJ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+P5aSp5LiN5LuF5pyJ55Sf54yb5rW36bKc77yM5pu05piv5p6c6I+c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36bKc5om55Y+R5biC5Zy677yM55ub5Lqn5pyo55Oc44CB5p2o5qGD44CB6aaZ6J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JSX44CB6I6y6JeV562J77yb5a6i5Lq65Y+v6Ieq55Sx5Zyo5biC5Zy65YaF5oyR6YCJ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W35ZGz44CB5rC05p6c5Y+K54m55Lqn77yB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CZuYnNwO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t6blj7PkuqvnlKjljYjppJDvvJ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eZvuS4h+iRteWbre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lgZznlZnnuqYzLjXlsI/ml7bvvInvvJ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m5vlraPnu73mlL7nnYDpo47mg4XlkITlvILnmoTkuJbnlYzlkI3oirHjgIIi55m+5LiH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ui/meS4quS7peWQkeaXpeiRteS4uuS4u+mimOeahOeUn+aAgeWFrOWbre+8jOWQjO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S4pOmhueS4lueVjOesrOS4gO+8muinhOaooeacgOWkp+i+vjY277yON+WFrOmht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tyLlhajlm73op4TmqKHmnIDlpKfnmoTokbXoirHlm60i4oCU4oCUIuWQieWwvOaWr+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rrDlvZXvvJvokbXoirHluLjlubTlvIDmlL7vvIzkuJbnlYzllK/kuIDjgILlnKjnmb7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m63nmoTpspzoirHliqjmvKvmuK/ph4zvvIzmnInml6DmlbDnlLvpnaLkuI7mg4X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gY3mg5rpl7TvvIznva7ouqvkuo7kuIDkuKrmsqHmnInlv6fmhIHnmoTkuJb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iJHku6zlhL/ml7bnmoTmoqbmg7PvvIzlv4PngbXmt7HlpITpgqPpgaXkuI3lj6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lppnkuJbnlYzlj5jlvpfop6bplK7lj6/lj4rjgIIi5b2p5LqR6aOeIumhueebr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MDDlubPmlrnvvIzogJfotYTnuqY177yMMDAw5LiH5YWD77yM6K6+6K6h5omL56yU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q+S8r+ayu+W3peS9nOWupCLvvIzmmK/okbXlm60xMOW5tOS7peadpeaKlei1h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eZu+WzsOmAoOaegeS5i+S9nOOAguWIm+aEj+eBteaEn+a6kOS6juaXpeacrOiK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re+8jOaXpeacrOe+juWtpuaYr+akjeeJqee+juWtpu+8jCLlvankupHpo54i5Lmf5LiN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Yqg5LiK54us5YW35Yyg5b+D55qE6K6+6K6h77yM6K6p5LiW55WM5ZCE5Zyw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eM56m66aOe6LaKMjTnsbPnmoTot6jluqbvvIzlnKgxNeexs+eahOmrmOepuuS4r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Llt6flhYvlipvlhbHlkozlm70i6L+Z5LiA5Yib5oSP5p2l5rqQ5LqO5Y+w5rm+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en5YWL5Yqb5paH5YyW44CB55+l6K+G44CB5Y6G5Y+y6IOM5pmv44CC5Z+65Lq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Yeh5piv6Lqr6auYMS4157Gz5Lul5LiL55qE5YS/56ul77yI6ZyA5a626ZW/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J5LqO5pqR5YGH5YmN5Z2H5Y+v5YWN6LS55YWl5Zut5bm25Lqy6Lqr5L2T6aqM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RElZ6L+H56iL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E2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v5Tlm57mt7HlnLPmuKnmmpbnmoTlrrb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HJpZ2h0O2NvbG9yOiAjNjY2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DQogICAgICAgICAgICA8L3A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JueiJs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eOAgeS4jeWHuuWbv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eci+WIsOS8gem5heOAgeWMl+aegeeGiuetieWNl+WMl+aegeePjeeogOS4peWv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il5ri477ya5ri45LiN5bC955qE6Iqx5rW344CB5Li76aKY5Yqo5ryr5bGV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k5YaF6bKc6Iqx6aaG44CB5LiD5b2p5bCP54Gr6L2m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otaDpgIHvvJrlpbPlo6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pm6rns5XvvIHnlLflo6vpgIHolrDooaPojYnpppnlm4rvvI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mXqOelqO+8mua1t+a0i+eOi+Wbv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iRteWbreOAgea1t+mynOihly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S9j+WuvzrmjInlm5vmmJ/moIflh4blu7rpgKDphZLl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rSL6YWS5bqX5oiW5Zu95a6+6YWS5bqX5oiW6aaZ5rOJ6YWS5bqXK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5So6aSQOjLmraM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SQ5qCHMzDlhYMv5Lq677yJ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Lqk6YCa77ya5b6A6L+U5peF5ri45be05aOr77yI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J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mnI3liqHvvJrkvJjnp4Dlr7zmuLjmnI3liq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PGI+6ZuG5ZCI5Zyw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Zm9udC1zaXplOjE0cHg7Ij43O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ua1t+WuvummhuaXgeKAnOWFjeeojuWVhu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43Oj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3seWkp+WMl+mXqOWvuemdou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Zm9udC1zaXplOjE0cHg7Ij4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g73kuYvpg73phZLlupfvvIjlm57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vemBk+i+ueS4iu+8ie+8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OjIwPC9zcGFuPjxzcGFuIHN0eWxlPSJmb250LXNpemU6MTRweDsiPuaW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mAn+i3r+WPo++8mz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qn55Sf5Y2V55S35Y2V5aWz5a6J5o6S5Yqg5bqK5oiW6KGl5oi/5beu77ya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77yI5aaC5oiQ5Lq65ZCr6YWS5bqX5pep6aSQ5YeP5Y2V5oi/5beu5oyJN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CeWwj+erpei2hTEuNeexs+mcgOihpemXqOelqOW3ruS7tzMw5YWDL+S6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aa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6qX5Y+j6KGl56Wo5oyJ5a6e6ZmF56Wo5Lu35Li65Ye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mma/ljLrlhoXnmoTkuo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vkuI3lkKvlnIbmmI7mlrDlm63lhoXnmoTlsI/pl6jnpajlj4rooajmvJTnpaj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ko5bu66K6u5a6i5Lq66LSt5Lmw5peF5ri45oSP5aSW6ZmpK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ip6aao5o+Q56S6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lronlhajms6jmhI/kuovpobk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5oiW5pyq5oiQ5bm05Lq65Y+C5Zu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6ZyA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L5Y+L6Zmq5ZCM5Y+C5Yqg77yM5bm2562+6K6i44CK5YGl5bq36K+B5piO44CL5ZK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j5Lmm44CL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+huS4peemgei2hei9v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xzcGFuIHN0eWxlPSJmb250LXNpemU6MTRweDsiPuacquaIkOW5tO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ptOWEv+Wdh+mcgOWNoOaciei9puS9j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h6HmgqPmnInlv4PohI/nl4XjgIHpq5jooYDljovjgIHphon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IDlrZXmiJbouqvkvZPkuI3pgILogIXkuI3opoHmtbjms6HmuKnms4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a2V5aaH5Y+C5Zu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+35LqL5YWI5ZGK55+l77yM5LiN5b6X6ZqQ556S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i/m+WFpeWwkeaVsOawkeaXj+WcsOWMuua4uO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wiumHjeW9k+WcsOWwkeaVsOawkeaXj+eahOmjjuS/l+WSjOS/oeS7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Bv+WFjeS4juW9k+WcsOWxheawkeWPkeeUn+WGsueqg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WPguWKoOa4uOiniOaXtu+8jOepv+i/kOWKqOmei+aIlu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izwvc3Bhbj48c3BhbiBzdHlsZT0iZm9udC1zaXplOjE0cHg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jeimgeepv+aWsOearumei+OAgemrmOi3n+mei+WS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emeizwvc3Bhbj48c3BhbiBzdHlsZT0iZm9udC1zaXplOjE0cHg7Ij4p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gb/lhY3mkZTkvKTlj4rmia3kvK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jOOAgeaXhea4uOmhu+efpeWPiuazqOaEj+S6i+mh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or7foh6rlpIfouqvku73or4HmiJ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jgIHkvJHpl7LpnovjgIHmuLjms7PooaPjgIHpmLLomoroja/lk4HnrYn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+PC9zcGFuPj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5qC55o2u5a6e6ZmF5oOF5Ya16LCD5pW077yM5L2G5LiN5b2x5ZON5pW05L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5q2k57q/6Lev5Li65pWj5ou85Zui57q/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aIkOWbou+8jOiLpeS6uuaVsOS4jeWk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wvc3Bhbj48c3BhbiBzdHlsZT0iZm9udC1zaXplOjE0cHg7Ij7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j5DliY3kuIDlpK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zaXplOjE0cHg7Ij7kuI3lkKvlh7rlj5HlvZ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Jrnn6XlrqLkurrvvIzlu7rorq7lrqLkurrmlLnmnJ/jgIH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iJbogIXpgIDlm6LlpITnkIbvvIzmiJHlhazlj7jkuI3lgZrlkIjlkIzku6X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vvJs8L3NwYW4+PGI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z44CB5Li66YG/5YWN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yP5o6l77yM5a+85ri45Lya5LqO5Ye65Zui5YmN5LiA5aSp5pma5Li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Zm9udC1zaXplOjE0cHg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iY3pgJrnn6XlrqLkurr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jgII8L3NwYW4+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Zug6Ieq6Lqr5Y6f5Zug5LiN5Y+C5Yqg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I5aaC55So6aSQ44CB6Zeo56Wo562J77yJ77yM5oiR56S+6KeG5Li66Ieq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5Lu75L2V6LS555So77ybPC9zcGFuPjxzcGFu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N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gh+WHhuWPjOS6uumXtO+8jOmFkuW6l+WcsOWdgO+8muW+oea0i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xseW4guWNl+WMuuawuOWuieS4iei3r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zwvc3Bhbj48c3BhbiBzdHlsZT0iZm9udC1zaXplOjE0cHg7Ij7lj7fvvJ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73lrr7phZLlupfvvJrngavngqzpq5jmioDmnK/kuqfkuJrlvIDlj5HljLrlurfkuZ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3NwYW4+PHNwYW4gc3R5bGU9ImZvbnQtc2l6ZToxNHB4OyI+M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+377yb6aaZ5rOJ6YWS5bqX77ya54+g5rW35biC6aa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Q5Zut6LevPC9zcGFuPjxzcGFuIHN0eWxlPSJmb250LXNpemU6MTRweDsiPjE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j7c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mraPlgLzml4XmuLjml7rlraPvvIzlkITmma/ngrnmuLjlrqLovoPlpJr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h7rnjrDmi6XmjKTjgIHmjpLpmJ/nrYnlgJnnrYnnjrDosaHvvIzlm6DmraT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I3kvr/mlazor7fosIXop6P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44CB5peF5ri46L2m6L6G5Lil56aB6LaF6L2977yM5pyq5oiQ5bm0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m05YS/5Z2H6ZyA5Y2g5pyJ6L2m5L2N44CC5pWs6K+35a6i5Lq65oyJ5a6e6ZmF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e66KGM77yM5pyq57uP5peF6KGM56S+5ZCM5oSP5LiN6IO95Li05pe25aKe5Y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I5YyF5ous5bCP56ul5Y+K5am05YS/77yJ77yM5aaC6YGH6L2m5L2N5LiN6La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ouS57ud5LiK6L2m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acrOihjOeoi+S4uuWPguiAg+aXhea4uOihjOeoi++8jOWmgumBh+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Op+WItuWboOe0oO+8iOWmguWhjOaWueOAgeWhnui9puOAgeWkqeawlOOAge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i9pui+huaVhemanOetieWOn+WboO+8ieWvvOiHtOaXoOazleaMiee6puWu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+8jOaXheihjOekvui0n+i0o+WNj+WKqeino+WGs+aIlumAgOi/mOacqu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asvu+8jOeUseatpOS6p+eUn+eahOWFtuWug+i0ueeUqOa4uOWuouiHqueQ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eUseatpOmAoOaIkOeahOaNn+WkseWPiui0o+S7u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njgIHor7fmgqjku5Tnu4bpmIXor7v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oLnmja7oh6rouqvmnaHku7bpgInmi6npgILlkIjoh6rlt7HnmoT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h7rmuLjov4fnqIvkuK3vvIzlpoLlm6DouqvkvZPlgaXlurfnrYn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L7lvIPpg6jliIbooYznqIvnmoTvvIzmiJbmuLjlrqLopoHmsYLmlL7lvIPpg6jliIb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kuqTpgJrnmoTvvIzlnYfop4bkuLroh6rmhL/mlL7lvIPvvIzotLnnlKjkuI3kuo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lL7lvIPooYznqIvmnJ/pl7TnmoTkurrouqvlronlhajnlLHml4XmuLjogIX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xMOOAg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0reS5sOaXhea4uOaEj+WkluS/nemZqe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jQ8L3NwYW4+PHNwYW4gc3R5bGU9ImZvbnQtc2l6ZToxNHB4OyI+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P56ul44CBPC9zcGFuPjxzcGFuIHN0eWxlPSJmb250LXNpemU6MTRweDsiPjU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ygeS7peS4iuiAgeS6uuOAgeS4je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guWKoOWJp+eDiOi/kOWKqOeahOa4uOWuouaVrOivt+agueaNruiHquW3seeahOi6q+S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mAieaLqemAguWQiOeahOe6v+i3r+WPguWbo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MDwvc3Bhbj48c3BhbiBzdHlsZT0iZm9udC1zaXplOjE0cHg7Ij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lubTkurrpooTorqLlh7rmuLjvvIzpobvnrb7orqLjgIrlgaXlurf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ubbmnInlrrblsZ7miJbmnIvlj4vpmarlkIzmlrnlj6/lh7rmuLjjgIL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vvIzml6Dms5XmjqXlvo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U8L3NwYW4+PHNwYW4gc3R5bGU9ImZvbnQtc2l6ZToxNHB4OyI+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ql5ZCN5Ye65ri477yM5pWs6K+36LCF6Kej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nibnliKvmj5DnpLrjgJEg5qC55o2u5Lit5Zu95L+d55uR5Lya6KeE5a6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5oqV5L+d5om/5L+d5bm06b6E6IyD5Zu06LCD5pW0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tNz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Go5bKB77yM5YW25Li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wPC9zcGFuPjxzcGFuIHN0eWxlPSJmb250LXNpemU6MTRweDsiPuWRqOWygeS7p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HuumZqeaMieS/nemineeah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CU8L3NwYW4+PHNwYW4gc3R5bGU9ImZvbnQtc2l6ZToxNHB4OyI+6LWU5LuY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Cn55eF55qE5Y+q5om/5ouF5Yy755aX6LS555So77yM5LiN5YaN5om/5ouF5YW25Lu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Sj5Lu744CCPC9zcGFuPjxzcGFuP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425B8D1E4F6E8C50DB7CD09DF28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