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2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ABE43DD7B39F648DAAD57B96B13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ABE43DD7B39F648DAAD57B96B13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j6Dmtbfnn7PljZrlm63jgIHmvrPpl6jnjq/lspvmuLjjgIHln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63nsr7lvankuIDlpKnmuLhfX+aXhea4uOe6v+i3r+WRqOi+ueaXhea4uOS4reWxse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oOa1tw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MjQw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PoOa1t+efs+WNmuWbreOAgea+s+mXqOeOr+Wym+a4u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WsOWbreeyvuW9qeS4gOWkqea4uA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nj6Dm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MjU4DQogICAgICAgICAgICAgICAgPC9mb2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1tw0KICAgICAgICAgICAg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g0KICAgICAgICAgICAgICAgIDx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cGFuIGNsYXNzPSJpbnB1dF9wcmludG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6aKE6K6i55S16K+d77yaMDc1NS04NTI2Mzg2Ni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ODY1MzkyNe+8iDI05bCP5pe25YWo5aSp5YCZ5Li65oKo5pyN5Yqh77yB77yJ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Bhbj4NCiAgICAgICAgICAgICAgICA8L3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icj4NCi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jOeoi+eugOihq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6PC9zcGFuPjwvY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GtlLXplcm9ib3JkZXIiIGJvcmRlcj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OTExIiBzdHlsZT0id2lkdGg6NjgzLjI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D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pKnmlb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Q5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NDY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jOeoi+WSjOaZr+eCu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6pOmA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4r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Zmu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9j+Wuv+mFkuW6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Qx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Q5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a3seWcs+KA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muWbreKAlOS4remkkOKAlOWchuaYjuaWsOWbreKAlOa+s+mXqOeOr+Wym+a4uOKAl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U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UuMjVwdD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lt7Tlo6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g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YXF1YTsiPg0KCTxi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ooYznqIvlronmjpLvvJr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Q8L3NwYW4+PC9iPjxiPj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n7PljZrlm6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ZvbnQtc2l6ZToxNHB4O2xpbmUtaGVpZ2h0OjI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DA2Nj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nIbmmI7mlrDlm60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2xpbmUtaGVpZ2h0OjI7Ij7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rPpl6jnjq/lspvmuLg8L3NwYW4+PC9iPjxi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2ZvbnQtc2l6ZToxNHB4O2xpbmUtaGVpZ2h0OjI7Ij7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A3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vml6nkuIr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r7ppobml4HigJzlhY3nqI7llYblnLrigJ3pl6jlj6Ppm4blkIjlh7rlj5HvvIz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lt7Tnu4/lub/mt7Hpq5jpgJ/jgIHlpKfot6jlvoTmgqzntKLmoaXigJT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moaXvvIzpgJTkuK3ppbHop4jnj6DmsZ/kuInop5LmtLLnmoTphonkurrljZflm73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vvIzliY3lvoDmtarmvKvkuYvpg70t54+g5rW3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w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Ljop4jkvY3kuo7mqKrnkLTlspv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nn7PljZr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eWwj+aXtu+8ie+8jOefs+WNmuWbreS9jeS6juePoOa1t+W4guaoqueQtOWym+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douWMl+iDjOWNl++8jOmmluacn+WNoOWcsDQwMOS6qe+8iDI2LjY3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25Lit5Y2X5YyX6ZW/NDMw57Gz77yI5bmz5Z2H5Y+v5Yip55So5Zyw5Z+f5a6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7Gz77yJ77yM5Lic6KW/6ZW/MTAxMi4357Gz77yb5YW25LitMjXnsbPnrYnpq5jnur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sbHlsq3lnLDvvIzlsbHkuIrmpI3ooqvnlJ/plb/oia/lpb3vvIznjq/lspvkuLv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r/kuJzopb/lkJHkuLTln7rlnYDljJfpnaLotK/nqb/vvIznu4/njq/lspvot6/nlLH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pKfmoaXlkozojrLoirHlpKfmoaXlj6/liIbliKvov57mjqXnj6DmtbfluILljLrlj4r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qTpgJrljYHliIbkvr/mjbfjgILnn7PljZrlm63mmK/kuIDkuKrku6Xnn7P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ml6jvvIzono3ml4XmuLjop4LlhYnjgIHkvJHpl7LluqblgYfjgIHnn7Pnlpfkv53l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otqPppa7po5/jgIHlpYfnn7PotLjmmJPkuLrkuIDkvZPnmoTkuLvpopjlhazlm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Zrlm63lhazlm63op4TliJLorr7orqHlupTlhYXliIbkvZPnjrDnn7PmlofljJbnmo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uI7lpJblu7bvvIzmiorigJznn7PlpLTkuI7lnLDnkIPigJ3jgIHigJznn7PlpLT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J/mtLvigJ3jgIHigJznn7PlpLTkuI7niLHmg4XigJ3jgIHigJznn7PlpLTkuI7oibrmn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n7PlpLTkuI7pn7PkuZDigJ3jgIHigJznn7PlpLTkuI7msJHkv5figJ3nrYn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hYXliIbpgJrov4fmma/op4Lor63oqIDooajovr7lh7rmnaXvvIzpgJrov4flkITnp43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vJTnu47mlrnlvI/mnaXooajovr7vvIzku6XmsYLlr7nnn7PlpLTmnInkuIDkuK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p6Por7vlkozooajovr7vvIzku47ogIzmiZPpgKDkuIDkuKrni6znibnogIzlj4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4XotqPnmoTnmoTnn7PmlofljJblm63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I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QwJm5ic3A7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6q+eUqOWNiOmkk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N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46KeI5Y2X5Lit5Zu95ZSv5LiA55qE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huaYjuaWsOWbre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lgZznlZnnuqY5MOWIhumSn++8ie+8m+Wug+aYr+aMiTHvvJo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6L5Lu/5YyX5Lqs5ZyG5piO5Zut6YOo5YiG5pmv6KeC6ICM5bu677yM5piv54+g5rW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u/5Y+k5peF5ri45pmv6KeC77yM6KKr6K+E5Li65Zu95a6257qnNEHmma/ljL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iO5paw5Zut6J6N5Y+k5YW455qH5a625bu6562R576k44CB5rGf5Y2X5Y+k5YW4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ZKM6KW/5rSL5bu6562R576k5Li65LiA5L2T77yM5Li65ri45a6i5YaN5pi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55ub5LiW6aOO5Y2O44CC5Zut5YaF5ZCE56eN6KGo5ryU55Sf5Yqo5Zyw5YaN546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F5Luj5a6r5bu355qE5paH5YyW55Sf5rS744CB5Luq5byP44CB5q2M6Iie44CB56e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W/5rSL5paH5YyW44CC5Zyo5Y+C6KeC5LyY576O55qE5rmW5YWJ5bGx6Imy5LmL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i45Lq65Zyo5ri46KeI6L+H56iL5Lit6I635b6X5Liw5a+M55qE6Im65pyv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2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mjInlvZPlpKn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onmjpLmuLjoiLnml7bpl7TvvInliY3lvoDmub7ku5TnoIHlpLTov5vooY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mvrPpl6j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jgJ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I5YGc55WZ57qmNjDliIbpkp/vvInvvIzmvrPpl6jnjq/lspvmuLjvvIzmmK/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DmnInku6PooajmgKfnmoTml4XmuLjpobnnm67kuYvkuIDjgILmuLjoiLnku47mub7k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oIHlpLTlh7rlj5HvvIzoiKrooYzml7bpl7TkuLrkuIDkuKrlsI/ml7bvvIzkvb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notrPlpJ/nmoTml7bpl7Tmi43nhaflj4rop4LotY/jgILmuLjoiLnot6/nu4/mu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7zoiLnoiKrpgZPvvIzlj6/ppbHop4jkuJbnlYzkuIrmnIDlhYjov5vnmoTpo57nv7z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lp7/vvJvlvZPmuLjoiLnnqb/ov4fmvrPpl6jlj4vosIrlpKfmoaXku6XlkI7vvIz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K3pk7blpKfljqbjgIHokaHkuqzlpKfphZLlupfjgIHlpKnkuLvmlZnloILjgIHmvrP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mvrPpl6jlm57lvZLnuqrlv7XnopHnrYnmma/ngrnkvr/lsZXnjrDlnKjpnaLli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ov5jlj6/ku6Xop4LotY/liLDmvrPpl6jlm73pmYXmnLrlnLrvvIzku6Tkurr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LkuLTmvrPpl6jkuYvmhJ/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dn+a4uOeoi++8jOi/lOWbnua3seWcs+a4qeaalueahOWut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aWH55+z6Im65pyv77yM5oSf5Y+X4oCc55+z6Laj4oCd5aSn6Ieq54S2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muLjljZ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K/kuIDnmoTnmoflrrblm63mnpct5ZyG5piO5paw5Zut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nnbnigJzkuJzmlrnokp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vZfigJ0t5r6z6Zeo55qE6L+35Lq66aOO6YeH77yB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nlKjppJDvvJrooYznqIvlhoXmiYDliJfppJDpo58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H5YeGMjDlhYMv5Lq677yJ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Zeo56Wo77ya55+z5Y2a5Zut44CB5r6z6Zeo546v5bK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G5piO5paw5Zut6aaW6YGT6Zeo56Wo77yI5LiN5ZCr5Zut5Lit5Zut6Zeo56W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kvJjnp4Dlr7zmuLjmnI3liqE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kuqTpgJrvvJrlvoDov5Tml4XmuLjlt7Tlo6vvvI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mraPluqf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6ZuG5ZCI5Zyw54K577yaPC9iPjxzcGFuPjc6MjA8L3NwYW4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6+6aaG5peB4oCc5YWN56iO5ZWG5Zy64oCdPHNwYW4+Nzo1MDwvc3Bhbj7mt7HlpKf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7npnaLvvJs8c3Bhbj44PC9zcGFuPu+8mjxzcGFuPjAwPC9zcGFuPumDveS5i+mD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bnueoizxzcGFuPjEwNzwvc3Bhbj7lm73pgZPovrnkuIrvvInvvJs8c3Bhbj44O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sOahpemrmOmAn+i3r+WPo++8mz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Ieq6LS56aG555uu5ZKM5Liq5Lq65raI6LS55Y+K5pmv5Yy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6Zeo56Wo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Zui6Zif5oSP5aSW5L+d6Zmp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m6DkuI3lj6/mipflipv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jvvJs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a4qemmqOaPkOeku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mb250LXNpemU6MTRweDsiPuS4gOOAg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azqOaEj+S6i+mhu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peF5ri46ICF5bqU56Gu5L+d6Ieq6Lqr5p2h5Lu26YCC5ZCI5Y+C5Yq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bqU5qC55o2u5Liq5Lq65bm06b6E44CB6Lqr5L2T54q25Ya1562J5oOF5Ya1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eF5ri457q/6Lev5ZKM6aG555uu77yM6KGM56iL5Lit6KaB6Ieq5bim6YCC5b2T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o5ZOB5Lul5Y+K5b+F5aSH6I2v5ZOB77yM5YGa5aW95Liq5Lq65YGl5bq35Y+K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bel5L2c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+8iOeCue+8iea4uOeOqeaXtu+8jOW6lOS4peagvOmBteWuiOaZr+WMuu+8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e9rueahOWuieWFqOaPkOekuuWSjOitpueku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5mOWdkOe8hui9puaIluWFtuS7lui9veS6uuinguWFiei/kOi9veW3peWF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cjeS7juaZr+WMuuW3peS9nOS6uuWRmOWuieaOku+8m+mBh+i2hei9veOAgei2heW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uW4uOaXtu+8jOWNg+S4h+S4jeimgeS5mOWdkO+8jOS7pemYsuWPkeeUn+WNse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TjgIHkuI3np4Hoh6r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pJbnmoTmtLvliqjmiJbpobnnm67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mgqPmnInlv4PohI/nl4XjgIHogrrnl4XjgIHlk67llpjnl4XjgIHpq5jooYDljov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bku5bnrYnnlr7nl4XmiJbouqvkvZPmg4XlhrXkuI3lhYHorrjnmoT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j4LliqDljbHpmanmgKfovoPlpKfnmoTmtLvliqjmiJbpobnnm67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vvJrpqpHpqazjgIHmlIDlsqnjgIHmvILmtYHjgIHmu5Hpm6rjgIH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jgIHouabmnoHvvI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bjgIH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vvIzlkKzku47lr7zmuLjmiJbpoobpmJ/lronmjpLvvIzkuI3mk4Xoh6rnprv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i6zmuLjnjq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Ye65peF5ri46KaB5bim5aW96K+B5Lu277yI6Lqr5Lu96K+B44CB5oqk54Wn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Lqr5pC65bim5L+d566h5aW96LS16YeN54mp5ZOB77yM5LiN6KaB5bCG6K+B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Lqk5LqI6ZmM55Sf5Lq65L+d566h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44CB5Zyo5peF5ri45Lit5ZCs5LuO5a+85ri45ZKM6aKG6Zif5a6J5o6S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44CB5Zyw54K544CB6L2m5Z6L44CB6L2m54mM562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44CB5LmY5Z2Q5Lqk6YCa5bel5YW35pe277yM6KaB57O7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iN6KaB5bCG6Lqr5L2T5Lu75L2V6YOo5L2N5Ly45Ye656qX5aSW77yM5Zy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YGc56iz5ZCO5pa55Y+v56a75byA77yb5LiK5LiL5Lqk6YCa5bel5YW35pe2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62J5YCZ77yM6K6y56m25paH5piO56S86LKM77yM5bm25LyY5YWI54Wn6aG+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44CB5aaH5aWz77yM5YiH5Yu/5oul5oyk77yM5omT6Ze55ayJ5oiP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MOOAgei/m+WFp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Bq+i9puermeOAgei9puermeOAgeeggeWktOetieWFrOWFseWcuuaJgO+8jOW6l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+8iOacuuWcuuOAgeeBq+i9puermeOAgeOAgei9puermeOAgeeggeWktOetie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eahOWuieWFqOinhOWum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7kuozjgIH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lj4rms6jmhI/kuovpobk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Lqr5Lu96K+B5oiW5pyJ5pWI6K+B5Lu244CB5LyR6Zey6Z6L44CB6Ziy6JqK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C9zcGFuPjxi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uOAge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OAgeWPr+agueaNruWunumZheaDheWGteiwg+aVtO+8jOS9huS4jeW9seWT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hjOeoi+mhueebruOAguatpOe6v+i3r+S4uuaVo+aLvOWboue6v+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ku6XmiJDlm6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65pWw5LiN5aSfPC9zcGFuPjxzcGFuIHN0eWxlPSJmb250LXNpemU6MTRwe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+8jOaIkeekvuWwh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wvc3Bhbj48c3BhbiBzdHlsZT0i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jeWQq+WHuuWPkeW9k+Wk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efpeWuouS6uu+8jOW7uuiuruWuouS6uuaUueacn+OAgeaUuee6v+i3r+aIluiAh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hOeQhu+8jOaIkeWFrOWPuOS4jeWBmuWQiOWQjOS7peWklueahOi1lOWBv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Li66YG/5YWN6YCg5oiQ5ryP5o6l77yM5a+85ri45Lya5LqO5Ye65Zui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PC9zcGFuPjxzcGFuIHN0eWxlPSJmb250LXNpemU6MTRweDsiPjE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c3BhbiBzdHlsZT0iZm9udC1zaXplOjE0cHg7Ij7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qLkurrpm4blkIjml7bpl7TlnLDngrnjgILlpoLlrqLkurrmj5DliY3kuIDlpKnmsq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zmuLjnlLXor53vvIzor7fliqHlv4XogZTns7vorqHosIPvvJrph5HlsI/lp5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M4MjUyODUwM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o6l5Zui5peX5bic77ya4oCc57+U6bqf5ri44oCd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J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6L2m6L6G5a6J5o6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wLTI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ueUqOS4reW3tOi9p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y0z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8L3NwYW4+PHNwYW4gc3R5bGU9ImZvbnQtc2l6ZToxNHB4OyI+Mz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J5Lq655S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zPC9zcGFuPjxzcGFuIHN0eWxlPSJmb250LXNpemU6MTRweDsiP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zaXplOjE0cHg7Ij4z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nluqfovab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gtNDk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jxzcGFuIHN0eWxlPSJmb250LXNpemU6MTRweDsiPjQ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6p+i9pu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boOiHqui6q+WOn+WboOS4jeWPguWKoOaIkeekvuWuieaOku+8iOWmgueUqOmkk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+8ie+8jOaIkeekvuinhuS4uuiHquWKqOaUvuW8g++8jO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j4g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mraPlgLzml4XmuLjml7r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ma/ngrnmuLjlrqLovoPlpJrvvIzlj6/og73kvJrlh7rnjrDmi6XmjKTjgIHmjpLpmJ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rYnnjrDosaHvvIzlm6DmraTnu5nmgqjluKbmnaXnmoTkuI3kvr/mlazor7fop6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ml4XmuLjovabovobkuKXnpoHotoXovb3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lsI/nq6Xlj4rlqbTlhL/lnYfpnIDljaDmnInovabkvY3jgILmlazor7flrqLkur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iqXlkI3kurrmlbDlh7rooYzvvIzmnKrnu4/ml4XooYznpL7lkIzmh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S4jeiDveS4t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6uuWRmO+8iOWMheaLrOWwj+erpeWPiuWptOWEv++8ie+8jOWmgumBh+i9puS9j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WwhuaLkue7neS4iui9pu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444CB6Iul6YG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77yI5aaC77ya5aGe6L2m44CB5rG96L2m5oqb6ZSa44CB5pmv5Yy65oi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65aSa77yJ6YCg5oiQ5Zui6Zif6KGM56iL6LCD5pW044CB5bu26K+v44CB5rue55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7uT5p2f5pe277y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l4XooYznpL7lj6/moLnmja7lvZPml7bnmoTmg4XlhrXlhajmnY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poLlj5HnlJ/otLnnlKjliqDlh4/vvIzmjInmnKrlj5HnlJ/otLnnlKjpgIDov5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toXmlK/otLnnlKjmuLjlrqLoh6rooYzmib/mi4XlpITnkIb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vt+iHquaEv+i0reS5sOaXhea4uOaEj+WkluS/nemZq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5Lul5LiL5bCP56ul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PC9zcGFuPjxzcGFuIHN0eWxlPSJmb250LXNpemU6MTRweDsiPuWygeS7peS4iu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AguWunOWPguWKoOWJp+eDiOi/kOWKqOeahOa4uOWuouaVrOivt+agueaN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eKtuWGtemAieaLqemAguWQiOeahOe6v+i3r+WPguWbou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ajlsoHku6XkuIrogIHlubTkurrpooTorqLlh7rmuLjvvIzpobvnrb7orqLjgI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jgIvlubbmnInlrrblsZ7miJbmnIvlj4vpmarlkIzmlrnlj6/lh7rmuLj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miYDpmZDvvIzml6Dms5XmjqXlvo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U8L3NwYW4+PHNwYW4gc3R5bGU9ImZvbnQtc2l6ZToxNHB4OyI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peF5ri46ICF5oql5ZCN5Ye65ri477yM5pWs6K+36LCF6Ke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ibnliKvmj5DnpLrjgJEg5qC55o2u5Lit5Zu95L+d55u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oSP5aSW5L+d6Zmp5oqV5L+d5om/5L+d5bm06b6E6IyD5Zu06LCD5pW0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tN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Go5bKB77yM5YW25Li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cwPC9zcGFuPjxzcGFuIHN0eWxlPSJmb250LXNpemU6MTRweDsiP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4uOWuouWHuumZqeaMieS/nemineea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MCU8L3NwYW4+PHNwYW4gc3R5bGU9ImZvbnQtc2l6ZToxNHB4OyI+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oCl5oCn55eF55qE5Y+q5om/5ouF5Yy755aX6LS555So77yM5LiN5Ya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+d6Zmp6LSj5Lu744CCPC9zcGFuPjxzcGFuP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ABE43DD7B39F648DAAD57B96B13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