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5:0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91BEDC5EE19085AB859BE6E2DA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91BEDC5EE19085AB859BE6E2DA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91BEDC5EE19085AB859BE6E2DA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