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992020F28F145EA04C9F6FC823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92020F28F145EA04C9F6FC823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A5pel5ri4Xeilv+WGsumHjuaImOOAge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fjuOAgeadqOaiheWdkeWNlei9puS4gOWkqV9f5peF5ri457q/6Lev5ZGo6L6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X5r6z6KW/5Yay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yNDM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ilv+WGsuS4gOaXpea4uF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h47miJjjgIHlpKfpuY/miYDln47jgIHmnajmooXlnZHljZXovabkuI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r6z6KW/5Ya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Fja2dyb3VuZC1jb2xvcj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DlpKnvvJrmt7HlnLPigJTigJT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igJTigJTmnajmooXlnZHigJTigJTopb/lhrL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muWcsOeCuembhuWQiOS5mOi9puWJjeW+g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ilv+WGsjHml6XmuLjvvIjovabnqIvnuqYx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dpeWIsOa3seWcs+WFq+aZr+S5i+mml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kp+m5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ug+aYr+a3seWcs+S4nOmDqOebruWJjeS/neWtmOacgOS4uuWujOWlveeahO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mt7HlnLPluILllK/kuIDnmoTlm73lrrbnuqfmlofniankv53miqT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ku4rlpKnnmoTliKXnp7DigJzpuY/ln47igJ3kuZ/mupDkuo7mraTjgIL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ljoblj7LmgqDkuYUsJm5ic3A76Led5LuK5bey5pyJNj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LyX5aSa55qE5riF5Luj5bCG5Yab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oqX6Iux5ZCN5bCG6LWW5oGp54i155qE5oyv5aiB5bCG5Yab56ys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44CC5Z+O5YaF5Y+k5rCR5bGF5LyX5aSa77yM5Y+k6Imy5Y+k6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Zyw5Yy65LiN5Y+v5aSa6KeB55qE5piO5riF5Y+k5bu6562R576k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dqOaiheWdkeW6puWBh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pKflrrblronmjpLkuobmtbfmu6joh6rooYzovabkvZPpqoz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a+85ri45ZCM5b+X57uE57uH5YiG6Zif77yM5oyR6YCJ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v5Lul6YCJ5oup5rWq5ryr55qE5Y+M5Lq66Ieq6KGM6L2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5qE5Y2V5Lq66Ieq6KGM6L2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v+WGs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zMOWIhumSn+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6q+acieKAnOS4nOaWueWkj+WogeWkt+KAnOS5i+iqie+8jOi/memHj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awtOiUmuiTneiAjOa4hea+iO+8jOmVv+i+vjQuNeWFrOmHjOeahOaymea7q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mgumTtu+8jOa1t+mjjuW4reW4re+8jOiUmuiTneiJsueahOa1t+a1q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oeafk++8jOWPr+mBpeacm+aciOS6ruWym+WSjOS4iemXqOWym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7qeOAgemYs+WFieOAgea1t+a1quOAgea1t+mjju+8jOmihueVpeilv+WGsuacg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theWKm+OAgua3seWcs+ilv+WGsuaymea7qSjmt7HlnLPopb/lhrLmspnm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kvJjnvo7lhavlpKfmtbfmu6nkuYvkuIDmmK/lhajmt7HlnLPmnIDlpK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iLDmt7HlnLPopb/lhrLml4XmuLjvvIzov5znprvpg73luILnmoTllqflmqP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olJrok53lpKfmtbfnmoTmgIDmirHkuK3vvIzmhJ/lj5fml6DmlYzmtbfmma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miJHvvIzkvZPpqozph47lpJbnlJ/mtLvjgIHkuqvlj5fpgZDmhI/kurrnl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JrmnKrlvIDlj5HnmoTmuJTmnZHjgILmn7PkuJ3po5jkvZvoiKznmoTmiprmk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4vmtqboiKznmoTkvZPotLTvvIzmmpHlgYfmnaXkuLTvvIznho/po47orqn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ot7PotbfoiJ7mnaXvvIzotrPku6XkuYXkuYXkuI3ogq/nprv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6KW/5Yay54On54Ok5Zy65Y+C5Y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NgeS6uuS4gOeCie+8ie+8jOS6suiHquWKqOaJi+eDp+eDpOe+juWRs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LDovr7opb/lhr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D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ayQ1Pph47miJjln7rlnLDkvY3kuo7mt7HlnLPlu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moTmnIDljZfnq6/vvIzkuInpnaLnjq/lsbHjgIHokKXljLrlhoXpgZPot6/lr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nKjmnpfnq4vjgIHmpI3ooqvojILnm5vjgIHnqbrmsJTmuIXmlrDjgIH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9DU+mHjuaImOa4uOaIj+eahOeQhuaDs+WcuuaJgOOAguWfuuWcsOWNoOWcsD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uWcsOWFiOWQjuaKlei1hOe6puS4gOS6v+WkmuWFg++8jOWIsOebruWJje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e6pjIuN+S4h+W5s+aWueexs+OAguaYr+a3seWcs+S4nO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hea4uOWfuuWcsOOAguWFqOS9k+egtOWGsOiuree7g+OAguaNoui/t+W9qeac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a4uOaIj+inhOWImeOAguW8gOWni+i/m+WFpemHjuaImO+8jOa4uOaI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whuWcqOa0u+WKqOWIl+mYn+S4reeUseaVmeWumOiusuino+OAgu+8iOaVt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Qw5YiG6ZKf77yJ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mu+8iOiHqueUsea0u+WKqOacn+mXtO+8jOivt+azqOaEj+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VmeaEj+aZr+WMuueahOWQhOexu+WuieWFqOaPkOmGkuWRiuek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7peWFjeWPl+S8pOaIlui0ouS6p+aNn+WkseOAgua4uOin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++8m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k+adn+ihjOeoi+i/lO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rOWbouihjOeoi+WIsOatpOe7k+adn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rOe6v+i3r+S4uua3seWcszwvY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GI+6KW/5Yay5LiA5pel5ri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uouWPguiAg+e6v+i3r++8jOWFt+S9k+ihjOeoi+WPiuaZr+eCueiLpeacie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Qjua3seWcs+aXheihjOekvueahOWuieaOkuS4uuWHhu+8mzwvY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mt7HlnLPlhavmma/kuYvpppbigJzlpKfpuY/miYDln47igJ3vvIzmt7HlnL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K/kuIDnmoTlm73lrrbnuqfmlofniankv53miqTljZXkvY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WFqOa3seWcs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mea7qS0t5rex5Zyz6KW/5Yay5rKZ5rupKOa3seWcs+ilv+a2jOaymea7qS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aKleWFpeWIsOiUmuiTneWkp+a1t+eahOaAgOaKs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oOaVjOa1t+aZr++8jOaUvuadvuiHquaI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LiA54On54Ok6aSQICjljYHkurrkuIDn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K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6KGo5YaF5omA5YiX55qE5pmv54K55YWl5Zy6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o5qKF5Z2R5Y2V6L2mICZuYnNwO+ilv+WGsiDph47miJg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oi+WvvOa4uOacjeWKo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peF5ri46KeC5YWJ5be05aOr77yI5YWo56i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Xkurrku6XkuIrnlKgyNeW6p+aIluS7peS4iuS4reW3tOOAgT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DluqfmiJbku6XkuIrlpKflt7T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PHNwYW4gc3R5bGU9ImZvbnQtc2l6ZToxNHB4OyI+MDg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56uZ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DluILljLrmlrnlk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A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ZfmuZbkvZPogrLppoY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pm4blkIjlnLDngrnnmoTkuqTpgJr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Zr+eCueWGhe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iA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95YaF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4veWtkOi0ueeU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4m55Yir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E0LjE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uLjlrqLliqHlv4XluKbkuIrmnInmlYjouqvku73or4Hljp/ku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uumBv+WFjemAoOaIkOa8j+aOpe+8jOWvvOa4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4gOWkqeaZmu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6YCa55+l5a6i5Lq66ZuG5ZCI5pe26Ze05Zyw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QuMTVwdDttYXJnaW4tbGVmdDoxNC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Twvc3Bhbj48c3BhbiBzdHlsZT0i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liY3lvoDpm4bkuK3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tpOe6v+i3r+acgOS9juaIkOWbouS6uuaVs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IjmiJDkurrvvInlpoLmlLblrqLkurrmlbD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pe277yM5pys5YWs5Y+45Lya5o+Q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a6i5Lq6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44CB5oiW5Y+v6IO95ou85YWl5YW25LuW57uE5Zui56S+5ri45a6i44CB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Zui5qy+77yM5peF6KGM56S+5LiN5om/5ouF6L+d57qm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QuMTVwdDt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seS6juWNl+a+s+ilv+WGs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ebuOWvueavlOi+g+WBj+WDu++8jOi3neemu+W4guWMuui+g+i/nO+8jOS6p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jeS+v++8jOmcgOimgeadpeWbnui9rOi9pu+8jOaJjeiDveWIsOi+vua3seWcs+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7qeOAguWboOatpOaDs+WOu+a3seWcs+WNl+a+s+ilv+WGsua4uOeOq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AieaLqeS4gOWutuavlOi+g+WlveeahOa3seWcs+aXheihjOekvui3n+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0ZXh0LWluZGVudDotMTQuM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BcmlhbCwgSGVsdmV0aWNhLCBzYW5zLXNlcmlm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mI7Zm9udC1zaXplOjE0cHg7Ij4NCgk8Yj7ot5/lm6LliY3lvoA8L2I+PGI+6KW/5Y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Yj48Yj7ms6jmhI/kuovpobnvvJo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x44CB5a6J5YWo56ys5Li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YG15a6I5Zui6Zif57qq5b6L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DQo8L3A+DQo8cCBzdHlsZT0iYmFja2dyb3VuZC1jb2xvcjojZmZmZm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29sb3I6IzJiMmIy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LjgIHluKblpb3nm7jlhbPor4Hku7bvvIzouqvku73or4Eo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45LmQ5YWz5Lul5aSH5qOA5p+lK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z44CB5rOo5oS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iA5Liq5YGl5bq355qE6Lqr5L2T5ZKM6IiS55WF55qE5b+D5oOF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C1jb2xvcjojZmZmZmZm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29sb3I6IzJiMmIyY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ms6jmhI/njq/kv53vvIzlgZrliLDluKbotbDnmoTmmK/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kvaDnmoTohJrljbAh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k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JiMmIyYjtmb250LXNpemU6MTRweDsiPg0KCTXjgIHmnInml7bpl7Top4Llv7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h7rlj5Hml7bpl7Tlkozov5Tlm57ml7bpl7T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92020F28F145EA04C9F6FC823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