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5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499BD3D3C3FB563A5CE6CF1FAE5E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99BD3D3C3FB563A5CE6CF1FAE5E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6KW/5Yay5Lik5pel5ri4XeadqOaiheWdkeWNlei9p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umHjuaImOOAgeaymea7qemcsuiQpeS4pOaXpea4uF9f5peF5ri457q/6Lev5ZGo6L6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ex5Zyz5Y2X5r6z6KW/5Yay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yNDQ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ilv+WGsuS4pOaXpea4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oXlnZHljZXovabjgIHopb/lhrLph47miJjjgIHmspnmu6npnLLokKXkuKTml6X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WFr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Y2X5r6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2OA0KICAgICAgICAgICAgICAgIDwvZm9udD4NCiAgICAgICAgICAgICAgICDotb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c3Ryb25nPg0KICAgICAgICAgICAgICAgICAgICA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4NCiAgICAgICAgICAgICAgICAgICAgICAgIO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3NTUtODUyNjM4NjYg5a6i5pyNUVHvvJo1Nzg2NTM5MjX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Q0KICAgICAgICAgICAgICAgICAgICA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dHJvbmc+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8cCBzdHlsZT0iYmFja2dyb3VuZC1jb2xvcjphcXVh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nrKzkuIDlpKnvvJrmt7HlnLPigJ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gJTph47miJjigJTng6fng6TigJTpnLLokKXvvIjlt7Tlo6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+8muaymea7qeW4kOevt++8iT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QuOXB0O21hcmdpbi1sZWZ0OjQ0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M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kp+WMl+mXqOe9l+a5luaWueWQ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Ax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K5rW35a6+6aaG5a+56Z2i5aSp5qGl5Li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zcGFuIHN0eWxlPSJsaW5lLWhlaWdodDoyO2ZvbnQtc2l6ZToxNHB4OyI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2T6IKy6aaGI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KjkuJPkuJrlr7zmuLjpmarlkIzkuIvkuIDot6/lj4LkuI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luKbnnYDmhInlv6vnmoTlv4Pmg4XkuZjosarljY7ml4XmuLjnqbrosIP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Y/jgII8L3NwYW4+IA0KPC9wPg0KPHAgc3R5bGU9InRleHQtaW5kZW50Oi00NC45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yI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w6L6+5pyJ4oCc5Lic5pa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4oCd5LmL6KqJ55qE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KW/5Yay5rKZ5rup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i/memHjOWxseawtOebuOi/n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UmuiTneiAjOmAj+a+iOmVv+i+v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rOmHjOeahOaymea7qeS4iue7huaymeWmgumTtu+8jOa1t+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re+8jOiUmuiTneiJsueahOa1t+a1qu+8jOayoeacieS7u+S9leW3peS4muaxoeafk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WNgei2s+OAguiuqeaIkeS7rOi/nOemu+mDveW4gueahOWWp+Wao++8jOaKleWFp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aAgOaKseS4re+8jOaUvuadvuiHquaIke+8jOS6q+WPl+eUn+a0u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mea7qeOAgeWym+Wxv+OAgeekgeefs+OAgea1t+iagOWyqeOAgea0nuOAgeahp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a1t+enr+a1t+iagOWcsOiyjOWPkeiCsum9kOWFqO+8jOe7meS9oOeahOaYr+aXoOaV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+8geWkp+Wutue7k+S8tOayv+edgOa1t+WyuOe6v+W+kuW4g++8jOWcqOeip+a1t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kp+WutuS4gOi1t+erlui1t+iAs+acte+8jOWQrOWQrOa1t+a1queah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QrOi0neWjs+eahOaVheS6i++8jOaYr+aAjuagt+eahOS4gOenjeW/q+S5k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4uL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nlnLrngrnlhbU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ph47miJjpobnnm6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44CC6ZWt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ZWt5oiY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mF5V2Fy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piv5LiA56eN6ZuG5aix5LmQ5ZKM5Z+56K6t5LqO5LiA6Lqr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L2T6IKy6L+Q5Yqo77yM6LW35rqQ5LqO576O5Zu95ZKM5qyn5rSy77yM546w5be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5YWo5LiW55WM44CC6ZWt5oiY5L2/55So5pS56KOF55qE5r+A5YWJ5Lu/55yf5p6q5Li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O757uf77yM5Y+C5LiO6ICF6Lqr56m/6L+35b2p5pyN77yM5omL5oyB5qih5ouf5p6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44CB5bqf5aKf5LiO5aOV5rKf6Ze056m/5qKt5aSH5oiY77yM5aW95q+U5LiA5Zy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oiY5paX57uZ5Lq65bim5p2l5peg5q+U55qE5Yi65r+A5LiO5oiQ5bCx5oSf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+b5YWl6YeO5oiY77yM6YeO5oiY6aG555uu44CK6LCN5Lit6LCN5oiY5b25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5Y6L5peX5oiY44CL44CB44CK5LiJ5Zu95ryU5LmJ44CL44CB44CK5q2854Gt5oi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4Gr6YCf6L+95o2V5Luk44CL44CB44CK5pqC6aaW6KGM5Yqo44C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/meaYr+aIkeS7rOaWsOaOq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pOenjeaImOW9ue+8jOa4uOaIj+inhOWImeWwhuWcqOa0u+WKqOWIl+mYn+S4reeU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mOiusuino+OAgue6ouaXl+aPkuWcqOWfjuWgoeS4iu+8jOaVjOaIkeWPjOaWu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4iuS4i++8jOS7juS4jeWQjOWQkeWfjuS/nei/m+WPke+8jOWPjOaWueWcq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imgeWwvemHj+a2iOeBreaVjOWGm+S/neWtmOaIkeaWueWunuWKm++8jOa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tOimgeebuOS6kuWNj+WKqeeBq+WKm+aOqeaKpOacrOaWueWJjemUi+mDqOmY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ivgeacrOaWuemhuuWIqeeZu+S4iuWfjuWgoeWkuuWPlue6ouaXl++8jOWwhue6ouaX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Jm+WbnuacrOaImOWMuuaWueS4uui1ou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ttYXJnaW4tbGVmdDo0NC45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spnmu6nlm6LpmJ/mtLvliqj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pe26Ze0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+8jOa0u+WKqOWGheWuueaci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LlOays+avlOi1m+OAgeaymea7qeaOpeWKm+i1m+OAgeS7peWPiui2s+eQg+OAge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i1m+WFjei0ueS4uuWkp+WutuaPkOS+m+aymea7qei2s+eQg+OAgeaOkueQg+OAgeaL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s+etieS8kemXsumBk+WFt+iHqueUseiHquWcqOeahOa4uOazs+aIj+aw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ajmg4XmipXlhaXmtbfkuIr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NwYW4+IA0KPC9wPg0KPHAgc3R5bGU9InRleHQtaW5kZW50Oi00N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vIDlp4vmiJHku6z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mspnmu6n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iR5Lus5Li65aSn5a625YeG5aSH5LqG5Liw55ub55qE54On54Ok6aOf5ZOB5pyJ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44CB6bih57+F44CB6IyE5a2Q44CB546J57Gz44CB6aaZ6IKg44CB6IKJ5Li444CB6IKJ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oCm4oCm5Zyo6L+Z5rWq5ryr55qE5rW36L655ZKM5pyL5Y+L5YiG5Lqr576O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6IGK5aSp77yM5qyj6LWP552A5peg6L655rW35pmv77yM57uG57uG5ZOB5L2N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oKg6Zey77yI5Y2B5Lq65LiA54KJ77yJ5Lul5LiK6aSQ5qCH5ZCr77ya5q+P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Dwvc3Bhbj48c3BhbiBzdHlsZT0ibGluZS1oZWlnaHQ6Mjtmb250LXNpemU6MTRwe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k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pk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4S2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o+akk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Zm9udC1zaXplOjE0cHg7Ij7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flrZ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saW5lLWhlaWdodDoyO2ZvbnQtc2l6ZToxNHB4OyI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L+d5Z6L55uY5a2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vvIzosIPmlpnnm5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q77yM5LiA5qyh5oCn5omL5aW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rvvIznrbflrZ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PjO+8jOe6uOW3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KrvvIzlvIDnk7blm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qK77yM5bCP5Y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Kiu+8iOavj+ah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677y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QuOXB0O21hcmdpbi1sZWZ0OjQ0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k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mbmJzcDs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55Sx5Y+C5Yqg5rKZ5rup5LiK57uE57uH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6+d54Gr5pma5Ly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i4LmrKLlkKfvvIE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QuOXB0O21hcmdpbi1sZWZ0OjQ0Ljl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YmFja2dyb3VuZC1jb2xvcjphcXVh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OC4yNXB0OyI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6ys5LqM5aSp77ya6KW/5Yay4oCU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oCU5rex5Zyz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7vvIjlt7Tlo6v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HN0eWxlPSJ0ZXh0LWluZGVudDotNDQuOXB0O2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jvvJow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6vml6nvvIzmtJfmvLHlkI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h6rnkIb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S25Zue5biQ56+344CC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21hcmdpbi1sZWZ0OjQ0LjlwdD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nvvJo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oXlnZH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adqOaiheWdkeeOr+a1t+i3r+iHquihjOi9pumqkeihjOW4puWmguatpOeah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a1t++8jOWkp+S6mua5vueahOiUmuiTneS4jua8q+atpea1t+i+ueeahOihjOS6uu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peaKse+8jOayv+i3r+eahOWwj+aymea7qeiZveeEtuS4jeaYr+W+iOWkp++8jOS9h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Wlve+8jOS7peiHtOavj+WIsOWRqOacquS+v+aciei2heWkmuaWsOS6uuadpei/me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ue6seeFp++8jOWNl+a+s+adqOaiheWdkeWPr+S7peivtOaYr+Wkp+m5j+WNiuWym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awlOaBr+eahOa7qOa1t+S8kemXsuW4puS6huOAguWKqOaEn+S8kemXsuWcq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qOaiheWdkeWPr+aYr+acieW+l+WkqeeLrOWOmueahOadoeS7tu+8jOW5s+Wdpui/ke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v+a1t+WFrOi3r+S4uuiHquihjOi9pumqkeihjOWIm+mAoOS6hue7neS9s+adoe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iOq+i/h+S6juaMkeS4gOi+huWPjOS6uuiHquihjOi9pu+8jOeUt+eUn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s+eUn+aFouaFoumqkeihjOWcqOadqOaiheWdkeeahOiTneWkqeeip+a1t+S4re+8jO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rOa1t++8jOeci+a1quiKseacteacte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qkeS4iuS5hei/neS6hueahOWNlei9pu+8iO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OS6uu+8ie+8jOaaguW/mOW/meeijOmDveS8muS4reeahOi9puawtOmprOm+me+8jO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jwvc3Bhbj48c3BhbiBzdHlsZT0ibGluZS1oZWlnaHQ6Mjtmb250LXNpemU6MTRweD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/mtbfop4LlhYnovabpgZPnjq/nu5XlpKfkuprmub7mnaXlnLrljZXovablj4vosIr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aHmn5PnmoTmtbfmsLTmuIXmvojnoqfok53vvIzlsrjovrnnu7/moJHmiJDoj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lgaXlurfpmLPlhYnjgIHmtIHlh4DmtbfmtarluKbnu5nmgqjnmoT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lvIDng6bmgb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Lqa5rm+5qC455S156uZ44CB5aSn55Sy5bKb44CB6bm/5ZKA5rW35pmv6aOO5Y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rex5Zyz5p2o5qKF5Z2R5peF5ri45LiJ5a6d5YiG5Yir5Li677ya5Y+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pCP5Ye75rW35rWq77yM5Y+v56ef5riU6Ii55Ye65rW377yM5Y+v55m75bGx5rq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/5LqG5Y+v5Lqr5Y+X5Yac5a626bKc5rS75rW36bKc77yM5LiA6aWx5Y+j56aP44CC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2B6Laz55qE6K+d77yM6L+Y5Y+v5Lul56ef6L6G5Y2V6L2m77yM6aG6552A5rK/5rW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ev77yM5LiA6Lev6KeC5rW35pmv77yM6LiP5Y2V6L2m44CC5bCk5YW25piv5a+55Lq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Lus77yM6ISa6LiP5Y+M5Lq65Y2V6L2m77yM6Z2S5bGx5YGa5Ly044CB5aSn5r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77yM5oCO5LiA5Liq4oCc5rWq5ryr4oCd5LqG5b6X44CC5p2o5qKF5Z2R5bGx5rW3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C05o6l5aSp44CC5Luw6ICM5pyb5bGx77yM5L+v6ICM5ZCs5rab77yM5q2k5Lm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Z2R5ri45LmL5LmQ5Lmf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21hcmdpbi1sZWZ0OjQ0Ljl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HvvJo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mmpbnmoTlrrbvvIHopb/lhrIy5pel5ri46KGM56iL5Yiw5q2k57uT5p2f77yM56W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+U5Zue5LiA6Lev6aG66aOO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qemmqOaPkOek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rku6XkuIo8Yj7opb/lhrLkuKTml6XmuLg8L2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mv54K55YWI5ZCO6aG65bqP5Y2O5L6o5Z+O5peF6KGM56S+5L+d55WZ6LCD5Yqo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ibnliK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Zug5a6i5Lq66Ieq5oS/5Y+C5Yqg5YW25a6D5rS75Yqo77yM5Ye6546w5Lu75L2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X5Lyk5oOF5Ya177yM6LSj5Lu755Sx5a6i5Lq65Liq5Lq65om/5ouF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bblroPor7TmmI4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5aaC5Zug5Lqk6YCa566h5Yi2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Lul5Y+K5be05aOr6YGH6auY5bOw5pyf5aGe6L2m5pma54K5562J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77yM5Y2O5L6o5Z+O5peF6KGM56S+5LiN5om/5ouF55Sx5q2k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LSj5Lu744CCPHNwYW4gaWQ9Il9fa2luZGVkaXRvcl9ib29rbWFya19lbmRfM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g5Zyo5rW36L655ama57qx5pGE5b2x6ZW/5buKLS0t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77yM6Lip5Y2V6L2m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Eg5Zyo576O5Li955qE6KW/5Yay5rW36L655ZOB5bCd54On54O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Eg5oSf5Y+X5rex5Zyz5YWr5pmv5LmL5LiA6KW/5Yay5rW35ruo44CB5L2T6aqM55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h47miJjkuZDotqM7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hajnqIsx54On54Ok6aSQ44CB5Y2B5Lq65LiA54K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lhajnqIvnqbrosIP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cg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hajnqIvkvJjnp4Dlr7zmuLjmnI3liqE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u+8mz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aXheihjOekvui0o+S7u+mZ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ZvbnQtc2l6ZToxNH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5L2P5a6/77yIMuS6uuS4gOmhtu+8iTxzcGFuIHN0eWxlPSJsaW5lLWhlaWdodDoyM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bPC9zcGFuPiA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YWo56iL5YyF5ZCr5Lul5LiK5omA5YiX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56WoKOingeihjOeoi+ihqCk8c3BhbiBzdHlsZT0ibGluZS1oZWlnaHQ6MjF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zwvc3Bhbj4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TEuMeexs+S7peS4i+Wwj+erpeWFjei0ueOAge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i0ueeOsOS7mOmkkOWOhe+8mzEuMuexs+WPiuS7peS4iuaMieaIkOS6uuaUtu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7ml6nppJD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a2iOi0ueOAgeS4iuWOleaJgOavj+S6ujHlhYMv5qyh77yM5rKZ5rup5Yay5r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NeWFg++8jOeDreawtDIw5YWDL+S6uu+8jOW4veWtkO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A44CB5Ye66KGM5a6J5YWo5rOo5oSP5LqL6aG5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l4XmuLjogIXlupTnoa7kv53oh6rouqv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ml4XmuLjlm6LpmJ/vvIzlupTmoLnmja7kuKrkurrlubTpvoTjgIH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nrYnmg4XlhrXpgInmi6nml4XmuLjnur/ot6/lkozpobnnm67vvIzooYznqIvkuK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pgILlvZPnmoTpmLLmiqTnlKjlk4Hku6Xlj4rlv4XlpIfoja/lk4HvvIzlgZrlpb3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urflj4rlronlhajpmLLmiqTlt6XkvZz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Yy677yI54K577yJ5ri4546p5pe277yM5bqU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mv5Yy677yI54K577yJ6K6+572u55qE5a6J5YWo5o+Q56S65ZKM6K2m56S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WPguWKoOawtOS4iu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6lOepv+aItOaVkeeUn+iho+aIluWFtuS7luaVkeeUn+ijheWkh++8jOWQrO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Mh+aMpe+8jOWLv+i2hei2iuWuieWFqOitpuaIkue6v++8jOWJjeW+gOa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Wfn+aIluWNsemZqeays+mBk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muLjlrqLnmbvlsbHmiJblj4LkuI7mtLvliqjkuK3lupTmoLnmja7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ov5vooYzvvIzlubbms6jmhI/kvJHmga/vvIzpgb/lhY3ov4fluqbmv4D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r7zoh7TouqvkvZPml6Dms5XpgILlupT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uI3np4Hoh6rlj4LliqDooYznqIvku6XlpJbnmoTmtLvliqjmiJbpobnnm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mgqPmnInlv4PohI/nl4XjgIHogrrnl4XjgIHlk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l4XjgIHpq5jooYDljovogIXku6Xlj4rlhbbku5bnrYnnlr7nl4XmiJbouqv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nmoTmuLjlrqLvvIzliIfli7/lj4LliqDljbHpmanmgKfovoPlpKfnmoT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bnnm67vvIjljIXmi6zkvYbkuI3pmZDkuo7vvJrpqpHpqazjgIHmlIDlsqnjgIH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pm6rjgIHmvZzmsLTjgIHmu5Hmnb/jgIHouabmnoHvvIn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57uP6L+H5Y2x6Zmp5Zyw5q6177yI5bGx6Le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Oe6YGT6Lev562J77yJ77yM5bqU5rOo5oSP5a6J5YWo5LiN6KaB5omT6Ze55ayJ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qS5oul5oyk562J77yM5YmN5b6A6Zmp5bO75aSE5ri46KeI77yM5LiN6KaB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A54is562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a4uOiniOaXtu+8jOWQrOS7juWvvOa4uOaIlumihumYn+WuieaOku+8jOS4j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WNleeLrOa4uOeOq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njgIHlpJblh7rml4XmuLjopoHluKblpb3or4Hku7bvvIjouqvku73or4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nvvInvvIzpmo/ouqvmkLrluKbkv53nrqHlpb3otLXph43nianlk4HvvIz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iJbotLXph43nianlk4HkuqTkuojpmYznlJ/kurrkv53nrqH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OOAgeWknOmXtOaIl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hjO+8jOa4uOWuouW6lOW9k+mAieaLqeiHqui6q+iDveWkn+aOp+WItumjjumZq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a0u+WKqO+8jOW5tuWRiuefpeWvvOa4uOaIlumihumYn++8jOWQjOaXt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Ex44C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yq5oiQ5bm05Lq644CB5q6L55a+5Lq6562J5peF5ri46ICF77yM5peF5ri45L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77yM5LiN6KaB5by65rGC5ZKM5a2Y5L6l5bm45b+D55CG77yM5bqU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y777yM5bm25ZGK55+l5a+85ri45oiW6aKG6Zi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LjgIHml4XmuLjmnJ/pl7TkuI3lvpfkubHmiZTng5/lpL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p43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nIgLz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7kuoz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s6jmhI/kuovpobk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cqOaXhea4uOS4reWQrOS7juWvvOa4uOWSjOmihumYn+WuieaOku+8jOiusOS9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OAgeWcsOeCueOAgei9puWei+OAgei9pueJjOet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pgbXlrojnm67nmoTlnLDkuqTpgJrop4T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z44CB5LmY5Z2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77yM6KaB57O75aW95a6J5YWo5bim77yM5LiN6KaB5bCG6Lqr5L2T5Lu75L2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45Ye656qX5aSW77yM5Zyo5Lqk6YCa5bel5YW35YGc56iz5ZCO5pa55Y+v56a7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Lqk6YCa5bel5YW35pe277yM6aG75o6S6Zif562J5YCZ77yM6K6y56m25paH5pi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m25LyY5YWI54Wn6aG+6ICB5Lq644CB5YS/56ul44CB5aaH5aWz77yM5YiH5Yu/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omT6Ze55ayJ5oiP77yM5Lul5YWN5Y+R55Sf5oSP5aSW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S4jeW4puWNsemZqeaIluaYk+eHg+aYk+eI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iui9p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oYzpqbbkuK3vvIzkuI3lvpfkuI7pqb7pqbblkZjkuqTosIjvvIzkuI3lvpflkJ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pvlvIPnianlk4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b5YWl5py65Zy644CB54Gr6L2m56uZ44CB6L2m56uZ44CB56CB5aS0562J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bqU5Lil5qC86YG15a6I77yI5py65Zy644CB54Gr6L2m56uZ44CB44CB6L2m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62J77yJ5YWs5YWx5Zy65omA55qE5a6J5YWo6KeE5a6a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J44CB5YW25LuW5a6J5YWo5rOo5oSP5LqL6aG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HjgIHogIHlubTkurrmiJ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j4Llm6I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nIDlrrblsZ7miJbmnIvlj4v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lubbnrb7orqLjgIrlgaXlurfor4HmmI7jgIvlkozjgIrlhY3otKPkuab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y44CB5peF5ri46L2m6L6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LaF6L29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q5oiQ5bm05bCP56ul5Y+K5am05YS/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L2m5L2N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aCo+acieW/g+iEj+eXheOAgemrmOihgOWOi+OAgemGiemFkuOAgeaAgOWtleaIl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AguiAheS4jeimgea1uOazoea4qeazi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rZXlpoflj4Llm6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or7f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vvIzkuI3lvpfpmpDnnpL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X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Ljop4jml7bvvIznqb/ov5DliqjpnovmiJblubPlupXpno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qb/mlrDnmq7pnovjgIHpq5jot5/pnovlkoznoazlupXpno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S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G/5YWN5pGU5Lyk5Y+K5omt5Lyk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2I+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pb/lhrLmtbfovrnml4XmuLjlj4r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8L3NwYW4+PHNwYW4+PC9zcGFu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wLjVwdDttYXJnaW4tbGVmdDoxMC4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Ye66Zeo5peF6KGM6KaB56m/6L2v5bqV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55qE5LyR6Zey6KOF77yb5aSp5rCU5bmy54el5oCV5LiK54Gr55qE6Ieq5aS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I2v5Y+K5YeJ6Iy25Yay5YmC77yM5qC55o2u6Ieq6Lqr5oOF5Ya16Ieq5aSH5bqU5oCl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IHN0eWxlPSJ0ZXh0LWluZGVudDotMTA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wLjV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raPpmLPlhYnngo7ng63ntKvlpJbnur/ovpDlsITlvojlvLrng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poHluKblpb3loqjplZzjgIHpq5jmjIfmlbDnmoTpmLLmmZLpnJzlkozpga7pmLP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HN0eWxlPSJ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wLj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m6DlpKnmsJTmg4XlhrXmiJbogIX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lr7zmuLjmnInmnYPlr7nooYznqIvlgZrpgILlvZPosIPmlbTvvIzmuLjlrqL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lronmjpL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TjgIHmuLjlrqLkuI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tLvliqjlnLrmiYDnrYnnm7jlhbPlronlhajop4Tlrprlkozlr7zmuLjnmoTmjIfmj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DliIflkI7mnpzvvIzlkI7mnpzoh6rotJ/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raTlm6LkuLrlpJrlrrbml4XooYznpL7mlaPlrqLmi7zlm6LvvIzkuI3mtL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oobpmJ/vvIw8L3NwYW4+PHNwYW4gc3R5bGU9Im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Lul5LiK5oiQ5Zui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lrZXlpofmiqXlkI3or7flhYjlkqjor6LlnLDmjqXnpL7vvIzlpoLmnInpmpDn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mhI/lpJbvvIzml4XooYznpL7kuI3mib/mi4XotKPku7v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or7fmuLjlrqLorqTnnJ/loavlhpnmhI/op4Hkuab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oh6rloavnmoTmhI/op4HkuablgZrkuLrlpITnkIbmipXor4nlj4rlj43ppoj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Js8L3NwYW4+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1hcmdpbi1sZWZ0OjEwLj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lm6DkuI3lj6/mipflipvlm6DntKD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mm7TmlLnjgIHlu7bor6/jgIHmu57nlZnmiJbmj5DliY3nu5PmnZ/ml7b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moLnmja7lvZPml7bnmoTmg4XlhrXlhajmnYPlpITnkIbvvIzlpoL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h4/vvIzmjInmnKrlj5HnlJ/otLnnlKjpgIDov5jmuLjlrqLvvIzotoXmlK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nmoTlip7ms5XlpITnkIbjgILkvYbkuI3lvbHlk43ljp/lrpr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oIflh4blj4rmuLjop4jmma/ngrn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OeOAge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jeWPguWKoOaIkeekvuWuieaOkueahOa4uOiniOaZr+eCue+8jOaIkeekvu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adg+WKm++8jOS4jemAgOS7u+S9lei0ue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yMXB0O2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ex5Zyz6KW/5Yay6Zyy6JCl6KaB5rOo5o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edoeinieWJjeimgeWwhuWkluW4kOe9q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WuemdoumYsumjjuS4gOaWuemdoumYsuatoua9rua5v+WSjOmcsuawtOOAguWPpuWk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a2qOiQvea9rueahOaXtumXt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aYjuS4gOiIrOS9v+eUqOaJi+eUteWSjOWktOeBr++8jOS6ruW6pumrmOecgeeUt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4i+eahOilv+WGsua1t+a7qeaYr+W+iOe+jueahO+8jOiAjOS4lOS8muacieieg+if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1t+a7qeWTpu+8jOaJgOS7peeUqOaJi+eUteWSjOWktOeBr+eahOivneaXouaWu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geeUte+8jOmdnuW4uOWunueUqO+8g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+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OemgeatouaYjueBq+OAguWboOS4uuW4kOevt+aYr+aYk+eHg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eCueeDn+iKsemDveS8mumTuOaIkOeBq+eBvu+8geWcqOi/memHjOimgeaPkOmG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uOeDn+eahOS6uuWjq+ivt+i/nOemu+W4kOevt+eCueeBq+aKveeDn++8jOS7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heimgeeahOm6u+eDpu+8g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OOA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kOevt+aXtuS4gOWumuimgeiusOS9j+a4heeQhuiFv+iEmuS4iueahOaymeWtkO+8jO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kOevt+edoeinieW+iOS4jeiIkuacjeOAguedoeecoOS5i+WJjeimgeajgOafpeW4kOev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yoeacieiaiuiZq++8m+W5tuS4iuWlveWOleaJgO+8jOS7pemYsuWNiuWknOaJk+W8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tzwvc3Bhbj48c3BhbiBzdHlsZT0iZm9udC1zaXplOjE0cHg7Ij7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kuKrkurrnianlk4HkvovlpoLpnovlrZDvvIzms7PooaPnrY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iLDluJDnr7flhoXvvIzpmLLmraLmuIXmmajmi77ojZLogIXmi7/otbD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pqXlloTkv53nrqH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bjgIH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nmoTmg4XlhrXmr5TmsrPmsLTmuZbmsLTmm7TlpI3mnYLjgILmsqHlvIDlj5Hnmo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/og73kvJrmnInnnIvkuI3liLDnmoTnn7PlpLTvvIzopoHlsI/lv4PjgII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pv+aWsOearumei+OAgemrmOi3n+mei+WSjOehrOW6leme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p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v+WFjeaRlOS8pOWPiuaJreS8pO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C9zcGFuPiA8L3NwYW4+DQo8L3A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5rW36L6555qE6JqK6Jmr5q+U6LW35bGx5LiK5q+r5LiN6YCK6Imy44CC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oq56amx6JqK6Zyy6YG/5YWN5oyo5ZKs77yM6ICM5LiU5ouJ5aW95biQ56+355qE6Zi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C5Zu05Z2Q5Zyo56+d54Gr5peB6YCa5bi45Y+v5Lul5YWN5Y+X5Y+u5ZKs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CPC9zcGFuPjwvc3Bhbj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2Rpdj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DxzY3JpcHQgbGFuZ3VhZ2U9ImphdmFzY3JpcHQiIHNyYz0iaHR0cDovL2Fw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MDAuY29tLzgwMC5qcz9uPTExMjU5NSZzPTAxJnA9bCZsPWNuIj4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HN0eWxlPSJkaXNwbGF5Om5vbmU7Ij4NCiAgICAgICAgDQo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0NCiAgICAgICAgDQogICAgPC9kaXY+DQogICAg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g0KICAgICAgICB2YXIgX2JkaG1Qcm90b2NvbCA9ICgoImh0dHBzOiI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bG9jYXRpb24ucHJvdG9jb2wpID8gIiBodHRwczovLyI6ICIgaHR0cDovLyI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kb2N1bWVudC53cml0ZSh1bmVzY2FwZSgiJTNDc2NyaXB0IHNyYz0nIiAr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KyAiaG0uYmFpZHUuY29tL2guanMlM0YzMjIzMjZlMWYyNmNkMTg4ZDgyMDZ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RkYycgdHlwZT0ndGV4dC9qYXZhc2NyaXB0JyUzRSUzQy9zY3JpcHQlM0UiKS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99BD3D3C3FB563A5CE6CF1FAE5E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