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6695CD96C3CE047786ED80C697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6695CD96C3CE047786ED80C697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uT5bGV5peF5ri4XeaDoOS4nOawuOiusOeUn+aAgeWb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Lk+WxleOAgea1t+a7qOa4qeazieOAgeWkqeWQjuWuqz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RmOW3peaLk+Wxl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TU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lhazlj7jmi5PlsZ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5oOg5Lic5rC46K6w55Sf5oCB5Zut6Ziz5YWJ5ouT5bGV44CB5rW35ruo5rip5rO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U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Y2xhc3M9ImtlLXplcm9ib3Jk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hlaWdodDoxMCU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U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igJTigJTmsLjorrDnlJ/mgIHlm63mi5P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bfmu6jmuKnms4nluqblgYfmnZE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jua3seWc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csOeCueWHuuWPke+8jOS5mOi9puWJjeW+gOaDoOS4n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wuOiusO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5bem5Y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tsaW5lLWhlaWdodDoyOyI+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jorrD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K6w55Sf5oCB5Zut5L2N5LqO5bm/5Lic55yB5oOg5Lic5Y6/5aSn5bKt6ZWH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5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5tOeUse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mjn+WTgembhuWboueLrOWutuaKlei1hOWFtOW7uu+8jOWNoOWcsOmdouenr+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oOW3numHjeeCueaXhea4uOmhueebruS5i+S4gOOAgumAmui/h+W8lei/m+Wbv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iOi/m+eahOmrmOenkeaKgOWGnOS4muaKgOacr+Wkp+WKm+WPkeWxlemrmOenkeaK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eeOr+S/neWGnOS4muOAgeWbreael+WGnOS4muOAgeingui1j+WGnOS4m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Zr+inguWcqOWFqOWbvemmluWxiOS4gOaMh+OAguawuOiusOeUn+aAg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OW3nuWUr+S4gOS4gOaJgOmbhuaVmeWtpuOAgeS8muiuruOAgeaXhea4uOOAg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OAgeWoseS5kOOAgeacjeWKoeS6juS4gOi6q+eahOeOsOS7o+WMl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GnOS4muaXhea4uOekuuiMg+eCueOAguabtOaYr+WboumYn+aLk+Wxleiur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mdkuOAgeeni+a4uOOAgee0oOi0qOaVmeiCsueahOeQhuaDs+Wf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uawuOiusOeUn+aAge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5v+WcuuOAgeaXtuS7o+W5v+WcuuOAgeeZvuiKsemmmeiWsOWbre+8iOacie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GieidtuiKseOAgeazouaWr+iPiuetie+8ieOAgeaiheiKseWbreOAgeiKseWNiei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emmmeiNieWbreOAgeazsOWbvemdkuafoOaqrOWbreOAgemCgOaciOWP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i/t+Wuq+OAgemjjuetneS5kOWbreOAgeeGj+mmmeS6reOAgemrmOenkeaKgOa4qeWu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MuuOAgee7v+iJsuekvOWTgeW6l+etieOAguiuqeaCqOe9rui6q+S6j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rOiPnOeahOeOi+Wbve+8jOeTnOaenOeahOS4lueVjOOAguS5n+WPr+S7p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WueW8j+WOu+aUvuadvu+8jOavlOWmgui4qeWNlei9puaIluaYr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ea7keiNie+8iOi0ueeUqOiHqueQhu+8ieOAguWPr+WcqOaZr+WMuuWGh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mhuQ0K5bq35L2T5aix5LmQ6aG555uu77ya6Laz55CD44CB56+u55CD44CB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62d5LmQ5Zut44CB5YS/56ul5LmQ5Zut44CB5o2J6bG85LmQ44CB6ZKT6bG8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2V6L2m562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6YeM6Z2i5Lqr55So54m56Imy55qE55Sf5oCB5a6077yI6IGa5Zu95aSW5ZC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mL57K+5Y2O77yM5oOg5bee5Lmh5Zyf576O6aOf5LmL54m56Imy77yM6ZuG5paw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LqO5LiA5L2T77yM5bm25YW35Liw5a+M55qE6JCl5YW75Lu35YC8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5pmv5Yy65YaF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z5YWJ5ouT5bGV5rC46K6w6K6t57uD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aLk+Wxleiuree7g+WfuuWcsOaYr+WNjuWNl+WcsOWMuuaho+asoeacgOmrmOOAg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Lk+WxleeJueiJsuS+neaJmOS6lOaYn+e6p+aZr+WMuueahOaLk+WxleWfuu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GheWuuea2ieWPiumrmOepuuOAgeawtOS4iuOAgemZhuWcsOS4ieWkp+mhueeb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PkOS+m+WFqOaWueS9jeOAgeWFqOWkqeWAmeOAgeeri+S9k+W8j+eahO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+8jOWFqOmDqOeUseWFt+acieWbvemZheagh+WHhueahOS4k+S4muaVmeWumOa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fuuWcsOaVmee7g+S7i+e7jeiQpeWcsOWuieWFqOS6i+mhueOAgeiuree7g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++8m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Jrov5vooYznoLTlhrDmuLjmiI/vvIzlnKjln7norq3lvIDlp4vml7bvvIzlgZ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LvliqjvvIzmnInliqnkuo7liqDmt7HlrablkZjkuYvpl7TnmoTnm7jkupLkuo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tKflvKDvvIzlu7rnq4vlm6LpmJ/vvIzku6Xovbvmnb7mhInmgqbnmoTmipXlh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n7norq3mtLvliqjkuK3ljr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bnnm67nroDku4vvvJrmraTkuLrmiLflpJbmi5PlsZXorq3n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poHmsYLliIbnu4Tlm6LpmJ/lnKjov57miJDkuIDkvZPnmoTmg4XlhrX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mnaHlrr3luqY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L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nmoTplb/msrPjgIL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rmnInlhavlj6rmiYvvvIzlm5vlj6rohJrlj6/ku6XmjqXop6bmsrPpnaLjgIL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kurrlkZjlv4Xpobvov57mjqXlnKjkuIDotbfmiJDkuLrkuIDkuKrmlbTkv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I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Y2P5L2c57K+56We6K6t57uD5Zui6Zif5Yib5paw5oSP6K+G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ZCI55CG5YiG5be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gkeeri+mYn+WRmOeahOi0o+S7u+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7rnq4vlvIDmlL7nmoTkuqTmtYHnjq/looP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bmgJ3lub/nm4rnmoTku7flgL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S9v+S5i+aJ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lnKjmiLTlpb3lronlhajlpLTnm5TjgIHnqb/lpb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aPlpb3lronlhajnu7PnmoTmg4XlhrXkuIvvvIzkuKTkuKrlrablkZjkuLrkuID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Y/kvZzotbDov4fot53nprvlnLDpnaLlha3nsbPpq5jjgIHplb/lhav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nu7PvvIzpkqLkuJ3nu7PnmoTkuIrmlrnmr4/pmp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pyJ5LiA5p2h5Z6C5LiL55qE57uz5a2Q5L6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mN6L+b5L2/55So77yb55uu55qE77ya5Li65LqG5Zui6Zif55qE5YWx5ZCM55uu5qC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P5L2c77yM5ZCM5pe25L6d6Z2g5Zui6Zif5Yqb6YeP77yM5a6e546w6Ieq5oiR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555uu566A5LuL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77yM5LuO6Led56a75Zyw6Z2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pat5qGl5LiA56uv6Leo5Yiw55u46Z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xLT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WPpuS4gOerr++8m+ebrueah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aMluaOmOa9nOiDveOAguWcqOWboumYn+eahOm8k+WKseWSj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nueOsOiHquaIkeeahOi3qOi2iuWSjOi2hei2i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Oc5Yip5aKZ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ueebrueugOS7i++8muaJgOacieS6uumAm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/u+i2iuS4gOmdo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q5jnmoTlopnjgILmhI/kuYnvvJrorqHliJLjgIHliIblt6Xmsp/pg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lm6LpmJ/mr5XkuJrmtLvliqjvvJrmgLvmlZnnu4PlgZrmnIDlkI7mgLvnu5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ku6zliIbkuqvmtLvliqjmhJ/lj5fjgIHmtL7ku6Pooajlj5HoqI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LyR5oGv44CB5Lqr5Y+X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mN5b6A5oOg5be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gua1t+a7qOa4qeazieaYr+S4gOS4quS7pea1t+a0i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KAnOWFu+eU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qLHkuZDigJ3lnovmuKnms4nvvIzluqblgYfljLrmgLvljaDlnLDpnaLnp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w5Yq/6LW35LyP5bu257u177yM5bmz5rmW5bOh6LC35Lqk6ZSZ77yM5Yiw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L6L77yM6YGN5bGx5p6X5pyo6Z2S6IuN77yM56m65rCU5riF5pa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np43lpKflsI/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nmoTpnLLlpKnmuKnms4nmsaDvvIzmmJ/nvZfmo4vluIPkuo7mtbfmu6j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JrmnInmuKnppqjmtarmvKvnmoTmg4XkvqPmsaDlsYvvvJvmnInlgaXouqvosI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liqDmlpnlhbvnlJ/muKnms4nvvIzmuKnms4nljLrov5jorr7mnInmnID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nibnoibLnmoTlkITnsbvmuKnms4nmsaDvvJvov5jmnInlkITnsb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uKnms4njgIHmrbvmtbfmtbTjgIHlhrLmtarjgIHmvILmtYHnrYnliqjmhJ/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obnnm67vvIzmnoTmiJDkuoblhajmlrDnmoTmg4XotqPlppnnlJ/nmoT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nlnLDvvIzml6LmnInkuK3lvI/lm63mnpfmoLzosIPvvIzlj4jlhbfkuprng63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o47mg4X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vvIzlip7nkIblhaXkvY/phZLlupfmiYvnu63vvIzmlL7nva7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mhI/mtbjms6HmuKnms4n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qM5aSp77ya5be95a+u5rm+5aSp5ZCO5a6r4oCU4oC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oCU4oCU5rex5Zyz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5mOi9puWJjeW+gOaDoO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jOS9jeS6juaDoOS4nOWOv+W3veWvrumVh++8jO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W3veWvrua5v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WyreWNl+awkeS/l+aWh+WMluWVhuS4muih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lpKnlkI7lrqvmmK/npa3mi5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pbPnpZ7igJ3lpKnlkI7lnKPmr43lpojnpZbnmoTlnLrmiYDvvIzlp4v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jrDlnKjnmoTlpKnlkI7lrqvmmK/lnKjljp/lnYDkuIrph43lu7rnmoTvvIz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sq3ljZfmsJHkv5fmlofljJbllYbkuJrooZcNCuaYr+mbhuaXhea4uOinguWFie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eJqeOAgeawkeS/l+S9k+mqjOS4uuS4gOS9k+eahOS8kemXsuaWh+WMl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+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U1MT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5bu6562R6Z2i56ev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g4O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PmlrnnsbPvvIzkuLvopo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npYjnpo/ljLrjgIHmu6jmsrPphZLlkKfooZfljLrjgIHnibnoibLotK3nia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oZfljLrjgIHmvJToibrlub/lnLrku6Xlj4rlhbbku5bphY3lpZforr7mlr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eggeWktOS5mOiIu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WHuua1t+aNlemxv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rTpo47pm6jmiJbnpoHmuJTmo4Dmn6XvvIzmraTpobnnm67oh6rooYzlgZzmr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TmsJHnmoTluKbpoobkuIvvvIznmbvoiLnlh7rmtbfvvIznlYXmuLjnmb7lspv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tbfkuIrpo47lhYnvvIzkurLouqvmhJ/lj5fmjZXpsbznmoTkuZDotqPvvIzmjZX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m6Llj4vlj6/luKblm57ppJDljoXoh6rotLnliqDlt6XjgILlsL3kuqvkurrmrKL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rKLkuZDmsJTmsJvvvIzkuIDlrprkvJrmnInkuI3lsJHnmoTmlLbojr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veWvrua5vua1t+i+ueiHqueUse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pOS4nOaVsOeZvuWFrOmHjOS4rea1t+awtOacgOa0geWHgOeahOa1t+a5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atpOa6tuWFpeWkp+a1t+eahOaAgOaKse+8jOWwveaDheeVhea4u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aymea7qea8q+atpe+8jOaLvui0neWjs++8jOaUvumjjuetne+8jOaI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4gOi1t+aJk+aymea7qeaOkueQg++8jOaIluaWnOWNp+makOiUveS6jue7v+ag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5i+S4r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i00MS45NXB0OyI+DQo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t73lr67mub7nvo7po5/ooZfkuqvnlKjlvZPlnLDnibnoib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vvIznu5PmnZ/mhInlv6vkuYvml4X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S4k+mX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Km+i1hOa6kOS9k+mqjOW8j+aLk+Wxleiuree7g+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aIkeS7rOaThemVv+mAmui/h+a3s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fpeOAgeeQhuaAp+eahOWIhuaekOOAgee7neWmmeeahOWIm+aEj+OAgeWRqOWvh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S4k+S4mueahOWunuaWve+8jOW4ruWKqeS8geS4muWvu+aJvuespuWQiOiHqu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Ih+WFpeeCue+8jOS4uuS8geS4muWItuWumuWunuaWveespuWQiOS8geS4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ueiure+8jOS4sOWvjOS8geS4muaWh+WMlu+8jOWcqOeyvuW/g+iuvuiuo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+8jOiuqeS8geS4muWRmOW3peS6p+eUn+W/g+eBteeahOmch+aSvO+8m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Km+i1hOa6kOi+vuWIsOacgOS8mOWMlueahOmFjee9ru+8jOS4uuaXoOaV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mDqOino+WGs+S6huWbsOaJsOWFtuiuuOS5heeahOmXrumim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poLmnpzmgqjpnIDopoHor6bnu4bkuobop6Pmt7HlnLPlhazlj7jljIXlm6L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Zjlt6Xmi5PlsZXorq3nu4P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zA3NTUtODUyNjM4NjYmbmJzcDs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+8muWkqeWQjuWuq+elreaLnOKAnOa1t+S4iuWls+elnuKAneS5i+ensOeah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77ya5oSf5Y+X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MXB4OyI+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oOmZkOWkp+a1t+mjjuWF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rO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6XmtbfmtIvmlofljJbkuLrkuLvpopj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8r5aix5LmQ4oCd5Z6L5rip5rOJ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tbfmu6jmuKnms4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Y2O5Y2X5Zyw5Yy65qGj5qy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yA5YW35pyJ5ouT5bGV54m56Imy5L6d5omY5LqU5pif57qn5pmv5Yy655qE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Z+56K6t5YaF5a655raJ5Y+K6auY56m644CB5rC05LiK44CB6ZmG5Zyw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+65Zyw5o+Q5L6b5YWo5pa55L2N44CB5YWo5aSp5YCZ44CB56uL5L2T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+56K6t5pyN5Yqh77yM5YWo6YOo55Sx5YW35pyJ5Zu96ZmF5qCH5Ye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Y5omn5pWZ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L2P5a6/77ya5o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eG5Y+M5Lq65oi/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mhI/lpJbpmanvv6UxMOS4hy/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fjgIHmi5PlsZXlnLrlnLDotL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6KGM56iL5Lul5aSW5omA5pyJ5Liq5Lq6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HjgIHor7fkv53nrqHlpb3kuKrkur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lj5HnlJ/otKLniankuKLlpL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6jkvJ7jgIHpmLLmmZLnlKjlk4Hlj4rlpIfnlKjlnoPlnL7ooov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uKbpmLLomoromavlj67lkqznmoToja/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ma/ngrnjgIHppJDljoXmuLjlrqLovoPlpJrvvIzlj6/og73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HmjpLpmJ/nrYnlgJnnrYnnjrDosaHvvIzlm6DmraTnu5nmgqj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ooYznqIvkuLrlj4LogIPml4XmuLjooYznqIv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lrp7pmYXmg4XlhrXlr7nooYznqIvmuLjop4j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mb250LXNpemU6MTRweDsiPuWRmOW3peaLk+Wxleiur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Dwvc3Bhbj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MeOAgeaUueWWhOi6q+S9k+acuuiDve+8jOW8uuWBpe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pOivhuiHqui6q+a9nOiDv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L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kv6Hlv4PvvIzmlLnov5voh6rouqvlvaLosaHvvIzlhYvmnI3lv4PnkIbmg7D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z44CB5a6M5ZaE5oCn5qC857uT5p6E77yM56Oo57u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5qE5oSP5b+X77yM6LCD6K+V6Lqr5b+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PkOmrmOino+WGs+mXrumimOeahOiDveWKm++8jOWtpuS5oOaso+i1j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XjgIHlrabkvJrlhbPlv4Pku5bkurr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jgILkurrpmYXlhbPns7votovlkJHlkozos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Ke6L+b5a+56ZuG5L2T55qE5Y+C5LiO5oSP6K+G5ZKM6LSj5Lu75b+D77yM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LiO5Yib6YCg5oCn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N+OAg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OAgeS4jemik+W6n++8jOabtOWlveWcsOmdouWvueW3peS9nOS4jueUn+a0u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pOivhue+pOS9k+eahOS9nOeU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lJ/lkb3lkozoh6rnhLbmg4XmhJ/msp/pgJrlkozooajovr7og73lipvlop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544CB5L2/5ZGY5bel6L+b5LiA5q2l5piO56Gu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7uH55uu5qCH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ZGY5bel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rOo5oSP5LqL6aG5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Kjml6Dln7norq3luIjmjIflr7z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7vkvZXkurrkuI3lvpfmk4Xoh6rmlIDniKzln7rlnLDnmoTorq3nu4PmnrbmiJb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gZrlkITnsbvlhpLpmanmtLvliqjjgILnlLHmraTogIzpgKDmiJDkuI3oia/lkI7mnpz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otJ/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mpeWWh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WSjOeOsOmHke+8jOiLpeaciemBl+Wkse+8jOe7hOe7h+aWu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6K+35bCP5b+D5L2/55S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+65Zyw5o+Q5L6b55qE6K6t57uD6K6+5pa95ZKM6KOF5aSH77yM5Zug57KX5b+D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6KOF5aSH5Lii5aSx5oiW5o2f5Z2P77yM5oyJ5Z+65Zyw5pyJ5YWz6KeE5a6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WU5YG/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j4LkuI7ogIXlnK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jgIHnjq/kv53vvIzmnI3ku47lt6XkvZzkurrlkZjnmoTlronmjp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aOkumZpOWboOWkqeawlOWPmOWMluOAgemBk+i3r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UvuW8g+ihjOeoi+eahOWPr+iDv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244C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55q6K6I2v5ZOB44CB6Ziy5pmS6Zyc44CB6Ziy6JqK5rK5562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poLmnInkuKXph43lv4PohI/nl4XjgIHlhqDlv4P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kvY7ooYDljovjgIHnsr7npZ7nl4XjgIHlrZXlpofmiJbov5HkuInkuKrmnIjliq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ogIXvvIzkuI3lh4blj4LliqDmraTmrKH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LvliqjmlZnnu4Pmsp/pg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6695CD96C3CE047786ED80C697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