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2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1666B174DFCFF2B92BFA004FFB613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66B174DFCFF2B92BFA004FFB613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oOg5LicMuaXpea4uF3mg6DkuJzph5HmtbfnlJ/mgIHlm63jgIH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rqvjgIHlt73lr67mub7mtbfovrnmspnmu6npnLLokKUy5aSpX1/ml4XmuLjnur/ot6/lk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ml4XmuLjmg6Dlt57mg6DkuJzlt73lr67mub4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0Ng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Bb5oOg5LicMuaXpea4u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kuJzph5HmtbfnlJ/mgIHlm63jgIHlpKnlkI7lrqvjgIHlt73lr67mub7mtbfovrnmspnmu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okKUy5aSpDQogICAgICAgICAgICA8L2gxPg0KICAgICAgICAgICAg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4NCiAgICAgICAgICAgICAgICD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WkqeaVsO+8mjAg5aSp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lh7rlj5Hml6XmnJ/vvJrmmJ/mnJ/lha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aDoOS4nOW3veWvrua5v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OD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iYWNrZ3JvdW5kLWNvbG9yOmFxdWE7Ij4NCgk8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siPuesrOS4gOWkqe+8m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NvbG9yOiMwMDY2MDA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5Y+M5pyI5rm+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OKAlD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7ph5HmtbfnlJ/mgIHlm60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2NjAwOyI+4oCU4oCU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Y29sb3I6IzAwNjYwMDsiPua1t+i+ueaym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3Bhbj48L2I+IDwvYj4gDQo8L3A+DQo8cD4NCgk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iPjA477yaPC9i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iPjAwPC9iPiZuYnNwOy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6juaMh+WumuWcsOeC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JjeW+gOaDoOS4nD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DJwdDt0ZXh0LWluZGVudDotNDJ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PGI+MTA6IDMwPC9iPiZuYnNwOy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muLjop4j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h5HmtbfnlJ/mgIHlm60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R77yM5L2N5LqO576O5Li955qE5be95a+u5rm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yI5rm+5LmL6Ze077yM5Zut5Yy65LiJ6Z2i546v5bGx44CB5Y2X5ZCRIOWkp+a1t+i3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+uTwvc3Bhbj48c3BhbiBzdHlsZT0ibGluZS1oZWlnaHQ6Mjtmb250LXNpemU6MTRweD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OWcs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MDwvc3Bhbj48c3BhbiBzdHlsZT0ibGluZS1oZWlnaHQ6Mjtmb250LXNpemU6MTR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breWMuuaenOagkeeOr+aKseOAgee7v+agkeaIkOiNq+OAgeeZvuiKsem9kOaUv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h+awlOa4q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I1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44CC5rip5rOJ5Yy677yM5LiU6K+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kmuW5tOWJjei/memHjOaYr+WcsOWkhOa1t+W6le+8jOa1t+W6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+8jOawtOi0qOa4heaZsOOAgeWQq+S4sOWvjOeahOmTgeOAgeehq+etieWvueS6uuS9k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iueahOefv+eJqei0qOOAguWbreWMuuWIhuS4uuWIq+WiheWMuuOAgea4lOawkemjjuaD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WcuuOAgemHjueCiuaLk+WxleWMuuOAgemSk+mxvOWMuuOAgemHjueUn+a4qeazie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j+iKseWMuuOAgeWTgeiMtuWMuuOAgeeJp+WcuuWMuuOAgemkkOmlrumDqOOAgeeDp+eD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jue7vOWQiOS4uuS4gOS9k+eahOWkp+Wei+WoseS5kOS8kemXsuW6puWBh+adkeOAgu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a1geeahOmYs+WFieWSjOepuuawlO+8jOmihueVpeiTneWkqeOAgeeZveS6keOAge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vl+aDheeUu+aEj+OAguaYr+aCqOaXhea4uOinguWFieOAgeS/ruW/g+WFu+aAp+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kOaUvuadvueahOWlveWcsOaWu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JwdDt0ZXh0LWluZGVudDotNDJ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PGI+MTI6IDAwPC9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qvnlKjljYjppJA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ycHQ7dGV4dC1pbmRlbnQ6LTQycHQ7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xiPjEzOiAwMCZuYnNwOzwvYj4g6KeC55yL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c2l6ZToxNHB4OyI+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6aOO5oOF6KGo5ryU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acieacuuS8muWSjOa1t+i+uea4lOawkeWQjOWPsOWFseiIn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eahOa4uOWuoui/mOWPr+S7peS9k+mqjOWIsOi/h+S4gOaKiuaWsOmDjueYvuOAgu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guebruaciei4qeadv+mei+avlOi1m++8jOi3s+asouW/q+eahOerueerv+iInu+8m+aD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uebruacieWPo+WQkOWco+eBq+OAgei1pOiEmui4qeeDp+e6oueahOmTgeadv+OAgei0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mui4qemSouWIgOOAgeeDiOeBq+eEmui6q+etie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JwdDt0ZXh0LWluZGVudDotNDJ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yO2ZvbnQtc2l6ZToxNHB4OyI+PGI+MTT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2I+Jm5ic3A7Jm5ic3A7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LWg6YCB5Y2V6L2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iIbpkp8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cHQ7dGV4dC1pbmRlbnQ6LTQy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jxiPjE077ya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xiPjMwPC9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OA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aymea7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otrPnkIPjgIHmjpLnkIPpmo/kvr/mgqjpgInvvIzmgqjlj6/ku6Xmv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spnmu6nvvIzkuIDotbfnlYXmuLjlpKfmtbfvvIHvvIHvvIE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xOO+8mjwvYj4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4wMDwvYj4mbmJzcDsmbmJzcDs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mZrppJDoh6rnkIY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Mn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nB0OyI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xOe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haXkvY/luJDnr7fvvIzoh6rnlLHkuqvlj5f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nmoTlpJznlJ/mtLvvvIE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nJpZ2h0IiBzdHlsZT0idGV4dC1hbGlnbjpyaWdodDt0ZXh0LWluZGVudDox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dDsiPg0KCTx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KZ5rup5biQ56+36Zyy6JCl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GNtOyI+DQoJ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g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gc3R5bGU9ImJhY2tncm91bmQtY29sb3I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saW5lLWhlaWdodDoyO2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7nrKzkuozlpKnvvJrlpKnlkI7lrqvigJTigJTmt7HlnLM8L3NwYW4+PC9i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Yj4wOO+8mjwvYj4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Yj4wMDwvYj4mbmJzcDsmbmJzcDs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qvnlKjml6nppJA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ycHQ7dGV4dC1pbmRlbnQ6L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jxiP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wJm5ic3A7PC9iPiZuYnNwOz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4uOiniD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W3veWvrua5vuWkqeWQjuWuq+WyreWNl+awkeS/l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huS4muihl+OAkTwvc3Bhbj48L2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pKnlkI7lrqvmmK/npa3mi5zigJzmtbfkuIrlpbPnpZ7igJ3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mr43lpojnpZbnmoTlnLrmiYDvvIzlp4vlu7rkuo7mmI7mnJ3vvIznjrDlnKjnmoTlpKn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mK/lnKjljp/lnYDkuIrph43lu7rnmoTvvIzlpKnlkI7lrqvlsq3ljZfmsJHkv5f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JrooZcg5piv6ZuG5peF5ri46KeC5YWJ44CB6aSQ6aWu6LSt54mp44CB5rCR5L+X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LyR6Zey5paH5YyW5peF5ri45pmv5Yy677yM5Y2g5Zyw6Z2i56ev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UxM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lubPmlrn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7rnrZHpnaLnp6/nuqY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ODg4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5s+aWueexs++8jOS4u+imgeWMheaLrOWkqeWQjuWuq+eliOemj+WMuu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s+mFkuWQp+ihl+WMuuOAgeeJueiJsui0reeJqemkkOmlruihl+WMuuOAgea8lOiJuu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WPiuWFtuS7lumFjeWll+iuvuaWve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JwdDt0ZXh0LWluZGVudDotNDJ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PGI+MTLvvJo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PGI+MD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2I6aSQ6Ieq55CG77yM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JueS6p+Wwj+mjn+ihl+mZpOS6huacieS8oOe7n+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l+Wwj+WQg++8jOi/mOWMheWuueWFtuWug+eahOWcsOaWueWwj+WQg+OAguWFt+aci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sOaWueeJueiJsueahOe+jumjn+iBmumbhuS6juatpO+8jOWcqOatpOWPr+S7peWTgeWw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WcsOaWueeJueiJsue+jumjn++8jOebruWJjeWFpempu+eahOWTgeeJjOaci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enOacqOeDpOm4reOAgeOAgeWPsOa5vuiateS7lOeFjuOAgeaxleWktOeJm+iCieS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meiHreixhuiFkOOAgeW3nemmmem6u+i+o+eDq+OAgemZleilv+Wkp+WIgOaLjOmdouOA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eJueiJsuWMheeCueOAgeWNsOW6pumjnumlvO+8jOi/mOacieaxh+iBmu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uouWutuS8oOe7n+Wwj+WQg+S7peWPiuacrOWcsOW3veWvrua1t+mynOet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MTPvvJo8L2I+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GI+MDA8L2I+Jm5ic3A7Jm5ic3A7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T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dGV4dC1hbGlnbjogcmlnaHQ7Y29sb3I6ICM2NjY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NCiAgICAgICAgICAgIDwvcD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4m56Imy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8c3BhbiBzdHlsZT0iZm9udC1zaXplOjE0cHg7Ij4x44CBIOa4uOeO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hea4uOeypOS4nOm7hOmHkea1t+WyuOe6v++8jOWwveS6q+a1t+a7qOS8kemXsua1qu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tui3neemu+aOpei/keWkp+a1t++8mz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IOS9k+mqjO+8muaUvuadvuW/g+aDhe+8jOiHquW3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WItumAoOe+juWRs+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IOeliOemj++8muelreaLnOa1t+S4iuWls+elnuKAlOKAlOWmi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mzwvc3Bhbj4gDQo8L3A+DQogICAgICAgICAgICA8L2Rpdj4NCiAgICA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ICAgICAgICAgICAgICAgIDx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6LS555So5YyF5ZCrDQogICAgICAgICAgICAgICAgPC9oM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gk8c3BhbiBzdHlsZT0iZm9udC1zaXplOjE0cHg7Ij4x44CB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J5a6e6ZmF5Y+C5Zui5Lq65pWw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lronmjpLnqbrosIPml4XmuLjlt7Tlo6sg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nr7c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aZr+eCue+8muihjOeoi+ihqOWGheaJgOWIl+eahOaZr+eCueesrOS4gOmBk+mXqOel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5LiA5q2j6aSQ5LiA5pep77yI5q2j6aSQOOiPnDHmsaTvvIzljYHkurrkuIDm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AyNeOAgeaXqemkkDE177yJ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bjgIHotaDpgIHvvJrlhajnqIsx5pSv55+/5rOJ5rC0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uM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4wNXB0OyI+DQoJPGI+PHNwYW4gc3R5bGU9ImZvbnQtc2l6ZToxNHB4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PC9zcGFuPjwvY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IPC9zcGFuPjxzcGFuIHN0eWxlPSJsaW5lLWhlaWdodDoxLj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Nzo0NTwvc3Bhbj48c3BhbiBzdHlsZT0ibGluZS1oZWlnaHQ6MS41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6YO95LmL6YO9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gMDg6MDA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uNTtmb250LXNpemU6MTRweDsiPua3seWkp+WMl+mXq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A4OjMw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7HlnLPlpKfliafpmaLvvIk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rOo77ya5Zue56iL5Y+q6YCB5aSn5Ymn6Zmi77yJ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x44CB6Ieq6LS56aG555uu77y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g6Ieq6LS577yI5LiN5Y+C5Yqg5LiN6YCA6LS577yJ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6KGM56iL5aSW56eB5Lq65omA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Liq5Lq66LS555So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mma/ngrnlhoXmuLjop4jovabotLnnlKjvvIzlm63kuK3lm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5biQ56+35Y2V5Lq66KGlNTDlhYMv5Lq6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xLjU7Ij4044CB6L2m5beu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jwvc3Bhbj4gDQo8L3A+DQo8cD4NCgk8c3BhbiBzdHlsZT0iZm9udC1zaXplOjE0cHg7I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6ul5pS26LS55qCH5YeGOiDppJDotLkxLjLnsbPku6XkuIvmjInlsI/nq6XmlLb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YrppJA8L3NwYW4+IA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Zvb3RlciIgc3R5bGU9Im1hcmdpbi1sZWZ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TIuOHB0Oy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eOAgSDlub/kuJznnIHmmJ/nuqfppa3lupflt7Llj5bmtojlhY3otLnmj5DkvpvkuI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l6XnlKjlk4HvvIzor7fmgqjoh6rluKbmnInlhbPml6XnlKjlk4HvvIzoiJLpgILnjq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E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y44CB5LuO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LW35bm/5Lic5YWs5a6J5Y6F6KeE5a6a5YWl5L2P55yB5YaF5omA5pyJ6YWS5bqX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q+P5Lq65pC65bim6Lqr5Lu96K+B5pa55Y+v5YWl5L2P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tMTUuNzV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PjgIHmraTnur/ot6/kuLrmlaPmi7zlm6Lnur/vvIw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A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oiQ5Zui77yM6Iul5Lq65pWw5LiN5aSf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xzcGFuIHN0eWxlPSJmb250LXNpemU6MTRweDsiPuS6u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huaPkOWJjeS4gOWkqTwvc3Bhbj48c3BhbiBzdHlsZT0iZm9udC1zaXplOjE0cHg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S4jeWQq+WHuuWPkeW9k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AmuefpeWuouS6uu+8jOW7uuiuruWuouS6uuaUueacn+OAgeaUu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IluiAhemAgOWbouWkhOeQhu+8jOaIkeWFrOWPuOS4jeWBmuWQiOWQjOS7peWklu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zwvc3Bhbj48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xNS43NXB0O3RleHQtaW5kZW50Oi0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NOOAgeaXhea4uOi9pui+hu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2hei9ve+8jOacquaIkOW5tOWwj+erpeWPiuWptOWEv+Wdh+mcgOWNoOaciei9puS9j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aMieWunumZheaKpeWQjeS6uuaVsOWHuuihjO+8jOacque7j+aXheihjOek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jeiDveS4tOaXtuWinuWKoOS6uuWRmO+8iOWMheaLrOWwj+erpeWPiuWptOWE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9puS9jeS4jei2s++8jOaIkeekvuWwhuaLkue7neS4iui9puOAgu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tYXJnaW4tbGVmdDoxNS43NXB0O3RleHQtaW5kZW50Oi0xNS43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SDmuLjop4jkuK3or7f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ouqvkvZPnirblhrXpgInmi6nlkIjpgILnmoTnur/ot6/lkozpobnnm67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p4npgbXlrojmma/ljLrnmoTnm7jlhbPop4TlrprvvIzms6jmhI/mma/ljLrmma/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t6XkvZzkurrlkZjnmoTlronlhajmj5DnpLrlkozmuKnppqjmj5DnpLrjgILn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mvILmtYHjgIHmuLjms7PjgIHms6HmuKnms4njgIHkuZjovabjgIHlj4Lop4L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l4XmuLjmtLvliqjor7fmjInnhafmma/ljLrmjIflvJXlkozlt6XkvZzkurrlkZjlvJXlr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qLkurrlnKjml4XmuLjpgJTkuK3mhI/lpJblj5fkvKTvvIzmma/ljLrlj4r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vJrotJ/otKPnm7jlhbPnmoTmsrvnlpfotLnnlKjvvIjkuI3mib/mi4XmsrvnlpfotL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moTku7vkvZXlvaLlvI/nu4/mtY7otZTlgb/vvIzlpoLvvJror6/lt6XotLnjgIHokKXlh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nvo7lrrnotLnnrYnvvIn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3NX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NXB0OyI+DQoJPHNwYW4gc3R5bGU9ImZvbnQtc2l6ZToxNHB4OyI+NuOAgSD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iY3kuIDlpKnmmZrkuIo8L3NwYW4+PHNwYW4gc3R5bGU9ImZvbnQtc2l6ZToxNHB4OyI+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Aw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mAmuefpeWuouS6uumbhuWQiOaXtumXtOWcsOeCue+8jOWmguayoeaOpeWIsOWvvO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ivt+WKoeW/heWPiuaXtuiBlOezu+aIkeekvu+8jOS4uumBv+WFjemAoOaIkOa8j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HuuWbouW9k+Wkqeivt+a4uOWuouaPkOWJj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NTwvc3Bhbj48c3BhbiBzdHlsZT0iZm9udC1zaXplOjE0cHg7Ij7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kuK3lnLDngrnlubbkv53mjIHmiYvmnLrnlYXpgJrjgII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UuNzVwdDt0ZXh0LWluZGVudDotMTUuNzV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fjgIEmbmJzcDs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U8L3NwYW4+PHNwYW4gc3R5bGU9ImZvbnQtc2l6ZToxNHB4OyI+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6K+35qC55o2u6Ieq6Lqr5YGl5bq35Y+C5Yqg5peF5ri46KGM56iL77yM5LiU6ZyA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oiW5pyL5Y+L6Zmq5ZCM5Y+C5Yqg5bm2562+6K6i44CK5YGl5bq36K+B5piO44CL5ZKM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j5Lmm44CL77yM5peg5rOV5o6l5b6F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c1PC9zcGFuPjxzcGFuIHN0eWxlPSJmb250LXNpemU6MTRweDsiP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S6uu+8jOaVrOivt+iwheino++8mz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tYXJnaW4tbGVmdDoxNS43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NS43N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4uOWuouWvueaXheihjOekvuWboumYn+aOpeW+heWunumZheaDheWGteS7pe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q+WGmeeahOOAiua4uOWuouaEj+ingeWPjemmiOWNleOAi+S4uuWHhu+8jOivt+WQhOS9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iupOecn+OAgeWmguWunuWhq+WGme+8jOi/meWwhuS9nOS4uuaIkeekvuatpOaso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eW+hei0qOmHj+WSjOWkhOeQhuaKleiviemXrumimOeahOS+neaNr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ICAgICAgICAgICAgPC9kaXY+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wcmludEJ0biI+DQogICAgICAgICAgICANCiAgICAgICAgICAgICAgI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Q0KICAgICAgICAgICAgDQogICAgICAgICAgICDjgI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miZPljbDmnKz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WFs+mXreeql+WPo1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8L2Rpdj4NCiAgICA8L2JvZHk+DQogICAgPHNjcmlwdCBs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nZT0iamF2YXNjcmlwdCIgc3JjPSJodHRwOi8vYXBpLnBvcDgwMC5jb20vODAwLmpzP249M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1JnM9MDEmcD1sJmw9Y24iPg0KICAgIDwvc2NyaXB0Pg0KICAgIDxkaXYgc3R5bGU9Im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bm9uZTsiPg0KICAgICAgICANCiAgICAgICAgICAgIOWcqOe6v+WuouacjQ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Rpdj4NCiAgICA8c2NyaXB0IHR5cGU9InRleHQvamF2YXNjcmlw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ciBfYmRobVByb3RvY29sID0gKCgiaHR0cHM6IiA9PSBkb2N1bWVudC5sb2NhdGlvbi5w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kgPyAiIGh0dHBzOi8vIjogIiBodHRwOi8vIik7DQogICAgICAgIGRvY3VtZW50Lndy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ZXNjYXBlKCIlM0NzY3JpcHQgc3JjPSciICsgX2JkaG1Qcm90b2NvbCArICJobS5iYWlk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aC5qcyUzRjMyMjMyNmUxZjI2Y2QxODhkODIwNmYyOGMzZDE3NGRjJyB0eXBlPSd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1666B174DFCFF2B92BFA004FFB613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