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2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11A0DCFE15764D2FC48BF8205C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11A0DCFE15764D2FC48BF8205C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LicMuaXpea4uF3mg6DkuJzph5HmtbfnlJ/mgIHlm63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qvjgIHlt73lr67mub7mtbfovrnmspnmu6npnLLokKUy5aSpX1/ml4XmuLjnur/ot6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4XmuLjmg6Dlt57mg6DkuJzlt73lr67mub4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0Ng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Bb5oOg5LicMuaXp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Jzph5HmtbfnlJ/mgIHlm63jgIHlpKnlkI7lrqvjgIHlt73lr67mub7mtbfovrnmspn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kKUy5aSp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DoOS4nOW3veWvrua5v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yOD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LWNvbG9yOmFxdWE7Ij4NCgk8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siPuesrOS4gOWkqe+8m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Y+M5pyI5rm+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ph5HmtbfnlJ/mgIHlm6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NjYwMDsiPua1t+i+u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IDwvY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A477ya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AwPC9iPi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j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JjeW+gOaDoOS4n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JwdDt0ZXh0LWluZGVudDotNDJ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GI+MTA6IDMwPC9iPi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mtbfnlJ/mgIHlm60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M5L2N5LqO576O5Li955qE5be95a+u5rm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I5rm+5LmL6Ze077yM5Zut5Yy65LiJ6Z2i546v5bGx44CB5Y2X5ZCRIOWkp+a1t+i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Twvc3Bhbj48c3BhbiBzdHlsZT0ibGluZS1oZWlnaHQ6Mjt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breWMuuaenOagkeeOr+aKseOAgee7v+agkeaIkOiNq+OAgeeZvuiKsem9kOaU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rip5rOJ5Yy677yM5LiU6K+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uW5tOWJjei/memHjOaYr+WcsOWkhOa1t+W6le+8jOa1t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awtOi0qOa4heaZsOOAgeWQq+S4sOWvjOeahOmTgeOAgeehq+etieWvueS6uu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eahOefv+eJqei0qOOAguWbreWMuuWIhuS4uuWIq+WiheWMuuOAgea4lOawkemjj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cuuOAgemHjueCiuaLk+WxleWMuuOAgemSk+mxvOWMuuOAgemHjueUn+a4qeazi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+iKseWMuuOAgeWTgeiMtuWMuuOAgeeJp+WcuuWMuuOAgemkkOmlrumDqOOAgeeDp+eD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7vOWQiOS4uuS4gOS9k+eahOWkp+Wei+WoseS5kOS8kemXsuW6puWBh+adkeOA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1geeahOmYs+WFieWSjOepuuawlO+8jOmihueVpeiTneWkqeOAgeeZveS6keO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l+aDheeUu+aEj+OAguaYr+aCqOaXhea4uOinguWFieOAgeS/ruW/g+WFu+aA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UvuadvueahOWlveWcsOaWu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JwdDt0ZXh0LWluZGVudDotNDJ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MTI6IDAwPC9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qvnlKjljYjppJ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cHQ7dGV4dC1pbmRlbnQ6LTQy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EzOiAwMCZuYnNwOzwvYj4g6KeC55y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6KGo5ry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acieacuuS8muWSjOa1t+i+uea4lOawkeWQjOWPsOWFseiI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ahOa4uOWuoui/mOWPr+S7peS9k+mqjOWIsOi/h+S4gOaKiuaWsOmDjueYvuOAgu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ebruaciei4qeadv+mei+avlOi1m++8jOi3s+asouW/q+eahOerueerv+iInu+8m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ebruacieWPo+WQkOWco+eBq+OAgei1pOiEmui4qeeDp+e6oueahOmTgeadv+OAge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mui4qemSouWIgOOAgeeDiOeBq+eEmui6q+et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JwdDt0ZXh0LWluZGVudDotND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I+MT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Jm5ic3A7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5Y2V6L2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8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cHQ7dGV4dC1pbmRlbnQ6LTQ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iPjE077ya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jMwPC9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ymea7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trPnkIPjgIHmjpLnkIPpmo/kvr/mgqjpgInvvIzmgqj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spnmu6nvvIzkuIDotbfnlYXmuLjlpKfmtbfvvIHvvIHvvI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xOO+8mjwvY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wMDwvYj4mbmJzcDsmbmJzcD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oh6rnkIY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n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xOe+8mj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4wMDwvYj4mbmJzcDs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XkvY/luJDnr7fvvIzoh6rnlLHkuqvlj5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nmoTlpJznlJ/mtLvvvI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nJpZ2h0IiBzdHlsZT0idGV4dC1hbGlnbjpyaWdodDt0ZXh0LWluZGVudDox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KZ5rup5biQ56+36Zyy6JCl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ozlpKnvvJrlpKnlkI7lrqvigJTigJTmt7HlnLM8L3NwYW4+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wOO+8mj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4wMDwvYj4mbmJzcDs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qvnlKjml6nppJ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jx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wJm5ic3A7PC9iPiZuYnNwO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3veWvrua5vuWkqeWQjuWuq+WyreWNl+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S4muihl+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pKnlkI7lrqvmmK/npa3mi5zigJzmtbfkuIrlpbPnpZ7igJ3lpK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lpojnpZbnmoTlnLrmiYDvvIzlp4vlu7rkuo7mmI7mnJ3vvIznjrDlnKjnmoTlpK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lnKjljp/lnYDkuIrph43lu7rnmoTvvIzlpKnlkI7lrqvlsq3ljZfmsJHkv5f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cg5piv6ZuG5peF5ri46KeC5YWJ44CB6aSQ6aWu6LSt54mp44CB5rCR5L+X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yR6Zey5paH5YyW5peF5ri45pmv5Yy677yM5Y2g5Zyw6Z2i56ev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U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/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ODg4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s+aWueexs++8jOS4u+imgeWMheaLrOWkqeWQjuWuq+eliOemj+WMu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FkuWQp+ihl+WMuuOAgeeJueiJsui0reeJqemkkOmlruihl+WMuuOAgea8lOiJu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WFtuS7lumFjeWll+iuvuaWv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JwdDt0ZXh0LWluZGVudDotNDJ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GI+MTL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PGI+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6Ieq55CG77yM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JueS6p+Wwj+mjn+ihl+mZpOS6huacieS8oOe7n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Wwj+WQg++8jOi/mOWMheWuueWFtuWug+eahOWcsOaWueWwj+WQg+OAguWFt+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WueeJueiJsueahOe+jumjn+iBmumbhuS6juatpO+8jOWcqOatpOWPr+S7p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csOaWueeJueiJsue+jumjn++8jOebruWJjeWFpempu+eahOWTgeeJjOac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OacqOeDpOm4reOAgeOAgeWPsOa5vuiateS7lOeFjuOAgeaxleWktOeJm+iCieS4u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iHreixhuiFkOOAgeW3nemmmem6u+i+o+eDq+OAgemZleilv+Wkp+WIgOaLjOmdo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eJueiJsuWMheeCueOAgeWNsOW6pumjnumlvO+8jOi/mOacieaxh+iBm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uouWutuS8oOe7n+Wwj+WQg+S7peWPiuacrOWcsOW3veWvrua1t+myn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MTPvvJo8L2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DA8L2I+Jm5ic3A7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im552A6L275p2+55qE5b+D5oOF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oCU4oCU5rex5Zyz77yI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T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IO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hea4uOeypOS4nOm7hOmHkea1t+WyuOe6v++8jOWwveS6q+a1t+a7qOS8kemXs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3neemu+aOpei/keWkp+a1t+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IOS9k+mqjO+8muaUvuadvuW/g+aDhe+8j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ItumAoOe+juWRs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IOeliOemj++8muelreaLnOa1t+S4iuWls+elnuKAlOKAl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a6e6ZmF5Y+C5Zui5Lq65pWw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ronmjpLnqbrosIPml4XmuLjlt7Tlo6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c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+8muihjOeoi+ihqOWGheaJgOWIl+eahOaZr+eCueesrOS4gOmBk+mXqO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A5q2j6aSQ5LiA5pep77yI5q2j6aSQOOiPnDHmsaTvvIzljYHkurrkuIDm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NeOAgeaXqemkkDE1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otaDpgIHvvJrlhajnqIsx5pSv55+/5rOJ5rC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i0u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wNXB0OyI+DQoJPGI+PHNwYW4gc3R5bGU9ImZvbnQtc2l6ZToxNHB4OyI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C9zcGFuPjwvY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zo0N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MDg6M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3seWkp+WMl+mX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A4OjMw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lpKfliafpmaLvvIk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rOo77ya5Zue56iL5Y+q6YCB5aSn5Ymn6Zmi77yJ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6Ieq6LS56aG555uu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Ieq6LS577yI5LiN5Y+C5Yqg5LiN6YCA6LS577yJ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KGM56iL5aSW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ma/ngrnlhoXmuLjop4jovabotLnnlKjvvIz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5biQ56+35Y2V5Lq66KGlNTDlhYMv5Lq6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044CB6L2m5beu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ul5pS26LS55qCH5YeGOiDppJDotLkxLjLnsbPku6XkuIvmjInlsI/nq6XmlL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ppJA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Zvb3RlciIgc3R5bGU9Im1hcmdpbi1sZWZ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tMTIuO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SDlub/kuJznnIHmmJ/nuqfppa3lupflt7Llj5bmtojlhY3otLn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6XnlKjlk4HvvIzor7fmgqjoh6rluKbmnInlhbPml6XnlKjlk4HvvIzoiJLpgIL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E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5Lu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m/5Lic5YWs5a6J5Y6F6KeE5a6a5YWl5L2P55yB5YaF5omA5pyJ6YWS5bq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q+P5Lq65pC65bim6Lqr5Lu96K+B5pa55Y+v5YWl5L2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raTnur/ot6/kuLrmlaPmi7zlm6Lnur/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Q5Zui77yM6Iul5Lq65pWw5LiN5aS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xzcGFuIHN0eWxlPSJmb250LXNpemU6MTRweDsiP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PkOWJjeS4gOWkqT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jeWQq+WHuuWPkeW9k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muefpeWuouS6uu+8jOW7uuiuruWuouS6uuaUueacn+OAge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IluiAhemAgOWbouWkhOeQhu+8jOaIkeWFrOWPuOS4jeWBmuWQiOWQjOS7peWkl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z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OOAgeaXhea4uOi9pui+hu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9ve+8jOacquaIkOW5tOWwj+erpeWPiuWptOWEv+Wdh+mcgOWNoOaciei9puS9j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aMieWunumZheaKpeWQjeS6uuaVsOWHuuihjO+8jOacque7j+aXheihjOek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4jeiDveS4tOaXtuWinuWKoOS6uuWRmO+8iOWMheaLrOWwj+erpeWPiuWptOWE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9puS9jeS4jei2s++8jOaIkeekvuWwhuaLkue7neS4iui9puOAgu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SDmuLjop4jkuK3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nirblhrXpgInmi6nlkIjpgILnmoTnur/ot6/lkozpobnnm6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pgbXlrojmma/ljLrnmoTnm7jlhbPop4TlrprvvIzms6jmhI/mma/ljLr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nmoTlronlhajmj5DnpLrlkozmuKnppqjmj5DnpLrjgIL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vILmtYHjgIHmuLjms7PjgIHms6HmuKnms4njgIHkuZjovabjgIHlj4Lop4L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mtLvliqjor7fmjInnhafmma/ljLrmjIflvJXlkozlt6XkvZzkurrlkZjlvJX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lnKjml4XmuLjpgJTkuK3mhI/lpJblj5fkvKTvvIzmma/ljLrlj4r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otJ/otKPnm7jlhbPnmoTmsrvnlpfotLnnlKjvvIjkuI3mib/mi4Xmsrvnlpf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7vkvZXlvaLlvI/nu4/mtY7otZTlgb/vvIzlpoLvvJror6/lt6XotLnjgIHokK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vo7lrrnotLnnrYnvvIn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NuOAgSDlr7zmu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nmmZrkuIo8L3NwYW4+PHNwYW4gc3R5bGU9ImZvbnQtc2l6ZToxNHB4Oy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mAmuefpeWuouS6uumbhuWQiOaXtumXtOWcsOeCue+8jOWmguayoeaOpeWIsO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ivt+WKoeW/heWPiuaXtuiBlOezu+aIkeekvu+8jOS4uumBv+WFjemAoOaIkOa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uuWbouW9k+Wkqeivt+a4uOWuouaPkOWJ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Twvc3Bhbj48c3BhbiBzdHlsZT0iZm9udC1zaXplOjE0cHg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4bkuK3lnLDngrnlubbkv53mjIHmiYvmnLrnlYXpgJr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E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U8L3NwYW4+PHNwYW4gc3R5bGU9ImZvbnQtc2l6ZToxNHB4OyI+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K+35qC55o2u6Ieq6Lqr5YGl5bq35Y+C5Yqg5peF5ri46KGM56iL77yM5LiU6Z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Y+C5Yqg5bm2562+6K6i44CK5YGl5bq36K+B5piO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Lmm44CL77yM5peg5rOV5o6l5b6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1PC9zcGFuPjxzcGFuIHN0eWxlPSJmb250LXNpemU6MTRweDsiP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+8jOaVrOivt+iwheino+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uOWuouWvueaXheihjOekvuWboumYn+aOpeW+heWunumZheaDheWGte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eahOOAiua4uOWuouaEj+ingeWPjemmiOWNleOAi+S4uuWHhu+8jOivt+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OAgeWmguWunuWhq+WGme+8jOi/meWwhuS9nOS4uuaIkeekvuatpOas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eW+hei0qOmHj+WSjOWkhOeQhuaKleiviemXrumimOeahOS+neaNr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11A0DCFE15764D2FC48BF8205C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