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583CEBD4C761EEEE128E0CA5F7A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583CEBD4C761EEEE128E0CA5F7A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beeMeaXpea4uF3pm7flhazls6HmvILmtYHjgIHph47ngoo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kajovrnml4XmuLjmg6Dlt57mg6Dlt57opb/muZY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TI0O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beeMeaXpea4uF3pm7flhazls6HmvILmtYHjgIHph47ngoo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ha0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aDoOW3nuilv+a5l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OT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YWxpZ249ImxlZnQiIHN0eWxlPSJ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mFxdWE7Ij4NCgk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6ys5LiA5aSp77ya5rex5Zyz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PC9zcGFuPjwvY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2NjAwOyI+6Zu35YWs5bOh6YeO54KK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4oCU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bGluZS1oZWlnaHQ6Mjt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yI+5ryC5rWB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4oCU4oCU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tjb2xvcjojMDA2NjAw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QuOXB0O3RleHQtaW5kZW50Oi00NC45cHQ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AwO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Mz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IOS6juaMh+WumuWcsOeCue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aDoOW3nuOAguaDoOW3nuW4guS9jeS6juW5v+S4nOecgeS4nOWNl+mDqO+8j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n+S4ieinkua0suS4nOWMl+err++8jOWNl+S4tOWNl+a1t+Wkp+S6mua5vu+8jOS4j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mmea4r+avl+mCu++8jOaYr+S4reWbveWkp+mZhumZpOa3seWcs+W4guWklui3neem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acgOi/keeahOWfjuW4guOAguaDoOW3nuW4guWxnuePoOS4ieinkue7j+a1juWMuu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luaDoOW3nuW4guOAgeaDoOmYs+WMuuS4pOWMuuWSjOWNmue9l+WOv+OAgeaDoOS4nOWO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+memXqOWOv+S4ieWOv++8jOiuvuacieWkp+S6mua5vue7j+a1juaKgOacr+W8gOWPkeWM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suaBuumrmOaWsOaKgOacr+S6p+S4muW8gOWPkeWMuuS4pOS4quWbveWutue6p+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1t+Wfn+mdouenrzQ1MjDlubPmlrnlhazph4zvvIzmtbflsrjnur/plb8yMjMuN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W5v+S4nOecgeeahOa1t+a0i+Wkp+W4guS5i+S4gOOAguaDoOW3nuaYr+W5v+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OhuWPsuaWh+WMluWQjeWfju+8jOWcqOWPpOS7o+WNs+acieKAnOWyreWNl+WQjem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eypOS4nOmXqOaIt+KAneS5i+ensO+8jOeugOensOm5heWfjuOAguS7juWUkOWI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o+eahOS4gOWNg+WkmuW5tOmXtO+8jOaciTQ4MOWkmuS9jeS4reWbveWQjeS6uuWuouWv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xpeS4tOaDoOW3nu+8jOWFtuS4reWMl+Wui+Wkp+aWh+ixquiLj+S4nOWdoeabvuWvk+Wx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nuS4ieW5tO+8jOWtmeS4reWxseOAgeWRqOaBqeadpeabvuWcqOatpOi/m+ihjOi/h+mdq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WKqO+8jOW7luS7suaBuuOAgemCk+a8lOi+vuOAgeWPtuaMuuOAgeabvueUn+etieS4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keS4u+W/l+Wjq+WSjOmdqeWRveWutueahuWHuuiHquaDoOW3nuOAguaDoOW3nueah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1hOa6kOWwpOWFtuaYr+aXhea4uOi1hOa6kOmdnuW4uOS4sOWvjOOAguWFqOW4guWFt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8gOWPkea9nOWKm+eahOaZr+eCueaciTkwMOWkmuWkhO+8jOWxnuaZr+eCuemrm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W4g+WMuu+8jOW5tuWFt+aciei1hOa6kOWkmuagt+aAp+eahOeJueeCue+8jOmbh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n+OAgea5luOAgea1t+OAgeazieOAgeeAkeOAgeael+OAgea2p+OAgeWym+S4uuS4gOS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ejeiHqueEtuaZr+inguS4juS6uuaWh+aZr+inguS6juS4gOi6q++8jOWFtuS4reiiq+WI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tue6p+OAgeecgee6p+mjjuaZr+WQjeiDnOWPiuiHqueEtuS/neaKpOWMuuaciTb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6XmnInigJzlsq3ljZfnrKzkuIDlsbHigJ0tLee9l+a1ruWxse+8jOKAnOWMl+WbnuW9k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7v+a0suKAnS0t5Y2X5piG5bGx77yM4oCc5Lic5pa55aSP5aiB5aS34oCdLS3lt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mub7vvIzigJzoi47okJ3opb/lrZDigJ0tLeaDoOW3nuilv+a5lu+8jOi/mOacieWF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ahOa1t+m+n+iHqueEtuS/neaKpOWMuu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QuOXB0O3RleHQtaW5kZW50Oi00N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Yj48c3BhbiBzdHlsZT0ibGluZS1oZWlnaHQ6Mjtmb250LXNpemU6MTRweDsiP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DAmbmJzcDs8L3NwYW4+PC9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5Lqr55So5Y2I6aSQPC9zcGFu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6Zu35YWs5bOh6YeO54KK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e7hOmVv+W4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Yn+WRmOmihuWPlumjn+adkOOAgeaKk+m4oeOAgeadgOmxvOetieOAgueci+eci+S9o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m7mOWlke+8jOWls+aKk+mxvOadpe+8jOeUt+aKk+m4oe+8jOS4gOi1t+WKqOaJi+eU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KiuWBmumlre+8jOS/l+ivreS6ke+8mueUt+Wls+aQremFjeW5sua0u+S4jee0ryD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ob/pppnllrfllrfnmoTppa3oj5zlsLHlnKjovbvmnb7mg6zmhI/nmoTmsJvlm7Tph4z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tbbntKflvIDliqjvvIznlYXkuqvoh6rlt7HliJvpgKDnmoTnvo7lkbPlpKfppJD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lwdDt0ZXh0LWluZGVudDotNDQuOXB0OyI+DQoJ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MTM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JjeW+gOWPguWK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OAk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Wzoea8gua1geOAke+8jDwvc3Bhbj48L2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g6Dlt57pm7flhazls6HmvILmtYHnlLHmg6Dlt57luILljZr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nvo7plYfosaHlpLTlsbHlm73lrrbmo67mnpflhazlm63lhoXvvIzpm7flhazls6HmvILmt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4bml4XmuLjjgIHkvJHpl7LjgIHmuKHlgYfjgIHlqLHkuZDkuo7kuIDkvZPvvIzosaH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m73lrrbmo67mnpflhazlm63lnLDlpITkuo7lub/kuJznnIHkuJzpg6jkuqTpgJrmnqLnu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3lv4PlnLDmrrXvvIzkuqTpgJrkvr/liKnjgILmma/ljLrlhoXnvqTls7Dlj6Dnv6D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nvK3pm77nu5XjgIHlpYfoirHlvILmnKjjgIHnj43npr3ngbXlhb3vvIzmvILmtYHmsrP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oTnh5XlrZDltJbjgIHnjKnnjKnls6HjgIHpnZLom5nnn7PjgIHku5nlpbPluorjgI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spvnrYnigJzkupTlj7Dlhavmva3igJ3nrYkyMOWkmuS4quiHqueEtuaZr+inguOAgu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gemHjOerueW7iuaJtumjjuebuOaOqe+8jOa3semCg+eahOWzoeiwt+Wlh+efs+aYn+W4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+8jOmrmOWQq+mHj+eahOi0n+emu+WtkOW5veiwt+epuuawlOa4heaWsOOAguaZr+WMu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l+acieixquWNjuWuouaIv+OAgeS4remkkOOAgemSk+mxvOaxoOOAgeaXoOWFrOWus+iP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S8mOi0qOaenOael+OAgea4uOazs+WcuuOAgeWxseiwt+aUgOeIrOOAgeeDp+eDpO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kemXsuiwt+OAgeahg+iKseWym+OAgeihl+WMuui0reeJqeWPiuaZr+WMuuepv+aire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tieS8kemXsuOAgeWoseS5kOacjeWKoemhueebruOAg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mbt+WFrOWzoea8gua1g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hajnqIvplb/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vvIzmvILmtYHml7bpl7TnuqYy5bCP5pe277yM5ryC5rWB5rKz6YGT6JC95beu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7Gz77yM5rKz6YGT5aSn5bCP6JC95beu5Y2B5aSa5aSE77yb5YWo56iL5rKz5rWB5rC0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aSn77yM5pe26ICM5aWU6IW+55u05LiL44CB5r+A5rWB5r6O5rmD77yM5pe26ICM5Zu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96LC344CB5b+D5pe356We5oCh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NC45cHQ7dGV4dC1pbmRlbnQ6LTQ0Lj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44CQ5ryC5rWB5piv5LiA6aG55p6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5oCn44CB5Yi65r+A5oCn44CB5Y2x6Zmp5oCn55qE6L+Q5Yqo6aG555uu77yM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6Zq+5YWN5Lya5Ye6546w5LiA5Lqb5oSP5aSW5pOm56Kw77yM6K+36Ieq6KeJ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mv5Yy655qE55u45YWz6KeE5a6a44CC5ryC5rWB5pmv5Yy65bey6LSt5Lmw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77yM6Iul5oSP5aSW5Y+X5Lyk77yM5pmv5Yy65Y+K5L+d6Zmp5YWs5Y+45Lya6LSf6LSj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5qE5rK755aX6LS555So77yI5LiN5om/5ouF5rK755aX6LS55Lul5aSW55qE5Lu75L2V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uP5rWO6LWU5YG/77yM5aaC77ya6K+v5bel6LS544CB6JCl5YW76LS544CB576O5a6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R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NC45cHQ7dGV4dC1pbmRlbnQ6LTQ0LjlwdDsiPg0K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IDE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mbmJzcDsg5bim552A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6L+U5Zue5rip6aao55qE5a625Zut5rex5Zyz77yI5aSn57qmMuS4quWNi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gICAgICAgICAgICA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4NCiAgICAgICAgICAgICAgICD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kaXYgc3R5bGU9Im1hcmdpbi1ib3R0b206IDFl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oMj4NCiAgICAgICAgICAgICAgICAgICAg57q/6Lev54m56Imy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MeOAgea4uOeOqe+8muWTgeWwneeUqOWOn+Wn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WItuS9nOeahOe+jumjn+OA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S41OyI+MuOAgeeVhea4uO+8muW5v+S4nOec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ahOWkqeeEtua8gua1geays+mBk+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YyF5ZCr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oMj4NCiAgICAgICAgICAgICAgICA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BhbiBzdHlsZT0iZm9udC1zaXplOjE0cHg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S6pOmAmu+8muaMieWunumZheWPguWbouS6uuaV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puuiwg+aXhea4uOW3tOWjqz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XB4OyI+77ybPC9zcGFuPjwvc3Bhb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S9j+Wuv++8muaXoD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77ybPC9zcGFuPj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z5pmv54K577ya6KGM56iL6KGo5YaF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5qE5pmv54K556ys5LiA6YGT6Zeo56Wo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xcHg7Ij7vvJs8L3NwYW4+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nlKjppJDvvJrkuIDph47ngormraPppJA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FweDsiPu+8mz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i1oOmAge+8m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vj+S6ujHmlK/nn7/ms4nmsLTjgII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tLjFwdDt0ZXh0LWluZGVudDouMD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mbhuWQiOWcsOeCue+8mj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77y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4PC9zcGFuPjxzcGFuIHN0eWxlPSJmb250LXNpemU6MTRweDs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w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pKfljJfpl6jihp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g8L3NwYW4+PHNwYW4gc3R5bGU9ImZvbnQtc2l6ZToxNHB4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M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3seWcs+Wkp+WJp+mZou+8m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jlm57nqIvlj6rpgIHlpKfliafpmaLvvIk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KICAgICAgICAgICAgICAgIDwvaDI+DQogICAgICAgICAgICAgICAg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EuNT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g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aZr+eCueWGhea4uOiniOi9pui0ueeUqO+8jOWbr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D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44CB5bCP5a2p6LaF6auY5pS26LS55qCH5YeG77yb6Ieq55CGPC9zcGFuPiANCj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gICAgICAgICAgICAgICAgPGgyPg0KICAgICAgICAgICAgICAgICAgICD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NCiAgICAgICAgICAgICAgICA8L2gyPg0KICAgICAgICAgICAgICAgID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NFM0UzRTtmb250LWZhbWlseTrlrovkvZMsIOW+rui9r+mbhem7kT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NXB4O2JhY2tncm91bmQtY29sb3I6I0ZGRkZGRjsiPjH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vILmtYHmtLvliqjliY3vvIzor7fku5Tnu4blkKzlr7zmuLjorrLop6Pms6jmhI/kuovpo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vILmtYHov4fnqIvkuK3or7flkKzku47lt6XkvZzkurrlkZjlronmjpLvvIzku6Xpm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hI/lpJbjgII8L3NwYW4+PGJyIC8+DQo8c3BhbiBzdHlsZT0iY29sb3I6IzNFM0Uz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sIOW+rui9r+mbhem7kTt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NXB4O2JhY2tncm91bmQtY29sb3I6I0ZGRkZGRjsiPjLjgIHmuLjlrqLopoHlpJrluKb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ooaPmnI3vvIzmvILmtYHkuI3lj6/pgb/lhY3kvJrigJzmub/ouqvigJ3vvIzlj4Lliq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nIDlpb3nqb/lj6/ku6Xnu5HkvY/ohJrnmoTlh4npnovlkozml4XmuLjpnoso5LiN5oCV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KeOAgumYtOWkqeawtOS4iuWGt++8jOaZtOWkqeawtOS4iuaZku+8jOazqOaEj+mYsuWv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+8jOWkquWQjei0teeahOacjeijhemei+W4veacgOWlveS4jeimgeeUqOS6ju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+OAgea8gua1geWJjeW6lOWwhui0temHjeeJqeWTgeS/n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8gua1geaYr+i+g+WIuua/gOeahOawtOS4iui/kOWKqOmhueebru+8jOaJgOS7peaA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Ji+acuuOAgeebuOacuuOAgeaJi+ihqOetie+8jOi0temHjeeahOWmgumSseWMheOAg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sOetiemDveimgeS/neWtmOWlve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0UzRTNFO2ZvbnQtZmFtaWx5OuWui+S9kywg5b6u6L2v6ZuF6buR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1cHg7YmFja2dyb3VuZC1jb2xvcjojRkZGRkZGOyI+NOOAgea8gua1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imgeaMieeFp+aZr+WMuuW3peS9nOS6uuWRmOaMh+W8le+8jOepv+WlveaVke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tOWlveWktOeblO+8jOacieenqeW6j+WAmea8gu+8jOavj+S4quS6uumDveimgeWB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eWFqOesrOS4gOOAgjwvc3Bhbj48YnIgLz4NCjxzcGFuIHN0eWxlPSJjb2xvcjojM0UzR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eOAgea8gua1gei/h+eoi+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BmuWNsemZqeWKqOS9nO+8jOS4jeimgemaj+S+v+S4i+iIueOAgeS4jeimgeS6kue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ueOAgeS4jeimgeS4u+WKqOWOu+aKk+awtOS4reeahOa8gua1rueJqeWSjOWyuOi+ue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qOefs+WktOOAgjwvc3Bhbj48YnIgLz4NCjxzcGFuIHN0eWxlPSJjb2xvcjojM0UzRTNF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ywg5b6u6L2v6ZuF6buR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1cHg7YmFja2dyb3VuZC1jb2xvcjojRkZGRkZGOyI+NuOAgeiLpemBh+e/u+iIue+8jOa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4jeeUqOaFjOW8oO+8jOimgeayieedgO+8jOWboOS4uuaCqOepv+acieaVkeeUn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M0UzRTNF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5b6u6L2v6ZuF6buRO2ZvbnQtc2l6ZToxNHB4O2xpbmUtaGVpZ2h0OjI1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N+OAgea8gua1gee7k+adn+WQju+8jOacgOWlveWWne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WnnOawtOmpseWvkuS/neaalu+8jOeEtuWQjuWbnuabtOiho+WupOabtOaNoua5v+ih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wvc3Bhbj48YnIgLz4NCjxzcGFuIHN0eWxlPSJ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NvbG9yOiNGRjAwMDA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OOOAgeS4uuS6huehruS/neWuieWFqO+8jOi6q+mr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2hei/hzEuNOexs+OAgeacqua7oTEy5bKB55qE5YS/56ul5Y+KNTDlsoHku6XkuIrogIH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XlpofjgIHphZLlkI7jgIHnqbrohbnjgIHmgqPmnInnsr7npZ7nl4XjgIHouqvkvZP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nrYnmuLjkurror7fkuI3opoHlj4LkuI7mnKzmrKHmvILmtYHmtLvliq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NFM0UzRTtmb250LWZhbWlseTrlrovkvZMsIO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RweDtsaW5lLWhlaWdodDoyNX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njgIHlpoLpgYfml4XmuLjml7rlraPvvIzlkIT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NFM0UzRTtmb250LWZhbWlseTrlrovkvZMsIO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RweDtsaW5lLWhlaWdodDoyN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w44CB5Li65pa55L6/5Ye65ri477yM6K+356m/5LyR6Zey5pyN44CB5LyR6Zey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77yM6Ieq5aSH6amx6JqK5rK544CB6Ziy5pmS54mp5ZOB44CB5pmV6L2m6I2v54m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aSH5ri45rOz6KGj44CB5q+b5be+77yM5pC65bim6Lqr5Lu96K+B5Lu25pa55L6/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NwYW4+IA0KPC9wPg0KICAgICAgICAgICAgPC9kaXY+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wcmludEJ0biI+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6L+U5Zue5Li7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miZPljbDmnKz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WFs+mXreeql+WPo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8L2Rpdj4NCiAgICA8L2JvZHk+DQogICAgPHNjcmlwd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ndWFnZT0iamF2YXNjcmlwdCIgc3JjPSJodHRwOi8vYXBpLnBvcDgwMC5jb20vODAwLmpz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NTk1JnM9MDEmcD1sJmw9Y24iPg0KICAgIDwvc2NyaXB0Pg0KICAgIDxkaXYgc3R5bGU9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bm9uZTsiPg0KICAgICAgICANCiAgICAgICAgICAgIOWcqOe6v+Wuouacj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8L2Rpdj4NCiAgICA8c2NyaXB0IHR5cGU9InRleHQvamF2YXNjcmlwd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HZhciBfYmRobVByb3RvY29sID0gKCgiaHR0cHM6IiA9PSBkb2N1bWVudC5sb2NhdGlv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kgPyAiIGh0dHBzOi8vIjogIiBodHRwOi8vIik7DQogICAgICAgIGRvY3VtZW50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KHVuZXNjYXBlKCIlM0NzY3JpcHQgc3JjPSciICsgX2JkaG1Qcm90b2NvbCArICJobS5i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aC5qcyUzRjMyMjMyNmUxZjI2Y2QxODhkODIwNmYyOGMzZDE3NGRjJyB0eXBlPS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hdmFzY3JpcHQnJTNFJTNDL3NjcmlwdCUzRSIpKTsNCiAgICA8L3NjcmlwdD4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583CEBD4C761EEEE128E0CA5F7A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