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2:0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C525A7E725D8BD6F13DC06E4117CD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25A7E725D8BD6F13DC06E4117CD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ku47ljJbmtYHmuqrmsrPjgIHpvpnpl6jlnLDmtL7muKnms4njgIH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oKHnq7nnrY/mvILjgIHmsLTlupPlpKfpsbzlrrQy5aSpX1/ml4XmuLjnur/ot6/lkaj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g6Dlt57ljZfmmIblsbHpvpnpl6gNCiAgICAgICAgPC90aXR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NCiAgICAgICAgICAgICp7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cGFkZGluZzogMDsgfSBib2R5eyBmb250LWZhbWlseTogYXJpYWwsIHNhbnMtc2VyaWY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NCiAgICAgICAgICAgIDlwdDsgbGluZS1oZWlnaHQ6IDE1MCU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YmFja2dyb3VuZDogI0VFRTsgfSB1bCwgb2wsDQogICAgICAgICAgICBsaSwg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0LCBkZCB7IGJvcmRlcjowOyB9IH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DQogICAgICAgICAgICB9IGE6bGluayxhOnZpc2l0ZWQsYTpob3Zlcns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IHRleHQtZGVjb3JhdGlvbjogbm9uZTsgfSAuY2xlYXJmaXg6YWZ0ZX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sgZGlzcGxheTogYmxvY2s7IHZpc2liaWxpdHk6IGhpZGRlbjsg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DsgY29udGVudDoNCiAgICAgICAgICAgICIuIjsgfSA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IC8qIEhpZGVzIGZyb20gSUUtbWFjIFwqLyAqIGh0bW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5jbGVhcmZpeCB7IGhlaWdodDogMSU7fSA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IC8qIEVuZCBoaWRlIGZyb20NCiAgICAgICAgICAgIElFLW1hYyAqLyAjcHJpbnRCdG5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GRjk7IGJvcmRlci1ib3R0b206IDFweCBzb2xpZCAjOTk5OyB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3B4IDA7IG1hcmdpbi1ib3R0b206IDEwcHg7IH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gfSAjd3JhcHBlcnsgd2lkdGg6IDIyNW1tOw0KICAgICAgICAgICAg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xlZnQ7IGJhY2tncm91bmQ6IHdoaXRlOyBwYWRkaW5nOiAyMG1tO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g0KICAgICAgICAgICAgMXB4IHNvbGlkICM5OTk7IG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gYm9yZGVyLXJpZ2h0OiA0cHggc29saWQgIzMzMzsNCiAgICAgICAgICAg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yB9IHB7IG1hcmdpbi1ib3R0b206IDFtbTsgfSBoM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MTJwdDttYXJnaW4tYm90dG9tOiAzbW0gfSBoMn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yB9IC5yb3V0ZV92aWV3X21vZHVsZXsgbWFyZ2lu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yBmbG9hdDogbGVmdDsgdGV4dC1hbGlnbjpjZW50ZXI7IG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fSAucm91dGVfdmlld19tb2R1bGUNCiAgICAgICAgICAgIGltZ3sg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jNweDsgYm9yZGVyOiBzb2xpZCAxcHggIzk5OT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NCiAgICAgICAgICAgIC5wbGFjZW5hbWV7IHRleHQtYWxpZ246IGNlbnRlcjsgf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gdGFibGUtbGF5b3V0OiBmaXhlZDsgYm9yZGVyLWNvbGxhcHNl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IH0gdGR7IGJvcmRlcjogMXB4IHNvbGlkICM5OTk7IHBhZGRpbmc6IDFtbT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IH0NCiAgICAgICAgICAgIH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NCiAgICAgICAgICAg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Zm9udC1zaXplOiA5cHQ7fQ0KICAgICAgICA8L3N0eWxlPg0KICAgICAgICA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DQogICAgICAgICAgICAjcHJpbnRCdG5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IH0NCiAgICAgICAgPC9zdHlsZT4NCiAgICA8L2hlYWQ+DQogICAgDQogICAg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CAgICA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iAgICAgICAgICAgIDxkaXYgc3R5bGU9ImZsb2F0OiByaWdodD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hIGhyZWY9Imh0dHA6Ly93d3cub2N0eW91LmNvbS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pbWcgc3JjPSJodHRwOi8vd3d3Lm9jdHlvdS5jb20vT1JHNzE4OF90ZW1wbGV0cy8wM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tYWdlcy9sb2dvLmdpZiIgYWx0PSLmt7HlnLPljY7kvqjln47ml4XooYznpL4i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HRpdGxlPSLmt7HlnLPljY7kvqjln47ml4XooYznpL4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h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gICAg57yW5Y+3MTI1MA0KICAgIC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Pg0KICAgICAgICAgICAgICAgICAgICDku47ljJbmtYHmuqrmsr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pl6jlnLDmtL7muKnms4njgIHpppnmuqrloKHnq7nnrY/mvILjgIHmsLTlupPlpKfpsbzl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DQogICAgICAgICAgICA8L2gxPg0KICAgICAgICAgICAg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NCiAgICAgICAgICAgIDwvcD4NCiAgICAgICAgICAgIDx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Xhea4uOWkqeaVsO+8mjAg5aSp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lh7rlj5Hml6XmnJ/vvJrmmJ/mnJ/lha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e6v+i3r+exu+Wei+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huWxsem+memXqA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q/6Lev5Lu35qC877yawqUNCiAgICAgICAgICAgICAgIC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1MjgNCiAgICAgICAgICAgICAgICA8L2ZvbnQ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W3DQogICAgICAgICAgICA8L3A+DQogICAgICAgICAgICA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I+DQogICAgICAgICAgICAgICAgPHN0cm9uZz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Y2xhc3M9ImlucHV0X3ByaW50ZiI+DQogICAg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wNzU1LTg1MjYzODY2IOWuouacjVFR77yaNTc4NjUzOTI1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ICAgICAgICAgICAgICAgIDwvc3Ryb25nPg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iYWNrZ3JvdW5kLWNvbG9yOmFxdWE7Ij4NCg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tjb2xvcjojMDA2NjAw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LuO5YyW5rWB5rqq5rKz5Zu95a625qOu5p6X5YWs5Zut4oCU4oCU6b6Z6Zeo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+5rip5rOJ4oCU4oCU6b6Z6Zeo5Y6/5Z+O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kuIrkuo7mjIflrprlnLDngrnpm4blkIjvvIzkuZjovabliY3lvoDku47ljJb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tYHm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m73lrrbmo67mnpflhazlm60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44CC5rWB5rqq5rKz5Zu95a625qOu5p6X5YWs5Zut5piv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a6YOo5om55YeG5bu656uL55qE6aaW5om55Zu95a625Y2B5aSn5qOu5p6X5YWs5Zut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piv5LiA5Liq5Lul5rmW5YWJ5bGx6Imy44CB6Ieq54S26aOO5YWJ5Li65Li7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Oc5Zyw44CC5a6D6ZuG6Ieq54S25pmv6KeC44CB5Lq65paH5pmv6KeC44CB5qOu5p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Yqf6IO95LqO5LiA5L2T55qE55Sf5oCB5Z6L5YWs5Zut44CC5YWs5Zut5Zub5a2j5bi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OO5YWJ5aaC55S777ya5pil5pe255m+6Iqx5ZCQ6Imz44CB5ryr5bGx6ZSm57u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kj+Wkqe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ciemrmOWxseKAnOmTtua1geazu+eOieePoOKAneS5i+aZr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p4vlraPph5Hpo47pgIHniL3jgIHmnqvlj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vLzngas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7PC9zcGFuPjxzcGFuIHN0eWxlPSJmb250LXNpemU6MTRweDtsaW5lLWhlaWdodDoyOyI+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qKF5p6X6aOY6aaZ77yM5pyJ4oCc5rWB5rqq6aaZ6Zuq4oCd5LmL576O56ew44CC5Zut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yJ5bGx5bqE6LGq5Y2O5Yir5aKF44CB5Lit6KW/5byP6auY5Lit5qGj5a6i5oi/44CB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aSQ5Y6F44CB5aSn5bCP5Lya6K6u5a6k44CB5q2M6Iie5Y6F44CB5ZWG5Zy65ZKM5bGx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562J6YWN5aWX6K6+5pa944CC5pyJ5rC05LiK5ri45LmQ44CB5LiO54y05ZCM5Lm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by56YeO5oiY44CB5rCR5peP6aOO5oOF5Zut44CB5a2U6ZuA5Zut44CB6KeC6bm/5Zu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kuKrmuLj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u7rnq4vmtYHmuqrpppnpm6rjgIHmtYHmuqrlvanombnjgIHnj43nqID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nrYk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aZr+ingu+8jOW8gOi+n+S4ieahoOWhmOW5veiwt+OAgeWwj+a8k+axn+OAgee/oee/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m+et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jxzcGFuIHN0eWxlPSJmb250LXNpemU6MTRweDtsaW5lLWhlaWdodDoyOyI+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pmv6KeC44CC5Ye65Lqn5rWB5rqq6Iy244CB6K+d5qKF44CB5Yas6Jyc562J5aS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4m55Lqn5ZOB44CC5piv5bm/5bee6aaW5Liq5Lqa54Ot5bim5bGx5Zyw6Zuo5p6X5o6i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44CC6L+Z6YeM5Zyw6LKM5aWH54m577yM5YW25qOu5p6X6KaG55uW546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OTg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77yM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6a75a2Q6auY6L6+5q+P56uL5pa55Y6Y57G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IfkuKrku6XkuIrvvIzkuI3mhKfmmK/kuIDkuKrnqbrm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lrDnmoTigJzlpKnnhLbmsKflkKfigJ3jgILov5nph4zmsLTkuK3mnInlsbHvvIzlsb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LTvvIzlsbHmsLTkupLmirHvvIznvo7lpoLok6zojrHku5nlooPjgILlnKjmuZbkuIr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msLTlpKnkuIDoibLvvIzmnInigJzlub/lt57luILnmoTmr43kurLmsrPigJ3kuYvnp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NC45cHQ7dGV4dC1pbmRlbnQ6LTQ0Ljl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DEx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MwJm5ic3A7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ueaNruaXtumXtOWuieaOkuS7peS4i+a4uOiniOmhuuW6j+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yZuYnNwO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vikaDkuqvnlKjljYjppJDvvJrvvIjlpZfnpajlkK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g+mkkOagh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0ueeUqOS4jemAgO+8i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mbmJzcDsgJm5ic3A7ICZuYnNwOyAmbmJzcDsgJm5ic3A7ICZuYnNwOyAmbmJz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uZjlnZDmuLjoiLnvvJrop4LotY/mtYHmuqrmuZbpo47lhYnvvIzkuIrlub/kuJ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jgI7njLTlspvjgI/lkozlj6/niLHnmoTliqjniankurLlr4bmjqXop6bvvIzlj6/ku6X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spvnu5nlroPku6zlloLpo5/jgIHpgJfkuZDjgIHmi43nhafvvJvvvIjmuLjop4j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sI/ml7b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4pGi5qCI6YGT6Ieq55Sx6KGM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a8q+atpeeO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qOagiOmBk+eOr+a5lue7v+mBk++8jOWRvOWQuOajruael+WFrOWbreaWsOmynOeahO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QuOXB0O3RleHQtaW5kZW50Oi00NC45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AxN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iY3lvoDpvpnpl6jlnLDmtL7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Y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Ieq55Sx5oSf5Y+X5rKQ5rW0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Q5Zyw5rS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R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jOa4qeazieWMuuiuvuiuoeS6juWxseiwt+S4re+8jOWRqOWbtOiLjemDgeajruae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se+8jOWFhea7oeWxguasoeaEn++8jOmYtuair+W8j++8jOeUseS9juWQkemrmOe6tea3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+eahOiuvuiuoei3r+W+hO+8jOabtOS9v+S6uuS6q+WPl+WSjOi/t+mGieS6juenu+at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Zr+OAgeS4gOaxoOS4gOabsueahOaDrOaEj+Wig+WGte+8mui/nOemu+mDveW4gueahOWWp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W3peS9nOeahOWOi+WKm++8jOi6q+W/g+eahOeWsuaDq++8jOe9rui6q+S6juS4gOen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tea3seWkhOeahOWuiemAuOS4juWugemdme+8jOWTgeWRs+S4gOenjeaCoOeEtuS4luWk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oeeEtuiHquW+l+eahOe+juS4veW/g+Wig+KApuKApuWcsOa0vua4qeazieWxnuS6juWBj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uOazie+8jOawtOS4rei/mOWQq+acieeogOacieeahOawoeWFg+e0oO+8jOaXoOiJsuaXo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wtOi0qOe7huiFu++8jOWvueW/g+ihgOeuoeOAgeiDg+OAgemqqOmqvOeUn+mVv+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heW+queOr+ezu+e7n+etieWdh+acieS/neWBpeS9nOeUqO+8jOWQjOaXtuWvueS6uuS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iEieWFt+aciei9r+WMluS9nOeUqO+8jOWPr+S7pee7tOaMgei/kOWKqOiEieWjgeeah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Ap++8jOacieaViOS/neaKpOWGheiGnOOAgua4qeazieWQq+ehhemHj+i2iumrm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ahOS/neWBpeaViOaenOi2iuaYjuaYvuOAgu+8iOWBj+ehhemFuOa4qeazie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i0qOaWreijguW4pu+8jOWkmumbhuS4reWcqOWcsOWjs+i/kOWKqOa0u+i3g+WMu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i+awtOWcqOWcsOWjs+WyqeWxgumXtOmamea3seWkhOW+queOr+aJgOiHt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l+WcsOeDreWPiuWyqeefs+efv+eJqei0qOeahOeJqeeQhuWPiuWMluWtpuW9seWTj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0qOS4reWvjOWQq+mUtuOAgemUguOAgemUjOOAgeeimOetieW+rumHj+WFg+e0o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KAnOa4qeazieS4reeahOeOi+iAheKAneOAgu+8iT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ZvbnQtc2l6ZToxNHB4O2xpbmUtaGVpZ2h0OjI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kuqvnlKjmmZrppJDvvIzmmZrppJDlkI7liY3lvoDpvpnpl6jljr/ln4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ovabnqIvnuqY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x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77yb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GV4dC1pbmRlbnQ6LTQyLjE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qCH5YeG5Zui5L2P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+memXqOWOv+Wfju+8iOaWsOm+memXqOWuvummhuOAgem+m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Pi+WutuWuvummhu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0Mn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LGq5Y2O5Zui5L2P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x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mFkuW6l++8iOm+memXqOWOv+WfjuacgOaWsOOAgeacgOmrmOaho+mFkuW6l+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YXF1YTsiPg0KCT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Ij7nrKzkuozlpKnvvJrpvpnpl6jljr/ln47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uqrlj6TloKHigJTmt7HlnLM8L3NwYW4+PHNwYW4+PC9zcGFuPjwvY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QuOXB0O3RleHQtaW5kZW50O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5cHQ7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ODwvc3Bhbj48L2I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Jo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CZuYnNwO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kuqvnlKjml6nppJDvvJs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b6Z6Zeo6aaZ5rqq5aCh5peF5ri45Yy677yI57q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j+aXtui9pueoi+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QuO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NC45cHQ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AxMDwvc3Bhbj48L2I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CZuYnNwO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uLjop4jljY7ljZfnrKzkuIDloKHigJTigJ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jgJDpppnmuqrlj6TloKH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PC9zcGFuPjxzcGFuIHN0eWxlPSJmb250LXNpemU6MTRweDtsaW5lLWhlaWdodDoyOyI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Zug5YW25Y6G5Y+y5oKg5LmF44CB5bu6562R54us54m577yM6KKr6KqJ5Li6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ys5LiA5Y+k5aCh44CC5pmv5Yy65L2N5LqO5oOg5bee5biC6b6Z6Zeo5Y6/5rKZ6L+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76Z2i56ev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N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s+aWueWFrOmHjOOAguaXhea4uOWMuuS7peKAnOelnuenmOeahOWPpOWgoemjjuaDheWS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eahOeUsOWbremjjuWFieKAneS4uuS4u+mimO+8jOS7pea6quays+erueetj+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pOWgoeaOouW5veOAgSDnq7nmnpfkuZDlm63nrYnpobnnm67kuLrnibnoibLvvIzmmK/on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o47lhYnlkozmlofljJblj6Tpn7Xkuo7kuIDkvZPvvIzpm4bnn6Xor4bmgKfjgI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gKfjgIHotqPlkbPmgKfjgIHlj4LkuI7mgKfkuo7kuIDouqvnmoTmlrDlnov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IXmvojnmoTpppnmuqrmsrPkuIrkuZg8L3NwYW4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jgJDnq7nnrY/mvILmuLj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M5Y+v5Lul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r/msrPkuKTlsrjnvo7kuL3nmoTmma/oibLvvIzpobrmsLTliLDmmI7mnKrmuIXliJ3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ofljJblu7rnrZHoibrmnK/pgZfpo47igJTigJTigJw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lj6TnoIHlpLQ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oCd44CB4o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a6F5Y+k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D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to+ihlz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3jgIHigJw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u5bmsI/lrpfnpa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Cd562J5Y+k5bu6562R576k77yM5Lul5YW25Lm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5qGR55qE5Y6G5Y+y77yM5rex5Y6a55qE5paH5YyW56ev5reA57uZ5Lq655WZ5LiL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rWB55qE5Zue5ZGz5ZKM6IGU5oOz56m66Ze077yM5LmY56u56L2m6LWw5Zyo5Lmh5p2R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NC45cHQ7dGV4dC1pbmRlbnQ6LTQ0LjlwdDsiPg0KCT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IDEy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q+eUqOWNiOmkkO+8muaXoOaxoeaf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6k+OAijwvc3Bhb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wtOW6k+Wkp+mxvOWutD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jgIvjgI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j4LogIPoj5zljZX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aSn5aS06bG85YGa5LqM6I+c5LiA5rG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K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ZuYnNwO+mxvOmqqOm4oeibi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OAgea4heiSuOmxvOWktOmxvOOAgeiFqemxvOiCieeEluiQneWNnOOAgee6ouiRseWkt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oemhu+m4oeOAgeerueesi+eCkuiFqeiCieWuouWutuixhum8lOm4reOAgeiSuOmFv+ixh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CkuWxseWdkeieuuOAgeWGnOWutuerueetkuiCieS4uOOAgeeChuiHquWItuaUr+er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CkuaXtuiPnD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M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zMC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uKbnnYD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jovabov5Tlm57muKnmmpbnmoTlrrbigJTigJTmt7HlnLPvvIj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yLj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HAgc3R5bGU9InRleHQtYWxpZ246IHJpZ2h0O2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gICAgICAgICAgICAgICAg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e6v+i3r+eJueiJsg0KICAgIC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eOqe+8mua4uOWbveWutummluaJueWNgeWkp+ajruael+WFrOWbreS5i+S4gO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ays++8mz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44CB5bC95Lqr77ya6LS15peP5pyN5Yqh44CB5ZCs5aSp57GB5LmL6Z+z44CB5rOh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ip5rOJPHNwYW4gc3R5bGU9ImZvbnQtc2l6ZToxNHB4O2xpbmUtaGVpZ2h0OjIx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op4LotY/vvJrljY7ljZfnrKzkuIDlj6TloKHvvIzkuZjlnZDnq7nnrY/mvIL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FweDsiPu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ID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vvJrlhpzlrrbpo47lkbPlrrQr5peg5rGh5p+T5rC05bqT44CK5aSn6bG85a6044C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ljIXlkKs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oyJ5a6e6ZmF5Y+C5Zui5Lq65pWw5a6J5o6S56m66LCD5peF5ri45be05aOr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uOAgeaZr+eCue+8muihjOeoi+ihqO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ahOaZr+eCueesrOS4gOmBk+mXqOelqDwvc3Bhb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9j+Wuv++8mjxiPuagh+WHhuWb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vvIjpvpnpl6jljr/ln47vvJrmlrDpvpnpl6jlrr7ppobjgIHpvpnnj6Dlrr7ppobjgI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rr7ppobjgIHph5Hovonlrr7ppobjgIHkuInmtIvlrr7ppobjgIHpk7blpKnlrr7ppo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sarljY7lm6I8L2I+77yI6b6Z6Zeo5rGH6YO95aSn6YWS5bqX77yI5Y6/5Z+O5pyA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auY5qGj6YWS5bqX77yM5ZCr6Ieq5Yqp5pep6aSQ77yJ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nlKjppJDvvJrkuInmraP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nvvIg46I+cMeaxpO+8jDHmraPppJAyNeWFgy/kurog5rWB5rqq5rKzMzDlhYMv5Lq6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vOWutDQw5YWDL+S6uiAmbmJzcDvml6nppJAxMOWFgy/kurrvvIk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i1oOmAge+8muWFqOeo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nn7/ms4nmsLQ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D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S4xcHQ7dGV4dC1pbmRlbnQ6LjA1cHQ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4blkIjlnLDngrnvvJo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wvc3Bhbj48c3BhbiBzdHlsZT0iZm9udC1zaXplOjE0cHg7Ij4wNzo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a6J6YO95LmL6YO9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+8iOmDveS5i+mDvemFkuW6l+mXqOWPo++8ie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ODow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pKfljJfpl6g8L3NwYW4+PHNwYW4gc3R5bGU9ImZvbnQtc2l6ZToxNHB4OyI+77yI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rmW5pa55ZCR77yJ44CBPC9zcGFuPjxzcGFuIHN0eWxlPSJmb250LXNpemU6MTRweDsiP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mb250LXNpemU6MTRweDsiPua3seWcs+Wkp+WJp+mZ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vvIjlnLDpk4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Q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7rlj6PvvIk8L3NwYW4+PGI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7miJAg5Lq6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jwvc3Bhbj48c3BhbiBzdHlsZT0iZm9udC1zaXplOjE0cHg7Ij41Mj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YWD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88L3NwYW4+PHNwYW4gc3R5bGU9ImZvbnQtc2l6ZToxNHB4OyI+5Lq677yI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JPC9zcGFuPiANCjwvcD4NCjxwIGNsYXNzPSJNc29Ob3JtYWw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Zm9udC1zaXplOjE0cHg7Ij7miJAg5Lq6DQrku7f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tmb250LXNpemU6MTRweDsiPjYy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2ZvbnQtc2l6ZToxNHB4OyI+5YW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7kurrvvIjosarljY7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IA0KPC9wPg0KPHAgY2xhc3M9Ik1zb05vcm1hbC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WwjyDnq6Ug5Lu3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Zm9udC1zaXplOjE0cHg7Ij4yOT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t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2ZvbnQtc2l6ZToxNHB4OyI+5Lq677yI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Zm9udC1zaXplOjE0cHg7Ij4xLj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XNpemU6MTRweDsiPuexs+S7peS4i+Wwj+erp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c3Bhbj48c3BhbiBzdHlsZT0ibGluZS1oZWlnaHQ6MS41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S41O2ZvbnQtc2l6ZToxNHB4OyI+5ZCr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6aSQ77yM5LiN5Y2g5bqK5L2N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sPC9zcGFuPjxzcGFuIHN0eWxlPSJ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nInpl6jnpajotoXpq5joh6rnkIbvvIk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iciAvPg0K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S4jeWMheWQq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aDI+DQogICAgICAgICAgICAgICAg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eOAgeihjOeoi+WkluengeS6uuaJgOS6p+eUn+eahOS4quS6u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y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i46KeI6L2m6LS555So77yM5Zut5Lit5Zut6Zeo56Wo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7vvJs8L3NwYW4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ljZXnlLfljZXlpbPmiL/lt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Y2MOWFgy/kurrjgIHosarljY4yMTDlhYMv5Lq644CB6L2m5beuMTEw5YWDL+S6uu+8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iOiKguaIv+W3ru+8muagh+WHhjgw5YWDL+S6uuOAgeixquWNjjIxMOWFgy/kur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PGI+5bCP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auY5pS26LS55qCH5YeGPC9iPu+8miZuYnNwOz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pJDotLk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77yIMS4y57Gz5Lul5LiL5bey5ZCr77yMMS4y57Gz5Lul5LiK6ZyA6KGlNTDlhYP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5rWB5rq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O+8iDEuMuexs+S7peS4i+W3suWQq++8jDEuM+exs+mc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45YWDL+S6uu+8jDEuM+exs+S7peS4iumcgOihpTgw5YWD77yJ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WcsOa0vua4qeaziemXqOelq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MS4x5Lul5LiL5bey5ZCr77yMMS4x57Gz5Lul5LiK5a6i5Lq66ZyA6KGlNzXlhY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ummmea6quWgo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DvvIgxLjLnsbPlt7LlkKvvvIwxLjLku6XkuIrpnIDooaU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T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ip6aao5o+Q56S6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q2k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65pWj5ou85Zui57q/77yMMTDkurrku6XkuIrmiJDlm6LvvIzoi6XkurrmlbDkuI3lp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+8jOaIkeekvuWwhuaPkOWJjeS4gOWkqSjkuI3lkKvlh7rlj5HlvZPlpKkp6YCa55+l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u66K6u5a6i5Lq65pS55pyf44CB5pS557q/6Lev5oiW6ICF6YCA5Zui5aSE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YGa5ZCI5ZCM5Lul5aSW55qE6LWU5YG/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ml4XmuLjovabovobkuKX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b3vvIzmnKrmiJDlubTlsI/nq6Xlj4rlqbTlhL/lnYfpnIDljaDmnInovabkvY3jgIL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rqLkurrmjInlrp7pmYXmiqXlkI3kurrmlbDlh7rooYzvvIzmnKrnu4/ml4XooYznpL7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I3og73kuLTml7blop7liqDkurrlkZjvvIjljIXmi6zlsI/nq6Xlj4rlqbTlhL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vabkvY3kuI3otrPvvIzmiJHnpL7lsIbmi5Lnu53kuIrovabjgILmlazor7fosIXop6P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4reivt+a4uOWuouagueaNruiHqui6q+i6q+S9k+eKtuWGtemAieaLqeWQiOmAguea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SjOmhueebruOAguiHquiniemBteWuiOaZr+WMuueahOebuOWFs+inhOWumu+8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r+WMuuaZr+eCueWSjOaXheihjOekvuW3peS9nOS6uuWRmOeahOWuieWFqOaPkOekuuWS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OAgueIrOWxseOAgea8gua1geOAgea4uOazs+OAgeazoea4qeazieOAge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PguinguaLjeeFp+etieaXhea4uOa0u+WKqOivt+aMieeFp+aZr+WMuuaMh+W8leWS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6uuWRmOW8leWvvOOAguWuouS6uuWcqOaXhea4uOmAlOS4reaEj+WkluWPl+S8p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PiuS/nemZqeWFrOWPuOS8mui0n+i0o+ebuOWFs+eahOayu+eWl+i0ueeUqO+8i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ayu+eWl+i0ueS7peWklueahOS7u+S9leW9ouW8j+e7j+a1jui1lOWBv++8jOWmgu+8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3pei0ueOAgeiQpeWFu+i0ueOAgee+juWuuei0ueetie+8i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044CB5a+85ri45Ye65Zui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ma5LiKMjDvvJowMOWJjemAmuefpeWuouS6uumbhuWQiOaXtumXtOWcsOeCue+8jOWm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OpeWIsOWvvOa4uOeUteivne+8jOivt+WKoeW/heWPiuaXtuiBlOezu+aIkeekvu+8jOS4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mAoOaIkOa8j+aOpe+8jOWHuuWbouW9k+Wkqeivt+a4uOWuouaPkOWJjTE15YiG6ZKf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ZuG5Lit5Zyw54K55bm25L+d5oyB5omL5py655WF6YCa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XjgIEgNjXlkajlsoHku6XkuIr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r7fmoLnmja7oh6rouqvlgaXlurflj4LliqDml4XmuLjooYznqIvvvIzkuJTpnID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lj4LliqDlubbnrb7orqLjgIrlgaXlurfor4HmmI7jgIvlkozjgI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abjgIvvvIzml6Dms5XmjqXlvoU3NeWRqOWygeS7peS4iuiAgeS6u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zwvc3Bhbj4gDQo8L3A+DQo8cD4NCgk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4uOWuouWvueaXheihjOekvuWboumYn+aOpeW+heWunumZheaDheWGt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OAiua4uOWuouaEj+ingeWPjemmiOWNleOAi+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/meWwhuS9nOS4uuaIkeekvuatpOas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W+hei0qOmHj+WSjOWkhOeQhuaKleiviemXrumimOeahOS+neaNru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8YnIgLz4NC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7jgJA8Yj7ms6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6jmhI/kuovpobk8L2I+44CR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KXhyDkuIDlrpropoHorrDlvpfmiorouqvkuIrnmoTph5HlsZ7pp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kZjkuIvmnaXvvIzkuI3nhLbkvaDkvJrlj5HnjrDlv4PniLHnmoTpppbppbDlt7Lnu4/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jJbmiJDpu5HoibLnmoTkuob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HIOWIh+W/jOepuuiFueaIluWkqumlseaXtuWFpea1tO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qeazieaXtuW6lOWkmuWWneawtO+8jOmaj+aXtuihpeWFhea1geWkseeahOawtOWI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il4cg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YCC5bqU6Ieq6Lqr55qE6auY44CB5Lit44CB5L2O5rip5bqm55qE5rip5rOJ5rG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LuO5L2O5rip5Yiw6auY5rip77yM5q+P5qyhMTXigJQyMOWIhumSn+WNs+WPr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7il4cg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6ZW/5pe26Ze05rW45rOh77yM5ZCm5YiZ5Lya5pyJ6IO46Ze344CB5Y+j5ri044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62J546w6LGh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XhyDlh6HmnInlv4PohI/nl4XjgIHpq5jooYDljovmiJbouqvkvZPkuI3p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zkuI3lrpzms6HmuKnms4nvvIzpmaTpnZ7nu4/ljLvnlJ/lhYHorr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DwvZGl2Pg0KICAgICAgICA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gICAgICAgICAgICANCiAgICAgICAgICAgICAgICB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miZPljbDmnKz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WFs+mXreeql+WPo1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8L2JvZHk+DQogICAgPHNjcmlwdCBsYW5ndWFnZT0i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gc3JjPSJodHRwOi8vYXBpLnBvcDgwMC5jb20vODAwLmpzP249MTEyNTk1JnM9MDEm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9Y24iPg0KICAgIDwvc2NyaXB0Pg0KICAgIDxkaXYgc3R5bGU9ImRpc3BsYXk6bm9uZ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OWcqOe6v+WuouacjQ0KICAgICAgICANCi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c2NyaXB0IHR5cGU9InRleHQvamF2YXNjcmlwdCI+DQogICAgICAgIHZhciBfYmRob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Y29sID0gKCgiaHR0cHM6IiA9PSBkb2N1bWVudC5sb2NhdGlvbi5wcm90b2NvbCkgPy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IjogIiBodHRwOi8vIik7DQogICAgICAgIGRvY3VtZW50LndyaXRlKHVuZXNjYXBlK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Y3JpcHQgc3JjPSciICsgX2JkaG1Qcm90b2NvbCArICJobS5iYWlkdS5jb20vaC5qcyUz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yNmUxZjI2Y2QxODhkODIwNmYyOGMzZDE3NGRjJyB0eXBlPSd0ZXh0L2phdmFzY3JpcHQn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C525A7E725D8BD6F13DC06E4117CD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