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7:25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7099E804F0BBCC5832782C42F504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7099E804F0BBCC5832782C42F504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Y2X5piG5bGxMuaXpea4uF3ljZfmmIblsbHmo67mnpflhazlm6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JjmtJ7lpKfls6HosLfmvILmtYHjgIHmuq/muqrmjqLpmanjgIHmt7HlsbHnn7/muKnms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X1/ml4XmuLjnur/ot6/lkajovrnml4XmuLjmg6Dlt57ljZfmmIblsbHpvpnpl6g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aXRsZT4NCiAgICAgICAgPHN0eWxlIHR5cGU9InRleHQvY3NzIiBtZWRpYT0iYWx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p7IG1hcmdpbjogMDsgcGFkZGluZzogMDsgfSBib2R5ey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IGZvbnQtc2l6ZToNCiAgICAgICAgICAgIDlwdDsg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IHRleHQtYWxpZ246IGNlbnRlcjsgYmFja2dyb3VuZDogI0VFRTsgfSB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DQogICAgICAgICAgICBsaSwgZGwsIGR0LCBkZCB7IGJvcmRlcjowOyB9IH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DQogICAgICAgICAgICB9IG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gY29sb3I6ICMwMDA7IHRleHQtZGVjb3JhdGlvbj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6YWZ0ZXINCiAgICAgICAgICAgIHsgZGlzcGxheTogYmxvY2s7IH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gY2xlYXI6IGJvdGg7IGhlaWdodDogMDsgY29udGVud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gfSAuY2xlYXJmaXggeyBkaXNwbGF5OiBpbmxpbmUtYmxvY2t9IC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yAqIGh0bWwNCiAgICAgICAgICAgIC5jbGVhcmZpeCB7IGhlaWdodDogMSU7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IC8qIEVuZCBoaWRlIGZyb2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yAjcHJpbnRCdG57IGJhY2tncm91bmQ6ICNGRjk7IG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wYWRkaW5nOg0KICAgICAgICAgICAgM3B4IDA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HRleHQtYWxpZ246IGNlbnRlcjsgfSAjd3JhcHBlcnsgd2lkdGg6IDIyNW1t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bWFyZ2luOiAwIGF1dG87IHRleHQtYWxpZ246IGxlZnQ7IG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wYWRkaW5nOiAyMG1tOyBib3JkZXItdG9wOg0KICAgICAgICAgICA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sZWZ0OiAxcHggc29saWQgIzk5OTsg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iAgICAgICAgICAgIGJvcmRlci1ib3R0b206IDRweCBzb2xpZCAjMzMzOyB9IHB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gfSBoMXsgZm9udC1zaXplOg0KICAgICAgICAgICA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gfSBoMnsgZm9udC1zaXplOiAxMHB0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bWFyZ2luOg0KICAgICAgICAgICAgNXB4IDVweCA1cHggNXB4OyBmbG9hdDogbGVmd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GhlaWdodDoxMTBweD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ltZ3sgcGFkZGluZzogMnB4OyBtYXJnaW4tYm90dG9tOjNweDsg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gfSAucm91dGVfdmlld19tb2R1bGUNCiAgICAgICAgICAg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B0YWJsZXsgdGFibGUtbGF5b3V0OiBmaXhlZ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g0KICAgICAgICAgICAgY29sbGFwc2U7IH0gdGR7IG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IDFtbTsgZm9udC1zaXplOiA5cHQ7IH0NCiAgICAgICAgICAgIH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FtbTsgZm9udC1zaXplOiA5cHQ7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CAgICA8c3R5bGUgdHlwZT0idGV4dC9jc3MiIG1lZGlhPSJwcmlu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jcHJpbnRCdG57IGRpc3BsYXk6IG5vbmU7IH0NCiAgICAgICAgPC9zdHl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hlYWQ+DQogICAgDQogICAgPGJvZHk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3cmFwcGVyIj4NCiAgICAgICAgICAgID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g0KICAgICAgICAgICAgICAgIDxhIGhyZWY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I+DQogICAgICAgICAgICAgICAgICAgIDxpbWcgc3Jj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MvL2ltYWdlcy9sb2dvLmdpZiIgYWx0PSL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iDQogICAgICAgICAgICAgICAgICAgIHRpdGxl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IGJvcmRlcj0iMCI+DQogICAgICAgICAgICAgICAgPC9h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aDE+DQogICAgICAgICAgICAgICAg57yW5Y+3MTI1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icj4NCiAgICAgICAgICAgICAgICA8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Y2X5piG5bGxMuaXpea4uF3ljZfmmIblsbHmo67mnpflhazlm63jgIHmsLTluJj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6HosLfmvILmtYHjgIHmuq/muqrmjqLpmanjgIHmt7HlsbHnn7/muKnms4ky5aSp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xPg0KICAgICAgICAgICAg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lh7rlj5Hml6XmnJ/vvJrmmJ/mnJ/lha0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e6v+i3r+exu+Wei++8muWNl+aYhuWxs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qA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NCiAgICAgICAgICAgICAgIC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zOTgNCiAgICAgICAgICAgICAgICA8L2ZvbnQ+DQogICAgICAgICAgICAgICAg6LW3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HN0cm9uZz4NCiAgICAgICAgICAgICAgICAgICA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DQogICAgICAgICAgICAgICAgICAgICAgICD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NzU1LTg1MjYzODY2IOWuouacjVFR77yaNTc4NjUzOTI1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NCiAgICAgICAgICAgICAgICAgICA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c3Ryb25nP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ICAgICAgICAgICAgPHAgc3R5bGU9ImJhY2tncm91bmQtY29sb3I6YXF1Y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2NjAwO2ZvbnQtc2l6ZToxNHB4OyI+56ys5LiA5aSp77ya5rex5Zy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CU4oCUPC9zcGFuPjwvYj48Y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2ZvbnQtc2l6ZToxNHB4OyI+5rC05biY5rSe5ryC5rWB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jb2xvcjojMDA2Nj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4oCUPC9zcGFuPjwvYj48Y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ZvbnQtc2l6ZToxNHB4OyI+5Y2X5piG5bGxPC9zcGFuPjwvY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Q0LjlwdDttYXJnaW4tbGVmdDo0NC45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MCZuYnNwOz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kuIrkuo7mjIflrprlnLDngrnpm4blkIjvvIzkuZjovab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l6jljr/pvpnmva3plYfnn7PojrLmnZHjgJA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sLTluJjmtJ7mvILmtYHmma/ljL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R44CC6b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rC05biY5rSe6aOO5pmv5Yy65L2N5LqO6b6Z6Zeo5Y6/5Y2X5piG5bGx6ISa5LiL55qE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6ZWH55+z6I6y5p2R77yM5piv6ZuG5LyR6Zey5bqm5YGH44CB5bOh6LC35ryC5rWB44CB5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o6i6Zmp44CB5bGx5Zyw6Zyy6JCl5LqO5LiA5L2T55qE55Sf5oCB5peF5ri45Yy6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y65YaF5bGx6auY5p6X5a+G77yM5rqq5rC05riF5r6I77yM5qSN6KKr6IyC55ub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Sf56a75a2Q5ZCr6YeP6auY44CC5YW25Lit77yM5bOh6LC35ryC5rWB6KKr5bm/5aSn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4ix5aW96ICF6K6k5a6a5Li66Iez5a6J5YWo44CB6Iez5Yi65r+A44CB55Sf5oCB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aW955qE5bOh6LC35ryC5rWB44CC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QuOXB0O21hcmdpbi1sZWZ0OjQ0LjlwdDsi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q+eUqOWNiOmkkO+8myZuYnNwOz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0LjlwdDttYXJnaW4tbGVmdDo0NC45cHQ7Ii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Ez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4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xpbmUtaGVpZ2h0OjI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npZ7np5jnmoTjgJA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uq/muqrmjqLpmak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R6Jy/6JyS55qE5bGx6Lev77yM5riF5YeJ6Y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J5rC05LuO5bGx6Ze05Y2D5aWH55m+5oCq55qE55+z5aS05b2T5Lit5r265r266IC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bqV5pyJ552A5Y+k5oCq6Iqx57q55LiN55+l5ZCN55qE6bG85YS/77yM5LiA5p2h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b6X5Zub5aSE5Lmx56qc77yM5bGx6Ze055qE6Iqx5p6c5pu05piv55Sf5py65YuD5Yu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Ko55qE55qE55y85YmN6ZO65bGV5Ye65LiA5bmF57K+5b2p57ud5Lym55qE5rO85aK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S75Y2377ya56Kn5rC044CB5b6u6aOO44CB6Jek6JST44CB5qGo5aOw44CB6Ii55b2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bif44CB5ri46bG84oCm4oCm4oCm5peg5bC955qE5rC06Lev77yM5peg5bC955qE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4oCU4oCU6L+Z5Lqb6YO95piv5Zyo5LiW5aSW5qGD5rqQ55qE56We6K+d5omN5pyJ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BPC9zcGFuPiANCjwvcD4NCjxwIHN0eWxlPSJ0ZXh0LWluZGVudDotNDQuO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0LjlwdDsiIGNsYXNzPSJNc29Ob3JtYWw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TQ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Aw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i/m+ihj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awtOW4mOa0n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a8gua1gT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mvILmtYHlhajplb80NTgw57Gz77yM5YuY56ew5Lit5Zu95bOh6LC3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77yM5ryC5rWB6YCU5Lit77yM5bOh6LC35bm95rex44CB5rup5aSa5rWq5oCl44CB5oOK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r+A44CC6aG65rWB55u05LiL77yM5Lik5bK46aOO5YWJ5Y+Y5YyW5peg56m344CC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6JC95beu5a+G5biD77yM5aSa6L6+5LiJ5Y2B5aSa5aSE77yM5aaC5b2T5LitQ+Wei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k+OAgeawtOW4mOa0nuOAgeefs+mXqOWzoeOAgeS4iea9reWPoOawtOOAgeacgOaYr+en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eawtOW4mOa0nuaLpeacieebruWJjeeLrOS4gOaXoOS6jOeahOKAnEPigJ3lnovjgIH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novjgIHlhrLmtarlnovjgIHmu5Hnv5TlnovnrYnlpJrnp43mvILmtYHmu5HpgZPvvIz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tJ7nmoTotoXlh6HprYXlipvlsL3lnKjlhbbkuK3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0NC45cHQ7bWFyZ2luLWxlZnQ6NDQuO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xpbmUtaGVpZ2h0OjI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zA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5YmN5b6A5YmN5b6A5pyJ5bm/5Lic6buE5bGx5LmL56ew55qE4oCU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bGx5Zu95a625qOu5p6X5YWs5Zut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e+8jOWNl+aYhuWxseWOn+Wni+ajruael+iHqueE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MuuaYr+WbveWutkFBQUHnuqfml4XmuLjpo47mma8g5Yy677yM5Lmf5piv6YeN54K5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qE5Zu95a625qOu5p6X5YWs5Zut77yM6KKr6KqJ5Li64oCc5YyX5Zue5b2S57q/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Sy4oCd44CB4oCc5Y2X5Zu96YG/5pqR5aSp5aCC4oCd44CB4oCc54+g5LiJ6KeS5ZC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oCd44CCIOWxseS4iueahOi0n+emu+WtkOWQq+mHj+mrmOi+vjEx5LiH5LiqL+eri+aW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+8jOepuuawlOa4heaWsO+8jOaYr+S4gOS4quWQjeWJr+WFtuWunueahOKAnOWNl+ey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p+WQp+KAneOAguW5s+Wdh+a1t+aLlDYwMOWkmuexs++8jCDkuLvls7DlpKnloILpobb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xMjI457Gz77yM5qOu5p6X6KaG55uW546H6L6+OTYuNiXvvIzlooPlhoXph43ls6blj6Dlt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moJHlj4LlpKks6Z2S56u56YGN6YeO77yMMjTkuIfkuqnljp/lp4vmo67mnpfvvIw2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IOi/nue7teeruea1t++8jOmdkuWxsee7v+awtO+8jOWlh+advuaAquefs++8jOm4o+az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ke+8jOaIlumbhOWlh+engOS4veaIluW5v+Wkp+W5vea3se+8jOi6q+S4tOWFtuWig+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OS6uuW/g+aXt+elnuaAoe+8jOaYr+aXhea4uOOAgSDkvJHpl7LjgIHlhbvnlJ/jgIH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moTog5zlnLDjgII8L3NwYW4+IA0KPC9wPg0KPHAgc3R5bGU9InRleHQtaW5kZW50Oi0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DQuOXB0OyI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N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z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Jm5ic3A75a6J5o6S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77yM5qCH5YeG5Zui5YWl5L2P5a625bqt5peF6aaG77yb6LGq5Y2O5Zui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iG5bGx5p+P56Wl5qOu5p6X5bqm5YGH6YWS5bqX77yI6LGq5Y2O5Zui6LWg6YCB5p+P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5+/5rOJ77yM6KKr6KqJ5Li64oCc5Lit5Zu956ys5LiA6auY5bGx5rip55+/5rOJ4oCd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So57uG6Ie05aup5ruR77yM5a+M5ZCr5ZCE56eN5Lq65L2T5omA6ZyA55qE55+/54mp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M6aOO5qC85ZCE5byC55qE5rip55+/5rOJ5rGg77yM5pyJ6IiS562L5rS76KGA44CB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5ay5Yqz44CB576O6aKc5rSB6IKk55qEIOWKn+aViO+8iT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Q0LjlwdDttYXJnaW4tbGVmdDo0NC45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MD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vmmZrppJDoh6rnkIbvvIzoh6rlr7vljZfmmIblsbHplYfkuIrnvo7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grQ8L3NwYW4+IA0KPC9wPg0KPHAgc3R5bGU9InRleHQtYWxpZ246Y2VudGVy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Mi4xNXB0O21hcmdpbi1sZWZ0OjQ3LjRwdD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ZuYnNwO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oIflh4blm6LkvY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bGx5LiK5a625bqt5peF6aaG77yI5rG+6Ziz5bGF44CB576O5p6X5bGx5bqE44CB55m+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qE77yJPC9zcGFuPiANCjwvcD4NCjxwIHN0eWxlPSJ0ZXh0LWFsaWduOmNlbnRlc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IuMTVwdDttYXJnaW4tbGVmdDo0Ny40cHQ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osarljY7lm6LkvY/vvJo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p+P56Wl5qOu5p6X5bqm5YG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Wg6YCB5rip55+/5rip5rOJ77yJPC9zcGFuPiANCjwvcD4NCjxw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mFxdWE7IiBjbGFzcz0iTXNvTm9ybWFsIiBhbGlnbj0ibGVmd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AwNjYwMDt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qe+8muWNl+aYhuWxsT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tmb250LXNpemU6MTRweDsiPuKAlOKAl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AwNjYwMDtmb250LXNpemU6MTRweDsi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zwvc3Bhbj48L2I+IA0KPC9wPg0KPHAgc3R5bGU9InRleHQtaW5kZW50Oi00NC45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QuOXB0OyIgY2xhc3M9Ik1zb05vcm1hbC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wO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zA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Jm5ic3A75Lqr55S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C9zcGFuPiANCjwvcD4NCjxwIHN0eWxlPSJ0ZXh0LWluZGVudDotNDQuO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0LjlwdDsiIGNsYXNzPSJNc29Ob3JtYWw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Dk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AwJm5ic3A7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JjeW+g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Yj48c3BhbiBzdHlsZT0ibGluZS1oZWlnaHQ6Mjtmb250LXNpemU6MTRweDs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a9rT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zlnKjkuIDmnaHlsbHmuqrkuYvkuK3vvIzmnInkuInnuqfngJHluIPnm7jmjq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IvovrnnmoTngJHluIPvvIzmsLTnurHkuYvlkI7mnInkuIDlsIrnmb3nn7PvvIzkvLz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q6/lnZDvvIzpnZnlv4Pop4LotY/noqfnu7/mva3kuK3nmoTmsLTjgILmuLjkurrpgI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urHvvIzlj6/ku6XpmpDnuqbnnIvop4Hov5nlsIrnn7Pop4Lpn7PvvIzlj4jlkI3op4Lp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sLTjgII8L3NwYW4+IA0KPC9wPg0KPHAgc3R5bGU9InRleHQtaW5kZW50Oi00NC45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QuOXB0OyIgY2xhc3M9Ik1zb05vcm1hbC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M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DA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5YmN5b6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6b6Z54CR5biD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uWcqOWNl+aYhuWxseeahOerueagkeael+a3seWkhO+8jOacieS4gOS4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+8jOWzoeiwt+WwveWktO+8jOWzreWjgeefl+eri++8jOWjgeS4iuWIu+acieiRl+WQ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leWutuenpuiQvOeUn+WGmeeahOKAnOW3nem+meWzoeKAnSDkuInlrZfjgILms6jlsbHms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DkuKrlvaLkvLzpvpnlpLTnmoTnn7PmtJ7kuK3nqb/lh7rvvIzpo57mtYHnm7TkuIv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vvIzolJrkuLrlo67op4LjgILnq5nlnKjls6Hml4HnmoTkuq3kuIrop4LngJHvvIznm5vmm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op4nlh4npo47po5Lpo5LjgII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NC45cHQ7bWFyZ2luLWxlZnQ6NDQuOXB0OyI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M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IOS6q+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c3Bhbj4gDQo8L3A+DQo8cCBzdHlsZT0idGV4dC1pbmRlbnQ6LTQ0Ljl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NC45cHQ7IiBjbGFzcz0iTXNvTm9ybWFs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z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wM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mbmJzcDvmjqXkuIvmnaXmuLjop4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nn7P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I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qOu5p6X5rex5aSE5pyJ5LiA5q615bCP5rKz44CC5rKz6YeM5Yiw5aSE5piv5oCq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+e5pyJ5LiD5Liq5bCP5rC05r2t77yM5bCP5rC05r2t5LiK5ri45Y+I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C05r2t44CC5aSn5rC05r2t5riF6I656KeB5bqV77yM5oiQ576k5bCP6bG85ri45p2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r2t6L655pyJ5Lik5Z2X5ZGI57qi6Z2S6Imy5aSn55+z77yM6L6557yY5pyJ5Zu+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i5Ly8572X6KOZ77yM5Y+r572X6KOZ55+z44CC5rKz5Lit6L+Y5pyJ5LiA5aSn55+z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Y+w77yM5Y+r5qKz5aaG6ZWc55+z44CC5qKz5aaG6ZWc55+z5peB77yM5pyJ5LiA5ZyG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Gg77yM5Y+r5Y245aaG5rGg44CC6L+Z5Liq5aSn5rC05r2t5bCx5piv5Y2X5piG5bG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mL5LiA4oCc5LuZ5aWz5r2t4oCd44CC5LiD5Liq5bCP5r2t5YiZ5Y+r5LiD5Lu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x5LqO6L+Z6YeM55+z5aSa5oCq5byC77yM5paH5Lq66aqa5a6i5Y+W5pmv5ZCN4oCc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aWH6KeC4oCd44CCPC9zcGFuPiANCjwvcD4NCjxwIHN0eWxlPSJ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1hcmdpbi1sZWZ0OjQ0LjlwdDsiIGNsYXNzPSJNc29Ob3JtYWw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TQ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M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ZuYnNwO+W4pued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eahOW/g+aDheS5mOi9pui/lOWbnua4qeaalueahOWutuKAlOKAlOa3seWcs+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PlsI/ml7bvvInjgII8L3NwYW4+IA0KPC9wPg0KICAgICAgICAgICAg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DQogICAgICAgICAgICAgICAg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g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aMkeaImO+8muacgOWuieWFqOOAgeacgO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eUn+aAgeS/neaMgeacgOWlveeahOWzoeiwt+a8gua1ge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y44CB5ri4546p77yaIOacieKA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mBv+aakeWkqeWgguKAnee+juiqieeahOWNl+aYhuWxseWbveWutuajruael+WFrOWbr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MXB4O2ZvbnQtc2l6ZToxNHB4OyI+77y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z44C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a5p6X5rOJ6aOe54CR44CB5a6M576O55Sf5oCB44CB5aSp54S25rCn5ZCn44CB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44CCPC9zcGFuPiANCjwvcD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otLnnlKjljIXlkKs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mjInlrp7pmYXlj4Llm6LkurrmlbDlronmjpLnqbrosIPml4XmuLjlt7Tlo6s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6KGM56iL6KGo5YaF5omA5YiX55qE5pmv54K556ys5LiA6YGT6Zeo56Wo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LjgIH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Iflh4blm6LkvY/vvJrljZfmmIblsbHkuIrlrrbluq3ml4XppobvvIjmsb7pmLPlsY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npflsbHluoTjgIHnmb7lj4vlsbHluoTvvInvvJvosarljY7lm6LkvY/vvJrmn4/npaX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uqblgYfphZLlupc8c3BhbiBzdHlsZT0ibGluZS1oZWlnaHQ6MjFwe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zwvc3Bhbj4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eUqOmkkO+8muS6jOato+mkkOS4gOaXqe+8iOato+mkkDjoj5wx5rGk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DI15YWDL+S6uizml6nppJAxMOWFgy/kurrvvI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eDtmb250LXNpemU6MTRweDsiPu+8mzwvc3Bhbj4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i1oOmAge+8muWFqOeoizHmlK/nn7/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8L3NwYW4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oiQIOS6uiDku7fvvJrmoIflh4blm6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zk4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gzwvc3Bhbj48c3BhbiBzdHlsZT0iZm9udC1zaXplOjE0cHg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uu+8iOS4jeWQq+a4qeazie+8i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oiQIOS6uiDku7fvvJrosarljY7lm6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jU5O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5YW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v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kurrvvIjotaDpgIHmuKnms4n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uWwjyDnq6Ug5Lu3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yNj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uWFg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L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5Lq677yI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xLjI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exs+S7peS4i+Wwj+erpei0ueeU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2ZvbnQtc2l6ZToxNHB4OyI+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5ZCr5Y2K5Lu3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2g5bqK5L2N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sPC9zcGFuPjxzcGFuIHN0eWxlPSJsaW5lLWhlaWdodDoxLj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nInpl6jnpajotoXpq5joh6rnkIb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C9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bGluZS1oZWlnaHQ6MS41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C9zcGFuPjwvc3Bhbj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dGV4dC1pbmRlbnQ6MC4wNXB0O21hcmdpbi1sZWZ0Oi0wLjF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bhuWQiOWcsOeCue+8m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c6NDwvc3Bhbj48c3BhbiBzdHlsZT0iZm9udC1zaXplOjE0cHg7Ij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uneWuiemDveS5i+mDve+8iOmDveS5i+mD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XqOWPo++8ieOAgTwvc3Bhbj48c3BhbiBzdHlsZT0iZm9udC1zaXplOjE0cHg7Ij4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Ij7mt7HlpKfljJfpl6jvvIj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lrnlkJHvvInjgIE8L3NwYW4+PHNwYW4gc3R5bGU9ImZvbnQtc2l6ZToxNHB4OyI+MDg6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rex5Zyz5aSn5Ymn6Zmi77y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PC9zcGFuPjxzcGFuIHN0eWxlPSJmb250LXNpemU6MTRweDsiPk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e65Y+j77yJ77yI5rOo77ya5Zue56iL5Y+q6YCB5aS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JPC9zcGFuPiANCjwvcD4NCiAgICAgICAgICAgID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otLnnlKjkuI3ljIXlkKs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pJbnp4HkurrmiYDkuqfnlJ/nmoTkuKrkurrotLnnlKg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uOAgeaZr+eCueWGhea4uOiniO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WbreS4reWbremXqOelq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5Y2V55S35Y2V5aWz5oi/5beu77ya5qCH5YeGN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Gq5Y2OMjUw5YWDL+S6uuOAgei9puW3rjEyMOWFgy/kurrvvIjnq6/ljYjoioLmiL/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Iflh4YxMjDlhYMv5Lq644CB6LGq5Y2OMzAw5YWDL+S6uu+8i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j48c3BhbiBzdHlsZT0iZm9udC1zaXplOjE0cHg7Ij7lsI/lranotoXpq5jmlLb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Jo8L3NwYW4+PC9iPjxzcGFuIHN0eWxlPSJmb250LXNpemU6MTRwe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7ppJDot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77yIMS4y57Gz5Lul5LiL5bey5ZCr77yMMS4y57Gz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GlNDXlhYPvvIk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C05biY5rSeICZuYnNwOyAmbmJzcDsg77yIMS4y57Gz5Lul5LiL5LiN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44CBMS4y57Gz5Lul5LiK6KGlNDDlhYMv5Lq677yJ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WNl+aYhuWxsSAmbmJzcDsgJm5ic3A7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uexs+S7peS4i+W3suWQq++8jDEuMuexs+S7peS4iumcgOihpTMw5YWD77yJ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uKnppqjmj5DnpLo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Ij7jgJDms6HmuKnms4n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jgJE8L3NwYW4+PH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4x44CBIOS4gOWumuimge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iui6q+S4iueahOmHkeWxnumlsOWTgeaRmOS4i+adpe+8jOS4jeeEtuS9oOS8muWPkeeO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eahOmmlumlsOW3sue7j+iiq+ehq+WMluaIkOm7keiJsueahOS6h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SDliIflv4znqbrohbnmiJblpKrppbHml7blhaXmtbTvvIzm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ml7blupTlpJrllp3msLTvvIzpmo/ml7booaXlhYXmtYHlpLHnmoTmsLTliI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IDwvc3Bhbj4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Eg6YCJ5oup6YCC5bqU6Ieq6Lqr55qE6auY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O5rip5bqm55qE5rip5rOJ5rGg77yM5LiA6Iis5LuO5L2O5rip5Yiw6auY5rip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PC9zcGFuPjxzcGFuIHN0eWxlPSJmb250LXNpemU6MTRweDsiPjE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Al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MDwvc3Bhbj48c3BhbiBzdHlsZT0iZm9udC1zaXplOjE0cHg7Ij7liIbpkp/ljbPlj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IDwvc3Bhbj4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Eg5rip5rOJ5LiN5a6c6ZW/5pe26Ze0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77yM5ZCm5YiZ5Lya5pyJ6IO46Ze344CB5Y+j5ri044CB5aS05pmV562J546w6LGh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A8L3NwYW4+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5Yeh5pyJ5b+D6ISP55eF44CB6auY6KGA5Y6L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LiN6YCC6ICF77yM5LiN5a6c5rOh5rip5rOJ77yM6Zmk6Z2e57uP5Yy755Sf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ryC5rWB5rOo5oSP5LqL6aG544CR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WPguS4jua8gua1geeahOa4uOWuoumDveW/hemhu+epv+edgOaV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o++8jOezu+aItOWuieWFqOW4ve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Mu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eWQju+8jOa4uOWuouW/hemhu+WGjeasoeehruiupOWdkOWlve+8jOepv+WlveOAgee7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keeUn+iho++8jOaItOWlveWuieWFqOWktOeblOOAguWQjOiIuea4uOWuouW/hemhu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WdkO+8jOWPjOiFv+S8uOebtO+8jOWQhOWNoOS4gOi+ueOAguS4pOa1huW5s+ihjOa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jumdoOiIuei+uee8mOeahOiFv+WkluS+p++8jOWPjOaJi+aKk+eos+iIueS4iui+uee8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k+aJi+mDqOWSjOmYsuaKpOe7s++8jOiFsOi6q+iHqueEtuWdkOebtO+8jOeojeeVpeWJ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eJueWIq+aYr+a8gua1geiIuemAmui/h+mZqea7qeaXtuimgeWQrOS7ju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Mh+aMpe+8jOS4jeimgemaj+S+v+S5seWKqO+8jOW6lOe0p+aKk+WuieWFqOe7s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p+WPjOiEmu+8jOi6q+S9k+WQkeiIueS9k+S4reWkruWAvuaWnO+8m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WcqOa8gua1geWPkeiIueWJje+8jOimgeiupOecn+WQrOWPluaV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eS9nOS6uuWRmOiusuino+eahOWFs+S6jua8gua1gei/h+eoi+S4reW6lOazqOaE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WSjOWcqOmBh+WIsOmZqeaDheaXtueahOaVkeeUn+aKgOW3p+OAgjwvc3Bhbj4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a8gua1geays+auteW9ouaIkOiQveW3rui+g+Wkp+OAgeawtOa1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pe+8jOimgeaxguWcqOW5s+a5luawtOmdouWSjOawtOa1gee8k+aFouaXtuaJjeWFgeiu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huOAgumAlOS4reS4jeiuuOemu+iIueS4i+awtOeOqeiAje+8jOS4jeWHhuiEseS4i+Wk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aVkeeUn+iho+OAgui6q+S9k+S4jeiDvei2heWHuuiIueayv+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ea8gua1geays+auteiuvuacieaVkeeUn+acjeWKoeermeeCue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i/h+eoi+S4reW/hemhu+WQrOS7juaVkeeUn+WRmOeahOaMh+aMpe+8m+aciemcgOim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aXtu+8jOW6lOWQkeaVkeeUn+WRmOmZiOivie+8m+mAlOS4reWmgumBh+e/u+iIueaIl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tO+8jOW6lOaUvuaJi+W8g+iIue+8jOiuqeiHqui6q+WcqOefreaXtumXtOWGhea1ruWH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aIlumdoOWyuO+8jOS7peS+v+aVkeeUn+WRmOaWveaVk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uOAgea8gua1gemAlOS4reWmguacieaVhemanO+8jOW6lOWBnOatoua8g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acieaVkeeUn+WRmOW4ruWKqeaIluWQkeS4i+a4uOS7juWPs+i+ueeZu+WyuOS4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3Bhbj4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+OAgeaJgOacieeahOeJqeWTgem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S4i+WOu+a8gua1gTwvc3Bhbj48c3BhbiBzdHlsZT0iZm9udC1zaXplOjE0cHg7I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eJueWIq+aYr+eUteWtkOS6p+WT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s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boOS4uua8gua1geaXtuWFqOi6q+mDveS8mua5v+mAj+ea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u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jjjgIHmvIL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kuI3luKbnnLzplZzvvIznnJ/nmoTopoHluKbkuZ/opoHnlKjnu7PlrZDnu5HkvY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LbmvILmtYHnmoTml7blgJnkvJrkuKLmjon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PC9ib2R5Pg0KICAgIDxzY3JpcHQgbGFuZ3VhZ2U9Im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NyYz0iaHR0cDovL2FwaS5wb3A4MDAuY29tLzgwMC5qcz9uPTExMjU5NSZzPTAxJnA9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Ij4NCiAgICA8L3NjcmlwdD4NCiAgICA8ZGl2IHN0eWxlPSJkaXNwbGF5Om5vbmU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lnKjnur/lrqLmnI0NCiAgICAgICAgDQo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0eXBlPSJ0ZXh0L2phdmFzY3JpcHQiPg0KICAgICAgICB2YXI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9ICgoImh0dHBzOiIgPT0gZG9jdW1lbnQubG9jYXRpb24ucHJvdG9jb2wpID8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yI6ICIgaHR0cDovLyIpOw0KICAgICAgICBkb2N1bWVudC53cml0ZSh1bmVzY2FwZSgi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NyYz0nIiArIF9iZGhtUHJvdG9jb2wgKyAiaG0uYmFpZHUuY29tL2guanMlM0Yz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MWYyNmNkMTg4ZDgyMDZmMjhjM2QxNzRkYycgdHlwZT0ndGV4dC9qYXZhc2NyaXB0Jy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7099E804F0BBCC5832782C42F504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