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5:28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B24EAEA53C52765D4D126EAC6147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4EAEA53C52765D4D126EAC6147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B24EAEA53C52765D4D126EAC6147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